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ins w:id="0" w:author="Tim O'Farrell" w:date="2001-03-14T01:19:00Z">
        <w:r>
          <w:rPr/>
          <w:t>Supergold IP Statement to IEEE</w:t>
        </w:r>
      </w:ins>
      <w:del w:id="1" w:author="Tim O'Farrell" w:date="2001-03-14T01:19:00Z">
        <w:r>
          <w:rPr/>
          <w:delText>IEEE 802.11f pre-Draft</w:delText>
        </w:r>
      </w:del>
    </w:p>
    <w:p>
      <w:pPr>
        <w:pStyle w:val="T3"/>
        <w:tabs>
          <w:tab w:val="center" w:pos="4680" w:leader="none"/>
          <w:tab w:val="center" w:pos="6480" w:leader="none"/>
        </w:tabs>
        <w:rPr/>
      </w:pPr>
      <w:r>
        <w:rPr>
          <w:b/>
        </w:rPr>
        <w:t>Date:</w:t>
      </w:r>
      <w:r>
        <w:rPr/>
        <w:tab/>
      </w:r>
      <w:del w:id="2" w:author="Tim O'Farrell" w:date="2001-03-14T01:16:00Z">
        <w:r>
          <w:rPr/>
          <w:delText>January 19</w:delText>
        </w:r>
      </w:del>
      <w:ins w:id="3" w:author="Tim O'Farrell" w:date="2001-03-14T01:16:00Z">
        <w:r>
          <w:rPr/>
          <w:t>March 14</w:t>
        </w:r>
      </w:ins>
      <w:r>
        <w:rPr/>
        <w:t>, 2001</w:t>
      </w:r>
    </w:p>
    <w:p>
      <w:pPr>
        <w:pStyle w:val="Header"/>
        <w:tabs>
          <w:tab w:val="left" w:pos="426" w:leader="none"/>
          <w:tab w:val="center" w:pos="4320" w:leader="none"/>
          <w:tab w:val="right" w:pos="9360" w:leader="none"/>
          <w:tab w:val="left" w:pos="10458" w:leader="none"/>
        </w:tabs>
        <w:jc w:val="left"/>
        <w:rPr>
          <w:ins w:id="6" w:author="Tim O'Farrell" w:date="2001-03-14T01:18:00Z"/>
        </w:rPr>
      </w:pPr>
      <w:r>
        <w:rPr>
          <w:b w:val="false"/>
        </w:rPr>
        <w:t>Author:</w:t>
      </w:r>
      <w:r>
        <w:rPr/>
        <w:tab/>
      </w:r>
      <w:del w:id="4" w:author="Tim O'Farrell" w:date="2001-03-14T01:16:00Z">
        <w:r>
          <w:rPr/>
          <w:delText>Bob O’Hara</w:delText>
        </w:r>
      </w:del>
      <w:ins w:id="5" w:author="Tim O'Farrell" w:date="2001-03-14T01:16:00Z">
        <w:r>
          <w:rPr/>
          <w:t>Colum Caldwell</w:t>
        </w:r>
      </w:ins>
    </w:p>
    <w:p>
      <w:pPr>
        <w:pStyle w:val="Header"/>
        <w:tabs>
          <w:tab w:val="left" w:pos="426" w:leader="none"/>
          <w:tab w:val="center" w:pos="4320" w:leader="none"/>
          <w:tab w:val="right" w:pos="9360" w:leader="none"/>
          <w:tab w:val="left" w:pos="10458" w:leader="none"/>
        </w:tabs>
        <w:jc w:val="center"/>
        <w:rPr>
          <w:ins w:id="9" w:author="Tim O'Farrell" w:date="2001-03-14T01:17:00Z"/>
        </w:rPr>
      </w:pPr>
      <w:del w:id="7" w:author="Tim O'Farrell" w:date="2001-03-14T01:18:00Z">
        <w:r>
          <w:rPr>
            <w:b w:val="false"/>
          </w:rPr>
          <w:br/>
          <w:tab/>
        </w:r>
      </w:del>
      <w:ins w:id="8" w:author="Tim O'Farrell" w:date="2001-03-14T01:17:00Z">
        <w:r>
          <w:rPr>
            <w:b w:val="false"/>
          </w:rPr>
          <w:t>c/o 2-3 SANDYFORD VILLAGE,</w:t>
        </w:r>
      </w:ins>
    </w:p>
    <w:p>
      <w:pPr>
        <w:pStyle w:val="Normal"/>
        <w:tabs>
          <w:tab w:val="clear" w:pos="720"/>
          <w:tab w:val="left" w:pos="4248" w:leader="none"/>
          <w:tab w:val="left" w:pos="10458" w:leader="none"/>
        </w:tabs>
        <w:spacing w:before="0" w:after="0"/>
        <w:jc w:val="center"/>
        <w:rPr>
          <w:rFonts w:ascii="Arial" w:hAnsi="Arial" w:cs="Arial"/>
          <w:ins w:id="11" w:author="Tim O'Farrell" w:date="2001-03-14T01:17:00Z"/>
        </w:rPr>
      </w:pPr>
      <w:ins w:id="10" w:author="Tim O'Farrell" w:date="2001-03-14T01:17:00Z">
        <w:r>
          <w:rPr>
            <w:rFonts w:cs="Arial" w:ascii="Arial" w:hAnsi="Arial"/>
          </w:rPr>
          <w:t>SANDYFORD,</w:t>
        </w:r>
      </w:ins>
    </w:p>
    <w:p>
      <w:pPr>
        <w:pStyle w:val="Normal"/>
        <w:tabs>
          <w:tab w:val="clear" w:pos="720"/>
          <w:tab w:val="left" w:pos="4248" w:leader="none"/>
          <w:tab w:val="left" w:pos="10458" w:leader="none"/>
        </w:tabs>
        <w:spacing w:before="0" w:after="0"/>
        <w:jc w:val="center"/>
        <w:rPr>
          <w:rFonts w:ascii="Arial" w:hAnsi="Arial" w:cs="Arial"/>
          <w:ins w:id="13" w:author="Tim O'Farrell" w:date="2001-03-14T01:17:00Z"/>
        </w:rPr>
      </w:pPr>
      <w:ins w:id="12" w:author="Tim O'Farrell" w:date="2001-03-14T01:17:00Z">
        <w:r>
          <w:rPr>
            <w:rFonts w:cs="Arial" w:ascii="Arial" w:hAnsi="Arial"/>
          </w:rPr>
          <w:t>DUBLIN 18, IRELAND.</w:t>
        </w:r>
      </w:ins>
    </w:p>
    <w:p>
      <w:pPr>
        <w:pStyle w:val="Normal"/>
        <w:tabs>
          <w:tab w:val="clear" w:pos="720"/>
          <w:tab w:val="left" w:pos="4248" w:leader="none"/>
          <w:tab w:val="left" w:pos="10458" w:leader="none"/>
        </w:tabs>
        <w:spacing w:before="0" w:after="0"/>
        <w:jc w:val="center"/>
        <w:rPr>
          <w:rFonts w:ascii="Arial" w:hAnsi="Arial" w:cs="Arial"/>
          <w:ins w:id="15" w:author="Tim O'Farrell" w:date="2001-03-14T01:17:00Z"/>
        </w:rPr>
      </w:pPr>
      <w:ins w:id="14" w:author="Tim O'Farrell" w:date="2001-03-14T01:17:00Z">
        <w:r>
          <w:rPr>
            <w:rFonts w:cs="Arial" w:ascii="Arial" w:hAnsi="Arial"/>
          </w:rPr>
        </w:r>
      </w:ins>
    </w:p>
    <w:p>
      <w:pPr>
        <w:pStyle w:val="Normal"/>
        <w:tabs>
          <w:tab w:val="clear" w:pos="720"/>
          <w:tab w:val="left" w:pos="4248" w:leader="none"/>
          <w:tab w:val="left" w:pos="10458" w:leader="none"/>
        </w:tabs>
        <w:spacing w:before="0" w:after="0"/>
        <w:jc w:val="center"/>
        <w:rPr>
          <w:rFonts w:ascii="Arial" w:hAnsi="Arial" w:cs="Arial"/>
          <w:ins w:id="17" w:author="Tim O'Farrell" w:date="2001-03-14T01:17:00Z"/>
        </w:rPr>
      </w:pPr>
      <w:ins w:id="16" w:author="Tim O'Farrell" w:date="2001-03-14T01:17:00Z">
        <w:r>
          <w:rPr>
            <w:rFonts w:cs="Arial" w:ascii="Arial" w:hAnsi="Arial"/>
          </w:rPr>
          <w:t>TELEPHONE: 353 - 1 677 9555 / 677 9767</w:t>
        </w:r>
      </w:ins>
    </w:p>
    <w:p>
      <w:pPr>
        <w:pStyle w:val="Normal"/>
        <w:tabs>
          <w:tab w:val="clear" w:pos="720"/>
          <w:tab w:val="left" w:pos="4248" w:leader="none"/>
          <w:tab w:val="left" w:pos="10458" w:leader="none"/>
        </w:tabs>
        <w:spacing w:before="0" w:after="0"/>
        <w:jc w:val="center"/>
        <w:rPr>
          <w:rFonts w:ascii="Arial" w:hAnsi="Arial" w:cs="Arial"/>
          <w:ins w:id="19" w:author="Tim O'Farrell" w:date="2001-03-14T01:17:00Z"/>
        </w:rPr>
      </w:pPr>
      <w:ins w:id="18" w:author="Tim O'Farrell" w:date="2001-03-14T01:17:00Z">
        <w:r>
          <w:rPr>
            <w:rFonts w:cs="Arial" w:ascii="Arial" w:hAnsi="Arial"/>
          </w:rPr>
          <w:t>FACSIMILIE: 353 - 1 677 9642</w:t>
        </w:r>
      </w:ins>
    </w:p>
    <w:p>
      <w:pPr>
        <w:pStyle w:val="T3"/>
        <w:tabs>
          <w:tab w:val="center" w:pos="4680" w:leader="none"/>
          <w:tab w:val="center" w:pos="6480" w:leader="none"/>
        </w:tabs>
        <w:spacing w:before="0" w:after="0"/>
        <w:jc w:val="center"/>
        <w:rPr/>
      </w:pPr>
      <w:ins w:id="20" w:author="Tim O'Farrell" w:date="2001-03-14T01:17:00Z">
        <w:r>
          <w:rPr>
            <w:rFonts w:cs="Arial" w:ascii="Arial" w:hAnsi="Arial"/>
          </w:rPr>
          <w:t>Email : mail@supergold.com</w:t>
        </w:r>
      </w:ins>
      <w:del w:id="21" w:author="Tim O'Farrell" w:date="2001-03-14T01:17:00Z">
        <w:r>
          <w:rPr/>
          <w:delText>IEEE 802.11f Editor</w:delText>
          <w:br/>
          <w:tab/>
          <w:delText>Phone: (408) 986-9596</w:delText>
          <w:br/>
          <w:tab/>
          <w:delText>e-Mail: bob@informed-technology.com</w:delText>
        </w:r>
      </w:del>
    </w:p>
    <w:p>
      <w:pPr>
        <w:pStyle w:val="T1"/>
        <w:spacing w:before="0" w:after="120"/>
        <w:rPr/>
      </w:pPr>
      <w:r>
        <w:rPr/>
        <w:t>Abstract</w:t>
      </w:r>
    </w:p>
    <w:p>
      <w:pPr>
        <w:pStyle w:val="Paragraph"/>
        <w:rPr/>
      </w:pPr>
      <w:ins w:id="22" w:author="Tim O'Farrell" w:date="2001-03-14T01:20:00Z">
        <w:r>
          <w:rPr/>
          <w:t>Technology being proposed by Supergold Communication Limited for inclusion in the IEEE 802.11g standard (MBCK).</w:t>
        </w:r>
      </w:ins>
      <w:del w:id="23" w:author="Tim O'Farrell" w:date="2001-03-14T01:20:00Z">
        <w:r>
          <w:rPr/>
          <w:delText>The document attached is the current state of the work to reach consensus for a first draft of the IAPP Recommended Practice</w:delText>
        </w:r>
      </w:del>
      <w:del w:id="24" w:author="Tim O'Farrell" w:date="2001-03-14T01:22:00Z">
        <w:r>
          <w:rPr/>
          <w:delText>.</w:delText>
        </w:r>
      </w:del>
      <w:r>
        <w:br w:type="page"/>
      </w:r>
    </w:p>
    <w:p>
      <w:pPr>
        <w:pStyle w:val="Paragraph"/>
        <w:rPr>
          <w:del w:id="26" w:author="Tim O'Farrell" w:date="2001-03-14T01:24:00Z"/>
        </w:rPr>
      </w:pPr>
      <w:del w:id="25" w:author="Tim O'Farrell" w:date="2001-03-14T01:24:00Z">
        <w:r>
          <w:rPr/>
          <w:delText>P802.11f/D0.1</w:delText>
        </w:r>
      </w:del>
    </w:p>
    <w:p>
      <w:pPr>
        <w:pStyle w:val="Paragraph"/>
        <w:rPr>
          <w:del w:id="28" w:author="Tim O'Farrell" w:date="2001-03-14T01:24:00Z"/>
        </w:rPr>
      </w:pPr>
      <w:del w:id="27" w:author="Tim O'Farrell" w:date="2001-03-14T01:24:00Z">
        <w:r>
          <w:rPr/>
          <w:delText>January 11, 2001</w:delText>
        </w:r>
      </w:del>
    </w:p>
    <w:p>
      <w:pPr>
        <w:pStyle w:val="Paragraph"/>
        <w:rPr>
          <w:del w:id="30" w:author="Tim O'Farrell" w:date="2001-03-14T01:24:00Z"/>
        </w:rPr>
      </w:pPr>
      <w:del w:id="29" w:author="Tim O'Farrell" w:date="2001-03-14T01:24:00Z">
        <w:r>
          <w:rPr/>
          <w:delText xml:space="preserve">Draft </w:delText>
          <w:br/>
          <w:delText>Recommended Practice for Multi-Vendor Access Point Interoperability via an Inter-Access Point Protocol Across Distribution Systems Supporting IEEE 802.11 Operation</w:delText>
        </w:r>
      </w:del>
    </w:p>
    <w:p>
      <w:pPr>
        <w:pStyle w:val="Paragraph"/>
        <w:rPr>
          <w:del w:id="32" w:author="Tim O'Farrell" w:date="2001-03-14T01:24:00Z"/>
        </w:rPr>
      </w:pPr>
      <w:del w:id="31" w:author="Tim O'Farrell" w:date="2001-03-14T01:24:00Z">
        <w:r>
          <w:rPr/>
          <w:delText>Sponsored by the</w:delText>
        </w:r>
      </w:del>
    </w:p>
    <w:p>
      <w:pPr>
        <w:pStyle w:val="Paragraph"/>
        <w:rPr>
          <w:del w:id="34" w:author="Tim O'Farrell" w:date="2001-03-14T01:24:00Z"/>
        </w:rPr>
      </w:pPr>
      <w:del w:id="33" w:author="Tim O'Farrell" w:date="2001-03-14T01:24:00Z">
        <w:r>
          <w:rPr/>
          <w:delText>LAN/MAN Standards Committee</w:delText>
        </w:r>
      </w:del>
    </w:p>
    <w:p>
      <w:pPr>
        <w:pStyle w:val="Paragraph"/>
        <w:rPr>
          <w:del w:id="36" w:author="Tim O'Farrell" w:date="2001-03-14T01:24:00Z"/>
        </w:rPr>
      </w:pPr>
      <w:del w:id="35" w:author="Tim O'Farrell" w:date="2001-03-14T01:24:00Z">
        <w:r>
          <w:rPr/>
          <w:delText>of the</w:delText>
        </w:r>
      </w:del>
    </w:p>
    <w:p>
      <w:pPr>
        <w:pStyle w:val="Paragraph"/>
        <w:rPr>
          <w:del w:id="38" w:author="Tim O'Farrell" w:date="2001-03-14T01:24:00Z"/>
        </w:rPr>
      </w:pPr>
      <w:del w:id="37" w:author="Tim O'Farrell" w:date="2001-03-14T01:24:00Z">
        <w:r>
          <w:rPr/>
          <w:delText>IEEE Computer Society</w:delText>
        </w:r>
      </w:del>
    </w:p>
    <w:p>
      <w:pPr>
        <w:pStyle w:val="Paragraph"/>
        <w:rPr>
          <w:del w:id="40" w:author="Tim O'Farrell" w:date="2001-03-14T01:24:00Z"/>
        </w:rPr>
      </w:pPr>
      <w:del w:id="39" w:author="Tim O'Farrell" w:date="2001-03-14T01:24:00Z">
        <w:r>
          <w:rPr/>
        </w:r>
      </w:del>
    </w:p>
    <w:p>
      <w:pPr>
        <w:pStyle w:val="Paragraph"/>
        <w:rPr>
          <w:del w:id="42" w:author="Tim O'Farrell" w:date="2001-03-14T01:24:00Z"/>
        </w:rPr>
      </w:pPr>
      <w:del w:id="41" w:author="Tim O'Farrell" w:date="2001-03-14T01:24:00Z">
        <w:r>
          <w:rPr/>
          <w:delText>Copyright © 2001 by the Institute of Electrical and Electronics Engineers, Inc.</w:delText>
        </w:r>
      </w:del>
    </w:p>
    <w:p>
      <w:pPr>
        <w:pStyle w:val="Paragraph"/>
        <w:rPr>
          <w:del w:id="44" w:author="Tim O'Farrell" w:date="2001-03-14T01:24:00Z"/>
        </w:rPr>
      </w:pPr>
      <w:del w:id="43" w:author="Tim O'Farrell" w:date="2001-03-14T01:24:00Z">
        <w:r>
          <w:rPr/>
          <w:delText>345 East 47th Street</w:delText>
        </w:r>
      </w:del>
    </w:p>
    <w:p>
      <w:pPr>
        <w:pStyle w:val="Paragraph"/>
        <w:rPr>
          <w:del w:id="46" w:author="Tim O'Farrell" w:date="2001-03-14T01:24:00Z"/>
        </w:rPr>
      </w:pPr>
      <w:del w:id="45" w:author="Tim O'Farrell" w:date="2001-03-14T01:24:00Z">
        <w:r>
          <w:rPr/>
          <w:delText>New York, NY 10017, USA</w:delText>
        </w:r>
      </w:del>
    </w:p>
    <w:p>
      <w:pPr>
        <w:pStyle w:val="Paragraph"/>
        <w:rPr>
          <w:del w:id="48" w:author="Tim O'Farrell" w:date="2001-03-14T01:24:00Z"/>
        </w:rPr>
      </w:pPr>
      <w:del w:id="47" w:author="Tim O'Farrell" w:date="2001-03-14T01:24:00Z">
        <w:r>
          <w:rPr/>
          <w:delText>All rights reserved.</w:delText>
        </w:r>
      </w:del>
    </w:p>
    <w:p>
      <w:pPr>
        <w:pStyle w:val="Paragraph"/>
        <w:rPr>
          <w:del w:id="52" w:author="Tim O'Farrell" w:date="2001-03-14T01:24:00Z"/>
        </w:rPr>
      </w:pPr>
      <w:del w:id="49" w:author="Tim O'Farrell" w:date="2001-03-14T01:24:00Z">
        <w:r>
          <w:rPr/>
          <w:delText>This is an unapproved draft of a proposed IEEE Standard, subject to change. Permission is hereby granted for IEEE Standards</w:delText>
        </w:r>
      </w:del>
      <w:del w:id="50" w:author="Tim O'Farrell" w:date="2001-03-14T01:24:00Z">
        <w:r>
          <w:rPr>
            <w:b/>
          </w:rPr>
          <w:delText xml:space="preserve"> </w:delText>
        </w:r>
      </w:del>
      <w:del w:id="51" w:author="Tim O'Farrell" w:date="2001-03-14T01:24:00Z">
        <w:r>
          <w:rPr/>
          <w:delText>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delText>
        </w:r>
      </w:del>
    </w:p>
    <w:p>
      <w:pPr>
        <w:pStyle w:val="Paragraph"/>
        <w:rPr>
          <w:del w:id="54" w:author="Tim O'Farrell" w:date="2001-03-14T01:24:00Z"/>
        </w:rPr>
      </w:pPr>
      <w:del w:id="53" w:author="Tim O'Farrell" w:date="2001-03-14T01:24:00Z">
        <w:r>
          <w:rPr/>
          <w:delText>IEEE Standards Department</w:delText>
        </w:r>
      </w:del>
    </w:p>
    <w:p>
      <w:pPr>
        <w:pStyle w:val="Paragraph"/>
        <w:rPr>
          <w:del w:id="56" w:author="Tim O'Farrell" w:date="2001-03-14T01:24:00Z"/>
        </w:rPr>
      </w:pPr>
      <w:del w:id="55" w:author="Tim O'Farrell" w:date="2001-03-14T01:24:00Z">
        <w:r>
          <w:rPr/>
          <w:delText>Copyright and Permissions</w:delText>
        </w:r>
      </w:del>
    </w:p>
    <w:p>
      <w:pPr>
        <w:pStyle w:val="Paragraph"/>
        <w:rPr>
          <w:del w:id="58" w:author="Tim O'Farrell" w:date="2001-03-14T01:24:00Z"/>
        </w:rPr>
      </w:pPr>
      <w:del w:id="57" w:author="Tim O'Farrell" w:date="2001-03-14T01:24:00Z">
        <w:r>
          <w:rPr/>
          <w:delText>445 Hoes Lane, P.O. Box 1331</w:delText>
        </w:r>
      </w:del>
    </w:p>
    <w:p>
      <w:pPr>
        <w:pStyle w:val="Paragraph"/>
        <w:rPr>
          <w:del w:id="60" w:author="Tim O'Farrell" w:date="2001-03-14T01:24:00Z"/>
        </w:rPr>
      </w:pPr>
      <w:del w:id="59" w:author="Tim O'Farrell" w:date="2001-03-14T01:24:00Z">
        <w:r>
          <w:rPr/>
          <w:delText>Piscataway, NJ 08855-1331, USA</w:delText>
        </w:r>
      </w:del>
    </w:p>
    <w:p>
      <w:pPr>
        <w:sectPr>
          <w:headerReference w:type="default" r:id="rId2"/>
          <w:headerReference w:type="first" r:id="rId3"/>
          <w:footerReference w:type="default" r:id="rId4"/>
          <w:footerReference w:type="first" r:id="rId5"/>
          <w:type w:val="nextPage"/>
          <w:pgSz w:w="12240" w:h="15840"/>
          <w:pgMar w:left="1440" w:right="1440" w:gutter="0" w:header="720" w:top="1440" w:footer="840" w:bottom="1440"/>
          <w:pgNumType w:fmt="decimal"/>
          <w:formProt w:val="false"/>
          <w:titlePg/>
          <w:textDirection w:val="lrTb"/>
          <w:docGrid w:type="default" w:linePitch="360" w:charSpace="0"/>
        </w:sectPr>
        <w:pStyle w:val="Paragraph"/>
        <w:rPr>
          <w:del w:id="74" w:author="Tim O'Farrell" w:date="2001-03-14T01:24:00Z"/>
        </w:rPr>
      </w:pPr>
      <w:del w:id="61" w:author="Tim O'Farrell" w:date="2001-03-14T01:24:00Z">
        <w:r>
          <w:rPr/>
        </w:r>
      </w:del>
    </w:p>
    <w:p>
      <w:pPr>
        <w:pStyle w:val="Paragraph"/>
        <w:rPr>
          <w:del w:id="76" w:author="Tim O'Farrell" w:date="2001-03-14T01:24:00Z"/>
        </w:rPr>
      </w:pPr>
      <w:del w:id="75" w:author="Tim O'Farrell" w:date="2001-03-14T01:24:00Z">
        <w:bookmarkStart w:id="0" w:name="__RefHeading___Toc508703627"/>
        <w:bookmarkEnd w:id="0"/>
        <w:r>
          <w:rPr/>
          <w:delText>Introduction</w:delText>
        </w:r>
      </w:del>
    </w:p>
    <w:p>
      <w:pPr>
        <w:pStyle w:val="Paragraph"/>
        <w:rPr>
          <w:del w:id="78" w:author="Tim O'Farrell" w:date="2001-03-14T01:24:00Z"/>
        </w:rPr>
      </w:pPr>
      <w:del w:id="77" w:author="Tim O'Farrell" w:date="2001-03-14T01:24:00Z">
        <w:r>
          <w:rPr/>
          <w:delText>(This introduction is not part of IEEE P802.11f, Recommended Practice for Multi-Vendor Access Point Interoperability via Inter-Access Point Protocol Across Distribution Systems Supporting IEEE 802.11 Operation.)</w:delText>
        </w:r>
      </w:del>
    </w:p>
    <w:p>
      <w:pPr>
        <w:pStyle w:val="Paragraph"/>
        <w:rPr>
          <w:del w:id="86" w:author="Tim O'Farrell" w:date="2001-03-14T01:24:00Z"/>
        </w:rPr>
      </w:pPr>
      <w:del w:id="79" w:author="Tim O'Farrell" w:date="2001-03-14T01:24:00Z">
        <w:r>
          <w:rPr/>
          <w:delText xml:space="preserve">See 9.3 of the </w:delText>
        </w:r>
      </w:del>
      <w:del w:id="80" w:author="Tim O'Farrell" w:date="2001-03-14T01:24:00Z">
        <w:r>
          <w:rPr>
            <w:i/>
          </w:rPr>
          <w:delText>IEEE Standards Style Manual</w:delText>
        </w:r>
      </w:del>
      <w:del w:id="81" w:author="Tim O'Farrell" w:date="2001-03-14T01:24:00Z">
        <w:r>
          <w:rPr/>
          <w:delText xml:space="preserve"> for information on the Introduction. Use the </w:delText>
        </w:r>
      </w:del>
      <w:del w:id="82" w:author="Tim O'Farrell" w:date="2001-03-14T01:24:00Z">
        <w:r>
          <w:rPr>
            <w:b/>
          </w:rPr>
          <w:delText>heading 1</w:delText>
        </w:r>
      </w:del>
      <w:del w:id="83" w:author="Tim O'Farrell" w:date="2001-03-14T01:24:00Z">
        <w:r>
          <w:rPr/>
          <w:delText xml:space="preserve"> style for the Introduction and the </w:delText>
        </w:r>
      </w:del>
      <w:del w:id="84" w:author="Tim O'Farrell" w:date="2001-03-14T01:24:00Z">
        <w:r>
          <w:rPr>
            <w:b/>
          </w:rPr>
          <w:delText>paragraph</w:delText>
        </w:r>
      </w:del>
      <w:del w:id="85" w:author="Tim O'Farrell" w:date="2001-03-14T01:24:00Z">
        <w:r>
          <w:rPr/>
          <w:delText xml:space="preserve"> style for succeeding paragraphs of text. (See Clauses 1-3 in this template for information about styles.)</w:delText>
        </w:r>
      </w:del>
    </w:p>
    <w:p>
      <w:pPr>
        <w:pStyle w:val="Paragraph"/>
        <w:rPr>
          <w:color w:val="0000FF"/>
          <w:del w:id="88" w:author="Tim O'Farrell" w:date="2001-03-14T01:24:00Z"/>
        </w:rPr>
      </w:pPr>
      <w:del w:id="87" w:author="Tim O'Farrell" w:date="2001-03-14T01:24:00Z">
        <w:r>
          <w:rPr>
            <w:color w:val="0000FF"/>
          </w:rPr>
          <w:delText>At the time this standard was completed, the working group had the following membership:</w:delText>
        </w:r>
      </w:del>
    </w:p>
    <w:p>
      <w:pPr>
        <w:pStyle w:val="Paragraph"/>
        <w:rPr>
          <w:color w:val="0000FF"/>
          <w:del w:id="90" w:author="Tim O'Farrell" w:date="2001-03-14T01:24:00Z"/>
        </w:rPr>
      </w:pPr>
      <w:del w:id="89" w:author="Tim O'Farrell" w:date="2001-03-14T01:24:00Z">
        <w:r>
          <w:rPr>
            <w:color w:val="0000FF"/>
          </w:rPr>
        </w:r>
      </w:del>
    </w:p>
    <w:p>
      <w:pPr>
        <w:pStyle w:val="Paragraph"/>
        <w:rPr>
          <w:del w:id="93" w:author="Tim O'Farrell" w:date="2001-03-14T01:24:00Z"/>
        </w:rPr>
      </w:pPr>
      <w:del w:id="91" w:author="Tim O'Farrell" w:date="2001-03-14T01:24:00Z">
        <w:r>
          <w:rPr>
            <w:color w:val="0000FF"/>
          </w:rPr>
          <w:delText xml:space="preserve">Stuart Kerry, </w:delText>
        </w:r>
      </w:del>
      <w:del w:id="92" w:author="Tim O'Farrell" w:date="2001-03-14T01:24:00Z">
        <w:r>
          <w:rPr>
            <w:i/>
            <w:color w:val="0000FF"/>
          </w:rPr>
          <w:delText>Chair</w:delText>
        </w:r>
      </w:del>
    </w:p>
    <w:p>
      <w:pPr>
        <w:pStyle w:val="Paragraph"/>
        <w:rPr>
          <w:del w:id="96" w:author="Tim O'Farrell" w:date="2001-03-14T01:24:00Z"/>
        </w:rPr>
      </w:pPr>
      <w:del w:id="94" w:author="Tim O'Farrell" w:date="2001-03-14T01:24:00Z">
        <w:r>
          <w:rPr>
            <w:color w:val="0000FF"/>
          </w:rPr>
          <w:delText xml:space="preserve">David Bagby, </w:delText>
        </w:r>
      </w:del>
      <w:del w:id="95" w:author="Tim O'Farrell" w:date="2001-03-14T01:24:00Z">
        <w:r>
          <w:rPr>
            <w:i/>
            <w:color w:val="0000FF"/>
          </w:rPr>
          <w:delText>Chair, Task Group f</w:delText>
        </w:r>
      </w:del>
    </w:p>
    <w:p>
      <w:pPr>
        <w:pStyle w:val="Paragraph"/>
        <w:rPr>
          <w:del w:id="99" w:author="Tim O'Farrell" w:date="2001-03-14T01:24:00Z"/>
        </w:rPr>
      </w:pPr>
      <w:del w:id="97" w:author="Tim O'Farrell" w:date="2001-03-14T01:24:00Z">
        <w:r>
          <w:rPr>
            <w:color w:val="0000FF"/>
          </w:rPr>
          <w:delText xml:space="preserve">Bob O'Hara, </w:delText>
        </w:r>
      </w:del>
      <w:del w:id="98" w:author="Tim O'Farrell" w:date="2001-03-14T01:24:00Z">
        <w:r>
          <w:rPr>
            <w:i/>
            <w:color w:val="0000FF"/>
          </w:rPr>
          <w:delText>Editor, Task Group f</w:delText>
        </w:r>
      </w:del>
    </w:p>
    <w:p>
      <w:pPr>
        <w:pStyle w:val="Paragraph"/>
        <w:rPr>
          <w:i/>
          <w:i/>
          <w:color w:val="0000FF"/>
        </w:rPr>
      </w:pPr>
      <w:r>
        <w:rPr>
          <w:i/>
          <w:color w:val="0000FF"/>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Pr>
    </w:p>
    <w:p>
      <w:pPr>
        <w:pStyle w:val="Paragraph"/>
        <w:rPr>
          <w:color w:val="0000FF"/>
        </w:rPr>
      </w:pPr>
      <w:r>
        <w:rPr>
          <w:color w:val="0000FF"/>
        </w:rPr>
        <w:t>Put working group member names here</w:t>
      </w:r>
    </w:p>
    <w:p>
      <w:pPr>
        <w:sectPr>
          <w:type w:val="continuous"/>
          <w:pgSz w:w="12240" w:h="15840"/>
          <w:pgMar w:left="1440" w:right="1440" w:gutter="0" w:header="720" w:top="1440" w:footer="840" w:bottom="1440"/>
          <w:cols w:num="3" w:space="708" w:equalWidth="true" w:sep="false"/>
          <w:formProt w:val="false"/>
          <w:titlePg/>
          <w:textDirection w:val="lrTb"/>
          <w:docGrid w:type="default" w:linePitch="360" w:charSpace="0"/>
        </w:sectPr>
      </w:pPr>
    </w:p>
    <w:p>
      <w:pPr>
        <w:pStyle w:val="Paragraph"/>
        <w:rPr>
          <w:color w:val="0000FF"/>
          <w:del w:id="101" w:author="Tim O'Farrell" w:date="2001-03-14T01:24:00Z"/>
        </w:rPr>
      </w:pPr>
      <w:del w:id="100" w:author="Tim O'Farrell" w:date="2001-03-14T01:24:00Z">
        <w:r>
          <w:rPr>
            <w:color w:val="0000FF"/>
          </w:rPr>
          <w:delText>The following persons were on the balloting committee: (To be provided by IEEE editor at time of publication.)</w:delText>
        </w:r>
      </w:del>
    </w:p>
    <w:p>
      <w:pPr>
        <w:pStyle w:val="Paragraph"/>
        <w:rPr>
          <w:color w:val="0000FF"/>
          <w:del w:id="103" w:author="Tim O'Farrell" w:date="2001-03-14T01:24:00Z"/>
        </w:rPr>
      </w:pPr>
      <w:del w:id="102" w:author="Tim O'Farrell" w:date="2001-03-14T01:24:00Z">
        <w:r>
          <w:rPr>
            <w:color w:val="0000FF"/>
          </w:rPr>
          <w:tab/>
        </w:r>
      </w:del>
      <w:r>
        <w:br w:type="page"/>
      </w:r>
    </w:p>
    <w:p>
      <w:pPr>
        <w:pStyle w:val="Paragraph"/>
        <w:rPr/>
      </w:pPr>
      <w:r>
        <w:rPr/>
        <w:t>Contents</w:t>
      </w:r>
    </w:p>
    <w:sdt>
      <w:sdtPr>
        <w:docPartObj>
          <w:docPartGallery w:val="Table of Contents"/>
          <w:docPartUnique w:val="true"/>
        </w:docPartObj>
      </w:sdtPr>
      <w:sdtContent>
        <w:p>
          <w:pPr>
            <w:pStyle w:val="Paragraph"/>
            <w:rPr>
              <w:sz w:val="24"/>
              <w:lang w:val="en-US"/>
              <w:del w:id="107" w:author="Tim O'Farrell" w:date="2001-03-14T01:24:00Z"/>
            </w:rPr>
          </w:pPr>
          <w:del w:id="104" w:author="Tim O'Farrell" w:date="2001-03-14T01:24:00Z">
            <w:r>
              <w:fldChar w:fldCharType="begin"/>
            </w:r>
            <w:r>
              <w:rPr>
                <w:lang w:val="en-US"/>
              </w:rPr>
              <w:delInstrText xml:space="preserve"> TOC \o "1-2" </w:delInstrText>
            </w:r>
          </w:del>
          <w:r>
            <w:rPr>
              <w:lang w:val="en-US"/>
            </w:rPr>
            <w:fldChar w:fldCharType="separate"/>
          </w:r>
          <w:del w:id="105" w:author="Tim O'Farrell" w:date="2001-03-14T01:24:00Z">
            <w:r>
              <w:rPr>
                <w:lang w:val="en-US"/>
              </w:rPr>
              <w:delText>Introduction</w:delText>
              <w:tab/>
            </w:r>
          </w:del>
          <w:hyperlink w:anchor="__RefHeading___Toc508703627">
            <w:del w:id="106" w:author="Tim O'Farrell" w:date="2001-03-14T01:24:00Z">
              <w:r>
                <w:rPr>
                  <w:rStyle w:val="IndexLink"/>
                  <w:lang w:val="en-US"/>
                </w:rPr>
                <w:delText>iii</w:delText>
              </w:r>
            </w:del>
          </w:hyperlink>
        </w:p>
        <w:p>
          <w:pPr>
            <w:pStyle w:val="Paragraph"/>
            <w:rPr>
              <w:sz w:val="24"/>
              <w:lang w:val="en-US"/>
              <w:del w:id="112" w:author="Tim O'Farrell" w:date="2001-03-14T01:24:00Z"/>
            </w:rPr>
          </w:pPr>
          <w:del w:id="108" w:author="Tim O'Farrell" w:date="2001-03-14T01:24:00Z">
            <w:r>
              <w:rPr>
                <w:lang w:val="en-US"/>
              </w:rPr>
              <w:delText>1</w:delText>
            </w:r>
          </w:del>
          <w:del w:id="109" w:author="Tim O'Farrell" w:date="2001-03-14T01:24:00Z">
            <w:r>
              <w:rPr>
                <w:sz w:val="24"/>
                <w:lang w:val="en-US"/>
              </w:rPr>
              <w:tab/>
            </w:r>
          </w:del>
          <w:del w:id="110" w:author="Tim O'Farrell" w:date="2001-03-14T01:24:00Z">
            <w:r>
              <w:rPr>
                <w:lang w:val="en-US"/>
              </w:rPr>
              <w:delText>Overview</w:delText>
              <w:tab/>
            </w:r>
          </w:del>
          <w:hyperlink w:anchor="__RefHeading___Toc508703628">
            <w:del w:id="111" w:author="Tim O'Farrell" w:date="2001-03-14T01:24:00Z">
              <w:r>
                <w:rPr>
                  <w:rStyle w:val="IndexLink"/>
                  <w:lang w:val="en-US"/>
                </w:rPr>
                <w:delText>5</w:delText>
              </w:r>
            </w:del>
          </w:hyperlink>
        </w:p>
        <w:p>
          <w:pPr>
            <w:pStyle w:val="Paragraph"/>
            <w:rPr>
              <w:sz w:val="24"/>
              <w:lang w:val="en-US"/>
              <w:del w:id="117" w:author="Tim O'Farrell" w:date="2001-03-14T01:24:00Z"/>
            </w:rPr>
          </w:pPr>
          <w:del w:id="113" w:author="Tim O'Farrell" w:date="2001-03-14T01:24:00Z">
            <w:r>
              <w:rPr>
                <w:lang w:val="en-US"/>
              </w:rPr>
              <w:delText>1.1</w:delText>
            </w:r>
          </w:del>
          <w:del w:id="114" w:author="Tim O'Farrell" w:date="2001-03-14T01:24:00Z">
            <w:r>
              <w:rPr>
                <w:sz w:val="24"/>
                <w:lang w:val="en-US"/>
              </w:rPr>
              <w:tab/>
            </w:r>
          </w:del>
          <w:del w:id="115" w:author="Tim O'Farrell" w:date="2001-03-14T01:24:00Z">
            <w:r>
              <w:rPr>
                <w:lang w:val="en-US"/>
              </w:rPr>
              <w:delText>Scope</w:delText>
              <w:tab/>
            </w:r>
          </w:del>
          <w:hyperlink w:anchor="__RefHeading___Toc508703629">
            <w:del w:id="116" w:author="Tim O'Farrell" w:date="2001-03-14T01:24:00Z">
              <w:r>
                <w:rPr>
                  <w:rStyle w:val="IndexLink"/>
                  <w:lang w:val="en-US"/>
                </w:rPr>
                <w:delText>5</w:delText>
              </w:r>
            </w:del>
          </w:hyperlink>
        </w:p>
        <w:p>
          <w:pPr>
            <w:pStyle w:val="Paragraph"/>
            <w:rPr>
              <w:sz w:val="24"/>
              <w:lang w:val="en-US"/>
              <w:del w:id="122" w:author="Tim O'Farrell" w:date="2001-03-14T01:24:00Z"/>
            </w:rPr>
          </w:pPr>
          <w:del w:id="118" w:author="Tim O'Farrell" w:date="2001-03-14T01:24:00Z">
            <w:r>
              <w:rPr>
                <w:lang w:val="en-US"/>
              </w:rPr>
              <w:delText>1.2</w:delText>
            </w:r>
          </w:del>
          <w:del w:id="119" w:author="Tim O'Farrell" w:date="2001-03-14T01:24:00Z">
            <w:r>
              <w:rPr>
                <w:sz w:val="24"/>
                <w:lang w:val="en-US"/>
              </w:rPr>
              <w:tab/>
            </w:r>
          </w:del>
          <w:del w:id="120" w:author="Tim O'Farrell" w:date="2001-03-14T01:24:00Z">
            <w:r>
              <w:rPr>
                <w:lang w:val="en-US"/>
              </w:rPr>
              <w:delText>Purpose</w:delText>
              <w:tab/>
            </w:r>
          </w:del>
          <w:hyperlink w:anchor="__RefHeading___Toc508703630">
            <w:del w:id="121" w:author="Tim O'Farrell" w:date="2001-03-14T01:24:00Z">
              <w:r>
                <w:rPr>
                  <w:rStyle w:val="IndexLink"/>
                  <w:lang w:val="en-US"/>
                </w:rPr>
                <w:delText>5</w:delText>
              </w:r>
            </w:del>
          </w:hyperlink>
        </w:p>
        <w:p>
          <w:pPr>
            <w:pStyle w:val="Paragraph"/>
            <w:rPr>
              <w:sz w:val="24"/>
              <w:lang w:val="en-US"/>
              <w:del w:id="127" w:author="Tim O'Farrell" w:date="2001-03-14T01:24:00Z"/>
            </w:rPr>
          </w:pPr>
          <w:del w:id="123" w:author="Tim O'Farrell" w:date="2001-03-14T01:24:00Z">
            <w:r>
              <w:rPr>
                <w:lang w:val="en-US"/>
              </w:rPr>
              <w:delText>1.3</w:delText>
            </w:r>
          </w:del>
          <w:del w:id="124" w:author="Tim O'Farrell" w:date="2001-03-14T01:24:00Z">
            <w:r>
              <w:rPr>
                <w:sz w:val="24"/>
                <w:lang w:val="en-US"/>
              </w:rPr>
              <w:tab/>
            </w:r>
          </w:del>
          <w:del w:id="125" w:author="Tim O'Farrell" w:date="2001-03-14T01:24:00Z">
            <w:r>
              <w:rPr>
                <w:lang w:val="en-US"/>
              </w:rPr>
              <w:delText>Inter-Access Point recommended practice overview</w:delText>
              <w:tab/>
            </w:r>
          </w:del>
          <w:hyperlink w:anchor="__RefHeading___Toc508703631">
            <w:del w:id="126" w:author="Tim O'Farrell" w:date="2001-03-14T01:24:00Z">
              <w:r>
                <w:rPr>
                  <w:rStyle w:val="IndexLink"/>
                  <w:lang w:val="en-US"/>
                </w:rPr>
                <w:delText>5</w:delText>
              </w:r>
            </w:del>
          </w:hyperlink>
        </w:p>
        <w:p>
          <w:pPr>
            <w:pStyle w:val="Paragraph"/>
            <w:rPr>
              <w:sz w:val="24"/>
              <w:lang w:val="en-US"/>
              <w:del w:id="132" w:author="Tim O'Farrell" w:date="2001-03-14T01:24:00Z"/>
            </w:rPr>
          </w:pPr>
          <w:del w:id="128" w:author="Tim O'Farrell" w:date="2001-03-14T01:24:00Z">
            <w:r>
              <w:rPr>
                <w:lang w:val="en-US"/>
              </w:rPr>
              <w:delText>2</w:delText>
            </w:r>
          </w:del>
          <w:del w:id="129" w:author="Tim O'Farrell" w:date="2001-03-14T01:24:00Z">
            <w:r>
              <w:rPr>
                <w:sz w:val="24"/>
                <w:lang w:val="en-US"/>
              </w:rPr>
              <w:tab/>
            </w:r>
          </w:del>
          <w:del w:id="130" w:author="Tim O'Farrell" w:date="2001-03-14T01:24:00Z">
            <w:r>
              <w:rPr>
                <w:lang w:val="en-US"/>
              </w:rPr>
              <w:delText>References</w:delText>
              <w:tab/>
            </w:r>
          </w:del>
          <w:hyperlink w:anchor="__RefHeading___Toc508703632">
            <w:del w:id="131" w:author="Tim O'Farrell" w:date="2001-03-14T01:24:00Z">
              <w:r>
                <w:rPr>
                  <w:rStyle w:val="IndexLink"/>
                  <w:lang w:val="en-US"/>
                </w:rPr>
                <w:delText>7</w:delText>
              </w:r>
            </w:del>
          </w:hyperlink>
        </w:p>
        <w:p>
          <w:pPr>
            <w:pStyle w:val="Paragraph"/>
            <w:rPr>
              <w:sz w:val="24"/>
              <w:lang w:val="en-US"/>
              <w:del w:id="137" w:author="Tim O'Farrell" w:date="2001-03-14T01:24:00Z"/>
            </w:rPr>
          </w:pPr>
          <w:del w:id="133" w:author="Tim O'Farrell" w:date="2001-03-14T01:24:00Z">
            <w:r>
              <w:rPr>
                <w:lang w:val="en-US"/>
              </w:rPr>
              <w:delText>3</w:delText>
            </w:r>
          </w:del>
          <w:del w:id="134" w:author="Tim O'Farrell" w:date="2001-03-14T01:24:00Z">
            <w:r>
              <w:rPr>
                <w:sz w:val="24"/>
                <w:lang w:val="en-US"/>
              </w:rPr>
              <w:tab/>
            </w:r>
          </w:del>
          <w:del w:id="135" w:author="Tim O'Farrell" w:date="2001-03-14T01:24:00Z">
            <w:r>
              <w:rPr>
                <w:lang w:val="en-US"/>
              </w:rPr>
              <w:delText>Definitions, abbreviations, and acronyms</w:delText>
              <w:tab/>
            </w:r>
          </w:del>
          <w:hyperlink w:anchor="__RefHeading___Toc508703633">
            <w:del w:id="136" w:author="Tim O'Farrell" w:date="2001-03-14T01:24:00Z">
              <w:r>
                <w:rPr>
                  <w:rStyle w:val="IndexLink"/>
                  <w:lang w:val="en-US"/>
                </w:rPr>
                <w:delText>8</w:delText>
              </w:r>
            </w:del>
          </w:hyperlink>
        </w:p>
        <w:p>
          <w:pPr>
            <w:pStyle w:val="Paragraph"/>
            <w:rPr>
              <w:sz w:val="24"/>
              <w:lang w:val="en-US"/>
              <w:del w:id="142" w:author="Tim O'Farrell" w:date="2001-03-14T01:24:00Z"/>
            </w:rPr>
          </w:pPr>
          <w:del w:id="138" w:author="Tim O'Farrell" w:date="2001-03-14T01:24:00Z">
            <w:r>
              <w:rPr>
                <w:lang w:val="en-US"/>
              </w:rPr>
              <w:delText>4</w:delText>
            </w:r>
          </w:del>
          <w:del w:id="139" w:author="Tim O'Farrell" w:date="2001-03-14T01:24:00Z">
            <w:r>
              <w:rPr>
                <w:sz w:val="24"/>
                <w:lang w:val="en-US"/>
              </w:rPr>
              <w:tab/>
            </w:r>
          </w:del>
          <w:del w:id="140" w:author="Tim O'Farrell" w:date="2001-03-14T01:24:00Z">
            <w:r>
              <w:rPr>
                <w:lang w:val="en-US"/>
              </w:rPr>
              <w:delText>Service definition</w:delText>
              <w:tab/>
            </w:r>
          </w:del>
          <w:hyperlink w:anchor="__RefHeading___Toc508703634">
            <w:del w:id="141" w:author="Tim O'Farrell" w:date="2001-03-14T01:24:00Z">
              <w:r>
                <w:rPr>
                  <w:rStyle w:val="IndexLink"/>
                  <w:lang w:val="en-US"/>
                </w:rPr>
                <w:delText>8</w:delText>
              </w:r>
            </w:del>
          </w:hyperlink>
        </w:p>
        <w:p>
          <w:pPr>
            <w:pStyle w:val="Paragraph"/>
            <w:rPr>
              <w:sz w:val="24"/>
              <w:lang w:val="en-US"/>
              <w:del w:id="147" w:author="Tim O'Farrell" w:date="2001-03-14T01:24:00Z"/>
            </w:rPr>
          </w:pPr>
          <w:del w:id="143" w:author="Tim O'Farrell" w:date="2001-03-14T01:24:00Z">
            <w:r>
              <w:rPr>
                <w:lang w:val="en-US"/>
              </w:rPr>
              <w:delText>4.1</w:delText>
            </w:r>
          </w:del>
          <w:del w:id="144" w:author="Tim O'Farrell" w:date="2001-03-14T01:24:00Z">
            <w:r>
              <w:rPr>
                <w:sz w:val="24"/>
                <w:lang w:val="en-US"/>
              </w:rPr>
              <w:tab/>
            </w:r>
          </w:del>
          <w:del w:id="145" w:author="Tim O'Farrell" w:date="2001-03-14T01:24:00Z">
            <w:r>
              <w:rPr>
                <w:lang w:val="en-US"/>
              </w:rPr>
              <w:delText>IAPP-INITIATE.request</w:delText>
              <w:tab/>
            </w:r>
          </w:del>
          <w:hyperlink w:anchor="__RefHeading___Toc508703635">
            <w:del w:id="146" w:author="Tim O'Farrell" w:date="2001-03-14T01:24:00Z">
              <w:r>
                <w:rPr>
                  <w:rStyle w:val="IndexLink"/>
                  <w:lang w:val="en-US"/>
                </w:rPr>
                <w:delText>9</w:delText>
              </w:r>
            </w:del>
          </w:hyperlink>
        </w:p>
        <w:p>
          <w:pPr>
            <w:pStyle w:val="Paragraph"/>
            <w:rPr>
              <w:sz w:val="24"/>
              <w:lang w:val="en-US"/>
              <w:del w:id="152" w:author="Tim O'Farrell" w:date="2001-03-14T01:24:00Z"/>
            </w:rPr>
          </w:pPr>
          <w:del w:id="148" w:author="Tim O'Farrell" w:date="2001-03-14T01:24:00Z">
            <w:r>
              <w:rPr>
                <w:lang w:val="en-US"/>
              </w:rPr>
              <w:delText>4.2</w:delText>
            </w:r>
          </w:del>
          <w:del w:id="149" w:author="Tim O'Farrell" w:date="2001-03-14T01:24:00Z">
            <w:r>
              <w:rPr>
                <w:sz w:val="24"/>
                <w:lang w:val="en-US"/>
              </w:rPr>
              <w:tab/>
            </w:r>
          </w:del>
          <w:del w:id="150" w:author="Tim O'Farrell" w:date="2001-03-14T01:24:00Z">
            <w:r>
              <w:rPr>
                <w:lang w:val="en-US"/>
              </w:rPr>
              <w:delText>IAPP-INITIATE.confirm</w:delText>
              <w:tab/>
            </w:r>
          </w:del>
          <w:hyperlink w:anchor="__RefHeading___Toc508703636">
            <w:del w:id="151" w:author="Tim O'Farrell" w:date="2001-03-14T01:24:00Z">
              <w:r>
                <w:rPr>
                  <w:rStyle w:val="IndexLink"/>
                  <w:lang w:val="en-US"/>
                </w:rPr>
                <w:delText>9</w:delText>
              </w:r>
            </w:del>
          </w:hyperlink>
        </w:p>
        <w:p>
          <w:pPr>
            <w:pStyle w:val="Paragraph"/>
            <w:rPr>
              <w:sz w:val="24"/>
              <w:lang w:val="en-US"/>
              <w:del w:id="157" w:author="Tim O'Farrell" w:date="2001-03-14T01:24:00Z"/>
            </w:rPr>
          </w:pPr>
          <w:del w:id="153" w:author="Tim O'Farrell" w:date="2001-03-14T01:24:00Z">
            <w:r>
              <w:rPr>
                <w:lang w:val="en-US"/>
              </w:rPr>
              <w:delText>4.3</w:delText>
            </w:r>
          </w:del>
          <w:del w:id="154" w:author="Tim O'Farrell" w:date="2001-03-14T01:24:00Z">
            <w:r>
              <w:rPr>
                <w:sz w:val="24"/>
                <w:lang w:val="en-US"/>
              </w:rPr>
              <w:tab/>
            </w:r>
          </w:del>
          <w:del w:id="155" w:author="Tim O'Farrell" w:date="2001-03-14T01:24:00Z">
            <w:r>
              <w:rPr>
                <w:lang w:val="en-US"/>
              </w:rPr>
              <w:delText>IAPP-INITIATE.indication</w:delText>
              <w:tab/>
            </w:r>
          </w:del>
          <w:hyperlink w:anchor="__RefHeading___Toc508703637">
            <w:del w:id="156" w:author="Tim O'Farrell" w:date="2001-03-14T01:24:00Z">
              <w:r>
                <w:rPr>
                  <w:rStyle w:val="IndexLink"/>
                  <w:lang w:val="en-US"/>
                </w:rPr>
                <w:delText>10</w:delText>
              </w:r>
            </w:del>
          </w:hyperlink>
        </w:p>
        <w:p>
          <w:pPr>
            <w:pStyle w:val="Paragraph"/>
            <w:rPr>
              <w:sz w:val="24"/>
              <w:lang w:val="en-US"/>
              <w:del w:id="162" w:author="Tim O'Farrell" w:date="2001-03-14T01:24:00Z"/>
            </w:rPr>
          </w:pPr>
          <w:del w:id="158" w:author="Tim O'Farrell" w:date="2001-03-14T01:24:00Z">
            <w:r>
              <w:rPr>
                <w:lang w:val="en-US"/>
              </w:rPr>
              <w:delText>4.4</w:delText>
            </w:r>
          </w:del>
          <w:del w:id="159" w:author="Tim O'Farrell" w:date="2001-03-14T01:24:00Z">
            <w:r>
              <w:rPr>
                <w:sz w:val="24"/>
                <w:lang w:val="en-US"/>
              </w:rPr>
              <w:tab/>
            </w:r>
          </w:del>
          <w:del w:id="160" w:author="Tim O'Farrell" w:date="2001-03-14T01:24:00Z">
            <w:r>
              <w:rPr>
                <w:lang w:val="en-US"/>
              </w:rPr>
              <w:delText>IAPP-TERMINATE.request</w:delText>
              <w:tab/>
            </w:r>
          </w:del>
          <w:hyperlink w:anchor="__RefHeading___Toc508703638">
            <w:del w:id="161" w:author="Tim O'Farrell" w:date="2001-03-14T01:24:00Z">
              <w:r>
                <w:rPr>
                  <w:rStyle w:val="IndexLink"/>
                  <w:lang w:val="en-US"/>
                </w:rPr>
                <w:delText>10</w:delText>
              </w:r>
            </w:del>
          </w:hyperlink>
        </w:p>
        <w:p>
          <w:pPr>
            <w:pStyle w:val="Paragraph"/>
            <w:rPr>
              <w:sz w:val="24"/>
              <w:lang w:val="en-US"/>
              <w:del w:id="167" w:author="Tim O'Farrell" w:date="2001-03-14T01:24:00Z"/>
            </w:rPr>
          </w:pPr>
          <w:del w:id="163" w:author="Tim O'Farrell" w:date="2001-03-14T01:24:00Z">
            <w:r>
              <w:rPr>
                <w:lang w:val="en-US"/>
              </w:rPr>
              <w:delText>4.5</w:delText>
            </w:r>
          </w:del>
          <w:del w:id="164" w:author="Tim O'Farrell" w:date="2001-03-14T01:24:00Z">
            <w:r>
              <w:rPr>
                <w:sz w:val="24"/>
                <w:lang w:val="en-US"/>
              </w:rPr>
              <w:tab/>
            </w:r>
          </w:del>
          <w:del w:id="165" w:author="Tim O'Farrell" w:date="2001-03-14T01:24:00Z">
            <w:r>
              <w:rPr>
                <w:lang w:val="en-US"/>
              </w:rPr>
              <w:delText>IAPP-TERMINATE.confirm</w:delText>
              <w:tab/>
            </w:r>
          </w:del>
          <w:hyperlink w:anchor="__RefHeading___Toc508703639">
            <w:del w:id="166" w:author="Tim O'Farrell" w:date="2001-03-14T01:24:00Z">
              <w:r>
                <w:rPr>
                  <w:rStyle w:val="IndexLink"/>
                  <w:lang w:val="en-US"/>
                </w:rPr>
                <w:delText>11</w:delText>
              </w:r>
            </w:del>
          </w:hyperlink>
        </w:p>
        <w:p>
          <w:pPr>
            <w:pStyle w:val="Paragraph"/>
            <w:rPr>
              <w:sz w:val="24"/>
              <w:lang w:val="en-US"/>
              <w:del w:id="172" w:author="Tim O'Farrell" w:date="2001-03-14T01:24:00Z"/>
            </w:rPr>
          </w:pPr>
          <w:del w:id="168" w:author="Tim O'Farrell" w:date="2001-03-14T01:24:00Z">
            <w:r>
              <w:rPr>
                <w:lang w:val="en-US"/>
              </w:rPr>
              <w:delText>4.6</w:delText>
            </w:r>
          </w:del>
          <w:del w:id="169" w:author="Tim O'Farrell" w:date="2001-03-14T01:24:00Z">
            <w:r>
              <w:rPr>
                <w:sz w:val="24"/>
                <w:lang w:val="en-US"/>
              </w:rPr>
              <w:tab/>
            </w:r>
          </w:del>
          <w:del w:id="170" w:author="Tim O'Farrell" w:date="2001-03-14T01:24:00Z">
            <w:r>
              <w:rPr>
                <w:lang w:val="en-US"/>
              </w:rPr>
              <w:delText>IAPP-ADD.request</w:delText>
              <w:tab/>
            </w:r>
          </w:del>
          <w:hyperlink w:anchor="__RefHeading___Toc508703640">
            <w:del w:id="171" w:author="Tim O'Farrell" w:date="2001-03-14T01:24:00Z">
              <w:r>
                <w:rPr>
                  <w:rStyle w:val="IndexLink"/>
                  <w:lang w:val="en-US"/>
                </w:rPr>
                <w:delText>11</w:delText>
              </w:r>
            </w:del>
          </w:hyperlink>
        </w:p>
        <w:p>
          <w:pPr>
            <w:pStyle w:val="Paragraph"/>
            <w:rPr>
              <w:sz w:val="24"/>
              <w:lang w:val="en-US"/>
              <w:del w:id="177" w:author="Tim O'Farrell" w:date="2001-03-14T01:24:00Z"/>
            </w:rPr>
          </w:pPr>
          <w:del w:id="173" w:author="Tim O'Farrell" w:date="2001-03-14T01:24:00Z">
            <w:r>
              <w:rPr>
                <w:lang w:val="en-US"/>
              </w:rPr>
              <w:delText>4.7</w:delText>
            </w:r>
          </w:del>
          <w:del w:id="174" w:author="Tim O'Farrell" w:date="2001-03-14T01:24:00Z">
            <w:r>
              <w:rPr>
                <w:sz w:val="24"/>
                <w:lang w:val="en-US"/>
              </w:rPr>
              <w:tab/>
            </w:r>
          </w:del>
          <w:del w:id="175" w:author="Tim O'Farrell" w:date="2001-03-14T01:24:00Z">
            <w:r>
              <w:rPr>
                <w:lang w:val="en-US"/>
              </w:rPr>
              <w:delText>IAPP-ADD.confirm</w:delText>
              <w:tab/>
            </w:r>
          </w:del>
          <w:hyperlink w:anchor="__RefHeading___Toc508703641">
            <w:del w:id="176" w:author="Tim O'Farrell" w:date="2001-03-14T01:24:00Z">
              <w:r>
                <w:rPr>
                  <w:rStyle w:val="IndexLink"/>
                  <w:lang w:val="en-US"/>
                </w:rPr>
                <w:delText>12</w:delText>
              </w:r>
            </w:del>
          </w:hyperlink>
        </w:p>
        <w:p>
          <w:pPr>
            <w:pStyle w:val="Paragraph"/>
            <w:rPr>
              <w:sz w:val="24"/>
              <w:lang w:val="en-US"/>
              <w:del w:id="182" w:author="Tim O'Farrell" w:date="2001-03-14T01:24:00Z"/>
            </w:rPr>
          </w:pPr>
          <w:del w:id="178" w:author="Tim O'Farrell" w:date="2001-03-14T01:24:00Z">
            <w:r>
              <w:rPr>
                <w:lang w:val="en-US"/>
              </w:rPr>
              <w:delText>4.8</w:delText>
            </w:r>
          </w:del>
          <w:del w:id="179" w:author="Tim O'Farrell" w:date="2001-03-14T01:24:00Z">
            <w:r>
              <w:rPr>
                <w:sz w:val="24"/>
                <w:lang w:val="en-US"/>
              </w:rPr>
              <w:tab/>
            </w:r>
          </w:del>
          <w:del w:id="180" w:author="Tim O'Farrell" w:date="2001-03-14T01:24:00Z">
            <w:r>
              <w:rPr>
                <w:lang w:val="en-US"/>
              </w:rPr>
              <w:delText>IAPP-ADD.indication</w:delText>
              <w:tab/>
            </w:r>
          </w:del>
          <w:hyperlink w:anchor="__RefHeading___Toc508703642">
            <w:del w:id="181" w:author="Tim O'Farrell" w:date="2001-03-14T01:24:00Z">
              <w:r>
                <w:rPr>
                  <w:rStyle w:val="IndexLink"/>
                  <w:lang w:val="en-US"/>
                </w:rPr>
                <w:delText>13</w:delText>
              </w:r>
            </w:del>
          </w:hyperlink>
        </w:p>
        <w:p>
          <w:pPr>
            <w:pStyle w:val="Paragraph"/>
            <w:rPr>
              <w:sz w:val="24"/>
              <w:lang w:val="en-US"/>
              <w:del w:id="187" w:author="Tim O'Farrell" w:date="2001-03-14T01:24:00Z"/>
            </w:rPr>
          </w:pPr>
          <w:del w:id="183" w:author="Tim O'Farrell" w:date="2001-03-14T01:24:00Z">
            <w:r>
              <w:rPr>
                <w:lang w:val="en-US"/>
              </w:rPr>
              <w:delText>4.9</w:delText>
            </w:r>
          </w:del>
          <w:del w:id="184" w:author="Tim O'Farrell" w:date="2001-03-14T01:24:00Z">
            <w:r>
              <w:rPr>
                <w:sz w:val="24"/>
                <w:lang w:val="en-US"/>
              </w:rPr>
              <w:tab/>
            </w:r>
          </w:del>
          <w:del w:id="185" w:author="Tim O'Farrell" w:date="2001-03-14T01:24:00Z">
            <w:r>
              <w:rPr>
                <w:lang w:val="en-US"/>
              </w:rPr>
              <w:delText>IAPP-REMOVE.request</w:delText>
              <w:tab/>
            </w:r>
          </w:del>
          <w:hyperlink w:anchor="__RefHeading___Toc508703643">
            <w:del w:id="186" w:author="Tim O'Farrell" w:date="2001-03-14T01:24:00Z">
              <w:r>
                <w:rPr>
                  <w:rStyle w:val="IndexLink"/>
                  <w:lang w:val="en-US"/>
                </w:rPr>
                <w:delText>13</w:delText>
              </w:r>
            </w:del>
          </w:hyperlink>
        </w:p>
        <w:p>
          <w:pPr>
            <w:pStyle w:val="Paragraph"/>
            <w:rPr>
              <w:sz w:val="24"/>
              <w:lang w:val="en-US"/>
              <w:del w:id="192" w:author="Tim O'Farrell" w:date="2001-03-14T01:24:00Z"/>
            </w:rPr>
          </w:pPr>
          <w:del w:id="188" w:author="Tim O'Farrell" w:date="2001-03-14T01:24:00Z">
            <w:r>
              <w:rPr>
                <w:lang w:val="en-US"/>
              </w:rPr>
              <w:delText>4.10</w:delText>
            </w:r>
          </w:del>
          <w:del w:id="189" w:author="Tim O'Farrell" w:date="2001-03-14T01:24:00Z">
            <w:r>
              <w:rPr>
                <w:sz w:val="24"/>
                <w:lang w:val="en-US"/>
              </w:rPr>
              <w:tab/>
            </w:r>
          </w:del>
          <w:del w:id="190" w:author="Tim O'Farrell" w:date="2001-03-14T01:24:00Z">
            <w:r>
              <w:rPr>
                <w:lang w:val="en-US"/>
              </w:rPr>
              <w:delText>IAPP-REMOVE.confirm</w:delText>
              <w:tab/>
            </w:r>
          </w:del>
          <w:hyperlink w:anchor="__RefHeading___Toc508703644">
            <w:del w:id="191" w:author="Tim O'Farrell" w:date="2001-03-14T01:24:00Z">
              <w:r>
                <w:rPr>
                  <w:rStyle w:val="IndexLink"/>
                  <w:lang w:val="en-US"/>
                </w:rPr>
                <w:delText>14</w:delText>
              </w:r>
            </w:del>
          </w:hyperlink>
        </w:p>
        <w:p>
          <w:pPr>
            <w:pStyle w:val="Paragraph"/>
            <w:rPr>
              <w:sz w:val="24"/>
              <w:lang w:val="en-US"/>
              <w:del w:id="197" w:author="Tim O'Farrell" w:date="2001-03-14T01:24:00Z"/>
            </w:rPr>
          </w:pPr>
          <w:del w:id="193" w:author="Tim O'Farrell" w:date="2001-03-14T01:24:00Z">
            <w:r>
              <w:rPr>
                <w:lang w:val="en-US"/>
              </w:rPr>
              <w:delText>4.11</w:delText>
            </w:r>
          </w:del>
          <w:del w:id="194" w:author="Tim O'Farrell" w:date="2001-03-14T01:24:00Z">
            <w:r>
              <w:rPr>
                <w:sz w:val="24"/>
                <w:lang w:val="en-US"/>
              </w:rPr>
              <w:tab/>
            </w:r>
          </w:del>
          <w:del w:id="195" w:author="Tim O'Farrell" w:date="2001-03-14T01:24:00Z">
            <w:r>
              <w:rPr>
                <w:lang w:val="en-US"/>
              </w:rPr>
              <w:delText>IAPP-REMOVE.indication</w:delText>
              <w:tab/>
            </w:r>
          </w:del>
          <w:hyperlink w:anchor="__RefHeading___Toc508703645">
            <w:del w:id="196" w:author="Tim O'Farrell" w:date="2001-03-14T01:24:00Z">
              <w:r>
                <w:rPr>
                  <w:rStyle w:val="IndexLink"/>
                  <w:lang w:val="en-US"/>
                </w:rPr>
                <w:delText>14</w:delText>
              </w:r>
            </w:del>
          </w:hyperlink>
        </w:p>
        <w:p>
          <w:pPr>
            <w:pStyle w:val="Paragraph"/>
            <w:rPr>
              <w:sz w:val="24"/>
              <w:lang w:val="en-US"/>
              <w:del w:id="202" w:author="Tim O'Farrell" w:date="2001-03-14T01:24:00Z"/>
            </w:rPr>
          </w:pPr>
          <w:del w:id="198" w:author="Tim O'Farrell" w:date="2001-03-14T01:24:00Z">
            <w:r>
              <w:rPr>
                <w:lang w:val="en-US"/>
              </w:rPr>
              <w:delText>4.12</w:delText>
            </w:r>
          </w:del>
          <w:del w:id="199" w:author="Tim O'Farrell" w:date="2001-03-14T01:24:00Z">
            <w:r>
              <w:rPr>
                <w:sz w:val="24"/>
                <w:lang w:val="en-US"/>
              </w:rPr>
              <w:tab/>
            </w:r>
          </w:del>
          <w:del w:id="200" w:author="Tim O'Farrell" w:date="2001-03-14T01:24:00Z">
            <w:r>
              <w:rPr>
                <w:lang w:val="en-US"/>
              </w:rPr>
              <w:delText>IAPP-MOVE.request</w:delText>
              <w:tab/>
            </w:r>
          </w:del>
          <w:hyperlink w:anchor="__RefHeading___Toc508703646">
            <w:del w:id="201" w:author="Tim O'Farrell" w:date="2001-03-14T01:24:00Z">
              <w:r>
                <w:rPr>
                  <w:rStyle w:val="IndexLink"/>
                  <w:lang w:val="en-US"/>
                </w:rPr>
                <w:delText>15</w:delText>
              </w:r>
            </w:del>
          </w:hyperlink>
        </w:p>
        <w:p>
          <w:pPr>
            <w:pStyle w:val="Paragraph"/>
            <w:rPr>
              <w:sz w:val="24"/>
              <w:lang w:val="en-US"/>
              <w:del w:id="207" w:author="Tim O'Farrell" w:date="2001-03-14T01:24:00Z"/>
            </w:rPr>
          </w:pPr>
          <w:del w:id="203" w:author="Tim O'Farrell" w:date="2001-03-14T01:24:00Z">
            <w:r>
              <w:rPr>
                <w:lang w:val="en-US"/>
              </w:rPr>
              <w:delText>4.13</w:delText>
            </w:r>
          </w:del>
          <w:del w:id="204" w:author="Tim O'Farrell" w:date="2001-03-14T01:24:00Z">
            <w:r>
              <w:rPr>
                <w:sz w:val="24"/>
                <w:lang w:val="en-US"/>
              </w:rPr>
              <w:tab/>
            </w:r>
          </w:del>
          <w:del w:id="205" w:author="Tim O'Farrell" w:date="2001-03-14T01:24:00Z">
            <w:r>
              <w:rPr>
                <w:lang w:val="en-US"/>
              </w:rPr>
              <w:delText>IAPP-MOVE.confirm</w:delText>
              <w:tab/>
            </w:r>
          </w:del>
          <w:hyperlink w:anchor="__RefHeading___Toc508703647">
            <w:del w:id="206" w:author="Tim O'Farrell" w:date="2001-03-14T01:24:00Z">
              <w:r>
                <w:rPr>
                  <w:rStyle w:val="IndexLink"/>
                  <w:lang w:val="en-US"/>
                </w:rPr>
                <w:delText>16</w:delText>
              </w:r>
            </w:del>
          </w:hyperlink>
        </w:p>
        <w:p>
          <w:pPr>
            <w:pStyle w:val="Paragraph"/>
            <w:rPr>
              <w:sz w:val="24"/>
              <w:lang w:val="en-US"/>
              <w:del w:id="212" w:author="Tim O'Farrell" w:date="2001-03-14T01:24:00Z"/>
            </w:rPr>
          </w:pPr>
          <w:del w:id="208" w:author="Tim O'Farrell" w:date="2001-03-14T01:24:00Z">
            <w:r>
              <w:rPr>
                <w:lang w:val="en-US"/>
              </w:rPr>
              <w:delText>4.14</w:delText>
            </w:r>
          </w:del>
          <w:del w:id="209" w:author="Tim O'Farrell" w:date="2001-03-14T01:24:00Z">
            <w:r>
              <w:rPr>
                <w:sz w:val="24"/>
                <w:lang w:val="en-US"/>
              </w:rPr>
              <w:tab/>
            </w:r>
          </w:del>
          <w:del w:id="210" w:author="Tim O'Farrell" w:date="2001-03-14T01:24:00Z">
            <w:r>
              <w:rPr>
                <w:lang w:val="en-US"/>
              </w:rPr>
              <w:delText>IAPP-MOVE.indication</w:delText>
              <w:tab/>
            </w:r>
          </w:del>
          <w:hyperlink w:anchor="__RefHeading___Toc508703648">
            <w:del w:id="211" w:author="Tim O'Farrell" w:date="2001-03-14T01:24:00Z">
              <w:r>
                <w:rPr>
                  <w:rStyle w:val="IndexLink"/>
                  <w:lang w:val="en-US"/>
                </w:rPr>
                <w:delText>16</w:delText>
              </w:r>
            </w:del>
          </w:hyperlink>
        </w:p>
        <w:p>
          <w:pPr>
            <w:pStyle w:val="Paragraph"/>
            <w:rPr>
              <w:sz w:val="24"/>
              <w:lang w:val="en-US"/>
              <w:del w:id="217" w:author="Tim O'Farrell" w:date="2001-03-14T01:24:00Z"/>
            </w:rPr>
          </w:pPr>
          <w:del w:id="213" w:author="Tim O'Farrell" w:date="2001-03-14T01:24:00Z">
            <w:r>
              <w:rPr>
                <w:lang w:val="en-US"/>
              </w:rPr>
              <w:delText>4.15</w:delText>
            </w:r>
          </w:del>
          <w:del w:id="214" w:author="Tim O'Farrell" w:date="2001-03-14T01:24:00Z">
            <w:r>
              <w:rPr>
                <w:sz w:val="24"/>
                <w:lang w:val="en-US"/>
              </w:rPr>
              <w:tab/>
            </w:r>
          </w:del>
          <w:del w:id="215" w:author="Tim O'Farrell" w:date="2001-03-14T01:24:00Z">
            <w:r>
              <w:rPr>
                <w:lang w:val="en-US"/>
              </w:rPr>
              <w:delText>IAPP-MOVE.response</w:delText>
              <w:tab/>
            </w:r>
          </w:del>
          <w:hyperlink w:anchor="__RefHeading___Toc508703649">
            <w:del w:id="216" w:author="Tim O'Farrell" w:date="2001-03-14T01:24:00Z">
              <w:r>
                <w:rPr>
                  <w:rStyle w:val="IndexLink"/>
                  <w:lang w:val="en-US"/>
                </w:rPr>
                <w:delText>17</w:delText>
              </w:r>
            </w:del>
          </w:hyperlink>
        </w:p>
        <w:p>
          <w:pPr>
            <w:pStyle w:val="Paragraph"/>
            <w:rPr>
              <w:sz w:val="24"/>
              <w:lang w:val="en-US"/>
              <w:del w:id="222" w:author="Tim O'Farrell" w:date="2001-03-14T01:24:00Z"/>
            </w:rPr>
          </w:pPr>
          <w:del w:id="218" w:author="Tim O'Farrell" w:date="2001-03-14T01:24:00Z">
            <w:r>
              <w:rPr>
                <w:lang w:val="en-US"/>
              </w:rPr>
              <w:delText>4.16</w:delText>
            </w:r>
          </w:del>
          <w:del w:id="219" w:author="Tim O'Farrell" w:date="2001-03-14T01:24:00Z">
            <w:r>
              <w:rPr>
                <w:sz w:val="24"/>
                <w:lang w:val="en-US"/>
              </w:rPr>
              <w:tab/>
            </w:r>
          </w:del>
          <w:del w:id="220" w:author="Tim O'Farrell" w:date="2001-03-14T01:24:00Z">
            <w:r>
              <w:rPr>
                <w:lang w:val="en-US"/>
              </w:rPr>
              <w:delText>IAPP-Config-READ.request</w:delText>
              <w:tab/>
            </w:r>
          </w:del>
          <w:hyperlink w:anchor="__RefHeading___Toc508703650">
            <w:del w:id="221" w:author="Tim O'Farrell" w:date="2001-03-14T01:24:00Z">
              <w:r>
                <w:rPr>
                  <w:rStyle w:val="IndexLink"/>
                  <w:lang w:val="en-US"/>
                </w:rPr>
                <w:delText>18</w:delText>
              </w:r>
            </w:del>
          </w:hyperlink>
        </w:p>
        <w:p>
          <w:pPr>
            <w:pStyle w:val="Paragraph"/>
            <w:rPr>
              <w:sz w:val="24"/>
              <w:lang w:val="en-US"/>
              <w:del w:id="227" w:author="Tim O'Farrell" w:date="2001-03-14T01:24:00Z"/>
            </w:rPr>
          </w:pPr>
          <w:del w:id="223" w:author="Tim O'Farrell" w:date="2001-03-14T01:24:00Z">
            <w:r>
              <w:rPr>
                <w:lang w:val="en-US"/>
              </w:rPr>
              <w:delText>4.17</w:delText>
            </w:r>
          </w:del>
          <w:del w:id="224" w:author="Tim O'Farrell" w:date="2001-03-14T01:24:00Z">
            <w:r>
              <w:rPr>
                <w:sz w:val="24"/>
                <w:lang w:val="en-US"/>
              </w:rPr>
              <w:tab/>
            </w:r>
          </w:del>
          <w:del w:id="225" w:author="Tim O'Farrell" w:date="2001-03-14T01:24:00Z">
            <w:r>
              <w:rPr>
                <w:lang w:val="en-US"/>
              </w:rPr>
              <w:delText>IAPP-Config-READ.confirm</w:delText>
              <w:tab/>
            </w:r>
          </w:del>
          <w:hyperlink w:anchor="__RefHeading___Toc508703651">
            <w:del w:id="226" w:author="Tim O'Farrell" w:date="2001-03-14T01:24:00Z">
              <w:r>
                <w:rPr>
                  <w:rStyle w:val="IndexLink"/>
                  <w:lang w:val="en-US"/>
                </w:rPr>
                <w:delText>18</w:delText>
              </w:r>
            </w:del>
          </w:hyperlink>
        </w:p>
        <w:p>
          <w:pPr>
            <w:pStyle w:val="Paragraph"/>
            <w:rPr>
              <w:sz w:val="24"/>
              <w:lang w:val="en-US"/>
              <w:del w:id="232" w:author="Tim O'Farrell" w:date="2001-03-14T01:24:00Z"/>
            </w:rPr>
          </w:pPr>
          <w:del w:id="228" w:author="Tim O'Farrell" w:date="2001-03-14T01:24:00Z">
            <w:r>
              <w:rPr>
                <w:lang w:val="en-US"/>
              </w:rPr>
              <w:delText>4.18</w:delText>
            </w:r>
          </w:del>
          <w:del w:id="229" w:author="Tim O'Farrell" w:date="2001-03-14T01:24:00Z">
            <w:r>
              <w:rPr>
                <w:sz w:val="24"/>
                <w:lang w:val="en-US"/>
              </w:rPr>
              <w:tab/>
            </w:r>
          </w:del>
          <w:del w:id="230" w:author="Tim O'Farrell" w:date="2001-03-14T01:24:00Z">
            <w:r>
              <w:rPr>
                <w:lang w:val="en-US"/>
              </w:rPr>
              <w:delText>IAPP-INQUIRY.request</w:delText>
              <w:tab/>
            </w:r>
          </w:del>
          <w:hyperlink w:anchor="__RefHeading___Toc508703652">
            <w:del w:id="231" w:author="Tim O'Farrell" w:date="2001-03-14T01:24:00Z">
              <w:r>
                <w:rPr>
                  <w:rStyle w:val="IndexLink"/>
                  <w:lang w:val="en-US"/>
                </w:rPr>
                <w:delText>18</w:delText>
              </w:r>
            </w:del>
          </w:hyperlink>
        </w:p>
        <w:p>
          <w:pPr>
            <w:pStyle w:val="Paragraph"/>
            <w:rPr>
              <w:sz w:val="24"/>
              <w:lang w:val="en-US"/>
              <w:del w:id="237" w:author="Tim O'Farrell" w:date="2001-03-14T01:24:00Z"/>
            </w:rPr>
          </w:pPr>
          <w:del w:id="233" w:author="Tim O'Farrell" w:date="2001-03-14T01:24:00Z">
            <w:r>
              <w:rPr>
                <w:lang w:val="en-US"/>
              </w:rPr>
              <w:delText>4.19</w:delText>
            </w:r>
          </w:del>
          <w:del w:id="234" w:author="Tim O'Farrell" w:date="2001-03-14T01:24:00Z">
            <w:r>
              <w:rPr>
                <w:sz w:val="24"/>
                <w:lang w:val="en-US"/>
              </w:rPr>
              <w:tab/>
            </w:r>
          </w:del>
          <w:del w:id="235" w:author="Tim O'Farrell" w:date="2001-03-14T01:24:00Z">
            <w:r>
              <w:rPr>
                <w:lang w:val="en-US"/>
              </w:rPr>
              <w:delText>IAPP-INQUIRY.confirm</w:delText>
              <w:tab/>
            </w:r>
          </w:del>
          <w:hyperlink w:anchor="__RefHeading___Toc508703653">
            <w:del w:id="236" w:author="Tim O'Farrell" w:date="2001-03-14T01:24:00Z">
              <w:r>
                <w:rPr>
                  <w:rStyle w:val="IndexLink"/>
                  <w:lang w:val="en-US"/>
                </w:rPr>
                <w:delText>19</w:delText>
              </w:r>
            </w:del>
          </w:hyperlink>
        </w:p>
        <w:p>
          <w:pPr>
            <w:pStyle w:val="Paragraph"/>
            <w:rPr>
              <w:sz w:val="24"/>
              <w:lang w:val="en-US"/>
              <w:del w:id="242" w:author="Tim O'Farrell" w:date="2001-03-14T01:24:00Z"/>
            </w:rPr>
          </w:pPr>
          <w:del w:id="238" w:author="Tim O'Farrell" w:date="2001-03-14T01:24:00Z">
            <w:r>
              <w:rPr>
                <w:lang w:val="en-US"/>
              </w:rPr>
              <w:delText>4.20</w:delText>
            </w:r>
          </w:del>
          <w:del w:id="239" w:author="Tim O'Farrell" w:date="2001-03-14T01:24:00Z">
            <w:r>
              <w:rPr>
                <w:sz w:val="24"/>
                <w:lang w:val="en-US"/>
              </w:rPr>
              <w:tab/>
            </w:r>
          </w:del>
          <w:del w:id="240" w:author="Tim O'Farrell" w:date="2001-03-14T01:24:00Z">
            <w:r>
              <w:rPr>
                <w:lang w:val="en-US"/>
              </w:rPr>
              <w:delText>IAPP-INQUIRY.indication</w:delText>
              <w:tab/>
            </w:r>
          </w:del>
          <w:hyperlink w:anchor="__RefHeading___Toc508703654">
            <w:del w:id="241" w:author="Tim O'Farrell" w:date="2001-03-14T01:24:00Z">
              <w:r>
                <w:rPr>
                  <w:rStyle w:val="IndexLink"/>
                  <w:lang w:val="en-US"/>
                </w:rPr>
                <w:delText>19</w:delText>
              </w:r>
            </w:del>
          </w:hyperlink>
        </w:p>
        <w:p>
          <w:pPr>
            <w:pStyle w:val="Paragraph"/>
            <w:rPr>
              <w:sz w:val="24"/>
              <w:lang w:val="en-US"/>
              <w:del w:id="247" w:author="Tim O'Farrell" w:date="2001-03-14T01:24:00Z"/>
            </w:rPr>
          </w:pPr>
          <w:del w:id="243" w:author="Tim O'Farrell" w:date="2001-03-14T01:24:00Z">
            <w:r>
              <w:rPr>
                <w:lang w:val="en-US"/>
              </w:rPr>
              <w:delText>5</w:delText>
            </w:r>
          </w:del>
          <w:del w:id="244" w:author="Tim O'Farrell" w:date="2001-03-14T01:24:00Z">
            <w:r>
              <w:rPr>
                <w:sz w:val="24"/>
                <w:lang w:val="en-US"/>
              </w:rPr>
              <w:tab/>
            </w:r>
          </w:del>
          <w:del w:id="245" w:author="Tim O'Farrell" w:date="2001-03-14T01:24:00Z">
            <w:r>
              <w:rPr>
                <w:lang w:val="en-US"/>
              </w:rPr>
              <w:delText>Operation of the IAPP</w:delText>
              <w:tab/>
            </w:r>
          </w:del>
          <w:hyperlink w:anchor="__RefHeading___Toc508703655">
            <w:del w:id="246" w:author="Tim O'Farrell" w:date="2001-03-14T01:24:00Z">
              <w:r>
                <w:rPr>
                  <w:rStyle w:val="IndexLink"/>
                  <w:lang w:val="en-US"/>
                </w:rPr>
                <w:delText>20</w:delText>
              </w:r>
            </w:del>
          </w:hyperlink>
        </w:p>
        <w:p>
          <w:pPr>
            <w:pStyle w:val="Paragraph"/>
            <w:rPr>
              <w:sz w:val="24"/>
              <w:lang w:val="en-US"/>
              <w:del w:id="252" w:author="Tim O'Farrell" w:date="2001-03-14T01:24:00Z"/>
            </w:rPr>
          </w:pPr>
          <w:del w:id="248" w:author="Tim O'Farrell" w:date="2001-03-14T01:24:00Z">
            <w:r>
              <w:rPr>
                <w:lang w:val="en-US"/>
              </w:rPr>
              <w:delText>5.1</w:delText>
            </w:r>
          </w:del>
          <w:del w:id="249" w:author="Tim O'Farrell" w:date="2001-03-14T01:24:00Z">
            <w:r>
              <w:rPr>
                <w:sz w:val="24"/>
                <w:lang w:val="en-US"/>
              </w:rPr>
              <w:tab/>
            </w:r>
          </w:del>
          <w:del w:id="250" w:author="Tim O'Farrell" w:date="2001-03-14T01:24:00Z">
            <w:r>
              <w:rPr>
                <w:lang w:val="en-US"/>
              </w:rPr>
              <w:delText>Formation and maintenance of the ESS</w:delText>
              <w:tab/>
            </w:r>
          </w:del>
          <w:hyperlink w:anchor="__RefHeading___Toc508703656">
            <w:del w:id="251" w:author="Tim O'Farrell" w:date="2001-03-14T01:24:00Z">
              <w:r>
                <w:rPr>
                  <w:rStyle w:val="IndexLink"/>
                  <w:lang w:val="en-US"/>
                </w:rPr>
                <w:delText>20</w:delText>
              </w:r>
            </w:del>
          </w:hyperlink>
        </w:p>
        <w:p>
          <w:pPr>
            <w:pStyle w:val="Paragraph"/>
            <w:rPr>
              <w:sz w:val="24"/>
              <w:lang w:val="en-US"/>
              <w:del w:id="257" w:author="Tim O'Farrell" w:date="2001-03-14T01:24:00Z"/>
            </w:rPr>
          </w:pPr>
          <w:del w:id="253" w:author="Tim O'Farrell" w:date="2001-03-14T01:24:00Z">
            <w:r>
              <w:rPr>
                <w:lang w:val="en-US"/>
              </w:rPr>
              <w:delText>5.2</w:delText>
            </w:r>
          </w:del>
          <w:del w:id="254" w:author="Tim O'Farrell" w:date="2001-03-14T01:24:00Z">
            <w:r>
              <w:rPr>
                <w:sz w:val="24"/>
                <w:lang w:val="en-US"/>
              </w:rPr>
              <w:tab/>
            </w:r>
          </w:del>
          <w:del w:id="255" w:author="Tim O'Farrell" w:date="2001-03-14T01:24:00Z">
            <w:r>
              <w:rPr>
                <w:lang w:val="en-US"/>
              </w:rPr>
              <w:delText>Support for 802.11 authentication and pre-authentication</w:delText>
              <w:tab/>
            </w:r>
          </w:del>
          <w:hyperlink w:anchor="__RefHeading___Toc508703657">
            <w:del w:id="256" w:author="Tim O'Farrell" w:date="2001-03-14T01:24:00Z">
              <w:r>
                <w:rPr>
                  <w:rStyle w:val="IndexLink"/>
                  <w:lang w:val="en-US"/>
                </w:rPr>
                <w:delText>23</w:delText>
              </w:r>
            </w:del>
          </w:hyperlink>
        </w:p>
        <w:p>
          <w:pPr>
            <w:pStyle w:val="Paragraph"/>
            <w:rPr>
              <w:sz w:val="24"/>
              <w:lang w:val="en-US"/>
              <w:del w:id="262" w:author="Tim O'Farrell" w:date="2001-03-14T01:24:00Z"/>
            </w:rPr>
          </w:pPr>
          <w:del w:id="258" w:author="Tim O'Farrell" w:date="2001-03-14T01:24:00Z">
            <w:r>
              <w:rPr>
                <w:lang w:val="en-US"/>
              </w:rPr>
              <w:delText>5.3</w:delText>
            </w:r>
          </w:del>
          <w:del w:id="259" w:author="Tim O'Farrell" w:date="2001-03-14T01:24:00Z">
            <w:r>
              <w:rPr>
                <w:sz w:val="24"/>
                <w:lang w:val="en-US"/>
              </w:rPr>
              <w:tab/>
            </w:r>
          </w:del>
          <w:del w:id="260" w:author="Tim O'Farrell" w:date="2001-03-14T01:24:00Z">
            <w:r>
              <w:rPr>
                <w:lang w:val="en-US"/>
              </w:rPr>
              <w:delText>Secure operation of the IAPP</w:delText>
              <w:tab/>
            </w:r>
          </w:del>
          <w:hyperlink w:anchor="__RefHeading___Toc508703658">
            <w:del w:id="261" w:author="Tim O'Farrell" w:date="2001-03-14T01:24:00Z">
              <w:r>
                <w:rPr>
                  <w:rStyle w:val="IndexLink"/>
                  <w:lang w:val="en-US"/>
                </w:rPr>
                <w:delText>23</w:delText>
              </w:r>
            </w:del>
          </w:hyperlink>
        </w:p>
        <w:p>
          <w:pPr>
            <w:pStyle w:val="Paragraph"/>
            <w:rPr>
              <w:sz w:val="24"/>
              <w:lang w:val="en-US"/>
              <w:del w:id="267" w:author="Tim O'Farrell" w:date="2001-03-14T01:24:00Z"/>
            </w:rPr>
          </w:pPr>
          <w:del w:id="263" w:author="Tim O'Farrell" w:date="2001-03-14T01:24:00Z">
            <w:r>
              <w:rPr>
                <w:lang w:val="en-US"/>
              </w:rPr>
              <w:delText>5.4</w:delText>
            </w:r>
          </w:del>
          <w:del w:id="264" w:author="Tim O'Farrell" w:date="2001-03-14T01:24:00Z">
            <w:r>
              <w:rPr>
                <w:sz w:val="24"/>
                <w:lang w:val="en-US"/>
              </w:rPr>
              <w:tab/>
            </w:r>
          </w:del>
          <w:del w:id="265" w:author="Tim O'Farrell" w:date="2001-03-14T01:24:00Z">
            <w:r>
              <w:rPr>
                <w:lang w:val="en-US"/>
              </w:rPr>
              <w:delText>AP specific MIB</w:delText>
              <w:tab/>
            </w:r>
          </w:del>
          <w:hyperlink w:anchor="__RefHeading___Toc508703659">
            <w:del w:id="266" w:author="Tim O'Farrell" w:date="2001-03-14T01:24:00Z">
              <w:r>
                <w:rPr>
                  <w:rStyle w:val="IndexLink"/>
                  <w:lang w:val="en-US"/>
                </w:rPr>
                <w:delText>24</w:delText>
              </w:r>
            </w:del>
          </w:hyperlink>
        </w:p>
        <w:p>
          <w:pPr>
            <w:pStyle w:val="Paragraph"/>
            <w:rPr>
              <w:sz w:val="24"/>
              <w:lang w:val="en-US"/>
              <w:del w:id="272" w:author="Tim O'Farrell" w:date="2001-03-14T01:24:00Z"/>
            </w:rPr>
          </w:pPr>
          <w:del w:id="268" w:author="Tim O'Farrell" w:date="2001-03-14T01:24:00Z">
            <w:r>
              <w:rPr>
                <w:lang w:val="en-US"/>
              </w:rPr>
              <w:delText>5.5</w:delText>
            </w:r>
          </w:del>
          <w:del w:id="269" w:author="Tim O'Farrell" w:date="2001-03-14T01:24:00Z">
            <w:r>
              <w:rPr>
                <w:sz w:val="24"/>
                <w:lang w:val="en-US"/>
              </w:rPr>
              <w:tab/>
            </w:r>
          </w:del>
          <w:del w:id="270" w:author="Tim O'Farrell" w:date="2001-03-14T01:24:00Z">
            <w:r>
              <w:rPr>
                <w:lang w:val="en-US"/>
              </w:rPr>
              <w:delText>Single station association</w:delText>
              <w:tab/>
            </w:r>
          </w:del>
          <w:hyperlink w:anchor="__RefHeading___Toc508703660">
            <w:del w:id="271" w:author="Tim O'Farrell" w:date="2001-03-14T01:24:00Z">
              <w:r>
                <w:rPr>
                  <w:rStyle w:val="IndexLink"/>
                  <w:lang w:val="en-US"/>
                </w:rPr>
                <w:delText>24</w:delText>
              </w:r>
            </w:del>
          </w:hyperlink>
        </w:p>
        <w:p>
          <w:pPr>
            <w:pStyle w:val="Paragraph"/>
            <w:rPr>
              <w:sz w:val="24"/>
              <w:lang w:val="en-US"/>
              <w:del w:id="277" w:author="Tim O'Farrell" w:date="2001-03-14T01:24:00Z"/>
            </w:rPr>
          </w:pPr>
          <w:del w:id="273" w:author="Tim O'Farrell" w:date="2001-03-14T01:24:00Z">
            <w:r>
              <w:rPr>
                <w:lang w:val="en-US"/>
              </w:rPr>
              <w:delText>6</w:delText>
            </w:r>
          </w:del>
          <w:del w:id="274" w:author="Tim O'Farrell" w:date="2001-03-14T01:24:00Z">
            <w:r>
              <w:rPr>
                <w:sz w:val="24"/>
                <w:lang w:val="en-US"/>
              </w:rPr>
              <w:tab/>
            </w:r>
          </w:del>
          <w:del w:id="275" w:author="Tim O'Farrell" w:date="2001-03-14T01:24:00Z">
            <w:r>
              <w:rPr>
                <w:lang w:val="en-US"/>
              </w:rPr>
              <w:delText>Packet Formats</w:delText>
              <w:tab/>
            </w:r>
          </w:del>
          <w:hyperlink w:anchor="__RefHeading___Toc508703661">
            <w:del w:id="276" w:author="Tim O'Farrell" w:date="2001-03-14T01:24:00Z">
              <w:r>
                <w:rPr>
                  <w:rStyle w:val="IndexLink"/>
                  <w:lang w:val="en-US"/>
                </w:rPr>
                <w:delText>24</w:delText>
              </w:r>
            </w:del>
          </w:hyperlink>
        </w:p>
        <w:p>
          <w:pPr>
            <w:pStyle w:val="Paragraph"/>
            <w:rPr>
              <w:sz w:val="24"/>
              <w:lang w:val="en-US"/>
              <w:del w:id="282" w:author="Tim O'Farrell" w:date="2001-03-14T01:24:00Z"/>
            </w:rPr>
          </w:pPr>
          <w:del w:id="278" w:author="Tim O'Farrell" w:date="2001-03-14T01:24:00Z">
            <w:r>
              <w:rPr>
                <w:lang w:val="en-US"/>
              </w:rPr>
              <w:delText>6.1</w:delText>
            </w:r>
          </w:del>
          <w:del w:id="279" w:author="Tim O'Farrell" w:date="2001-03-14T01:24:00Z">
            <w:r>
              <w:rPr>
                <w:sz w:val="24"/>
                <w:lang w:val="en-US"/>
              </w:rPr>
              <w:tab/>
            </w:r>
          </w:del>
          <w:del w:id="280" w:author="Tim O'Farrell" w:date="2001-03-14T01:24:00Z">
            <w:r>
              <w:rPr>
                <w:lang w:val="en-US"/>
              </w:rPr>
              <w:delText>General IAPP Packet Format</w:delText>
              <w:tab/>
            </w:r>
          </w:del>
          <w:hyperlink w:anchor="__RefHeading___Toc508703662">
            <w:del w:id="281" w:author="Tim O'Farrell" w:date="2001-03-14T01:24:00Z">
              <w:r>
                <w:rPr>
                  <w:rStyle w:val="IndexLink"/>
                  <w:lang w:val="en-US"/>
                </w:rPr>
                <w:delText>24</w:delText>
              </w:r>
            </w:del>
          </w:hyperlink>
        </w:p>
        <w:p>
          <w:pPr>
            <w:pStyle w:val="Paragraph"/>
            <w:rPr>
              <w:sz w:val="24"/>
              <w:lang w:val="en-US"/>
              <w:del w:id="287" w:author="Tim O'Farrell" w:date="2001-03-14T01:24:00Z"/>
            </w:rPr>
          </w:pPr>
          <w:del w:id="283" w:author="Tim O'Farrell" w:date="2001-03-14T01:24:00Z">
            <w:r>
              <w:rPr>
                <w:lang w:val="en-US"/>
              </w:rPr>
              <w:delText>6.2</w:delText>
            </w:r>
          </w:del>
          <w:del w:id="284" w:author="Tim O'Farrell" w:date="2001-03-14T01:24:00Z">
            <w:r>
              <w:rPr>
                <w:sz w:val="24"/>
                <w:lang w:val="en-US"/>
              </w:rPr>
              <w:tab/>
            </w:r>
          </w:del>
          <w:del w:id="285" w:author="Tim O'Farrell" w:date="2001-03-14T01:24:00Z">
            <w:r>
              <w:rPr>
                <w:lang w:val="en-US"/>
              </w:rPr>
              <w:delText>ADD-notify Packet</w:delText>
              <w:tab/>
            </w:r>
          </w:del>
          <w:hyperlink w:anchor="__RefHeading___Toc508703664">
            <w:del w:id="286" w:author="Tim O'Farrell" w:date="2001-03-14T01:24:00Z">
              <w:r>
                <w:rPr>
                  <w:rStyle w:val="IndexLink"/>
                  <w:lang w:val="en-US"/>
                </w:rPr>
                <w:delText>25</w:delText>
              </w:r>
            </w:del>
          </w:hyperlink>
        </w:p>
        <w:p>
          <w:pPr>
            <w:pStyle w:val="Paragraph"/>
            <w:rPr>
              <w:sz w:val="24"/>
              <w:lang w:val="en-US"/>
              <w:del w:id="292" w:author="Tim O'Farrell" w:date="2001-03-14T01:24:00Z"/>
            </w:rPr>
          </w:pPr>
          <w:del w:id="288" w:author="Tim O'Farrell" w:date="2001-03-14T01:24:00Z">
            <w:r>
              <w:rPr>
                <w:lang w:val="en-US"/>
              </w:rPr>
              <w:delText>6.3</w:delText>
            </w:r>
          </w:del>
          <w:del w:id="289" w:author="Tim O'Farrell" w:date="2001-03-14T01:24:00Z">
            <w:r>
              <w:rPr>
                <w:sz w:val="24"/>
                <w:lang w:val="en-US"/>
              </w:rPr>
              <w:tab/>
            </w:r>
          </w:del>
          <w:del w:id="290" w:author="Tim O'Farrell" w:date="2001-03-14T01:24:00Z">
            <w:r>
              <w:rPr>
                <w:lang w:val="en-US"/>
              </w:rPr>
              <w:delText>MOVE-notify Packet</w:delText>
              <w:tab/>
            </w:r>
          </w:del>
          <w:hyperlink w:anchor="__RefHeading___Toc508703665">
            <w:del w:id="291" w:author="Tim O'Farrell" w:date="2001-03-14T01:24:00Z">
              <w:r>
                <w:rPr>
                  <w:rStyle w:val="IndexLink"/>
                  <w:lang w:val="en-US"/>
                </w:rPr>
                <w:delText>27</w:delText>
              </w:r>
            </w:del>
          </w:hyperlink>
        </w:p>
        <w:p>
          <w:pPr>
            <w:pStyle w:val="Paragraph"/>
            <w:rPr>
              <w:sz w:val="24"/>
              <w:lang w:val="en-US"/>
              <w:del w:id="297" w:author="Tim O'Farrell" w:date="2001-03-14T01:24:00Z"/>
            </w:rPr>
          </w:pPr>
          <w:del w:id="293" w:author="Tim O'Farrell" w:date="2001-03-14T01:24:00Z">
            <w:r>
              <w:rPr>
                <w:lang w:val="en-US"/>
              </w:rPr>
              <w:delText>6.4</w:delText>
            </w:r>
          </w:del>
          <w:del w:id="294" w:author="Tim O'Farrell" w:date="2001-03-14T01:24:00Z">
            <w:r>
              <w:rPr>
                <w:sz w:val="24"/>
                <w:lang w:val="en-US"/>
              </w:rPr>
              <w:tab/>
            </w:r>
          </w:del>
          <w:del w:id="295" w:author="Tim O'Farrell" w:date="2001-03-14T01:24:00Z">
            <w:r>
              <w:rPr>
                <w:lang w:val="en-US"/>
              </w:rPr>
              <w:delText>MOVE-response Packet</w:delText>
              <w:tab/>
            </w:r>
          </w:del>
          <w:hyperlink w:anchor="__RefHeading___Toc508703666">
            <w:del w:id="296" w:author="Tim O'Farrell" w:date="2001-03-14T01:24:00Z">
              <w:r>
                <w:rPr>
                  <w:rStyle w:val="IndexLink"/>
                  <w:lang w:val="en-US"/>
                </w:rPr>
                <w:delText>28</w:delText>
              </w:r>
            </w:del>
          </w:hyperlink>
        </w:p>
        <w:p>
          <w:pPr>
            <w:pStyle w:val="Paragraph"/>
            <w:rPr>
              <w:sz w:val="24"/>
              <w:lang w:val="en-US"/>
              <w:del w:id="302" w:author="Tim O'Farrell" w:date="2001-03-14T01:24:00Z"/>
            </w:rPr>
          </w:pPr>
          <w:del w:id="298" w:author="Tim O'Farrell" w:date="2001-03-14T01:24:00Z">
            <w:r>
              <w:rPr>
                <w:lang w:val="en-US"/>
              </w:rPr>
              <w:delText>6.5</w:delText>
            </w:r>
          </w:del>
          <w:del w:id="299" w:author="Tim O'Farrell" w:date="2001-03-14T01:24:00Z">
            <w:r>
              <w:rPr>
                <w:sz w:val="24"/>
                <w:lang w:val="en-US"/>
              </w:rPr>
              <w:tab/>
            </w:r>
          </w:del>
          <w:del w:id="300" w:author="Tim O'Farrell" w:date="2001-03-14T01:24:00Z">
            <w:r>
              <w:rPr>
                <w:lang w:val="en-US"/>
              </w:rPr>
              <w:delText>INQUIRY-request Packet</w:delText>
              <w:tab/>
            </w:r>
          </w:del>
          <w:hyperlink w:anchor="__RefHeading___Toc508703667">
            <w:del w:id="301" w:author="Tim O'Farrell" w:date="2001-03-14T01:24:00Z">
              <w:r>
                <w:rPr>
                  <w:rStyle w:val="IndexLink"/>
                  <w:lang w:val="en-US"/>
                </w:rPr>
                <w:delText>28</w:delText>
              </w:r>
            </w:del>
          </w:hyperlink>
        </w:p>
        <w:p>
          <w:pPr>
            <w:pStyle w:val="Paragraph"/>
            <w:rPr>
              <w:sz w:val="24"/>
              <w:lang w:val="en-US"/>
            </w:rPr>
          </w:pPr>
          <w:del w:id="303" w:author="Tim O'Farrell" w:date="2001-03-14T01:24:00Z">
            <w:r>
              <w:rPr>
                <w:lang w:val="en-US"/>
              </w:rPr>
              <w:delText>6.6</w:delText>
            </w:r>
          </w:del>
          <w:del w:id="304" w:author="Tim O'Farrell" w:date="2001-03-14T01:24:00Z">
            <w:r>
              <w:rPr>
                <w:sz w:val="24"/>
                <w:lang w:val="en-US"/>
              </w:rPr>
              <w:tab/>
            </w:r>
          </w:del>
          <w:del w:id="305" w:author="Tim O'Farrell" w:date="2001-03-14T01:24:00Z">
            <w:r>
              <w:rPr>
                <w:lang w:val="en-US"/>
              </w:rPr>
              <w:delText>INQUIRY-response Packet</w:delText>
              <w:tab/>
            </w:r>
          </w:del>
          <w:hyperlink w:anchor="__RefHeading___Toc508703668">
            <w:del w:id="306" w:author="Tim O'Farrell" w:date="2001-03-14T01:24:00Z">
              <w:r>
                <w:rPr>
                  <w:rStyle w:val="IndexLink"/>
                  <w:lang w:val="en-US"/>
                </w:rPr>
                <w:delText>28</w:delText>
              </w:r>
            </w:del>
          </w:hyperlink>
          <w:r>
            <w:rPr>
              <w:rStyle w:val="IndexLink"/>
              <w:lang w:val="en-US"/>
            </w:rPr>
            <w:fldChar w:fldCharType="end"/>
          </w:r>
        </w:p>
      </w:sdtContent>
    </w:sdt>
    <w:p>
      <w:pPr>
        <w:pStyle w:val="Paragraph"/>
        <w:rPr>
          <w:rFonts w:ascii="Helvetica;Arial" w:hAnsi="Helvetica;Arial" w:cs="Helvetica;Arial"/>
          <w:b/>
          <w:b/>
          <w:sz w:val="24"/>
          <w:lang w:val="en-US"/>
        </w:rPr>
      </w:pPr>
      <w:r>
        <w:rPr>
          <w:rFonts w:cs="Helvetica;Arial" w:ascii="Helvetica;Arial" w:hAnsi="Helvetica;Arial"/>
          <w:b/>
          <w:sz w:val="24"/>
          <w:lang w:val="en-US"/>
        </w:rPr>
      </w:r>
    </w:p>
    <w:p>
      <w:pPr>
        <w:sectPr>
          <w:type w:val="continuous"/>
          <w:pgSz w:w="12240" w:h="15840"/>
          <w:pgMar w:left="1440" w:right="1440" w:gutter="0" w:header="720" w:top="1440" w:footer="840" w:bottom="1440"/>
          <w:formProt w:val="false"/>
          <w:titlePg/>
          <w:textDirection w:val="lrTb"/>
          <w:docGrid w:type="default" w:linePitch="360" w:charSpace="0"/>
        </w:sectPr>
      </w:pPr>
    </w:p>
    <w:p>
      <w:pPr>
        <w:pStyle w:val="Paragraph"/>
        <w:rPr>
          <w:del w:id="308" w:author="Tim O'Farrell" w:date="2001-03-14T01:24:00Z"/>
        </w:rPr>
      </w:pPr>
      <w:del w:id="307" w:author="Tim O'Farrell" w:date="2001-03-14T01:24:00Z">
        <w:r>
          <w:rPr/>
          <w:delText xml:space="preserve">Draft </w:delText>
          <w:br/>
          <w:delText>Recommended Practice for Multi-Vendor Access Point Interoperability via an Inter-Access Point Protocol Across Distribution Systems Supporting IEEE 802.11 Operation</w:delText>
        </w:r>
      </w:del>
    </w:p>
    <w:p>
      <w:pPr>
        <w:pStyle w:val="Paragraph"/>
        <w:rPr>
          <w:del w:id="310" w:author="Tim O'Farrell" w:date="2001-03-14T01:24:00Z"/>
        </w:rPr>
      </w:pPr>
      <w:del w:id="309" w:author="Tim O'Farrell" w:date="2001-03-14T01:24:00Z">
        <w:bookmarkStart w:id="1" w:name="__RefHeading___Toc508703628"/>
        <w:bookmarkEnd w:id="1"/>
        <w:r>
          <w:rPr/>
          <w:delText>Overview</w:delText>
        </w:r>
      </w:del>
    </w:p>
    <w:p>
      <w:pPr>
        <w:pStyle w:val="Paragraph"/>
        <w:rPr>
          <w:del w:id="312" w:author="Tim O'Farrell" w:date="2001-03-14T01:24:00Z"/>
        </w:rPr>
      </w:pPr>
      <w:del w:id="311" w:author="Tim O'Farrell" w:date="2001-03-14T01:24:00Z">
        <w:bookmarkStart w:id="2" w:name="__RefHeading___Toc508703629"/>
        <w:bookmarkEnd w:id="2"/>
        <w:r>
          <w:rPr/>
          <w:delText>Scope</w:delText>
        </w:r>
      </w:del>
    </w:p>
    <w:p>
      <w:pPr>
        <w:pStyle w:val="Paragraph"/>
        <w:rPr>
          <w:del w:id="314" w:author="Tim O'Farrell" w:date="2001-03-14T01:24:00Z"/>
        </w:rPr>
      </w:pPr>
      <w:del w:id="313" w:author="Tim O'Farrell" w:date="2001-03-14T01:24:00Z">
        <w:r>
          <w:rPr/>
          <w:delText>The scope of this document is to describe recommended practices for implementation of a Distribution System supporting IEEE Standard 802.11 wireless LAN links.  The recommended Distribution System utilizes an Inter-Access Point Protocol (IAPP) that provides the necessary capabilities to achieve multi-vendor Access Point interoperability within the Distribution System. This IAPP is described for a Distribution System consisting of IEEE 802 LAN components supporting an IETF IP environment.</w:delText>
        </w:r>
      </w:del>
    </w:p>
    <w:p>
      <w:pPr>
        <w:pStyle w:val="Paragraph"/>
        <w:rPr>
          <w:del w:id="316" w:author="Tim O'Farrell" w:date="2001-03-14T01:24:00Z"/>
        </w:rPr>
      </w:pPr>
      <w:del w:id="315" w:author="Tim O'Farrell" w:date="2001-03-14T01:24:00Z">
        <w:bookmarkStart w:id="3" w:name="__RefHeading___Toc508703630"/>
        <w:bookmarkEnd w:id="3"/>
        <w:r>
          <w:rPr/>
          <w:delText>Purpose</w:delText>
        </w:r>
      </w:del>
    </w:p>
    <w:p>
      <w:pPr>
        <w:pStyle w:val="Paragraph"/>
        <w:rPr>
          <w:del w:id="318" w:author="Tim O'Farrell" w:date="2001-03-14T01:24:00Z"/>
        </w:rPr>
      </w:pPr>
      <w:del w:id="317" w:author="Tim O'Farrell" w:date="2001-03-14T01:24:00Z">
        <w:r>
          <w:rPr/>
          <w:delText>IEEE 802.11 specifies the MAC and PHY layers of a Wireless LAN system and includes the basic architecture of such systems, including the concepts of Access Points and Distribution Systems.  Implementations of these concepts were purposely not defined by P802.11 because there are many ways to create a Wireless LAN system. Additionally, many of the possible implementation approaches involve concepts from higher network layers.  While this leaves great flexibility in Distributions System and Access Point functional design, the associated cost is that physical Access Point devices from different vendors are unlikely to interoperate across a Distribution System due to the different approaches taken to Distribution System design.</w:delText>
        </w:r>
      </w:del>
    </w:p>
    <w:p>
      <w:pPr>
        <w:pStyle w:val="Paragraph"/>
        <w:rPr>
          <w:del w:id="320" w:author="Tim O'Farrell" w:date="2001-03-14T01:24:00Z"/>
        </w:rPr>
      </w:pPr>
      <w:del w:id="319" w:author="Tim O'Farrell" w:date="2001-03-14T01:24:00Z">
        <w:r>
          <w:rPr/>
          <w:delText>As 802.11 systems have grown in popularity, this limitation has become an impediment to WLAN market growth. At the same, time it has become clear that there are a small number of Distribution System environments that comprise the bulk of the commercial WLAN system installations.</w:delText>
        </w:r>
      </w:del>
    </w:p>
    <w:p>
      <w:pPr>
        <w:pStyle w:val="Paragraph"/>
        <w:rPr>
          <w:del w:id="322" w:author="Tim O'Farrell" w:date="2001-03-14T01:24:00Z"/>
        </w:rPr>
      </w:pPr>
      <w:del w:id="321" w:author="Tim O'Farrell" w:date="2001-03-14T01:24:00Z">
        <w:r>
          <w:rPr/>
          <w:delText>This recommended practice specifies the necessary information that needs to be exchanged between Access Points to support the 802.11 DS functions. The information exchanges required are specified for Distribution Systems built on the Internet Engineering Task Force (IETF) Internet Protocol (IP) in a manner sufficient to enable the interoperation of Distribution Systems containing Access Points from different vendors that adhere to the recommended practices.</w:delText>
        </w:r>
      </w:del>
    </w:p>
    <w:p>
      <w:pPr>
        <w:pStyle w:val="Paragraph"/>
        <w:rPr>
          <w:del w:id="324" w:author="Tim O'Farrell" w:date="2001-03-14T01:24:00Z"/>
        </w:rPr>
      </w:pPr>
      <w:del w:id="323" w:author="Tim O'Farrell" w:date="2001-03-14T01:24:00Z">
        <w:bookmarkStart w:id="4" w:name="__RefHeading___Toc508703631"/>
        <w:bookmarkEnd w:id="4"/>
        <w:r>
          <w:rPr/>
          <w:delText>Inter-Access Point recommended practice overview</w:delText>
        </w:r>
      </w:del>
    </w:p>
    <w:p>
      <w:pPr>
        <w:pStyle w:val="Paragraph"/>
        <w:rPr>
          <w:del w:id="332" w:author="Tim O'Farrell" w:date="2001-03-14T01:24:00Z"/>
        </w:rPr>
      </w:pPr>
      <w:del w:id="325" w:author="Tim O'Farrell" w:date="2001-03-14T01:24:00Z">
        <w:r>
          <w:rPr/>
          <w:delText xml:space="preserve">This recommended practice describes a service access point (SAP), service primitives, a set of functions and a protocol that will allow conformant APs from multiple vendors to interoperate on a common DS, using </w:delText>
        </w:r>
      </w:del>
      <w:ins w:id="326" w:author="Bob O'Hara" w:date="2001-03-06T13:07:00Z">
        <w:del w:id="327" w:author="Tim O'Farrell" w:date="2001-03-14T01:24:00Z">
          <w:r>
            <w:rPr/>
            <w:delText>UDP/</w:delText>
          </w:r>
        </w:del>
      </w:ins>
      <w:del w:id="328" w:author="Tim O'Farrell" w:date="2001-03-14T01:24:00Z">
        <w:r>
          <w:rPr/>
          <w:delText>IP as the protocol</w:delText>
        </w:r>
      </w:del>
      <w:ins w:id="329" w:author="Bob O'Hara" w:date="2001-03-06T13:07:00Z">
        <w:del w:id="330" w:author="Tim O'Farrell" w:date="2001-03-14T01:24:00Z">
          <w:r>
            <w:rPr/>
            <w:delText>s</w:delText>
          </w:r>
        </w:del>
      </w:ins>
      <w:del w:id="331" w:author="Tim O'Farrell" w:date="2001-03-14T01:24:00Z">
        <w:r>
          <w:rPr/>
          <w:delText xml:space="preserve"> to carry the IAPP.  The IAPP described in this recommended practice will function as described when the 802.11 stations maintain a network layer address or addresses that are valid for their point of connection to the network, i.e., when an 802.11 station associates or reassociates, the station must ascertain that its network layer address(es) are configured such that the normal routing functions of the network attaching to the BSS will correctly deliver the station’s traffic to the BSS to which it is associated.  If the station determines that the network layer address(es) is not configured so as to allow the normal routing functions of the network to deliver the station’s traffic to the BSS to which it is associated, the station must obtain such an address(es), before any network traffic can be delivered to it.  A station can meet this requirement is many ways.  Two mechanisms for a station to accomplish this are to renew a Dynamic Host Configuration Protocol (DHPC) lease for its IP address or to use Mobile IP to obtain or create a valid local IP address.  The IAPP is not a routing protocol.  It does not deal with the delivery of 802.11 data frames to the station, instead the IAPP utilizes existing network functionality for data frame delivery.</w:delText>
        </w:r>
      </w:del>
    </w:p>
    <w:p>
      <w:pPr>
        <w:pStyle w:val="Paragraph"/>
        <w:rPr>
          <w:del w:id="335" w:author="Tim O'Farrell" w:date="2001-03-14T01:24:00Z"/>
        </w:rPr>
      </w:pPr>
      <w:del w:id="333" w:author="Tim O'Farrell" w:date="2001-03-14T01:24:00Z">
        <w: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181735</wp:posOffset>
                  </wp:positionV>
                  <wp:extent cx="4867910" cy="3562350"/>
                  <wp:effectExtent l="5080" t="5080" r="5080" b="5080"/>
                  <wp:wrapTopAndBottom/>
                  <wp:docPr id="1" name=""/>
                  <a:graphic xmlns:a="http://schemas.openxmlformats.org/drawingml/2006/main">
                    <a:graphicData uri="http://schemas.microsoft.com/office/word/2010/wordprocessingGroup">
                      <wpg:wgp>
                        <wpg:cNvGrpSpPr/>
                        <wpg:grpSpPr>
                          <a:xfrm>
                            <a:off x="0" y="0"/>
                            <a:ext cx="4867920" cy="3562200"/>
                            <a:chOff x="0" y="0"/>
                            <a:chExt cx="4867920" cy="3562200"/>
                          </a:xfrm>
                        </wpg:grpSpPr>
                        <wps:wsp>
                          <wps:cNvSpPr txBox="1"/>
                          <wps:spPr>
                            <a:xfrm>
                              <a:off x="0" y="0"/>
                              <a:ext cx="166248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IAPP</w:delText>
                                </w:r>
                              </w:p>
                            </w:txbxContent>
                          </wps:txbx>
                          <wps:bodyPr wrap="square" anchor="t">
                            <a:noAutofit/>
                          </wps:bodyPr>
                        </wps:wsp>
                        <wps:wsp>
                          <wps:cNvSpPr txBox="1"/>
                          <wps:spPr>
                            <a:xfrm>
                              <a:off x="0" y="593640"/>
                              <a:ext cx="356220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false"/>
                                  <w:autoSpaceDE w:val="false"/>
                                  <w:bidi w:val="0"/>
                                  <w:spacing w:before="240" w:after="0"/>
                                  <w:jc w:val="center"/>
                                  <w:rPr/>
                                </w:pPr>
                                <w:r>
                                  <w:rPr>
                                    <w:kern w:val="2"/>
                                    <w:sz w:val="20"/>
                                    <w:b/>
                                    <w:szCs w:val="20"/>
                                    <w:rFonts w:ascii="Arial" w:hAnsi="Arial" w:eastAsia="Times New Roman" w:cs="Arial"/>
                                    <w:color w:val="auto"/>
                                    <w:lang w:val="en-US" w:bidi="ar-SA"/>
                                  </w:rPr>
                                  <w:delText>UDP</w:delText>
                                </w:r>
                              </w:p>
                            </w:txbxContent>
                          </wps:txbx>
                          <wps:bodyPr wrap="square" anchor="t">
                            <a:noAutofit/>
                          </wps:bodyPr>
                        </wps:wsp>
                        <wps:wsp>
                          <wps:cNvSpPr txBox="1"/>
                          <wps:spPr>
                            <a:xfrm>
                              <a:off x="3561840" y="0"/>
                              <a:ext cx="1306080" cy="3562200"/>
                            </a:xfrm>
                            <a:prstGeom prst="rect">
                              <a:avLst/>
                            </a:prstGeom>
                            <a:gradFill rotWithShape="0">
                              <a:gsLst>
                                <a:gs pos="0">
                                  <a:srgbClr val="ff00ff"/>
                                </a:gs>
                                <a:gs pos="50000">
                                  <a:srgbClr val="ffffff"/>
                                </a:gs>
                                <a:gs pos="100000">
                                  <a:srgbClr val="ff00ff"/>
                                </a:gs>
                              </a:gsLst>
                              <a:lin ang="13500000"/>
                            </a:gra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APME/</w:delText>
                                </w:r>
                              </w:p>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SME</w:delText>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80560"/>
                              <a:ext cx="356220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802.2</w:delText>
                                </w:r>
                              </w:p>
                            </w:txbxContent>
                          </wps:txbx>
                          <wps:bodyPr wrap="square" anchor="t">
                            <a:noAutofit/>
                          </wps:bodyPr>
                        </wps:wsp>
                        <wps:wsp>
                          <wps:cNvSpPr txBox="1"/>
                          <wps:spPr>
                            <a:xfrm>
                              <a:off x="0" y="1186920"/>
                              <a:ext cx="356220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IP</w:delText>
                                </w:r>
                              </w:p>
                            </w:txbxContent>
                          </wps:txbx>
                          <wps:bodyPr wrap="square" anchor="t">
                            <a:noAutofit/>
                          </wps:bodyPr>
                        </wps:wsp>
                        <wps:wsp>
                          <wps:cNvSpPr txBox="1"/>
                          <wps:spPr>
                            <a:xfrm>
                              <a:off x="1900080" y="2374200"/>
                              <a:ext cx="1662480" cy="593640"/>
                            </a:xfrm>
                            <a:prstGeom prst="rect">
                              <a:avLst/>
                            </a:prstGeom>
                            <a:gradFill rotWithShape="0">
                              <a:gsLst>
                                <a:gs pos="0">
                                  <a:srgbClr val="0000ff"/>
                                </a:gs>
                                <a:gs pos="50000">
                                  <a:srgbClr val="ffffff"/>
                                </a:gs>
                                <a:gs pos="100000">
                                  <a:srgbClr val="0000ff"/>
                                </a:gs>
                              </a:gsLst>
                              <a:lin ang="13500000"/>
                            </a:gradFill>
                            <a:ln w="9360">
                              <a:solidFill>
                                <a:srgbClr val="000000"/>
                              </a:solidFill>
                              <a:miter/>
                            </a:ln>
                          </wps:spPr>
                          <wps:txbx>
                            <w:txbxContent>
                              <w:p>
                                <w:pPr>
                                  <w:overflowPunct w:val="true"/>
                                  <w:autoSpaceDE w:val="true"/>
                                  <w:bidi w:val="0"/>
                                  <w:spacing w:before="0" w:after="0"/>
                                  <w:jc w:val="left"/>
                                  <w:rPr/>
                                </w:pPr>
                                <w:r>
                                  <w:rPr>
                                    <w:kern w:val="2"/>
                                    <w:sz w:val="24"/>
                                    <w:b/>
                                    <w:szCs w:val="14"/>
                                    <w:rFonts w:ascii="Arial" w:hAnsi="Arial" w:eastAsia="Times New Roman" w:cs="Arial"/>
                                    <w:color w:val="auto"/>
                                    <w:lang w:val="en-US" w:bidi="ar-SA"/>
                                  </w:rPr>
                                  <w:delText>802.11</w:delText>
                                </w:r>
                              </w:p>
                              <w:p>
                                <w:pPr>
                                  <w:overflowPunct w:val="true"/>
                                  <w:autoSpaceDE w:val="true"/>
                                  <w:bidi w:val="0"/>
                                  <w:spacing w:before="0" w:after="0"/>
                                  <w:jc w:val="left"/>
                                  <w:rPr/>
                                </w:pPr>
                                <w:r>
                                  <w:rPr>
                                    <w:kern w:val="2"/>
                                    <w:sz w:val="24"/>
                                    <w:b/>
                                    <w:szCs w:val="14"/>
                                    <w:rFonts w:ascii="Arial" w:hAnsi="Arial" w:eastAsia="Times New Roman" w:cs="Arial"/>
                                    <w:color w:val="auto"/>
                                    <w:lang w:val="en-US" w:bidi="ar-SA"/>
                                  </w:rPr>
                                  <w:delText>MAC</w:delText>
                                </w:r>
                              </w:p>
                            </w:txbxContent>
                          </wps:txbx>
                          <wps:bodyPr wrap="square" anchor="t">
                            <a:noAutofit/>
                          </wps:bodyPr>
                        </wps:wsp>
                        <wps:wsp>
                          <wps:cNvSpPr txBox="1"/>
                          <wps:spPr>
                            <a:xfrm>
                              <a:off x="2730600" y="2493720"/>
                              <a:ext cx="593640" cy="237600"/>
                            </a:xfrm>
                            <a:prstGeom prst="rect">
                              <a:avLst/>
                            </a:prstGeom>
                            <a:gradFill rotWithShape="0">
                              <a:gsLst>
                                <a:gs pos="0">
                                  <a:srgbClr val="ffffff"/>
                                </a:gs>
                                <a:gs pos="100000">
                                  <a:srgbClr val="00ff00"/>
                                </a:gs>
                              </a:gsLst>
                              <a:lin ang="13500000"/>
                            </a:gradFill>
                            <a:ln w="9360">
                              <a:solidFill>
                                <a:srgbClr val="000000"/>
                              </a:solidFill>
                              <a:miter/>
                            </a:ln>
                          </wps:spPr>
                          <wps:txbx>
                            <w:txbxContent>
                              <w:p>
                                <w:pPr>
                                  <w:overflowPunct w:val="true"/>
                                  <w:autoSpaceDE w:val="true"/>
                                  <w:bidi w:val="0"/>
                                  <w:spacing w:before="0" w:after="0"/>
                                  <w:jc w:val="left"/>
                                  <w:rPr/>
                                </w:pPr>
                                <w:r>
                                  <w:rPr>
                                    <w:kern w:val="2"/>
                                    <w:sz w:val="18"/>
                                    <w:b/>
                                    <w:szCs w:val="14"/>
                                    <w:rFonts w:ascii="Arial" w:hAnsi="Arial" w:eastAsia="Times New Roman" w:cs="Arial"/>
                                    <w:color w:val="auto"/>
                                    <w:lang w:val="en-US" w:bidi="ar-SA"/>
                                  </w:rPr>
                                  <w:delText>MLME</w:delText>
                                </w:r>
                              </w:p>
                            </w:txbxContent>
                          </wps:txbx>
                          <wps:bodyPr wrap="square" anchor="t">
                            <a:noAutofit/>
                          </wps:bodyPr>
                        </wps:wsp>
                        <wps:wsp>
                          <wps:cNvSpPr txBox="1"/>
                          <wps:spPr>
                            <a:xfrm>
                              <a:off x="1900080" y="2967840"/>
                              <a:ext cx="1662480" cy="593640"/>
                            </a:xfrm>
                            <a:prstGeom prst="rect">
                              <a:avLst/>
                            </a:prstGeom>
                            <a:gradFill rotWithShape="0">
                              <a:gsLst>
                                <a:gs pos="0">
                                  <a:srgbClr val="0000ff"/>
                                </a:gs>
                                <a:gs pos="50000">
                                  <a:srgbClr val="fefefe"/>
                                </a:gs>
                                <a:gs pos="100000">
                                  <a:srgbClr val="0000ff"/>
                                </a:gs>
                              </a:gsLst>
                              <a:lin ang="13500000"/>
                            </a:gradFill>
                            <a:ln w="9360">
                              <a:solidFill>
                                <a:srgbClr val="000000"/>
                              </a:solidFill>
                              <a:miter/>
                            </a:ln>
                          </wps:spPr>
                          <wps:txbx>
                            <w:txbxContent>
                              <w:p>
                                <w:pPr>
                                  <w:overflowPunct w:val="true"/>
                                  <w:autoSpaceDE w:val="true"/>
                                  <w:bidi w:val="0"/>
                                  <w:spacing w:before="0" w:after="0"/>
                                  <w:jc w:val="left"/>
                                  <w:rPr/>
                                </w:pPr>
                                <w:r>
                                  <w:rPr>
                                    <w:kern w:val="2"/>
                                    <w:sz w:val="24"/>
                                    <w:b/>
                                    <w:szCs w:val="14"/>
                                    <w:rFonts w:ascii="Arial" w:hAnsi="Arial" w:eastAsia="Times New Roman" w:cs="Arial"/>
                                    <w:color w:val="auto"/>
                                    <w:lang w:val="en-US" w:bidi="ar-SA"/>
                                  </w:rPr>
                                  <w:delText xml:space="preserve">802.11 </w:delText>
                                </w:r>
                              </w:p>
                              <w:p>
                                <w:pPr>
                                  <w:overflowPunct w:val="true"/>
                                  <w:autoSpaceDE w:val="true"/>
                                  <w:bidi w:val="0"/>
                                  <w:spacing w:before="0" w:after="0"/>
                                  <w:jc w:val="left"/>
                                  <w:rPr/>
                                </w:pPr>
                                <w:r>
                                  <w:rPr>
                                    <w:kern w:val="2"/>
                                    <w:sz w:val="24"/>
                                    <w:b/>
                                    <w:szCs w:val="14"/>
                                    <w:rFonts w:ascii="Arial" w:hAnsi="Arial" w:eastAsia="Times New Roman" w:cs="Arial"/>
                                    <w:color w:val="auto"/>
                                    <w:lang w:val="en-US" w:bidi="ar-SA"/>
                                  </w:rPr>
                                  <w:delText>PHY</w:delTex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24960" y="261252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4880" y="356400"/>
                              <a:ext cx="261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30600" y="3087360"/>
                              <a:ext cx="593640" cy="237600"/>
                            </a:xfrm>
                            <a:prstGeom prst="rect">
                              <a:avLst/>
                            </a:prstGeom>
                            <a:gradFill rotWithShape="0">
                              <a:gsLst>
                                <a:gs pos="0">
                                  <a:srgbClr val="ffffff"/>
                                </a:gs>
                                <a:gs pos="100000">
                                  <a:srgbClr val="00ff00"/>
                                </a:gs>
                              </a:gsLst>
                              <a:lin ang="13500000"/>
                            </a:gradFill>
                            <a:ln w="9360">
                              <a:solidFill>
                                <a:srgbClr val="000000"/>
                              </a:solidFill>
                              <a:miter/>
                            </a:ln>
                          </wps:spPr>
                          <wps:txbx>
                            <w:txbxContent>
                              <w:p>
                                <w:pPr>
                                  <w:overflowPunct w:val="true"/>
                                  <w:autoSpaceDE w:val="true"/>
                                  <w:bidi w:val="0"/>
                                  <w:spacing w:before="0" w:after="0"/>
                                  <w:jc w:val="left"/>
                                  <w:rPr/>
                                </w:pPr>
                                <w:r>
                                  <w:rPr>
                                    <w:kern w:val="2"/>
                                    <w:sz w:val="18"/>
                                    <w:b/>
                                    <w:szCs w:val="14"/>
                                    <w:rFonts w:ascii="Arial" w:hAnsi="Arial" w:eastAsia="Times New Roman" w:cs="Arial"/>
                                    <w:color w:val="auto"/>
                                    <w:lang w:val="en-US" w:bidi="ar-SA"/>
                                  </w:rPr>
                                  <w:delText xml:space="preserve">PLME </w:delText>
                                </w:r>
                              </w:p>
                            </w:txbxContent>
                          </wps:txbx>
                          <wps:bodyPr wrap="square" anchor="t">
                            <a:noAutofit/>
                          </wps:bodyPr>
                        </wps:wsp>
                        <wps:wsp>
                          <wps:cNvSpPr/>
                          <wps:spPr>
                            <a:xfrm>
                              <a:off x="3324960" y="320616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24960" y="2968560"/>
                              <a:ext cx="950040" cy="237600"/>
                            </a:xfrm>
                            <a:prstGeom prst="rect">
                              <a:avLst/>
                            </a:prstGeom>
                            <a:noFill/>
                            <a:ln w="0">
                              <a:noFill/>
                            </a:ln>
                          </wps:spPr>
                          <wps:txbx>
                            <w:txbxContent>
                              <w:p>
                                <w:pPr>
                                  <w:overflowPunct w:val="true"/>
                                  <w:autoSpaceDE w:val="true"/>
                                  <w:bidi w:val="0"/>
                                  <w:spacing w:before="0" w:after="0"/>
                                  <w:jc w:val="center"/>
                                  <w:rPr/>
                                </w:pPr>
                                <w:r>
                                  <w:rPr>
                                    <w:kern w:val="2"/>
                                    <w:sz w:val="18"/>
                                    <w:b/>
                                    <w:szCs w:val="14"/>
                                    <w:rFonts w:ascii="Arial" w:hAnsi="Arial" w:eastAsia="Times New Roman" w:cs="Arial"/>
                                    <w:color w:val="auto"/>
                                    <w:lang w:val="en-US" w:bidi="ar-SA"/>
                                  </w:rPr>
                                  <w:delText>SAP</w:delText>
                                </w:r>
                              </w:p>
                            </w:txbxContent>
                          </wps:txbx>
                          <wps:bodyPr wrap="square" anchor="t">
                            <a:noAutofit/>
                          </wps:bodyPr>
                        </wps:wsp>
                        <wps:wsp>
                          <wps:cNvSpPr txBox="1"/>
                          <wps:spPr>
                            <a:xfrm>
                              <a:off x="3324960" y="2374920"/>
                              <a:ext cx="950040" cy="237600"/>
                            </a:xfrm>
                            <a:prstGeom prst="rect">
                              <a:avLst/>
                            </a:prstGeom>
                            <a:noFill/>
                            <a:ln w="0">
                              <a:noFill/>
                            </a:ln>
                          </wps:spPr>
                          <wps:txbx>
                            <w:txbxContent>
                              <w:p>
                                <w:pPr>
                                  <w:overflowPunct w:val="true"/>
                                  <w:autoSpaceDE w:val="true"/>
                                  <w:bidi w:val="0"/>
                                  <w:spacing w:before="0" w:after="0"/>
                                  <w:jc w:val="center"/>
                                  <w:rPr/>
                                </w:pPr>
                                <w:r>
                                  <w:rPr>
                                    <w:kern w:val="2"/>
                                    <w:sz w:val="18"/>
                                    <w:b/>
                                    <w:szCs w:val="14"/>
                                    <w:rFonts w:ascii="Arial" w:hAnsi="Arial" w:eastAsia="Times New Roman" w:cs="Arial"/>
                                    <w:color w:val="auto"/>
                                    <w:lang w:val="en-US" w:bidi="ar-SA"/>
                                  </w:rPr>
                                  <w:delText>SAP</w:delText>
                                </w:r>
                              </w:p>
                            </w:txbxContent>
                          </wps:txbx>
                          <wps:bodyPr wrap="square" anchor="t">
                            <a:noAutofit/>
                          </wps:bodyPr>
                        </wps:wsp>
                        <wps:wsp>
                          <wps:cNvSpPr txBox="1"/>
                          <wps:spPr>
                            <a:xfrm>
                              <a:off x="3324960" y="118800"/>
                              <a:ext cx="950040" cy="237600"/>
                            </a:xfrm>
                            <a:prstGeom prst="rect">
                              <a:avLst/>
                            </a:prstGeom>
                            <a:noFill/>
                            <a:ln w="0">
                              <a:noFill/>
                            </a:ln>
                          </wps:spPr>
                          <wps:txbx>
                            <w:txbxContent>
                              <w:p>
                                <w:pPr>
                                  <w:overflowPunct w:val="true"/>
                                  <w:autoSpaceDE w:val="true"/>
                                  <w:bidi w:val="0"/>
                                  <w:spacing w:before="0" w:after="0"/>
                                  <w:jc w:val="center"/>
                                  <w:rPr/>
                                </w:pPr>
                                <w:r>
                                  <w:rPr>
                                    <w:kern w:val="2"/>
                                    <w:sz w:val="18"/>
                                    <w:b/>
                                    <w:szCs w:val="14"/>
                                    <w:rFonts w:ascii="Arial" w:hAnsi="Arial" w:eastAsia="Times New Roman" w:cs="Arial"/>
                                    <w:color w:val="auto"/>
                                    <w:lang w:val="en-US" w:bidi="ar-SA"/>
                                  </w:rPr>
                                  <w:delText>SAP</w:delText>
                                </w:r>
                              </w:p>
                            </w:txbxContent>
                          </wps:txbx>
                          <wps:bodyPr wrap="square" anchor="t">
                            <a:noAutofit/>
                          </wps:bodyPr>
                        </wps:wsp>
                        <wps:wsp>
                          <wps:cNvSpPr txBox="1"/>
                          <wps:spPr>
                            <a:xfrm>
                              <a:off x="0" y="2374200"/>
                              <a:ext cx="1662480" cy="593640"/>
                            </a:xfrm>
                            <a:prstGeom prst="rect">
                              <a:avLst/>
                            </a:prstGeom>
                            <a:gradFill rotWithShape="0">
                              <a:gsLst>
                                <a:gs pos="0">
                                  <a:srgbClr val="0000ff"/>
                                </a:gs>
                                <a:gs pos="50000">
                                  <a:srgbClr val="ffffff"/>
                                </a:gs>
                                <a:gs pos="100000">
                                  <a:srgbClr val="0000ff"/>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DSM</w:delText>
                                </w:r>
                              </w:p>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MAC</w:delText>
                                </w:r>
                              </w:p>
                            </w:txbxContent>
                          </wps:txbx>
                          <wps:bodyPr wrap="square" anchor="t">
                            <a:noAutofit/>
                          </wps:bodyPr>
                        </wps:wsp>
                        <wps:wsp>
                          <wps:cNvSpPr txBox="1"/>
                          <wps:spPr>
                            <a:xfrm>
                              <a:off x="0" y="2967840"/>
                              <a:ext cx="1662480" cy="593640"/>
                            </a:xfrm>
                            <a:prstGeom prst="rect">
                              <a:avLst/>
                            </a:prstGeom>
                            <a:gradFill rotWithShape="0">
                              <a:gsLst>
                                <a:gs pos="0">
                                  <a:srgbClr val="0000ff"/>
                                </a:gs>
                                <a:gs pos="50000">
                                  <a:srgbClr val="fefefe"/>
                                </a:gs>
                                <a:gs pos="100000">
                                  <a:srgbClr val="0000ff"/>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DSM</w:delText>
                                </w:r>
                              </w:p>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PHY</w:delTex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05pt;margin-top:-93.05pt;width:383.3pt;height:280.5pt" coordorigin="981,-1861" coordsize="7666,5610">
                  <v:shapetype id="_x0000_t202" coordsize="21600,21600" o:spt="202" path="m,l,21600l21600,21600l21600,xe">
                    <v:stroke joinstyle="miter"/>
                    <v:path gradientshapeok="t" o:connecttype="rect"/>
                  </v:shapetype>
                  <v:shape id="shape_0" fillcolor="#33cccc" stroked="t" o:allowincell="f" style="position:absolute;left:981;top:-1861;width:2617;height:934;mso-wrap-style:square;v-text-anchor:top" type="_x0000_t202">
                    <v:textbox>
                      <w:txbxContent>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IAPP</w:delText>
                          </w:r>
                        </w:p>
                      </w:txbxContent>
                    </v:textbox>
                    <v:fill o:detectmouseclick="t" color2="white"/>
                    <v:stroke color="black" weight="9360" joinstyle="miter" endcap="flat"/>
                    <w10:wrap type="topAndBottom"/>
                  </v:shape>
                  <v:shape id="shape_0" fillcolor="#33cccc" stroked="t" o:allowincell="f" style="position:absolute;left:981;top:-926;width:5609;height:934;mso-wrap-style:square;v-text-anchor:top" type="_x0000_t202">
                    <v:textbox>
                      <w:txbxContent>
                        <w:p>
                          <w:pPr>
                            <w:overflowPunct w:val="false"/>
                            <w:autoSpaceDE w:val="false"/>
                            <w:bidi w:val="0"/>
                            <w:spacing w:before="240" w:after="0"/>
                            <w:jc w:val="center"/>
                            <w:rPr/>
                          </w:pPr>
                          <w:r>
                            <w:rPr>
                              <w:kern w:val="2"/>
                              <w:sz w:val="20"/>
                              <w:b/>
                              <w:szCs w:val="20"/>
                              <w:rFonts w:ascii="Arial" w:hAnsi="Arial" w:eastAsia="Times New Roman" w:cs="Arial"/>
                              <w:color w:val="auto"/>
                              <w:lang w:val="en-US" w:bidi="ar-SA"/>
                            </w:rPr>
                            <w:delText>UDP</w:delText>
                          </w:r>
                        </w:p>
                      </w:txbxContent>
                    </v:textbox>
                    <v:fill o:detectmouseclick="t" color2="white"/>
                    <v:stroke color="black" weight="9360" joinstyle="miter" endcap="flat"/>
                    <w10:wrap type="topAndBottom"/>
                  </v:shape>
                  <v:shape id="shape_0" fillcolor="fuchsia" stroked="t" o:allowincell="f" style="position:absolute;left:6590;top:-1861;width:2056;height:5609;mso-wrap-style:square;v-text-anchor:top"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APME/</w:delText>
                          </w:r>
                        </w:p>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SME</w:delText>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topAndBottom"/>
                  </v:shape>
                  <v:shape id="shape_0" fillcolor="#33cccc" stroked="t" o:allowincell="f" style="position:absolute;left:981;top:943;width:5609;height:934;mso-wrap-style:square;v-text-anchor:top" type="_x0000_t202">
                    <v:textbox>
                      <w:txbxContent>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802.2</w:delText>
                          </w:r>
                        </w:p>
                      </w:txbxContent>
                    </v:textbox>
                    <v:fill o:detectmouseclick="t" color2="white"/>
                    <v:stroke color="black" weight="9360" joinstyle="miter" endcap="flat"/>
                    <w10:wrap type="topAndBottom"/>
                  </v:shape>
                  <v:shape id="shape_0" fillcolor="#33cccc" stroked="t" o:allowincell="f" style="position:absolute;left:981;top:8;width:5609;height:934;mso-wrap-style:square;v-text-anchor:top" type="_x0000_t202">
                    <v:textbox>
                      <w:txbxContent>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IP</w:delText>
                          </w:r>
                        </w:p>
                      </w:txbxContent>
                    </v:textbox>
                    <v:fill o:detectmouseclick="t" color2="white"/>
                    <v:stroke color="black" weight="9360" joinstyle="miter" endcap="flat"/>
                    <w10:wrap type="topAndBottom"/>
                  </v:shape>
                  <v:shape id="shape_0" fillcolor="blue" stroked="t" o:allowincell="f" style="position:absolute;left:3973;top:1878;width:2617;height:934;mso-wrap-style:square;v-text-anchor:top" type="_x0000_t202">
                    <v:textbox>
                      <w:txbxContent>
                        <w:p>
                          <w:pPr>
                            <w:overflowPunct w:val="true"/>
                            <w:autoSpaceDE w:val="true"/>
                            <w:bidi w:val="0"/>
                            <w:spacing w:before="0" w:after="0"/>
                            <w:jc w:val="left"/>
                            <w:rPr/>
                          </w:pPr>
                          <w:r>
                            <w:rPr>
                              <w:kern w:val="2"/>
                              <w:sz w:val="24"/>
                              <w:b/>
                              <w:szCs w:val="14"/>
                              <w:rFonts w:ascii="Arial" w:hAnsi="Arial" w:eastAsia="Times New Roman" w:cs="Arial"/>
                              <w:color w:val="auto"/>
                              <w:lang w:val="en-US" w:bidi="ar-SA"/>
                            </w:rPr>
                            <w:delText>802.11</w:delText>
                          </w:r>
                        </w:p>
                        <w:p>
                          <w:pPr>
                            <w:overflowPunct w:val="true"/>
                            <w:autoSpaceDE w:val="true"/>
                            <w:bidi w:val="0"/>
                            <w:spacing w:before="0" w:after="0"/>
                            <w:jc w:val="left"/>
                            <w:rPr/>
                          </w:pPr>
                          <w:r>
                            <w:rPr>
                              <w:kern w:val="2"/>
                              <w:sz w:val="24"/>
                              <w:b/>
                              <w:szCs w:val="14"/>
                              <w:rFonts w:ascii="Arial" w:hAnsi="Arial" w:eastAsia="Times New Roman" w:cs="Arial"/>
                              <w:color w:val="auto"/>
                              <w:lang w:val="en-US" w:bidi="ar-SA"/>
                            </w:rPr>
                            <w:delText>MAC</w:delText>
                          </w:r>
                        </w:p>
                      </w:txbxContent>
                    </v:textbox>
                    <v:fill o:detectmouseclick="t" color2="white"/>
                    <v:stroke color="black" weight="9360" joinstyle="miter" endcap="flat"/>
                    <w10:wrap type="topAndBottom"/>
                  </v:shape>
                  <v:shape id="shape_0" fillcolor="lime" stroked="t" o:allowincell="f" style="position:absolute;left:5281;top:2066;width:934;height:373;mso-wrap-style:square;v-text-anchor:top" type="_x0000_t202">
                    <v:textbox>
                      <w:txbxContent>
                        <w:p>
                          <w:pPr>
                            <w:overflowPunct w:val="true"/>
                            <w:autoSpaceDE w:val="true"/>
                            <w:bidi w:val="0"/>
                            <w:spacing w:before="0" w:after="0"/>
                            <w:jc w:val="left"/>
                            <w:rPr/>
                          </w:pPr>
                          <w:r>
                            <w:rPr>
                              <w:kern w:val="2"/>
                              <w:sz w:val="18"/>
                              <w:b/>
                              <w:szCs w:val="14"/>
                              <w:rFonts w:ascii="Arial" w:hAnsi="Arial" w:eastAsia="Times New Roman" w:cs="Arial"/>
                              <w:color w:val="auto"/>
                              <w:lang w:val="en-US" w:bidi="ar-SA"/>
                            </w:rPr>
                            <w:delText>MLME</w:delText>
                          </w:r>
                        </w:p>
                      </w:txbxContent>
                    </v:textbox>
                    <v:fill o:detectmouseclick="t" color2="white"/>
                    <v:stroke color="black" weight="9360" joinstyle="miter" endcap="flat"/>
                    <w10:wrap type="topAndBottom"/>
                  </v:shape>
                  <v:shape id="shape_0" fillcolor="blue" stroked="t" o:allowincell="f" style="position:absolute;left:3973;top:2813;width:2617;height:934;mso-wrap-style:square;v-text-anchor:top" type="_x0000_t202">
                    <v:textbox>
                      <w:txbxContent>
                        <w:p>
                          <w:pPr>
                            <w:overflowPunct w:val="true"/>
                            <w:autoSpaceDE w:val="true"/>
                            <w:bidi w:val="0"/>
                            <w:spacing w:before="0" w:after="0"/>
                            <w:jc w:val="left"/>
                            <w:rPr/>
                          </w:pPr>
                          <w:r>
                            <w:rPr>
                              <w:kern w:val="2"/>
                              <w:sz w:val="24"/>
                              <w:b/>
                              <w:szCs w:val="14"/>
                              <w:rFonts w:ascii="Arial" w:hAnsi="Arial" w:eastAsia="Times New Roman" w:cs="Arial"/>
                              <w:color w:val="auto"/>
                              <w:lang w:val="en-US" w:bidi="ar-SA"/>
                            </w:rPr>
                            <w:delText xml:space="preserve">802.11 </w:delText>
                          </w:r>
                        </w:p>
                        <w:p>
                          <w:pPr>
                            <w:overflowPunct w:val="true"/>
                            <w:autoSpaceDE w:val="true"/>
                            <w:bidi w:val="0"/>
                            <w:spacing w:before="0" w:after="0"/>
                            <w:jc w:val="left"/>
                            <w:rPr/>
                          </w:pPr>
                          <w:r>
                            <w:rPr>
                              <w:kern w:val="2"/>
                              <w:sz w:val="24"/>
                              <w:b/>
                              <w:szCs w:val="14"/>
                              <w:rFonts w:ascii="Arial" w:hAnsi="Arial" w:eastAsia="Times New Roman" w:cs="Arial"/>
                              <w:color w:val="auto"/>
                              <w:lang w:val="en-US" w:bidi="ar-SA"/>
                            </w:rPr>
                            <w:delText>PHY</w:delTex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v:textbox>
                    <v:fill o:detectmouseclick="t" color2="#fefefe"/>
                    <v:stroke color="black" weight="9360" joinstyle="miter" endcap="flat"/>
                    <w10:wrap type="topAndBottom"/>
                  </v:shape>
                  <v:line id="shape_0" from="6217,2253" to="7338,22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225,-1300" to="7338,-13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lime" stroked="t" o:allowincell="f" style="position:absolute;left:5281;top:3001;width:934;height:373;mso-wrap-style:square;v-text-anchor:top" type="_x0000_t202">
                    <v:textbox>
                      <w:txbxContent>
                        <w:p>
                          <w:pPr>
                            <w:overflowPunct w:val="true"/>
                            <w:autoSpaceDE w:val="true"/>
                            <w:bidi w:val="0"/>
                            <w:spacing w:before="0" w:after="0"/>
                            <w:jc w:val="left"/>
                            <w:rPr/>
                          </w:pPr>
                          <w:r>
                            <w:rPr>
                              <w:kern w:val="2"/>
                              <w:sz w:val="18"/>
                              <w:b/>
                              <w:szCs w:val="14"/>
                              <w:rFonts w:ascii="Arial" w:hAnsi="Arial" w:eastAsia="Times New Roman" w:cs="Arial"/>
                              <w:color w:val="auto"/>
                              <w:lang w:val="en-US" w:bidi="ar-SA"/>
                            </w:rPr>
                            <w:delText xml:space="preserve">PLME </w:delText>
                          </w:r>
                        </w:p>
                      </w:txbxContent>
                    </v:textbox>
                    <v:fill o:detectmouseclick="t" color2="white"/>
                    <v:stroke color="black" weight="9360" joinstyle="miter" endcap="flat"/>
                    <w10:wrap type="topAndBottom"/>
                  </v:shape>
                  <v:line id="shape_0" from="6217,3188" to="7338,31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217;top:2814;width:1495;height:373;mso-wrap-style:square;v-text-anchor:top" type="_x0000_t202">
                    <v:textbox>
                      <w:txbxContent>
                        <w:p>
                          <w:pPr>
                            <w:overflowPunct w:val="true"/>
                            <w:autoSpaceDE w:val="true"/>
                            <w:bidi w:val="0"/>
                            <w:spacing w:before="0" w:after="0"/>
                            <w:jc w:val="center"/>
                            <w:rPr/>
                          </w:pPr>
                          <w:r>
                            <w:rPr>
                              <w:kern w:val="2"/>
                              <w:sz w:val="18"/>
                              <w:b/>
                              <w:szCs w:val="14"/>
                              <w:rFonts w:ascii="Arial" w:hAnsi="Arial" w:eastAsia="Times New Roman" w:cs="Arial"/>
                              <w:color w:val="auto"/>
                              <w:lang w:val="en-US" w:bidi="ar-SA"/>
                            </w:rPr>
                            <w:delText>SAP</w:delText>
                          </w:r>
                        </w:p>
                      </w:txbxContent>
                    </v:textbox>
                    <v:fill o:detectmouseclick="t" on="false"/>
                    <v:stroke color="#3465a4" joinstyle="round" endcap="flat"/>
                    <w10:wrap type="topAndBottom"/>
                  </v:shape>
                  <v:shape id="shape_0" stroked="f" o:allowincell="f" style="position:absolute;left:6217;top:1879;width:1495;height:373;mso-wrap-style:square;v-text-anchor:top" type="_x0000_t202">
                    <v:textbox>
                      <w:txbxContent>
                        <w:p>
                          <w:pPr>
                            <w:overflowPunct w:val="true"/>
                            <w:autoSpaceDE w:val="true"/>
                            <w:bidi w:val="0"/>
                            <w:spacing w:before="0" w:after="0"/>
                            <w:jc w:val="center"/>
                            <w:rPr/>
                          </w:pPr>
                          <w:r>
                            <w:rPr>
                              <w:kern w:val="2"/>
                              <w:sz w:val="18"/>
                              <w:b/>
                              <w:szCs w:val="14"/>
                              <w:rFonts w:ascii="Arial" w:hAnsi="Arial" w:eastAsia="Times New Roman" w:cs="Arial"/>
                              <w:color w:val="auto"/>
                              <w:lang w:val="en-US" w:bidi="ar-SA"/>
                            </w:rPr>
                            <w:delText>SAP</w:delText>
                          </w:r>
                        </w:p>
                      </w:txbxContent>
                    </v:textbox>
                    <v:fill o:detectmouseclick="t" on="false"/>
                    <v:stroke color="#3465a4" joinstyle="round" endcap="flat"/>
                    <w10:wrap type="topAndBottom"/>
                  </v:shape>
                  <v:shape id="shape_0" stroked="f" o:allowincell="f" style="position:absolute;left:6217;top:-1674;width:1495;height:373;mso-wrap-style:square;v-text-anchor:top" type="_x0000_t202">
                    <v:textbox>
                      <w:txbxContent>
                        <w:p>
                          <w:pPr>
                            <w:overflowPunct w:val="true"/>
                            <w:autoSpaceDE w:val="true"/>
                            <w:bidi w:val="0"/>
                            <w:spacing w:before="0" w:after="0"/>
                            <w:jc w:val="center"/>
                            <w:rPr/>
                          </w:pPr>
                          <w:r>
                            <w:rPr>
                              <w:kern w:val="2"/>
                              <w:sz w:val="18"/>
                              <w:b/>
                              <w:szCs w:val="14"/>
                              <w:rFonts w:ascii="Arial" w:hAnsi="Arial" w:eastAsia="Times New Roman" w:cs="Arial"/>
                              <w:color w:val="auto"/>
                              <w:lang w:val="en-US" w:bidi="ar-SA"/>
                            </w:rPr>
                            <w:delText>SAP</w:delText>
                          </w:r>
                        </w:p>
                      </w:txbxContent>
                    </v:textbox>
                    <v:fill o:detectmouseclick="t" on="false"/>
                    <v:stroke color="#3465a4" joinstyle="round" endcap="flat"/>
                    <w10:wrap type="topAndBottom"/>
                  </v:shape>
                  <v:shape id="shape_0" fillcolor="blue" stroked="t" o:allowincell="f" style="position:absolute;left:981;top:1878;width:2617;height:934;mso-wrap-style:square;v-text-anchor:top" type="_x0000_t202">
                    <v:textbox>
                      <w:txbxContent>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DSM</w:delText>
                          </w:r>
                        </w:p>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MAC</w:delText>
                          </w:r>
                        </w:p>
                      </w:txbxContent>
                    </v:textbox>
                    <v:fill o:detectmouseclick="t" color2="white"/>
                    <v:stroke color="black" weight="9360" joinstyle="miter" endcap="flat"/>
                    <w10:wrap type="topAndBottom"/>
                  </v:shape>
                  <v:shape id="shape_0" fillcolor="blue" stroked="t" o:allowincell="f" style="position:absolute;left:981;top:2813;width:2617;height:934;mso-wrap-style:square;v-text-anchor:top" type="_x0000_t202">
                    <v:textbox>
                      <w:txbxContent>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DSM</w:delText>
                          </w:r>
                        </w:p>
                        <w:p>
                          <w:pPr>
                            <w:overflowPunct w:val="true"/>
                            <w:autoSpaceDE w:val="true"/>
                            <w:bidi w:val="0"/>
                            <w:spacing w:before="0" w:after="0"/>
                            <w:jc w:val="center"/>
                            <w:rPr/>
                          </w:pPr>
                          <w:r>
                            <w:rPr>
                              <w:kern w:val="2"/>
                              <w:sz w:val="24"/>
                              <w:b/>
                              <w:szCs w:val="14"/>
                              <w:rFonts w:ascii="Arial" w:hAnsi="Arial" w:eastAsia="Times New Roman" w:cs="Arial"/>
                              <w:color w:val="auto"/>
                              <w:lang w:val="en-US" w:bidi="ar-SA"/>
                            </w:rPr>
                            <w:delText>PHY</w:delTex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v:textbox>
                    <v:fill o:detectmouseclick="t" color2="#fefefe"/>
                    <v:stroke color="black" weight="9360" joinstyle="miter" endcap="flat"/>
                    <w10:wrap type="topAndBottom"/>
                  </v:shape>
                </v:group>
              </w:pict>
            </mc:Fallback>
          </mc:AlternateContent>
        </w:r>
      </w:del>
      <w:del w:id="334" w:author="Tim O'Farrell" w:date="2001-03-14T01:24:00Z">
        <w:r>
          <w:rPr/>
          <w:delText>With the requirement that stations maintain a valid network layer address, APs function much the same as 802.1D bridges and the IAPP supports the following functions:</w:delText>
        </w:r>
      </w:del>
    </w:p>
    <w:p>
      <w:pPr>
        <w:pStyle w:val="Paragraph"/>
        <w:rPr>
          <w:del w:id="337" w:author="Tim O'Farrell" w:date="2001-03-14T01:24:00Z"/>
        </w:rPr>
      </w:pPr>
      <w:del w:id="336" w:author="Tim O'Farrell" w:date="2001-03-14T01:24:00Z">
        <w:r>
          <w:rPr/>
          <w:delText>Distribution System Services, as defined in ISO/IEC 8802-11 1999</w:delText>
        </w:r>
      </w:del>
    </w:p>
    <w:p>
      <w:pPr>
        <w:pStyle w:val="Paragraph"/>
        <w:rPr>
          <w:del w:id="339" w:author="Tim O'Farrell" w:date="2001-03-14T01:24:00Z"/>
        </w:rPr>
      </w:pPr>
      <w:del w:id="338" w:author="Tim O'Farrell" w:date="2001-03-14T01:24:00Z">
        <w:r>
          <w:rPr/>
          <w:delText xml:space="preserve">Address mapping of wireless medium addresses to distribution system addresses </w:delText>
        </w:r>
      </w:del>
    </w:p>
    <w:p>
      <w:pPr>
        <w:pStyle w:val="Paragraph"/>
        <w:rPr>
          <w:del w:id="341" w:author="Tim O'Farrell" w:date="2001-03-14T01:24:00Z"/>
        </w:rPr>
      </w:pPr>
      <w:del w:id="340" w:author="Tim O'Farrell" w:date="2001-03-14T01:24:00Z">
        <w:r>
          <w:rPr/>
          <w:delText>These additional functions are also supported by the IAPP:</w:delText>
        </w:r>
      </w:del>
    </w:p>
    <w:p>
      <w:pPr>
        <w:pStyle w:val="Paragraph"/>
        <w:rPr>
          <w:del w:id="343" w:author="Tim O'Farrell" w:date="2001-03-14T01:24:00Z"/>
        </w:rPr>
      </w:pPr>
      <w:del w:id="342" w:author="Tim O'Farrell" w:date="2001-03-14T01:24:00Z">
        <w:r>
          <w:rPr/>
          <w:delText>Evolution of the IAPP through multiple versions</w:delText>
        </w:r>
      </w:del>
    </w:p>
    <w:p>
      <w:pPr>
        <w:pStyle w:val="Paragraph"/>
        <w:rPr>
          <w:del w:id="345" w:author="Tim O'Farrell" w:date="2001-03-14T01:24:00Z"/>
        </w:rPr>
      </w:pPr>
      <w:del w:id="344" w:author="Tim O'Farrell" w:date="2001-03-14T01:24:00Z">
        <w:r>
          <w:rPr/>
          <w:delText>Mapping of the wireless medium addresses of the “old AP” in an 802.11 reassociation frame to a distribution system address, in order to support the Reassociation Service</w:delText>
        </w:r>
      </w:del>
    </w:p>
    <w:p>
      <w:pPr>
        <w:pStyle w:val="Paragraph"/>
        <w:rPr>
          <w:del w:id="347" w:author="Tim O'Farrell" w:date="2001-03-14T01:24:00Z"/>
        </w:rPr>
      </w:pPr>
      <w:del w:id="346" w:author="Tim O'Farrell" w:date="2001-03-14T01:24:00Z">
        <w:r>
          <w:rPr/>
          <w:delText>Formation of a distribution system</w:delText>
        </w:r>
      </w:del>
    </w:p>
    <w:p>
      <w:pPr>
        <w:pStyle w:val="Paragraph"/>
        <w:rPr>
          <w:del w:id="349" w:author="Tim O'Farrell" w:date="2001-03-14T01:24:00Z"/>
        </w:rPr>
      </w:pPr>
      <w:del w:id="348" w:author="Tim O'Farrell" w:date="2001-03-14T01:24:00Z">
        <w:r>
          <w:rPr/>
          <w:delText>Maintenance of the distribution system</w:delText>
        </w:r>
      </w:del>
    </w:p>
    <w:p>
      <w:pPr>
        <w:pStyle w:val="Paragraph"/>
        <w:rPr>
          <w:del w:id="351" w:author="Tim O'Farrell" w:date="2001-03-14T01:24:00Z"/>
        </w:rPr>
      </w:pPr>
      <w:del w:id="350" w:author="Tim O'Farrell" w:date="2001-03-14T01:24:00Z">
        <w:r>
          <w:rPr/>
          <w:delText>Enforcement of the restriction of ISO/IEC 8802-11 1999 that a station may have only a single association at any given time</w:delText>
        </w:r>
      </w:del>
    </w:p>
    <w:p>
      <w:pPr>
        <w:pStyle w:val="Paragraph"/>
        <w:rPr>
          <w:del w:id="353" w:author="Tim O'Farrell" w:date="2001-03-14T01:24:00Z"/>
        </w:rPr>
      </w:pPr>
      <w:del w:id="352" w:author="Tim O'Farrell" w:date="2001-03-14T01:24:00Z">
        <w:r>
          <w:rPr/>
          <w:delText>Support for 802.11 authentication and privacy, including preauthentication</w:delText>
        </w:r>
      </w:del>
    </w:p>
    <w:p>
      <w:pPr>
        <w:pStyle w:val="Paragraph"/>
        <w:rPr>
          <w:del w:id="355" w:author="Tim O'Farrell" w:date="2001-03-14T01:24:00Z"/>
        </w:rPr>
      </w:pPr>
      <w:del w:id="354" w:author="Tim O'Farrell" w:date="2001-03-14T01:24:00Z">
        <w:r>
          <w:rPr/>
          <w:delText>Operation in a reasonably secure fashion</w:delText>
        </w:r>
      </w:del>
    </w:p>
    <w:p>
      <w:pPr>
        <w:pStyle w:val="Paragraph"/>
        <w:rPr>
          <w:del w:id="357" w:author="Tim O'Farrell" w:date="2001-03-14T01:24:00Z"/>
        </w:rPr>
      </w:pPr>
      <w:del w:id="356" w:author="Tim O'Farrell" w:date="2001-03-14T01:24:00Z">
        <w:r>
          <w:rPr/>
          <w:delText>Remote configuration, including AP attributes</w:delText>
        </w:r>
      </w:del>
    </w:p>
    <w:p>
      <w:pPr>
        <w:pStyle w:val="Paragraph"/>
        <w:rPr>
          <w:del w:id="359" w:author="Tim O'Farrell" w:date="2001-03-14T01:24:00Z"/>
        </w:rPr>
      </w:pPr>
      <w:del w:id="358" w:author="Tim O'Farrell" w:date="2001-03-14T01:24:00Z">
        <w:r>
          <w:rPr/>
          <w:delText xml:space="preserve">This recommended practice makes use of several IETF RFCs to implement many of its functions. </w:delText>
        </w:r>
      </w:del>
    </w:p>
    <w:p>
      <w:pPr>
        <w:pStyle w:val="Paragraph"/>
        <w:widowControl/>
        <w:overflowPunct w:val="false"/>
        <w:autoSpaceDE w:val="false"/>
        <w:bidi w:val="0"/>
        <w:spacing w:before="240" w:after="0"/>
        <w:jc w:val="both"/>
        <w:textAlignment w:val="baseline"/>
        <w:rPr>
          <w:rFonts w:ascii="System" w:hAnsi="System" w:cs="System"/>
          <w:b/>
          <w:b/>
          <w:del w:id="361" w:author="Tim O'Farrell" w:date="2001-03-14T01:24:00Z"/>
        </w:rPr>
      </w:pPr>
      <w:del w:id="360" w:author="Tim O'Farrell" w:date="2001-03-14T01:24:00Z">
        <w:r>
          <w:rPr>
            <w:rFonts w:cs="System" w:ascii="System" w:hAnsi="System"/>
            <w:b/>
          </w:rPr>
        </w:r>
      </w:del>
    </w:p>
    <w:p>
      <w:pPr>
        <w:pStyle w:val="Paragraph"/>
        <w:widowControl/>
        <w:overflowPunct w:val="false"/>
        <w:autoSpaceDE w:val="false"/>
        <w:bidi w:val="0"/>
        <w:spacing w:before="240" w:after="0"/>
        <w:jc w:val="both"/>
        <w:textAlignment w:val="baseline"/>
        <w:rPr>
          <w:del w:id="367" w:author="Tim O'Farrell" w:date="2001-03-14T01:24:00Z"/>
        </w:rPr>
      </w:pPr>
      <w:ins w:id="362" w:author="Bob O'Hara" w:date="2001-03-06T11:50:00Z">
        <w:del w:id="363" w:author="Tim O'Farrell" w:date="2001-03-14T01:24:00Z">
          <w:r>
            <w:rPr/>
            <w:delText xml:space="preserve">Figure </w:delText>
          </w:r>
        </w:del>
      </w:ins>
      <w:ins w:id="364" w:author="Bob O'Hara" w:date="2001-03-06T11:50:00Z">
        <w:del w:id="365" w:author="Tim O'Farrell" w:date="2001-03-14T01:24:00Z">
          <w:r>
            <w:rPr/>
            <w:fldChar w:fldCharType="begin"/>
          </w:r>
          <w:r>
            <w:rPr/>
            <w:delInstrText xml:space="preserve"> SEQ Figure \* ARABIC </w:delInstrText>
          </w:r>
          <w:r>
            <w:rPr/>
            <w:fldChar w:fldCharType="separate"/>
          </w:r>
          <w:r>
            <w:rPr/>
          </w:r>
          <w:r>
            <w:rPr/>
            <w:fldChar w:fldCharType="end"/>
          </w:r>
        </w:del>
      </w:ins>
      <w:del w:id="366" w:author="Tim O'Farrell" w:date="2001-03-14T01:24:00Z">
        <w:r>
          <w:rPr/>
          <w:delText>, Alternative Overview Diagram</w:delText>
        </w:r>
      </w:del>
    </w:p>
    <w:p>
      <w:pPr>
        <w:pStyle w:val="Paragraph"/>
        <w:widowControl/>
        <w:overflowPunct w:val="false"/>
        <w:autoSpaceDE w:val="false"/>
        <w:bidi w:val="0"/>
        <w:spacing w:before="240" w:after="0"/>
        <w:jc w:val="both"/>
        <w:textAlignment w:val="baseline"/>
        <w:rPr>
          <w:del w:id="369" w:author="Tim O'Farrell" w:date="2001-03-14T01:24:00Z"/>
        </w:rPr>
      </w:pPr>
      <w:del w:id="368" w:author="Tim O'Farrell" w:date="2001-03-14T01:24:00Z">
        <w:bookmarkStart w:id="5" w:name="__RefHeading___Toc508703632"/>
        <w:bookmarkEnd w:id="5"/>
        <w:r>
          <w:rPr/>
          <w:delText>References</w:delText>
        </w:r>
      </w:del>
    </w:p>
    <w:p>
      <w:pPr>
        <w:pStyle w:val="Paragraph"/>
        <w:widowControl/>
        <w:overflowPunct w:val="false"/>
        <w:autoSpaceDE w:val="false"/>
        <w:bidi w:val="0"/>
        <w:spacing w:before="240" w:after="0"/>
        <w:jc w:val="both"/>
        <w:textAlignment w:val="baseline"/>
        <w:rPr>
          <w:del w:id="371" w:author="Tim O'Farrell" w:date="2001-03-14T01:24:00Z"/>
        </w:rPr>
      </w:pPr>
      <w:del w:id="370" w:author="Tim O'Farrell" w:date="2001-03-14T01:24:00Z">
        <w:r>
          <w:rPr/>
          <w:delText>IEEE Standard 802.11-1999, with all current supplements</w:delText>
        </w:r>
      </w:del>
    </w:p>
    <w:p>
      <w:pPr>
        <w:pStyle w:val="Paragraph"/>
        <w:widowControl/>
        <w:overflowPunct w:val="false"/>
        <w:autoSpaceDE w:val="false"/>
        <w:bidi w:val="0"/>
        <w:spacing w:before="240" w:after="0"/>
        <w:jc w:val="both"/>
        <w:textAlignment w:val="baseline"/>
        <w:rPr>
          <w:del w:id="373" w:author="Tim O'Farrell" w:date="2001-03-14T01:24:00Z"/>
        </w:rPr>
      </w:pPr>
      <w:del w:id="372" w:author="Tim O'Farrell" w:date="2001-03-14T01:24:00Z">
        <w:r>
          <w:rPr/>
          <w:delText>rfc2181 - Clarifications to the DNS Specification, Internet Engineering Task Force, www.ietf.org</w:delText>
        </w:r>
      </w:del>
    </w:p>
    <w:p>
      <w:pPr>
        <w:pStyle w:val="Paragraph"/>
        <w:widowControl/>
        <w:overflowPunct w:val="false"/>
        <w:autoSpaceDE w:val="false"/>
        <w:bidi w:val="0"/>
        <w:spacing w:before="240" w:after="0"/>
        <w:jc w:val="both"/>
        <w:textAlignment w:val="baseline"/>
        <w:rPr>
          <w:del w:id="376" w:author="Tim O'Farrell" w:date="2001-03-14T01:24:00Z"/>
        </w:rPr>
      </w:pPr>
      <w:del w:id="374" w:author="Tim O'Farrell" w:date="2001-03-14T01:24:00Z">
        <w:r>
          <w:rPr/>
          <w:delText xml:space="preserve">rfc2541 - DNS Security Operational Considerations, Internet Engineering Task Force, </w:delText>
        </w:r>
      </w:del>
      <w:hyperlink r:id="rId8">
        <w:del w:id="375" w:author="Tim O'Farrell" w:date="2001-03-14T01:24:00Z">
          <w:r>
            <w:rPr>
              <w:rStyle w:val="InternetLink"/>
            </w:rPr>
            <w:delText>www.ietf.org</w:delText>
          </w:r>
        </w:del>
      </w:hyperlink>
    </w:p>
    <w:p>
      <w:pPr>
        <w:pStyle w:val="Paragraph"/>
        <w:widowControl/>
        <w:overflowPunct w:val="false"/>
        <w:autoSpaceDE w:val="false"/>
        <w:bidi w:val="0"/>
        <w:spacing w:before="240" w:after="0"/>
        <w:jc w:val="both"/>
        <w:textAlignment w:val="baseline"/>
        <w:rPr>
          <w:del w:id="380" w:author="Tim O'Farrell" w:date="2001-03-14T01:24:00Z"/>
        </w:rPr>
      </w:pPr>
      <w:ins w:id="377" w:author="Bob O'Hara" w:date="2001-03-07T07:36:00Z">
        <w:del w:id="378" w:author="Tim O'Farrell" w:date="2001-03-14T01:24:00Z">
          <w:r>
            <w:rPr/>
            <w:delText xml:space="preserve">rfc2608 - Service Location Protocol, Version 2, Internet Engineering Task Force, </w:delText>
          </w:r>
        </w:del>
      </w:ins>
      <w:hyperlink r:id="rId9">
        <w:del w:id="379" w:author="Tim O'Farrell" w:date="2001-03-14T01:24:00Z">
          <w:r>
            <w:rPr>
              <w:rStyle w:val="InternetLink"/>
            </w:rPr>
            <w:delText>www.ietf.org</w:delText>
          </w:r>
        </w:del>
      </w:hyperlink>
    </w:p>
    <w:p>
      <w:pPr>
        <w:pStyle w:val="Paragraph"/>
        <w:widowControl/>
        <w:overflowPunct w:val="false"/>
        <w:autoSpaceDE w:val="false"/>
        <w:bidi w:val="0"/>
        <w:spacing w:before="240" w:after="0"/>
        <w:jc w:val="both"/>
        <w:textAlignment w:val="baseline"/>
        <w:rPr>
          <w:del w:id="382" w:author="Tim O'Farrell" w:date="2001-03-14T01:24:00Z"/>
        </w:rPr>
      </w:pPr>
      <w:del w:id="381" w:author="Tim O'Farrell" w:date="2001-03-14T01:24:00Z">
        <w:r>
          <w:rPr/>
          <w:delText>rfc2609 - Service Templates and Service: Schemes, Internet Engineering Task Force, www.ietf.org</w:delText>
        </w:r>
      </w:del>
    </w:p>
    <w:p>
      <w:pPr>
        <w:pStyle w:val="Paragraph"/>
        <w:widowControl/>
        <w:overflowPunct w:val="false"/>
        <w:autoSpaceDE w:val="false"/>
        <w:bidi w:val="0"/>
        <w:spacing w:before="240" w:after="0"/>
        <w:jc w:val="both"/>
        <w:textAlignment w:val="baseline"/>
        <w:rPr>
          <w:del w:id="384" w:author="Tim O'Farrell" w:date="2001-03-14T01:24:00Z"/>
        </w:rPr>
      </w:pPr>
      <w:del w:id="383" w:author="Tim O'Farrell" w:date="2001-03-14T01:24:00Z">
        <w:r>
          <w:rPr/>
          <w:delText>rfc2782 - A DNS RR for specifying the location of services (DNS SRV) , Internet Engineering Task Force, www.ietf.org</w:delText>
        </w:r>
      </w:del>
    </w:p>
    <w:p>
      <w:pPr>
        <w:pStyle w:val="Paragraph"/>
        <w:widowControl/>
        <w:overflowPunct w:val="false"/>
        <w:autoSpaceDE w:val="false"/>
        <w:bidi w:val="0"/>
        <w:spacing w:before="240" w:after="0"/>
        <w:jc w:val="both"/>
        <w:textAlignment w:val="baseline"/>
        <w:rPr>
          <w:del w:id="386" w:author="Tim O'Farrell" w:date="2001-03-14T01:24:00Z"/>
        </w:rPr>
      </w:pPr>
      <w:del w:id="385" w:author="Tim O'Farrell" w:date="2001-03-14T01:24:00Z">
        <w:r>
          <w:rPr/>
          <w:delText>rfc2929 - Domain Name System (DNS) IANA Considerations, Internet Engineering Task Force, www.ietf.org</w:delText>
        </w:r>
      </w:del>
    </w:p>
    <w:p>
      <w:pPr>
        <w:pStyle w:val="Paragraph"/>
        <w:widowControl/>
        <w:overflowPunct w:val="false"/>
        <w:autoSpaceDE w:val="false"/>
        <w:bidi w:val="0"/>
        <w:spacing w:before="240" w:after="0"/>
        <w:jc w:val="both"/>
        <w:textAlignment w:val="baseline"/>
        <w:rPr>
          <w:del w:id="388" w:author="Tim O'Farrell" w:date="2001-03-14T01:24:00Z"/>
        </w:rPr>
      </w:pPr>
      <w:del w:id="387" w:author="Tim O'Farrell" w:date="2001-03-14T01:24:00Z">
        <w:r>
          <w:rPr/>
          <w:delText>rfc3007 - Secure Domain Name System (DNS) Dynamic Update, Internet Engineering Task Force, www.ietf.org</w:delText>
        </w:r>
      </w:del>
    </w:p>
    <w:p>
      <w:pPr>
        <w:pStyle w:val="Paragraph"/>
        <w:widowControl/>
        <w:overflowPunct w:val="false"/>
        <w:autoSpaceDE w:val="false"/>
        <w:bidi w:val="0"/>
        <w:spacing w:before="240" w:after="0"/>
        <w:jc w:val="both"/>
        <w:textAlignment w:val="baseline"/>
        <w:rPr>
          <w:del w:id="390" w:author="Tim O'Farrell" w:date="2001-03-14T01:24:00Z"/>
        </w:rPr>
      </w:pPr>
      <w:del w:id="389" w:author="Tim O'Farrell" w:date="2001-03-14T01:24:00Z">
        <w:bookmarkStart w:id="6" w:name="__RefHeading___Toc508703633"/>
        <w:bookmarkEnd w:id="6"/>
        <w:r>
          <w:rPr/>
          <w:delText>Definitions, abbreviations, and acronyms</w:delText>
        </w:r>
      </w:del>
    </w:p>
    <w:p>
      <w:pPr>
        <w:pStyle w:val="Paragraph"/>
        <w:widowControl/>
        <w:overflowPunct w:val="false"/>
        <w:autoSpaceDE w:val="false"/>
        <w:bidi w:val="0"/>
        <w:spacing w:before="240" w:after="0"/>
        <w:jc w:val="both"/>
        <w:textAlignment w:val="baseline"/>
        <w:rPr>
          <w:del w:id="392" w:author="Tim O'Farrell" w:date="2001-03-14T01:24:00Z"/>
        </w:rPr>
      </w:pPr>
      <w:del w:id="391" w:author="Tim O'Farrell" w:date="2001-03-14T01:24:00Z">
        <w:r>
          <w:rPr/>
          <w:delText>DNS</w:delText>
        </w:r>
      </w:del>
    </w:p>
    <w:p>
      <w:pPr>
        <w:pStyle w:val="Paragraph"/>
        <w:rPr>
          <w:del w:id="394" w:author="Tim O'Farrell" w:date="2001-03-14T01:24:00Z"/>
        </w:rPr>
      </w:pPr>
      <w:del w:id="393" w:author="Tim O'Farrell" w:date="2001-03-14T01:24:00Z">
        <w:r>
          <w:rPr/>
          <w:delText>SLP</w:delText>
        </w:r>
      </w:del>
    </w:p>
    <w:p>
      <w:pPr>
        <w:pStyle w:val="Paragraph"/>
        <w:rPr>
          <w:del w:id="396" w:author="Tim O'Farrell" w:date="2001-03-14T01:24:00Z"/>
        </w:rPr>
      </w:pPr>
      <w:del w:id="395" w:author="Tim O'Farrell" w:date="2001-03-14T01:24:00Z">
        <w:r>
          <w:rPr/>
          <w:delText>IAPP</w:delText>
        </w:r>
      </w:del>
    </w:p>
    <w:p>
      <w:pPr>
        <w:pStyle w:val="Paragraph"/>
        <w:rPr>
          <w:del w:id="398" w:author="Tim O'Farrell" w:date="2001-03-14T01:24:00Z"/>
        </w:rPr>
      </w:pPr>
      <w:del w:id="397" w:author="Tim O'Farrell" w:date="2001-03-14T01:24:00Z">
        <w:r>
          <w:rPr/>
          <w:delText>UDP</w:delText>
        </w:r>
      </w:del>
    </w:p>
    <w:p>
      <w:pPr>
        <w:pStyle w:val="Paragraph"/>
        <w:rPr>
          <w:del w:id="400" w:author="Tim O'Farrell" w:date="2001-03-14T01:24:00Z"/>
        </w:rPr>
      </w:pPr>
      <w:del w:id="399" w:author="Tim O'Farrell" w:date="2001-03-14T01:24:00Z">
        <w:r>
          <w:rPr/>
          <w:delText>IP</w:delText>
        </w:r>
      </w:del>
    </w:p>
    <w:p>
      <w:pPr>
        <w:pStyle w:val="Paragraph"/>
        <w:rPr>
          <w:del w:id="402" w:author="Tim O'Farrell" w:date="2001-03-14T01:24:00Z"/>
        </w:rPr>
      </w:pPr>
      <w:del w:id="401" w:author="Tim O'Farrell" w:date="2001-03-14T01:24:00Z">
        <w:r>
          <w:rPr/>
          <w:delText>IETF</w:delText>
        </w:r>
      </w:del>
    </w:p>
    <w:p>
      <w:pPr>
        <w:pStyle w:val="Paragraph"/>
        <w:rPr>
          <w:del w:id="404" w:author="Tim O'Farrell" w:date="2001-03-14T01:24:00Z"/>
        </w:rPr>
      </w:pPr>
      <w:del w:id="403" w:author="Tim O'Farrell" w:date="2001-03-14T01:24:00Z">
        <w:r>
          <w:rPr/>
          <w:delText>SAP</w:delText>
        </w:r>
      </w:del>
    </w:p>
    <w:p>
      <w:pPr>
        <w:pStyle w:val="Paragraph"/>
        <w:rPr>
          <w:del w:id="406" w:author="Tim O'Farrell" w:date="2001-03-14T01:24:00Z"/>
        </w:rPr>
      </w:pPr>
      <w:del w:id="405" w:author="Tim O'Farrell" w:date="2001-03-14T01:24:00Z">
        <w:r>
          <w:rPr/>
          <w:delText>ESS</w:delText>
        </w:r>
      </w:del>
    </w:p>
    <w:p>
      <w:pPr>
        <w:pStyle w:val="Paragraph"/>
        <w:rPr>
          <w:del w:id="408" w:author="Tim O'Farrell" w:date="2001-03-14T01:24:00Z"/>
        </w:rPr>
      </w:pPr>
      <w:del w:id="407" w:author="Tim O'Farrell" w:date="2001-03-14T01:24:00Z">
        <w:r>
          <w:rPr/>
          <w:delText>BSS</w:delText>
        </w:r>
      </w:del>
    </w:p>
    <w:p>
      <w:pPr>
        <w:pStyle w:val="Paragraph"/>
        <w:rPr>
          <w:del w:id="410" w:author="Tim O'Farrell" w:date="2001-03-14T01:24:00Z"/>
        </w:rPr>
      </w:pPr>
      <w:del w:id="409" w:author="Tim O'Farrell" w:date="2001-03-14T01:24:00Z">
        <w:r>
          <w:rPr/>
          <w:delText>SSID</w:delText>
        </w:r>
      </w:del>
    </w:p>
    <w:p>
      <w:pPr>
        <w:pStyle w:val="Paragraph"/>
        <w:rPr>
          <w:del w:id="412" w:author="Tim O'Farrell" w:date="2001-03-14T01:24:00Z"/>
        </w:rPr>
      </w:pPr>
      <w:del w:id="411" w:author="Tim O'Farrell" w:date="2001-03-14T01:24:00Z">
        <w:r>
          <w:rPr/>
          <w:delText>BSSID</w:delText>
        </w:r>
      </w:del>
    </w:p>
    <w:p>
      <w:pPr>
        <w:pStyle w:val="Paragraph"/>
        <w:rPr>
          <w:del w:id="414" w:author="Tim O'Farrell" w:date="2001-03-14T01:24:00Z"/>
        </w:rPr>
      </w:pPr>
      <w:del w:id="413" w:author="Tim O'Farrell" w:date="2001-03-14T01:24:00Z">
        <w:r>
          <w:rPr/>
          <w:delText>MAC</w:delText>
        </w:r>
      </w:del>
    </w:p>
    <w:p>
      <w:pPr>
        <w:pStyle w:val="Paragraph"/>
        <w:rPr>
          <w:del w:id="416" w:author="Tim O'Farrell" w:date="2001-03-14T01:24:00Z"/>
        </w:rPr>
      </w:pPr>
      <w:del w:id="415" w:author="Tim O'Farrell" w:date="2001-03-14T01:24:00Z">
        <w:r>
          <w:rPr/>
          <w:delText>AP</w:delText>
        </w:r>
      </w:del>
    </w:p>
    <w:p>
      <w:pPr>
        <w:pStyle w:val="Paragraph"/>
        <w:rPr>
          <w:del w:id="418" w:author="Tim O'Farrell" w:date="2001-03-14T01:24:00Z"/>
        </w:rPr>
      </w:pPr>
      <w:del w:id="417" w:author="Tim O'Farrell" w:date="2001-03-14T01:24:00Z">
        <w:r>
          <w:rPr/>
          <w:delText>DS</w:delText>
        </w:r>
      </w:del>
    </w:p>
    <w:p>
      <w:pPr>
        <w:pStyle w:val="Paragraph"/>
        <w:rPr>
          <w:del w:id="420" w:author="Tim O'Farrell" w:date="2001-03-14T01:24:00Z"/>
        </w:rPr>
      </w:pPr>
      <w:del w:id="419" w:author="Tim O'Farrell" w:date="2001-03-14T01:24:00Z">
        <w:r>
          <w:rPr/>
          <w:delText>DSM</w:delText>
        </w:r>
      </w:del>
    </w:p>
    <w:p>
      <w:pPr>
        <w:pStyle w:val="Paragraph"/>
        <w:rPr>
          <w:del w:id="422" w:author="Tim O'Farrell" w:date="2001-03-14T01:24:00Z"/>
        </w:rPr>
      </w:pPr>
      <w:del w:id="421" w:author="Tim O'Farrell" w:date="2001-03-14T01:24:00Z">
        <w:r>
          <w:rPr/>
          <w:delText>URL</w:delText>
        </w:r>
      </w:del>
    </w:p>
    <w:p>
      <w:pPr>
        <w:pStyle w:val="Paragraph"/>
        <w:rPr>
          <w:del w:id="424" w:author="Tim O'Farrell" w:date="2001-03-14T01:24:00Z"/>
        </w:rPr>
      </w:pPr>
      <w:del w:id="423" w:author="Tim O'Farrell" w:date="2001-03-14T01:24:00Z">
        <w:bookmarkStart w:id="7" w:name="__RefHeading___Toc508703634"/>
        <w:bookmarkEnd w:id="7"/>
        <w:r>
          <w:rPr/>
          <w:delText>Service definition</w:delText>
        </w:r>
      </w:del>
    </w:p>
    <w:p>
      <w:pPr>
        <w:pStyle w:val="Paragraph"/>
        <w:rPr>
          <w:del w:id="426" w:author="Tim O'Farrell" w:date="2001-03-14T01:24:00Z"/>
        </w:rPr>
      </w:pPr>
      <w:del w:id="425" w:author="Tim O'Farrell" w:date="2001-03-14T01:24:00Z">
        <w:r>
          <w:rPr/>
          <w:delText xml:space="preserve"> </w:delText>
        </w:r>
      </w:del>
    </w:p>
    <w:p>
      <w:pPr>
        <w:pStyle w:val="Paragraph"/>
        <w:rPr>
          <w:del w:id="428" w:author="Tim O'Farrell" w:date="2001-03-14T01:24:00Z"/>
        </w:rPr>
      </w:pPr>
      <w:del w:id="427" w:author="Tim O'Farrell" w:date="2001-03-14T01:24:00Z">
        <w:bookmarkStart w:id="8" w:name="__RefHeading___Toc508703635"/>
        <w:bookmarkEnd w:id="8"/>
        <w:r>
          <w:rPr/>
          <w:delText>IAPP-INITIATE.request</w:delText>
        </w:r>
      </w:del>
    </w:p>
    <w:p>
      <w:pPr>
        <w:pStyle w:val="Paragraph"/>
        <w:rPr>
          <w:del w:id="430" w:author="Tim O'Farrell" w:date="2001-03-14T01:24:00Z"/>
        </w:rPr>
      </w:pPr>
      <w:del w:id="429" w:author="Tim O'Farrell" w:date="2001-03-14T01:24:00Z">
        <w:r>
          <w:rPr/>
          <w:delText>Function</w:delText>
        </w:r>
      </w:del>
    </w:p>
    <w:p>
      <w:pPr>
        <w:pStyle w:val="Paragraph"/>
        <w:rPr>
          <w:del w:id="432" w:author="Tim O'Farrell" w:date="2001-03-14T01:24:00Z"/>
        </w:rPr>
      </w:pPr>
      <w:del w:id="431" w:author="Tim O'Farrell" w:date="2001-03-14T01:24:00Z">
        <w:r>
          <w:rPr/>
          <w:delText>This service primitive causes the AP to initialize the IAPP data structures, functions, and protocols.  It also causes the AP to register itself with the distribution system.</w:delText>
        </w:r>
      </w:del>
    </w:p>
    <w:p>
      <w:pPr>
        <w:pStyle w:val="Paragraph"/>
        <w:rPr>
          <w:del w:id="434" w:author="Tim O'Farrell" w:date="2001-03-14T01:24:00Z"/>
        </w:rPr>
      </w:pPr>
      <w:del w:id="433" w:author="Tim O'Farrell" w:date="2001-03-14T01:24:00Z">
        <w:r>
          <w:rPr/>
          <w:delText>Semantics of the service primitive</w:delText>
        </w:r>
      </w:del>
    </w:p>
    <w:p>
      <w:pPr>
        <w:pStyle w:val="Paragraph"/>
        <w:rPr>
          <w:del w:id="436" w:author="Tim O'Farrell" w:date="2001-03-14T01:24:00Z"/>
        </w:rPr>
      </w:pPr>
      <w:del w:id="435" w:author="Tim O'Farrell" w:date="2001-03-14T01:24:00Z">
        <w:r>
          <w:rPr/>
          <w:delText>The IAPP-INITIATE.request has the following semantics.</w:delText>
        </w:r>
      </w:del>
    </w:p>
    <w:p>
      <w:pPr>
        <w:pStyle w:val="Paragraph"/>
        <w:rPr>
          <w:del w:id="438" w:author="Tim O'Farrell" w:date="2001-03-14T01:24:00Z"/>
        </w:rPr>
      </w:pPr>
      <w:del w:id="437" w:author="Tim O'Farrell" w:date="2001-03-14T01:24:00Z">
        <w:r>
          <w:rPr/>
        </w:r>
      </w:del>
    </w:p>
    <w:p>
      <w:pPr>
        <w:pStyle w:val="Paragraph"/>
        <w:rPr>
          <w:del w:id="442" w:author="Tim O'Farrell" w:date="2001-03-14T01:24:00Z"/>
        </w:rPr>
      </w:pPr>
      <w:ins w:id="439" w:author="Bob O'Hara" w:date="2001-03-06T13:14:00Z">
        <w:del w:id="440" w:author="Tim O'Farrell" w:date="2001-03-14T01:24:00Z">
          <w:r>
            <w:rPr/>
            <w:delText xml:space="preserve">IAPP-INITIATE.request </w:delText>
          </w:r>
        </w:del>
      </w:ins>
      <w:del w:id="441" w:author="Tim O'Farrell" w:date="2001-03-14T01:24:00Z">
        <w:r>
          <w:rPr/>
          <w:delText>{</w:delText>
        </w:r>
      </w:del>
    </w:p>
    <w:p>
      <w:pPr>
        <w:pStyle w:val="Paragraph"/>
        <w:rPr>
          <w:del w:id="446" w:author="Tim O'Farrell" w:date="2001-03-14T01:24:00Z"/>
        </w:rPr>
      </w:pPr>
      <w:ins w:id="443" w:author="Bob O'Hara" w:date="2001-03-06T15:43:00Z">
        <w:del w:id="444" w:author="Tim O'Farrell" w:date="2001-03-14T01:24:00Z">
          <w:r>
            <w:rPr/>
            <w:delText>SSID</w:delText>
          </w:r>
        </w:del>
      </w:ins>
      <w:del w:id="445" w:author="Tim O'Farrell" w:date="2001-03-14T01:24:00Z">
        <w:r>
          <w:rPr/>
          <w:delText>;</w:delText>
        </w:r>
      </w:del>
    </w:p>
    <w:p>
      <w:pPr>
        <w:pStyle w:val="Paragraph"/>
        <w:rPr>
          <w:del w:id="450" w:author="Tim O'Farrell" w:date="2001-03-14T01:24:00Z"/>
        </w:rPr>
      </w:pPr>
      <w:ins w:id="447" w:author="Bob O'Hara" w:date="2001-03-06T15:43:00Z">
        <w:del w:id="448" w:author="Tim O'Farrell" w:date="2001-03-14T01:24:00Z">
          <w:r>
            <w:rPr/>
            <w:delText>BSSID</w:delText>
          </w:r>
        </w:del>
      </w:ins>
      <w:del w:id="449" w:author="Tim O'Farrell" w:date="2001-03-14T01:24:00Z">
        <w:r>
          <w:rPr/>
          <w:delText>;</w:delText>
        </w:r>
      </w:del>
    </w:p>
    <w:p>
      <w:pPr>
        <w:pStyle w:val="Paragraph"/>
        <w:rPr>
          <w:del w:id="452" w:author="Tim O'Farrell" w:date="2001-03-14T01:24:00Z"/>
        </w:rPr>
      </w:pPr>
      <w:del w:id="451" w:author="Tim O'Farrell" w:date="2001-03-14T01:24:00Z">
        <w:r>
          <w:rPr/>
          <w:delText>Registration Service</w:delText>
        </w:r>
      </w:del>
    </w:p>
    <w:p>
      <w:pPr>
        <w:pStyle w:val="Paragraph"/>
        <w:rPr>
          <w:del w:id="454" w:author="Tim O'Farrell" w:date="2001-03-14T01:24:00Z"/>
        </w:rPr>
      </w:pPr>
      <w:del w:id="453" w:author="Tim O'Farrell" w:date="2001-03-14T01:24:00Z">
        <w:r>
          <w:rPr/>
          <w:delText>}</w:delText>
        </w:r>
      </w:del>
    </w:p>
    <w:p>
      <w:pPr>
        <w:pStyle w:val="Paragraph"/>
        <w:rPr>
          <w:del w:id="460" w:author="Tim O'Farrell" w:date="2001-03-14T01:24:00Z"/>
        </w:rPr>
      </w:pPr>
      <w:ins w:id="455" w:author="Bob O'Hara" w:date="2001-03-06T13:20:00Z">
        <w:del w:id="456" w:author="Tim O'Farrell" w:date="2001-03-14T01:24:00Z">
          <w:r>
            <w:rPr/>
            <w:delText xml:space="preserve">The </w:delText>
          </w:r>
        </w:del>
      </w:ins>
      <w:ins w:id="457" w:author="Bob O'Hara" w:date="2001-03-06T15:43:00Z">
        <w:del w:id="458" w:author="Tim O'Farrell" w:date="2001-03-14T01:24:00Z">
          <w:r>
            <w:rPr/>
            <w:delText>SSID</w:delText>
          </w:r>
        </w:del>
      </w:ins>
      <w:del w:id="459" w:author="Tim O'Farrell" w:date="2001-03-14T01:24:00Z">
        <w:r>
          <w:rPr/>
          <w:delText xml:space="preserve"> is the name of the ESS with which the AP is attempting to register.</w:delText>
        </w:r>
      </w:del>
    </w:p>
    <w:p>
      <w:pPr>
        <w:pStyle w:val="Paragraph"/>
        <w:rPr>
          <w:del w:id="466" w:author="Tim O'Farrell" w:date="2001-03-14T01:24:00Z"/>
        </w:rPr>
      </w:pPr>
      <w:ins w:id="461" w:author="Bob O'Hara" w:date="2001-03-06T13:21:00Z">
        <w:del w:id="462" w:author="Tim O'Farrell" w:date="2001-03-14T01:24:00Z">
          <w:r>
            <w:rPr/>
            <w:delText xml:space="preserve">The </w:delText>
          </w:r>
        </w:del>
      </w:ins>
      <w:ins w:id="463" w:author="Bob O'Hara" w:date="2001-03-06T15:43:00Z">
        <w:del w:id="464" w:author="Tim O'Farrell" w:date="2001-03-14T01:24:00Z">
          <w:r>
            <w:rPr/>
            <w:delText>BSSID</w:delText>
          </w:r>
        </w:del>
      </w:ins>
      <w:del w:id="465" w:author="Tim O'Farrell" w:date="2001-03-14T01:24:00Z">
        <w:r>
          <w:rPr/>
          <w:delText xml:space="preserve"> is the MAC address of the 802.11 interface of the AP.</w:delText>
        </w:r>
      </w:del>
    </w:p>
    <w:p>
      <w:pPr>
        <w:pStyle w:val="Paragraph"/>
        <w:rPr>
          <w:del w:id="468" w:author="Tim O'Farrell" w:date="2001-03-14T01:24:00Z"/>
        </w:rPr>
      </w:pPr>
      <w:del w:id="467" w:author="Tim O'Farrell" w:date="2001-03-14T01:24:00Z">
        <w:r>
          <w:rPr/>
          <w:delText>The Registration Service is the URL to be used to locate server responsible for handling registrations for the ESS.</w:delText>
        </w:r>
      </w:del>
    </w:p>
    <w:p>
      <w:pPr>
        <w:pStyle w:val="Paragraph"/>
        <w:rPr>
          <w:del w:id="470" w:author="Tim O'Farrell" w:date="2001-03-14T01:24:00Z"/>
        </w:rPr>
      </w:pPr>
      <w:del w:id="469" w:author="Tim O'Farrell" w:date="2001-03-14T01:24:00Z">
        <w:r>
          <w:rPr/>
          <w:delText>When generated</w:delText>
        </w:r>
      </w:del>
    </w:p>
    <w:p>
      <w:pPr>
        <w:pStyle w:val="Paragraph"/>
        <w:rPr>
          <w:del w:id="472" w:author="Tim O'Farrell" w:date="2001-03-14T01:24:00Z"/>
        </w:rPr>
      </w:pPr>
      <w:del w:id="471" w:author="Tim O'Farrell" w:date="2001-03-14T01:24:00Z">
        <w:r>
          <w:rPr/>
          <w:delText>This service primitive is generated by an external management entity when it is desired to reset /initiate the operation of the IAPP and cause it to join the distribution system.  The IAPP should be configured by the external management entity before issuing this service primitive.</w:delText>
        </w:r>
      </w:del>
    </w:p>
    <w:p>
      <w:pPr>
        <w:pStyle w:val="Paragraph"/>
        <w:rPr>
          <w:del w:id="474" w:author="Tim O'Farrell" w:date="2001-03-14T01:24:00Z"/>
        </w:rPr>
      </w:pPr>
      <w:del w:id="473" w:author="Tim O'Farrell" w:date="2001-03-14T01:24:00Z">
        <w:r>
          <w:rPr/>
          <w:delText>Effect of receipt</w:delText>
        </w:r>
      </w:del>
    </w:p>
    <w:p>
      <w:pPr>
        <w:pStyle w:val="Paragraph"/>
        <w:rPr>
          <w:del w:id="495" w:author="Tim O'Farrell" w:date="2001-03-14T01:24:00Z"/>
        </w:rPr>
      </w:pPr>
      <w:ins w:id="475" w:author="Bob O'Hara" w:date="2001-03-06T13:23:00Z">
        <w:del w:id="476" w:author="Tim O'Farrell" w:date="2001-03-14T01:24:00Z">
          <w:r>
            <w:rPr/>
            <w:delText xml:space="preserve">Upon receipt of this service primitive from an </w:delText>
          </w:r>
        </w:del>
      </w:ins>
      <w:ins w:id="477" w:author="Bob O'Hara" w:date="2001-03-06T13:36:00Z">
        <w:del w:id="478" w:author="Tim O'Farrell" w:date="2001-03-14T01:24:00Z">
          <w:r>
            <w:rPr/>
            <w:delText>external</w:delText>
          </w:r>
        </w:del>
      </w:ins>
      <w:ins w:id="479" w:author="Bob O'Hara" w:date="2001-03-06T13:23:00Z">
        <w:del w:id="480" w:author="Tim O'Farrell" w:date="2001-03-14T01:24:00Z">
          <w:r>
            <w:rPr/>
            <w:delText xml:space="preserve"> management entity, </w:delText>
          </w:r>
        </w:del>
      </w:ins>
      <w:del w:id="481" w:author="Bob O'Hara" w:date="2001-03-06T13:24:00Z">
        <w:r>
          <w:rPr/>
          <w:delText>T</w:delText>
        </w:r>
      </w:del>
      <w:ins w:id="482" w:author="Bob O'Hara" w:date="2001-03-06T13:24:00Z">
        <w:del w:id="483" w:author="Tim O'Farrell" w:date="2001-03-14T01:24:00Z">
          <w:r>
            <w:rPr/>
            <w:delText>t</w:delText>
          </w:r>
        </w:del>
      </w:ins>
      <w:del w:id="484" w:author="Tim O'Farrell" w:date="2001-03-14T01:24:00Z">
        <w:r>
          <w:rPr/>
          <w:delText>he IAPP initializes its data structures, functions, and protocols.  The information in any IAPP data structures is lost.  It is recommended that the external management entity disassociate any stations with which it is associated before generating this primitive.  The IAPP will find the registration service for its distribution system</w:delText>
        </w:r>
      </w:del>
      <w:ins w:id="485" w:author="Bob O'Hara" w:date="2001-03-06T13:24:00Z">
        <w:del w:id="486" w:author="Tim O'Farrell" w:date="2001-03-14T01:24:00Z">
          <w:r>
            <w:rPr/>
            <w:delText>, as identified in the Registration Service parameter,</w:delText>
          </w:r>
        </w:del>
      </w:ins>
      <w:del w:id="487" w:author="Tim O'Farrell" w:date="2001-03-14T01:24:00Z">
        <w:r>
          <w:rPr/>
          <w:delText xml:space="preserve"> and register.</w:delText>
        </w:r>
      </w:del>
      <w:ins w:id="488" w:author="Bob O'Hara" w:date="2001-03-06T13:25:00Z">
        <w:del w:id="489" w:author="Tim O'Farrell" w:date="2001-03-14T01:24:00Z">
          <w:r>
            <w:rPr/>
            <w:delText xml:space="preserve">  This causes a</w:delText>
          </w:r>
        </w:del>
      </w:ins>
      <w:ins w:id="490" w:author="Bob O'Hara" w:date="2001-03-06T17:30:00Z">
        <w:del w:id="491" w:author="Tim O'Farrell" w:date="2001-03-14T01:24:00Z">
          <w:r>
            <w:rPr/>
            <w:delText xml:space="preserve"> Service Location Protocol (SLP)</w:delText>
          </w:r>
        </w:del>
      </w:ins>
      <w:ins w:id="492" w:author="Bob O'Hara" w:date="2001-03-06T13:25:00Z">
        <w:del w:id="493" w:author="Tim O'Farrell" w:date="2001-03-14T01:24:00Z">
          <w:r>
            <w:rPr/>
            <w:delText xml:space="preserve"> registration handshake to occur between the AP and the registration service, involving the exchange of one or more packets on the DS.  This is further described in x.x.x.x</w:delText>
          </w:r>
        </w:del>
      </w:ins>
      <w:del w:id="494" w:author="Tim O'Farrell" w:date="2001-03-14T01:24:00Z">
        <w:r>
          <w:rPr/>
          <w:delText xml:space="preserve">  The AP should not accept any association requests from stations until the IAPP-INITIATE.confirm has been issued and the IAPP is configured which may be using IAPP-CONFIG.</w:delText>
        </w:r>
      </w:del>
    </w:p>
    <w:p>
      <w:pPr>
        <w:pStyle w:val="Paragraph"/>
        <w:rPr>
          <w:del w:id="497" w:author="Tim O'Farrell" w:date="2001-03-14T01:24:00Z"/>
        </w:rPr>
      </w:pPr>
      <w:del w:id="496" w:author="Tim O'Farrell" w:date="2001-03-14T01:24:00Z">
        <w:bookmarkStart w:id="9" w:name="__RefHeading___Toc508703636"/>
        <w:bookmarkEnd w:id="9"/>
        <w:r>
          <w:rPr/>
          <w:delText>IAPP-INITIATE.confirm</w:delText>
        </w:r>
      </w:del>
    </w:p>
    <w:p>
      <w:pPr>
        <w:pStyle w:val="Paragraph"/>
        <w:rPr>
          <w:del w:id="499" w:author="Tim O'Farrell" w:date="2001-03-14T01:24:00Z"/>
        </w:rPr>
      </w:pPr>
      <w:del w:id="498" w:author="Tim O'Farrell" w:date="2001-03-14T01:24:00Z">
        <w:r>
          <w:rPr/>
          <w:delText>Function</w:delText>
        </w:r>
      </w:del>
    </w:p>
    <w:p>
      <w:pPr>
        <w:pStyle w:val="Paragraph"/>
        <w:rPr>
          <w:del w:id="501" w:author="Tim O'Farrell" w:date="2001-03-14T01:24:00Z"/>
        </w:rPr>
      </w:pPr>
      <w:del w:id="500" w:author="Tim O'Farrell" w:date="2001-03-14T01:24:00Z">
        <w:r>
          <w:rPr/>
          <w:delText>This service primitive notifies an external management entity that the actions begun by an IAPP-INITIATE.request have been completed.  The AP should not accept association requests from stations in the time between an IAPP-INITIATE.request and its corresponding IAPP-INITIATE.confirm</w:delText>
        </w:r>
      </w:del>
    </w:p>
    <w:p>
      <w:pPr>
        <w:pStyle w:val="Paragraph"/>
        <w:rPr>
          <w:del w:id="503" w:author="Tim O'Farrell" w:date="2001-03-14T01:24:00Z"/>
        </w:rPr>
      </w:pPr>
      <w:del w:id="502" w:author="Tim O'Farrell" w:date="2001-03-14T01:24:00Z">
        <w:r>
          <w:rPr/>
          <w:delText>Semantics of the service primitive</w:delText>
        </w:r>
      </w:del>
    </w:p>
    <w:p>
      <w:pPr>
        <w:pStyle w:val="Paragraph"/>
        <w:rPr>
          <w:del w:id="505" w:author="Tim O'Farrell" w:date="2001-03-14T01:24:00Z"/>
        </w:rPr>
      </w:pPr>
      <w:del w:id="504" w:author="Tim O'Farrell" w:date="2001-03-14T01:24:00Z">
        <w:r>
          <w:rPr/>
          <w:delText>The IAPP-INITIATE.confirm primitive has the following semantics.</w:delText>
        </w:r>
      </w:del>
    </w:p>
    <w:p>
      <w:pPr>
        <w:pStyle w:val="Paragraph"/>
        <w:rPr>
          <w:del w:id="507" w:author="Tim O'Farrell" w:date="2001-03-14T01:24:00Z"/>
        </w:rPr>
      </w:pPr>
      <w:del w:id="506" w:author="Tim O'Farrell" w:date="2001-03-14T01:24:00Z">
        <w:r>
          <w:rPr/>
        </w:r>
      </w:del>
    </w:p>
    <w:p>
      <w:pPr>
        <w:pStyle w:val="Paragraph"/>
        <w:rPr>
          <w:del w:id="509" w:author="Tim O'Farrell" w:date="2001-03-14T01:24:00Z"/>
        </w:rPr>
      </w:pPr>
      <w:del w:id="508" w:author="Tim O'Farrell" w:date="2001-03-14T01:24:00Z">
        <w:r>
          <w:rPr/>
          <w:delText>IAPP-INITIATE.confirm {</w:delText>
        </w:r>
      </w:del>
    </w:p>
    <w:p>
      <w:pPr>
        <w:pStyle w:val="Paragraph"/>
        <w:rPr>
          <w:del w:id="511" w:author="Tim O'Farrell" w:date="2001-03-14T01:24:00Z"/>
        </w:rPr>
      </w:pPr>
      <w:del w:id="510" w:author="Tim O'Farrell" w:date="2001-03-14T01:24:00Z">
        <w:r>
          <w:rPr/>
          <w:delText>Status</w:delText>
        </w:r>
      </w:del>
    </w:p>
    <w:p>
      <w:pPr>
        <w:pStyle w:val="Paragraph"/>
        <w:rPr>
          <w:del w:id="513" w:author="Tim O'Farrell" w:date="2001-03-14T01:24:00Z"/>
        </w:rPr>
      </w:pPr>
      <w:del w:id="512" w:author="Tim O'Farrell" w:date="2001-03-14T01:24:00Z">
        <w:r>
          <w:rPr/>
          <w:delText>}</w:delText>
        </w:r>
      </w:del>
    </w:p>
    <w:p>
      <w:pPr>
        <w:pStyle w:val="Paragraph"/>
        <w:rPr>
          <w:del w:id="519" w:author="Tim O'Farrell" w:date="2001-03-14T01:24:00Z"/>
        </w:rPr>
      </w:pPr>
      <w:ins w:id="514" w:author="Bob O'Hara" w:date="2001-03-06T13:28:00Z">
        <w:del w:id="515" w:author="Tim O'Farrell" w:date="2001-03-14T01:24:00Z">
          <w:r>
            <w:rPr/>
            <w:delText xml:space="preserve">The Status parameter indicates the result of the corresponding IAPP-INITIATE. request.  </w:delText>
          </w:r>
        </w:del>
      </w:ins>
      <w:ins w:id="516" w:author="Bob O'Hara" w:date="2001-03-06T13:30:00Z">
        <w:del w:id="517" w:author="Tim O'Farrell" w:date="2001-03-14T01:24:00Z">
          <w:r>
            <w:rPr/>
            <w:delText>The allowable values for the Status parameter are the SUCCESSFUL, REGISTRATION_SERVICE_NOT_FOUND, ESS_NOT_FOUND, MAC_ADDRESS_IN_USE, UNKNOWN_ERROR, and TIMEOUT</w:delText>
          </w:r>
        </w:del>
      </w:ins>
      <w:del w:id="518" w:author="Tim O'Farrell" w:date="2001-03-14T01:24:00Z">
        <w:r>
          <w:rPr/>
          <w:delText>.</w:delText>
        </w:r>
      </w:del>
    </w:p>
    <w:p>
      <w:pPr>
        <w:pStyle w:val="Paragraph"/>
        <w:rPr>
          <w:del w:id="521" w:author="Tim O'Farrell" w:date="2001-03-14T01:24:00Z"/>
        </w:rPr>
      </w:pPr>
      <w:del w:id="520" w:author="Tim O'Farrell" w:date="2001-03-14T01:24:00Z">
        <w:r>
          <w:rPr/>
          <w:delText>When generated</w:delText>
        </w:r>
      </w:del>
    </w:p>
    <w:p>
      <w:pPr>
        <w:pStyle w:val="Paragraph"/>
        <w:rPr>
          <w:del w:id="528" w:author="Tim O'Farrell" w:date="2001-03-14T01:24:00Z"/>
        </w:rPr>
      </w:pPr>
      <w:del w:id="522" w:author="Tim O'Farrell" w:date="2001-03-14T01:24:00Z">
        <w:r>
          <w:rPr/>
          <w:delText>This service primitive is generated when the actions begun by an IAPP-INITIATE.request are completed.</w:delText>
        </w:r>
      </w:del>
      <w:ins w:id="523" w:author="Bob O'Hara" w:date="2001-03-06T13:33:00Z">
        <w:del w:id="524" w:author="Tim O'Farrell" w:date="2001-03-14T01:24:00Z">
          <w:r>
            <w:rPr/>
            <w:delText xml:space="preserve">  This is generally the case when the </w:delText>
          </w:r>
        </w:del>
      </w:ins>
      <w:ins w:id="525" w:author="Bob O'Hara" w:date="2001-03-06T17:30:00Z">
        <w:del w:id="526" w:author="Tim O'Farrell" w:date="2001-03-14T01:24:00Z">
          <w:r>
            <w:rPr/>
            <w:delText xml:space="preserve">SLP </w:delText>
          </w:r>
        </w:del>
      </w:ins>
      <w:del w:id="527" w:author="Tim O'Farrell" w:date="2001-03-14T01:24:00Z">
        <w:r>
          <w:rPr/>
          <w:delText>registration packet exchange has completed.</w:delText>
        </w:r>
      </w:del>
    </w:p>
    <w:p>
      <w:pPr>
        <w:pStyle w:val="Paragraph"/>
        <w:rPr>
          <w:del w:id="530" w:author="Tim O'Farrell" w:date="2001-03-14T01:24:00Z"/>
        </w:rPr>
      </w:pPr>
      <w:del w:id="529" w:author="Tim O'Farrell" w:date="2001-03-14T01:24:00Z">
        <w:r>
          <w:rPr/>
          <w:delText>Effect of receipt</w:delText>
        </w:r>
      </w:del>
    </w:p>
    <w:p>
      <w:pPr>
        <w:pStyle w:val="Paragraph"/>
        <w:rPr>
          <w:del w:id="532" w:author="Tim O'Farrell" w:date="2001-03-14T01:24:00Z"/>
        </w:rPr>
      </w:pPr>
      <w:del w:id="531" w:author="Tim O'Farrell" w:date="2001-03-14T01:24:00Z">
        <w:r>
          <w:rPr/>
          <w:delText>Upon receipt of the IAPP-INITIATE.confirm corresponding to a previously issued IAPP-INITIATE.request, an external management entity should examine the status returned and take any further appropriate actions.  Only upon receipt of SUCCESSFUL status from this primitive should the external management entity initialize the operation of the AP by issuing an 802.11 MLME-START.request primitive to the AP.  If this primitive returns any other status, the cause of the failure to initiate the service should be corrected and the IAPP-INITIATE.request should be issued again.</w:delText>
        </w:r>
      </w:del>
    </w:p>
    <w:p>
      <w:pPr>
        <w:pStyle w:val="Paragraph"/>
        <w:rPr>
          <w:del w:id="534" w:author="Tim O'Farrell" w:date="2001-03-14T01:24:00Z"/>
        </w:rPr>
      </w:pPr>
      <w:del w:id="533" w:author="Tim O'Farrell" w:date="2001-03-14T01:24:00Z">
        <w:bookmarkStart w:id="10" w:name="__RefHeading___Toc508703637"/>
        <w:bookmarkEnd w:id="10"/>
        <w:r>
          <w:rPr/>
          <w:delText>IAPP-INITIATE.indication</w:delText>
        </w:r>
      </w:del>
    </w:p>
    <w:p>
      <w:pPr>
        <w:pStyle w:val="Paragraph"/>
        <w:rPr>
          <w:del w:id="536" w:author="Tim O'Farrell" w:date="2001-03-14T01:24:00Z"/>
        </w:rPr>
      </w:pPr>
      <w:del w:id="535" w:author="Tim O'Farrell" w:date="2001-03-14T01:24:00Z">
        <w:r>
          <w:rPr/>
          <w:delText>Function</w:delText>
        </w:r>
      </w:del>
    </w:p>
    <w:p>
      <w:pPr>
        <w:pStyle w:val="Paragraph"/>
        <w:rPr>
          <w:del w:id="538" w:author="Tim O'Farrell" w:date="2001-03-14T01:24:00Z"/>
        </w:rPr>
      </w:pPr>
      <w:del w:id="537" w:author="Tim O'Farrell" w:date="2001-03-14T01:24:00Z">
        <w:r>
          <w:rPr/>
          <w:delText>This service primitive notifies the external management entity of a change in the initiated distribution system.</w:delText>
        </w:r>
      </w:del>
    </w:p>
    <w:p>
      <w:pPr>
        <w:pStyle w:val="Paragraph"/>
        <w:rPr>
          <w:del w:id="540" w:author="Tim O'Farrell" w:date="2001-03-14T01:24:00Z"/>
        </w:rPr>
      </w:pPr>
      <w:del w:id="539" w:author="Tim O'Farrell" w:date="2001-03-14T01:24:00Z">
        <w:r>
          <w:rPr/>
          <w:delText>Semantics of the service primitive</w:delText>
        </w:r>
      </w:del>
    </w:p>
    <w:p>
      <w:pPr>
        <w:pStyle w:val="Paragraph"/>
        <w:rPr>
          <w:del w:id="544" w:author="Tim O'Farrell" w:date="2001-03-14T01:24:00Z"/>
        </w:rPr>
      </w:pPr>
      <w:ins w:id="541" w:author="Bob O'Hara" w:date="2001-03-06T13:35:00Z">
        <w:del w:id="542" w:author="Tim O'Farrell" w:date="2001-03-14T01:24:00Z">
          <w:r>
            <w:rPr/>
            <w:delText xml:space="preserve">The IAPP-INITIATE.indication </w:delText>
          </w:r>
        </w:del>
      </w:ins>
      <w:del w:id="543" w:author="Tim O'Farrell" w:date="2001-03-14T01:24:00Z">
        <w:r>
          <w:rPr/>
          <w:delText xml:space="preserve"> primitive has the following semantics.</w:delText>
        </w:r>
      </w:del>
    </w:p>
    <w:p>
      <w:pPr>
        <w:pStyle w:val="Paragraph"/>
        <w:rPr>
          <w:del w:id="546" w:author="Tim O'Farrell" w:date="2001-03-14T01:24:00Z"/>
        </w:rPr>
      </w:pPr>
      <w:del w:id="545" w:author="Tim O'Farrell" w:date="2001-03-14T01:24:00Z">
        <w:r>
          <w:rPr/>
        </w:r>
      </w:del>
    </w:p>
    <w:p>
      <w:pPr>
        <w:pStyle w:val="Paragraph"/>
        <w:rPr>
          <w:del w:id="548" w:author="Tim O'Farrell" w:date="2001-03-14T01:24:00Z"/>
        </w:rPr>
      </w:pPr>
      <w:del w:id="547" w:author="Tim O'Farrell" w:date="2001-03-14T01:24:00Z">
        <w:r>
          <w:rPr/>
          <w:delText>IAPP-INITIATE. indication {</w:delText>
        </w:r>
      </w:del>
    </w:p>
    <w:p>
      <w:pPr>
        <w:pStyle w:val="Paragraph"/>
        <w:rPr>
          <w:del w:id="550" w:author="Tim O'Farrell" w:date="2001-03-14T01:24:00Z"/>
        </w:rPr>
      </w:pPr>
      <w:del w:id="549" w:author="Tim O'Farrell" w:date="2001-03-14T01:24:00Z">
        <w:r>
          <w:rPr/>
          <w:delText>Status</w:delText>
        </w:r>
      </w:del>
    </w:p>
    <w:p>
      <w:pPr>
        <w:pStyle w:val="Paragraph"/>
        <w:rPr>
          <w:del w:id="552" w:author="Tim O'Farrell" w:date="2001-03-14T01:24:00Z"/>
        </w:rPr>
      </w:pPr>
      <w:del w:id="551" w:author="Tim O'Farrell" w:date="2001-03-14T01:24:00Z">
        <w:r>
          <w:rPr/>
          <w:delText>}</w:delText>
        </w:r>
      </w:del>
    </w:p>
    <w:p>
      <w:pPr>
        <w:pStyle w:val="Paragraph"/>
        <w:rPr>
          <w:del w:id="556" w:author="Tim O'Farrell" w:date="2001-03-14T01:24:00Z"/>
        </w:rPr>
      </w:pPr>
      <w:ins w:id="553" w:author="Bob O'Hara" w:date="2001-03-06T17:31:00Z">
        <w:del w:id="554" w:author="Tim O'Farrell" w:date="2001-03-14T01:24:00Z">
          <w:r>
            <w:rPr/>
            <w:delText>The Status parameter indicates the reason for the generation of the IAPP-INITIATE.indication.</w:delText>
          </w:r>
        </w:del>
      </w:ins>
      <w:del w:id="555" w:author="Tim O'Farrell" w:date="2001-03-14T01:24:00Z">
        <w:r>
          <w:rPr/>
          <w:delText xml:space="preserve">  The allowable values for this parameter are TIMEOUT, and LOSS_OF_REGISTRATION.</w:delText>
        </w:r>
      </w:del>
    </w:p>
    <w:p>
      <w:pPr>
        <w:pStyle w:val="Paragraph"/>
        <w:rPr>
          <w:del w:id="558" w:author="Tim O'Farrell" w:date="2001-03-14T01:24:00Z"/>
        </w:rPr>
      </w:pPr>
      <w:del w:id="557" w:author="Tim O'Farrell" w:date="2001-03-14T01:24:00Z">
        <w:r>
          <w:rPr/>
          <w:delText>When generated</w:delText>
        </w:r>
      </w:del>
    </w:p>
    <w:p>
      <w:pPr>
        <w:pStyle w:val="Paragraph"/>
        <w:rPr>
          <w:del w:id="560" w:author="Tim O'Farrell" w:date="2001-03-14T01:24:00Z"/>
        </w:rPr>
      </w:pPr>
      <w:del w:id="559" w:author="Tim O'Farrell" w:date="2001-03-14T01:24:00Z">
        <w:r>
          <w:rPr/>
          <w:delText xml:space="preserve">This service primitive is generated by the IAPP when it determines that the distribution system previously initiated is either not responding, or no longer contains information about this AP. </w:delText>
        </w:r>
      </w:del>
    </w:p>
    <w:p>
      <w:pPr>
        <w:pStyle w:val="Paragraph"/>
        <w:rPr>
          <w:del w:id="562" w:author="Tim O'Farrell" w:date="2001-03-14T01:24:00Z"/>
        </w:rPr>
      </w:pPr>
      <w:del w:id="561" w:author="Tim O'Farrell" w:date="2001-03-14T01:24:00Z">
        <w:r>
          <w:rPr/>
          <w:delText>Effect of receipt</w:delText>
        </w:r>
      </w:del>
    </w:p>
    <w:p>
      <w:pPr>
        <w:pStyle w:val="Paragraph"/>
        <w:rPr>
          <w:del w:id="568" w:author="Tim O'Farrell" w:date="2001-03-14T01:24:00Z"/>
        </w:rPr>
      </w:pPr>
      <w:del w:id="563" w:author="Tim O'Farrell" w:date="2001-03-14T01:24:00Z">
        <w:r>
          <w:rPr/>
          <w:delText xml:space="preserve">The IAPP-INITIATE.indication is informational, and no action is </w:delText>
        </w:r>
      </w:del>
      <w:del w:id="564" w:author="Bob O'Hara" w:date="2001-03-06T13:38:00Z">
        <w:r>
          <w:rPr/>
          <w:delText>mandated</w:delText>
        </w:r>
      </w:del>
      <w:ins w:id="565" w:author="Bob O'Hara" w:date="2001-03-06T13:38:00Z">
        <w:del w:id="566" w:author="Tim O'Farrell" w:date="2001-03-14T01:24:00Z">
          <w:r>
            <w:rPr/>
            <w:delText>required</w:delText>
          </w:r>
        </w:del>
      </w:ins>
      <w:del w:id="567" w:author="Tim O'Farrell" w:date="2001-03-14T01:24:00Z">
        <w:r>
          <w:rPr/>
          <w:delText>. The external management entity should consider if this information warrants reissuing the IAPP-INITIATE.request.</w:delText>
        </w:r>
      </w:del>
    </w:p>
    <w:p>
      <w:pPr>
        <w:pStyle w:val="Paragraph"/>
        <w:rPr>
          <w:del w:id="570" w:author="Tim O'Farrell" w:date="2001-03-14T01:24:00Z"/>
        </w:rPr>
      </w:pPr>
      <w:del w:id="569" w:author="Tim O'Farrell" w:date="2001-03-14T01:24:00Z">
        <w:bookmarkStart w:id="11" w:name="__RefHeading___Toc508703638"/>
        <w:bookmarkEnd w:id="11"/>
        <w:r>
          <w:rPr/>
          <w:delText>IAPP-TERMINATE.request</w:delText>
        </w:r>
      </w:del>
    </w:p>
    <w:p>
      <w:pPr>
        <w:pStyle w:val="Paragraph"/>
        <w:rPr>
          <w:del w:id="572" w:author="Tim O'Farrell" w:date="2001-03-14T01:24:00Z"/>
        </w:rPr>
      </w:pPr>
      <w:del w:id="571" w:author="Tim O'Farrell" w:date="2001-03-14T01:24:00Z">
        <w:r>
          <w:rPr/>
          <w:delText>Function</w:delText>
        </w:r>
      </w:del>
    </w:p>
    <w:p>
      <w:pPr>
        <w:pStyle w:val="Paragraph"/>
        <w:rPr>
          <w:del w:id="574" w:author="Tim O'Farrell" w:date="2001-03-14T01:24:00Z"/>
        </w:rPr>
      </w:pPr>
      <w:del w:id="573" w:author="Tim O'Farrell" w:date="2001-03-14T01:24:00Z">
        <w:r>
          <w:rPr/>
          <w:delText>This service primitive causes the IAPP to cease operation of the IAPP functions, and protocols.  It also causes the AP to deregister itself with the distribution system.</w:delText>
        </w:r>
      </w:del>
    </w:p>
    <w:p>
      <w:pPr>
        <w:pStyle w:val="Paragraph"/>
        <w:rPr>
          <w:del w:id="576" w:author="Tim O'Farrell" w:date="2001-03-14T01:24:00Z"/>
        </w:rPr>
      </w:pPr>
      <w:del w:id="575" w:author="Tim O'Farrell" w:date="2001-03-14T01:24:00Z">
        <w:r>
          <w:rPr/>
          <w:delText>Semantics of the service primitive</w:delText>
        </w:r>
      </w:del>
    </w:p>
    <w:p>
      <w:pPr>
        <w:pStyle w:val="Paragraph"/>
        <w:rPr>
          <w:del w:id="578" w:author="Tim O'Farrell" w:date="2001-03-14T01:24:00Z"/>
        </w:rPr>
      </w:pPr>
      <w:del w:id="577" w:author="Tim O'Farrell" w:date="2001-03-14T01:24:00Z">
        <w:r>
          <w:rPr/>
          <w:delText>The IAPP-TERMINATE.request primitive has the following semantics.</w:delText>
        </w:r>
      </w:del>
    </w:p>
    <w:p>
      <w:pPr>
        <w:pStyle w:val="Paragraph"/>
        <w:rPr>
          <w:del w:id="580" w:author="Tim O'Farrell" w:date="2001-03-14T01:24:00Z"/>
        </w:rPr>
      </w:pPr>
      <w:del w:id="579" w:author="Tim O'Farrell" w:date="2001-03-14T01:24:00Z">
        <w:r>
          <w:rPr/>
        </w:r>
      </w:del>
    </w:p>
    <w:p>
      <w:pPr>
        <w:pStyle w:val="Paragraph"/>
        <w:rPr>
          <w:del w:id="582" w:author="Tim O'Farrell" w:date="2001-03-14T01:24:00Z"/>
        </w:rPr>
      </w:pPr>
      <w:del w:id="581" w:author="Tim O'Farrell" w:date="2001-03-14T01:24:00Z">
        <w:r>
          <w:rPr/>
          <w:delText>IAPP-TERMINATE.request {</w:delText>
        </w:r>
      </w:del>
    </w:p>
    <w:p>
      <w:pPr>
        <w:pStyle w:val="Paragraph"/>
        <w:rPr>
          <w:del w:id="584" w:author="Tim O'Farrell" w:date="2001-03-14T01:24:00Z"/>
        </w:rPr>
      </w:pPr>
      <w:del w:id="583" w:author="Tim O'Farrell" w:date="2001-03-14T01:24:00Z">
        <w:r>
          <w:rPr/>
          <w:delText>}</w:delText>
        </w:r>
      </w:del>
    </w:p>
    <w:p>
      <w:pPr>
        <w:pStyle w:val="Paragraph"/>
        <w:rPr>
          <w:del w:id="586" w:author="Tim O'Farrell" w:date="2001-03-14T01:24:00Z"/>
        </w:rPr>
      </w:pPr>
      <w:del w:id="585" w:author="Tim O'Farrell" w:date="2001-03-14T01:24:00Z">
        <w:r>
          <w:rPr/>
          <w:delText>When generated</w:delText>
        </w:r>
      </w:del>
    </w:p>
    <w:p>
      <w:pPr>
        <w:pStyle w:val="Paragraph"/>
        <w:rPr>
          <w:del w:id="588" w:author="Tim O'Farrell" w:date="2001-03-14T01:24:00Z"/>
        </w:rPr>
      </w:pPr>
      <w:del w:id="587" w:author="Tim O'Farrell" w:date="2001-03-14T01:24:00Z">
        <w:r>
          <w:rPr/>
          <w:delText>This service primitive is generated by an external management entity when it is desired to terminate the operation of the AP and cause it to be removed from the distribution system.</w:delText>
        </w:r>
      </w:del>
    </w:p>
    <w:p>
      <w:pPr>
        <w:pStyle w:val="Paragraph"/>
        <w:rPr>
          <w:del w:id="590" w:author="Tim O'Farrell" w:date="2001-03-14T01:24:00Z"/>
        </w:rPr>
      </w:pPr>
      <w:del w:id="589" w:author="Tim O'Farrell" w:date="2001-03-14T01:24:00Z">
        <w:r>
          <w:rPr/>
          <w:delText>Effect of receipt</w:delText>
        </w:r>
      </w:del>
    </w:p>
    <w:p>
      <w:pPr>
        <w:pStyle w:val="Paragraph"/>
        <w:rPr>
          <w:del w:id="597" w:author="Tim O'Farrell" w:date="2001-03-14T01:24:00Z"/>
        </w:rPr>
      </w:pPr>
      <w:del w:id="591" w:author="Tim O'Farrell" w:date="2001-03-14T01:24:00Z">
        <w:r>
          <w:rPr/>
          <w:delText>The AP</w:delText>
        </w:r>
      </w:del>
      <w:ins w:id="592" w:author="Bob O'Hara" w:date="2001-03-06T17:34:00Z">
        <w:del w:id="593" w:author="Tim O'Farrell" w:date="2001-03-14T01:24:00Z">
          <w:r>
            <w:rPr/>
            <w:delText xml:space="preserve"> should</w:delText>
          </w:r>
        </w:del>
      </w:ins>
      <w:del w:id="594" w:author="Tim O'Farrell" w:date="2001-03-14T01:24:00Z">
        <w:r>
          <w:rPr/>
          <w:delText xml:space="preserve"> disassociate</w:delText>
        </w:r>
      </w:del>
      <w:del w:id="595" w:author="Bob O'Hara" w:date="2001-03-06T17:34:00Z">
        <w:r>
          <w:rPr/>
          <w:delText>s</w:delText>
        </w:r>
      </w:del>
      <w:del w:id="596" w:author="Tim O'Farrell" w:date="2001-03-14T01:24:00Z">
        <w:r>
          <w:rPr/>
          <w:delText xml:space="preserve"> any stations with which it is associated before ceasing operations.  The AP will find the registration service for its distribution system and deregister.  The AP should not accept any association requests from stations after the IAPP-TERMINATE.request has been issued.</w:delText>
        </w:r>
      </w:del>
    </w:p>
    <w:p>
      <w:pPr>
        <w:pStyle w:val="Paragraph"/>
        <w:rPr>
          <w:del w:id="599" w:author="Tim O'Farrell" w:date="2001-03-14T01:24:00Z"/>
        </w:rPr>
      </w:pPr>
      <w:del w:id="598" w:author="Tim O'Farrell" w:date="2001-03-14T01:24:00Z">
        <w:bookmarkStart w:id="12" w:name="__RefHeading___Toc508703639"/>
        <w:bookmarkEnd w:id="12"/>
        <w:r>
          <w:rPr/>
          <w:delText>IAPP-TERMINATE.confirm</w:delText>
        </w:r>
      </w:del>
    </w:p>
    <w:p>
      <w:pPr>
        <w:pStyle w:val="Paragraph"/>
        <w:rPr>
          <w:del w:id="601" w:author="Tim O'Farrell" w:date="2001-03-14T01:24:00Z"/>
        </w:rPr>
      </w:pPr>
      <w:del w:id="600" w:author="Tim O'Farrell" w:date="2001-03-14T01:24:00Z">
        <w:r>
          <w:rPr/>
          <w:delText>Function</w:delText>
        </w:r>
      </w:del>
    </w:p>
    <w:p>
      <w:pPr>
        <w:pStyle w:val="Paragraph"/>
        <w:rPr>
          <w:del w:id="603" w:author="Tim O'Farrell" w:date="2001-03-14T01:24:00Z"/>
        </w:rPr>
      </w:pPr>
      <w:del w:id="602" w:author="Tim O'Farrell" w:date="2001-03-14T01:24:00Z">
        <w:r>
          <w:rPr/>
          <w:delText>This service primitive notifies an external management entity that the actions begun by an IAPP-TERMINATE.request have been completed.  The AP should not accept association requests from stations in the time between an IAPP-INITIATE.request and its corresponding IAPP-INITIATE.confirm</w:delText>
        </w:r>
      </w:del>
    </w:p>
    <w:p>
      <w:pPr>
        <w:pStyle w:val="Paragraph"/>
        <w:rPr>
          <w:del w:id="605" w:author="Tim O'Farrell" w:date="2001-03-14T01:24:00Z"/>
        </w:rPr>
      </w:pPr>
      <w:del w:id="604" w:author="Tim O'Farrell" w:date="2001-03-14T01:24:00Z">
        <w:r>
          <w:rPr/>
          <w:delText>Semantics of the service primitive</w:delText>
        </w:r>
      </w:del>
    </w:p>
    <w:p>
      <w:pPr>
        <w:pStyle w:val="Paragraph"/>
        <w:rPr>
          <w:del w:id="607" w:author="Tim O'Farrell" w:date="2001-03-14T01:24:00Z"/>
        </w:rPr>
      </w:pPr>
      <w:del w:id="606" w:author="Tim O'Farrell" w:date="2001-03-14T01:24:00Z">
        <w:r>
          <w:rPr/>
          <w:delText>The IAPP-TERMINATE.confirm primitive has the following semantics.</w:delText>
        </w:r>
      </w:del>
    </w:p>
    <w:p>
      <w:pPr>
        <w:pStyle w:val="Paragraph"/>
        <w:rPr>
          <w:del w:id="609" w:author="Tim O'Farrell" w:date="2001-03-14T01:24:00Z"/>
        </w:rPr>
      </w:pPr>
      <w:del w:id="608" w:author="Tim O'Farrell" w:date="2001-03-14T01:24:00Z">
        <w:r>
          <w:rPr/>
        </w:r>
      </w:del>
    </w:p>
    <w:p>
      <w:pPr>
        <w:pStyle w:val="Paragraph"/>
        <w:rPr>
          <w:del w:id="611" w:author="Tim O'Farrell" w:date="2001-03-14T01:24:00Z"/>
        </w:rPr>
      </w:pPr>
      <w:del w:id="610" w:author="Tim O'Farrell" w:date="2001-03-14T01:24:00Z">
        <w:r>
          <w:rPr/>
          <w:delText>IAPP-TERMINATE.confirm {</w:delText>
        </w:r>
      </w:del>
    </w:p>
    <w:p>
      <w:pPr>
        <w:pStyle w:val="Paragraph"/>
        <w:rPr>
          <w:del w:id="613" w:author="Tim O'Farrell" w:date="2001-03-14T01:24:00Z"/>
        </w:rPr>
      </w:pPr>
      <w:del w:id="612" w:author="Tim O'Farrell" w:date="2001-03-14T01:24:00Z">
        <w:r>
          <w:rPr/>
          <w:delText>}</w:delText>
        </w:r>
      </w:del>
    </w:p>
    <w:p>
      <w:pPr>
        <w:pStyle w:val="Paragraph"/>
        <w:rPr>
          <w:del w:id="615" w:author="Tim O'Farrell" w:date="2001-03-14T01:24:00Z"/>
        </w:rPr>
      </w:pPr>
      <w:del w:id="614" w:author="Tim O'Farrell" w:date="2001-03-14T01:24:00Z">
        <w:r>
          <w:rPr/>
          <w:delText>When generated</w:delText>
        </w:r>
      </w:del>
    </w:p>
    <w:p>
      <w:pPr>
        <w:pStyle w:val="Paragraph"/>
        <w:rPr>
          <w:del w:id="617" w:author="Tim O'Farrell" w:date="2001-03-14T01:24:00Z"/>
        </w:rPr>
      </w:pPr>
      <w:del w:id="616" w:author="Tim O'Farrell" w:date="2001-03-14T01:24:00Z">
        <w:r>
          <w:rPr/>
          <w:delText>This service primitive is generated when the actions begun by an IAPP-TERMINATE.request are completed.</w:delText>
        </w:r>
      </w:del>
    </w:p>
    <w:p>
      <w:pPr>
        <w:pStyle w:val="Paragraph"/>
        <w:rPr>
          <w:del w:id="619" w:author="Tim O'Farrell" w:date="2001-03-14T01:24:00Z"/>
        </w:rPr>
      </w:pPr>
      <w:del w:id="618" w:author="Tim O'Farrell" w:date="2001-03-14T01:24:00Z">
        <w:r>
          <w:rPr/>
          <w:delText>Effect of receipt</w:delText>
        </w:r>
      </w:del>
    </w:p>
    <w:p>
      <w:pPr>
        <w:pStyle w:val="Paragraph"/>
        <w:rPr>
          <w:del w:id="621" w:author="Tim O'Farrell" w:date="2001-03-14T01:24:00Z"/>
        </w:rPr>
      </w:pPr>
      <w:del w:id="620" w:author="Tim O'Farrell" w:date="2001-03-14T01:24:00Z">
        <w:r>
          <w:rPr/>
          <w:delText xml:space="preserve">Upon receipt of the IAPP-TERMINATE.confirm corresponding to a previously issued IAPP-TERMINATE.request, an external management entity should examine the status returned and take any further appropriate actions.  </w:delText>
        </w:r>
      </w:del>
    </w:p>
    <w:p>
      <w:pPr>
        <w:pStyle w:val="Paragraph"/>
        <w:rPr>
          <w:del w:id="623" w:author="Tim O'Farrell" w:date="2001-03-14T01:24:00Z"/>
        </w:rPr>
      </w:pPr>
      <w:del w:id="622" w:author="Tim O'Farrell" w:date="2001-03-14T01:24:00Z">
        <w:bookmarkStart w:id="13" w:name="__RefHeading___Toc508703640"/>
        <w:bookmarkEnd w:id="13"/>
        <w:r>
          <w:rPr/>
          <w:delText>IAPP-ADD.request</w:delText>
        </w:r>
      </w:del>
    </w:p>
    <w:p>
      <w:pPr>
        <w:pStyle w:val="Paragraph"/>
        <w:rPr>
          <w:del w:id="625" w:author="Tim O'Farrell" w:date="2001-03-14T01:24:00Z"/>
        </w:rPr>
      </w:pPr>
      <w:del w:id="624" w:author="Tim O'Farrell" w:date="2001-03-14T01:24:00Z">
        <w:r>
          <w:rPr/>
          <w:delText>Function</w:delText>
        </w:r>
      </w:del>
    </w:p>
    <w:p>
      <w:pPr>
        <w:pStyle w:val="Paragraph"/>
        <w:rPr>
          <w:del w:id="630" w:author="Tim O'Farrell" w:date="2001-03-14T01:24:00Z"/>
        </w:rPr>
      </w:pPr>
      <w:del w:id="626" w:author="Tim O'Farrell" w:date="2001-03-14T01:24:00Z">
        <w:r>
          <w:rPr/>
          <w:delText xml:space="preserve">This service primitive is used when a station associates with the AP using an 802.11 associate request frame.  It causes a frame to be sent to the distribution system that will update bridge forwarding tables for the newly associated station, and will notify the distribution system of the new association between the AP and station. </w:delText>
        </w:r>
      </w:del>
      <w:del w:id="627" w:author="Bob O'Hara" w:date="2001-03-06T13:42:00Z">
        <w:r>
          <w:rPr/>
          <w:delText xml:space="preserve">[Spiess, Intermec </w:delText>
        </w:r>
      </w:del>
      <w:del w:id="628" w:author="Bob O'Hara" w:date="2001-03-06T13:42:00Z">
        <w:r>
          <w:rPr>
            <w:rFonts w:eastAsia="Wingdings" w:cs="Wingdings" w:ascii="Wingdings" w:hAnsi="Wingdings"/>
            <w:lang w:val="en-US"/>
          </w:rPr>
          <w:delText></w:delText>
        </w:r>
      </w:del>
      <w:del w:id="629" w:author="Bob O'Hara" w:date="2001-03-06T13:42:00Z">
        <w:r>
          <w:rPr/>
          <w:delText xml:space="preserve"> According to group discussions, the External Management Entity needs to keep the list of associations.  There is no need (yet) for the IAPP entity to keep such a list.]</w:delText>
        </w:r>
      </w:del>
    </w:p>
    <w:p>
      <w:pPr>
        <w:pStyle w:val="Paragraph"/>
        <w:rPr>
          <w:del w:id="632" w:author="Tim O'Farrell" w:date="2001-03-14T01:24:00Z"/>
        </w:rPr>
      </w:pPr>
      <w:del w:id="631" w:author="Tim O'Farrell" w:date="2001-03-14T01:24:00Z">
        <w:r>
          <w:rPr/>
          <w:delText>Semantics of the service primitive</w:delText>
        </w:r>
      </w:del>
    </w:p>
    <w:p>
      <w:pPr>
        <w:pStyle w:val="Paragraph"/>
        <w:rPr>
          <w:del w:id="634" w:author="Tim O'Farrell" w:date="2001-03-14T01:24:00Z"/>
        </w:rPr>
      </w:pPr>
      <w:del w:id="633" w:author="Tim O'Farrell" w:date="2001-03-14T01:24:00Z">
        <w:r>
          <w:rPr/>
          <w:delText>The IAPP-ADD.request primitive has the following semantics.</w:delText>
        </w:r>
      </w:del>
    </w:p>
    <w:p>
      <w:pPr>
        <w:pStyle w:val="Paragraph"/>
        <w:rPr>
          <w:del w:id="636" w:author="Tim O'Farrell" w:date="2001-03-14T01:24:00Z"/>
        </w:rPr>
      </w:pPr>
      <w:del w:id="635" w:author="Tim O'Farrell" w:date="2001-03-14T01:24:00Z">
        <w:r>
          <w:rPr/>
        </w:r>
      </w:del>
    </w:p>
    <w:p>
      <w:pPr>
        <w:pStyle w:val="Paragraph"/>
        <w:rPr>
          <w:del w:id="638" w:author="Tim O'Farrell" w:date="2001-03-14T01:24:00Z"/>
        </w:rPr>
      </w:pPr>
      <w:del w:id="637" w:author="Tim O'Farrell" w:date="2001-03-14T01:24:00Z">
        <w:r>
          <w:rPr/>
          <w:delText>IAPP-ADD.request {</w:delText>
        </w:r>
      </w:del>
    </w:p>
    <w:p>
      <w:pPr>
        <w:pStyle w:val="Paragraph"/>
        <w:rPr>
          <w:del w:id="640" w:author="Tim O'Farrell" w:date="2001-03-14T01:24:00Z"/>
        </w:rPr>
      </w:pPr>
      <w:del w:id="639" w:author="Tim O'Farrell" w:date="2001-03-14T01:24:00Z">
        <w:r>
          <w:rPr/>
          <w:delText>MAC Address;</w:delText>
        </w:r>
      </w:del>
    </w:p>
    <w:p>
      <w:pPr>
        <w:pStyle w:val="Paragraph"/>
        <w:rPr>
          <w:del w:id="642" w:author="Tim O'Farrell" w:date="2001-03-14T01:24:00Z"/>
        </w:rPr>
      </w:pPr>
      <w:del w:id="641" w:author="Tim O'Farrell" w:date="2001-03-14T01:24:00Z">
        <w:r>
          <w:rPr/>
          <w:delText>Sequence Number;</w:delText>
        </w:r>
      </w:del>
    </w:p>
    <w:p>
      <w:pPr>
        <w:pStyle w:val="Paragraph"/>
        <w:rPr>
          <w:del w:id="644" w:author="Tim O'Farrell" w:date="2001-03-14T01:24:00Z"/>
        </w:rPr>
      </w:pPr>
      <w:del w:id="643" w:author="Tim O'Farrell" w:date="2001-03-14T01:24:00Z">
        <w:r>
          <w:rPr/>
          <w:delText>}</w:delText>
        </w:r>
      </w:del>
    </w:p>
    <w:p>
      <w:pPr>
        <w:pStyle w:val="Paragraph"/>
        <w:rPr>
          <w:del w:id="646" w:author="Tim O'Farrell" w:date="2001-03-14T01:24:00Z"/>
        </w:rPr>
      </w:pPr>
      <w:del w:id="645" w:author="Tim O'Farrell" w:date="2001-03-14T01:24:00Z">
        <w:r>
          <w:rPr/>
          <w:delText>The MAC Address is the address of the station that recently has successfully associated with the AP.</w:delText>
        </w:r>
      </w:del>
    </w:p>
    <w:p>
      <w:pPr>
        <w:pStyle w:val="Paragraph"/>
        <w:rPr>
          <w:del w:id="650" w:author="Tim O'Farrell" w:date="2001-03-14T01:24:00Z"/>
        </w:rPr>
      </w:pPr>
      <w:ins w:id="647" w:author="Bob O'Hara" w:date="2001-03-06T13:52:00Z">
        <w:del w:id="648" w:author="Tim O'Farrell" w:date="2001-03-14T01:24:00Z">
          <w:r>
            <w:rPr/>
            <w:delText>The Sequence Number is the value of the 802.11 Sequence</w:delText>
          </w:r>
        </w:del>
      </w:ins>
      <w:del w:id="649" w:author="Tim O'Farrell" w:date="2001-03-14T01:24:00Z">
        <w:r>
          <w:rPr/>
          <w:delText xml:space="preserve"> Number field of the Association Request frame received from the associating station.</w:delText>
        </w:r>
      </w:del>
    </w:p>
    <w:p>
      <w:pPr>
        <w:pStyle w:val="Paragraph"/>
        <w:rPr>
          <w:del w:id="655" w:author="Tim O'Farrell" w:date="2001-03-14T01:24:00Z"/>
        </w:rPr>
      </w:pPr>
      <w:del w:id="651" w:author="Tim O'Farrell" w:date="2001-03-14T01:24:00Z">
        <w:r>
          <w:rPr/>
          <w:delText xml:space="preserve">If provided by the MLME, the station’s path identifier must be included in the IAPP-ADD.request.  The path identifier is a sequence number maintained by the station to identify the sequence of associations for this station. </w:delText>
        </w:r>
      </w:del>
      <w:ins w:id="652" w:author="Bob O'Hara" w:date="2001-03-06T13:46:00Z">
        <w:del w:id="653" w:author="Tim O'Farrell" w:date="2001-03-14T01:24:00Z">
          <w:r>
            <w:rPr/>
            <w:delText xml:space="preserve"> [There is no such sequence maintained by a station.  How can we require this here?]</w:delText>
          </w:r>
        </w:del>
      </w:ins>
      <w:del w:id="654" w:author="Tim O'Farrell" w:date="2001-03-14T01:24:00Z">
        <w:r>
          <w:rPr/>
          <w:delText xml:space="preserve"> The higher path identifier represents the newest associated AP.  Regardless of the availability of a path identifier, the IAPP-ADD.request includes the age since the last successful communication with the station.  That will typically be very close to zero seconds.</w:delText>
        </w:r>
      </w:del>
    </w:p>
    <w:p>
      <w:pPr>
        <w:pStyle w:val="Paragraph"/>
        <w:rPr>
          <w:del w:id="657" w:author="Tim O'Farrell" w:date="2001-03-14T01:24:00Z"/>
        </w:rPr>
      </w:pPr>
      <w:del w:id="656" w:author="Tim O'Farrell" w:date="2001-03-14T01:24:00Z">
        <w:r>
          <w:rPr/>
          <w:delText>When generated</w:delText>
        </w:r>
      </w:del>
    </w:p>
    <w:p>
      <w:pPr>
        <w:pStyle w:val="Paragraph"/>
        <w:rPr>
          <w:del w:id="659" w:author="Tim O'Farrell" w:date="2001-03-14T01:24:00Z"/>
        </w:rPr>
      </w:pPr>
      <w:del w:id="658" w:author="Tim O'Farrell" w:date="2001-03-14T01:24:00Z">
        <w:r>
          <w:rPr/>
          <w:delText>This service primitive is generated by an external management entity when an AP generates an 802.11 MLME-ASSOCIATE.indication.</w:delText>
        </w:r>
      </w:del>
    </w:p>
    <w:p>
      <w:pPr>
        <w:pStyle w:val="Paragraph"/>
        <w:rPr>
          <w:del w:id="661" w:author="Tim O'Farrell" w:date="2001-03-14T01:24:00Z"/>
        </w:rPr>
      </w:pPr>
      <w:del w:id="660" w:author="Tim O'Farrell" w:date="2001-03-14T01:24:00Z">
        <w:r>
          <w:rPr/>
          <w:delText>Effect of receipt</w:delText>
        </w:r>
      </w:del>
    </w:p>
    <w:p>
      <w:pPr>
        <w:pStyle w:val="Paragraph"/>
        <w:rPr>
          <w:del w:id="663" w:author="Tim O'Farrell" w:date="2001-03-14T01:24:00Z"/>
        </w:rPr>
      </w:pPr>
      <w:del w:id="662" w:author="Tim O'Farrell" w:date="2001-03-14T01:24:00Z">
        <w:r>
          <w:rPr/>
          <w:delText>Receipt of this service primitive should cause the following actions to occur:</w:delText>
        </w:r>
      </w:del>
    </w:p>
    <w:p>
      <w:pPr>
        <w:pStyle w:val="Paragraph"/>
        <w:rPr>
          <w:del w:id="674" w:author="Tim O'Farrell" w:date="2001-03-14T01:24:00Z"/>
        </w:rPr>
      </w:pPr>
      <w:del w:id="664" w:author="Tim O'Farrell" w:date="2001-03-14T01:24:00Z">
        <w:r>
          <w:rPr/>
          <w:delText>Sending a</w:delText>
        </w:r>
      </w:del>
      <w:ins w:id="665" w:author="Bob O'Hara" w:date="2001-03-06T17:35:00Z">
        <w:del w:id="666" w:author="Tim O'Farrell" w:date="2001-03-14T01:24:00Z">
          <w:r>
            <w:rPr/>
            <w:delText>n IAPP ADD-</w:delText>
          </w:r>
        </w:del>
      </w:ins>
      <w:ins w:id="667" w:author="Bob O'Hara" w:date="2001-03-07T11:56:00Z">
        <w:del w:id="668" w:author="Tim O'Farrell" w:date="2001-03-14T01:24:00Z">
          <w:r>
            <w:rPr/>
            <w:delText>notify</w:delText>
          </w:r>
        </w:del>
      </w:ins>
      <w:ins w:id="669" w:author="Bob O'Hara" w:date="2001-03-06T17:36:00Z">
        <w:del w:id="670" w:author="Tim O'Farrell" w:date="2001-03-14T01:24:00Z">
          <w:r>
            <w:rPr/>
            <w:delText xml:space="preserve"> packet</w:delText>
          </w:r>
        </w:del>
      </w:ins>
      <w:del w:id="671" w:author="Tim O'Farrell" w:date="2001-03-14T01:24:00Z">
        <w:r>
          <w:rPr/>
          <w:delText xml:space="preserve"> </w:delText>
        </w:r>
      </w:del>
      <w:del w:id="672" w:author="Bob O'Hara" w:date="2001-03-06T17:35:00Z">
        <w:r>
          <w:rPr/>
          <w:delText xml:space="preserve">frame </w:delText>
        </w:r>
      </w:del>
      <w:del w:id="673" w:author="Tim O'Farrell" w:date="2001-03-14T01:24:00Z">
        <w:r>
          <w:rPr/>
          <w:delText>to the distribution system, addressed such that it will cause the forwarding tables in any bridges that receive the frame to be updated so that all future traffic received by those bridges is forwarded to the port on which the frame was received,</w:delText>
        </w:r>
      </w:del>
    </w:p>
    <w:p>
      <w:pPr>
        <w:pStyle w:val="Paragraph"/>
        <w:rPr>
          <w:del w:id="677" w:author="Tim O'Farrell" w:date="2001-03-14T01:24:00Z"/>
        </w:rPr>
      </w:pPr>
      <w:del w:id="675" w:author="Tim O'Farrell" w:date="2001-03-14T01:24:00Z">
        <w:r>
          <w:rPr/>
          <w:delText>Notifying the distribution system of the association between the AP and station.</w:delText>
        </w:r>
      </w:del>
      <w:del w:id="676" w:author="Tim O'Farrell" w:date="2001-03-14T01:24:00Z">
        <w:r>
          <w:rPr/>
          <w:delText xml:space="preserve"> [Since the DS can be spread over many subnets, how can this be accomplished?]</w:delText>
        </w:r>
      </w:del>
    </w:p>
    <w:p>
      <w:pPr>
        <w:pStyle w:val="Paragraph"/>
        <w:rPr>
          <w:del w:id="679" w:author="Tim O'Farrell" w:date="2001-03-14T01:24:00Z"/>
        </w:rPr>
      </w:pPr>
      <w:del w:id="678" w:author="Tim O'Farrell" w:date="2001-03-14T01:24:00Z">
        <w:bookmarkStart w:id="14" w:name="__RefHeading___Toc508703641"/>
        <w:bookmarkEnd w:id="14"/>
        <w:r>
          <w:rPr/>
          <w:delText>IAPP-ADD.confirm</w:delText>
        </w:r>
      </w:del>
    </w:p>
    <w:p>
      <w:pPr>
        <w:pStyle w:val="Paragraph"/>
        <w:rPr>
          <w:del w:id="681" w:author="Tim O'Farrell" w:date="2001-03-14T01:24:00Z"/>
        </w:rPr>
      </w:pPr>
      <w:del w:id="680" w:author="Tim O'Farrell" w:date="2001-03-14T01:24:00Z">
        <w:r>
          <w:rPr/>
          <w:delText>Function</w:delText>
        </w:r>
      </w:del>
    </w:p>
    <w:p>
      <w:pPr>
        <w:pStyle w:val="Paragraph"/>
        <w:rPr>
          <w:del w:id="683" w:author="Tim O'Farrell" w:date="2001-03-14T01:24:00Z"/>
        </w:rPr>
      </w:pPr>
      <w:del w:id="682" w:author="Tim O'Farrell" w:date="2001-03-14T01:24:00Z">
        <w:r>
          <w:rPr/>
          <w:delText>This service primitive is used to confirm that the actions initiated by an IAPP-ADD.request have been completed and inform an external management entity of the status of those actions.</w:delText>
        </w:r>
      </w:del>
    </w:p>
    <w:p>
      <w:pPr>
        <w:pStyle w:val="Paragraph"/>
        <w:rPr>
          <w:del w:id="685" w:author="Tim O'Farrell" w:date="2001-03-14T01:24:00Z"/>
        </w:rPr>
      </w:pPr>
      <w:del w:id="684" w:author="Tim O'Farrell" w:date="2001-03-14T01:24:00Z">
        <w:r>
          <w:rPr/>
          <w:delText>Semantics of the service primitive</w:delText>
        </w:r>
      </w:del>
    </w:p>
    <w:p>
      <w:pPr>
        <w:pStyle w:val="Paragraph"/>
        <w:rPr>
          <w:del w:id="687" w:author="Tim O'Farrell" w:date="2001-03-14T01:24:00Z"/>
        </w:rPr>
      </w:pPr>
      <w:del w:id="686" w:author="Tim O'Farrell" w:date="2001-03-14T01:24:00Z">
        <w:r>
          <w:rPr/>
          <w:delText>The IAPP-ADD.confirm primitive has the following semantics.</w:delText>
        </w:r>
      </w:del>
    </w:p>
    <w:p>
      <w:pPr>
        <w:pStyle w:val="Paragraph"/>
        <w:rPr>
          <w:del w:id="689" w:author="Tim O'Farrell" w:date="2001-03-14T01:24:00Z"/>
        </w:rPr>
      </w:pPr>
      <w:del w:id="688" w:author="Tim O'Farrell" w:date="2001-03-14T01:24:00Z">
        <w:r>
          <w:rPr/>
        </w:r>
      </w:del>
    </w:p>
    <w:p>
      <w:pPr>
        <w:pStyle w:val="Paragraph"/>
        <w:rPr>
          <w:del w:id="691" w:author="Tim O'Farrell" w:date="2001-03-14T01:24:00Z"/>
        </w:rPr>
      </w:pPr>
      <w:del w:id="690" w:author="Tim O'Farrell" w:date="2001-03-14T01:24:00Z">
        <w:r>
          <w:rPr/>
          <w:delText>IAPP-ADD.confirm {</w:delText>
        </w:r>
      </w:del>
    </w:p>
    <w:p>
      <w:pPr>
        <w:pStyle w:val="Paragraph"/>
        <w:rPr>
          <w:del w:id="693" w:author="Tim O'Farrell" w:date="2001-03-14T01:24:00Z"/>
        </w:rPr>
      </w:pPr>
      <w:del w:id="692" w:author="Tim O'Farrell" w:date="2001-03-14T01:24:00Z">
        <w:r>
          <w:rPr/>
          <w:delText>Status</w:delText>
        </w:r>
      </w:del>
    </w:p>
    <w:p>
      <w:pPr>
        <w:pStyle w:val="Paragraph"/>
        <w:rPr>
          <w:del w:id="695" w:author="Tim O'Farrell" w:date="2001-03-14T01:24:00Z"/>
        </w:rPr>
      </w:pPr>
      <w:del w:id="694" w:author="Tim O'Farrell" w:date="2001-03-14T01:24:00Z">
        <w:r>
          <w:rPr/>
          <w:delText>}</w:delText>
        </w:r>
      </w:del>
    </w:p>
    <w:p>
      <w:pPr>
        <w:pStyle w:val="Paragraph"/>
        <w:rPr>
          <w:del w:id="699" w:author="Tim O'Farrell" w:date="2001-03-14T01:24:00Z"/>
        </w:rPr>
      </w:pPr>
      <w:ins w:id="696" w:author="Bob O'Hara" w:date="2001-03-06T13:49:00Z">
        <w:del w:id="697" w:author="Tim O'Farrell" w:date="2001-03-14T01:24:00Z">
          <w:r>
            <w:rPr/>
            <w:delText>The Status parameter indicates the success or failure of the corresponding IAPP-ADD.request.  The allowable values for this parameter are SUCCESSFUL</w:delText>
          </w:r>
        </w:del>
      </w:ins>
      <w:del w:id="698" w:author="Tim O'Farrell" w:date="2001-03-14T01:24:00Z">
        <w:r>
          <w:rPr/>
          <w:delText xml:space="preserve"> and ???.</w:delText>
        </w:r>
      </w:del>
    </w:p>
    <w:p>
      <w:pPr>
        <w:pStyle w:val="Paragraph"/>
        <w:rPr>
          <w:del w:id="701" w:author="Tim O'Farrell" w:date="2001-03-14T01:24:00Z"/>
        </w:rPr>
      </w:pPr>
      <w:del w:id="700" w:author="Tim O'Farrell" w:date="2001-03-14T01:24:00Z">
        <w:r>
          <w:rPr/>
          <w:delText>When generated</w:delText>
        </w:r>
      </w:del>
    </w:p>
    <w:p>
      <w:pPr>
        <w:pStyle w:val="Paragraph"/>
        <w:rPr>
          <w:del w:id="703" w:author="Tim O'Farrell" w:date="2001-03-14T01:24:00Z"/>
        </w:rPr>
      </w:pPr>
      <w:del w:id="702" w:author="Tim O'Farrell" w:date="2001-03-14T01:24:00Z">
        <w:r>
          <w:rPr/>
          <w:delText>This service primitive is generated upon completion of the actions of the IAPP-ADD.request.</w:delText>
        </w:r>
      </w:del>
    </w:p>
    <w:p>
      <w:pPr>
        <w:pStyle w:val="Paragraph"/>
        <w:rPr>
          <w:del w:id="705" w:author="Tim O'Farrell" w:date="2001-03-14T01:24:00Z"/>
        </w:rPr>
      </w:pPr>
      <w:del w:id="704" w:author="Tim O'Farrell" w:date="2001-03-14T01:24:00Z">
        <w:r>
          <w:rPr/>
          <w:delText>Effect of receipt</w:delText>
        </w:r>
      </w:del>
    </w:p>
    <w:p>
      <w:pPr>
        <w:pStyle w:val="Paragraph"/>
        <w:rPr>
          <w:del w:id="707" w:author="Tim O'Farrell" w:date="2001-03-14T01:24:00Z"/>
        </w:rPr>
      </w:pPr>
      <w:del w:id="706" w:author="Tim O'Farrell" w:date="2001-03-14T01:24:00Z">
        <w:r>
          <w:rPr/>
          <w:delText>Upon receipt of this service primitive by an external management entity with SUCCESSFUL status, the management entity should begin forwarding frames for the associated station.  The external management entity should disassociate the indicated station and correct the cause of the failure, if possible, if any status other than SUCCESSFUL is received.</w:delText>
        </w:r>
      </w:del>
    </w:p>
    <w:p>
      <w:pPr>
        <w:pStyle w:val="Paragraph"/>
        <w:rPr>
          <w:del w:id="709" w:author="Tim O'Farrell" w:date="2001-03-14T01:24:00Z"/>
        </w:rPr>
      </w:pPr>
      <w:del w:id="708" w:author="Tim O'Farrell" w:date="2001-03-14T01:24:00Z">
        <w:bookmarkStart w:id="15" w:name="__RefHeading___Toc508703642"/>
        <w:bookmarkEnd w:id="15"/>
        <w:r>
          <w:rPr/>
          <w:delText>IAPP-ADD.indication</w:delText>
        </w:r>
      </w:del>
    </w:p>
    <w:p>
      <w:pPr>
        <w:pStyle w:val="Paragraph"/>
        <w:rPr>
          <w:del w:id="711" w:author="Tim O'Farrell" w:date="2001-03-14T01:24:00Z"/>
        </w:rPr>
      </w:pPr>
      <w:del w:id="710" w:author="Tim O'Farrell" w:date="2001-03-14T01:24:00Z">
        <w:r>
          <w:rPr/>
          <w:delText>Function</w:delText>
        </w:r>
      </w:del>
    </w:p>
    <w:p>
      <w:pPr>
        <w:pStyle w:val="Paragraph"/>
        <w:rPr>
          <w:del w:id="713" w:author="Tim O'Farrell" w:date="2001-03-14T01:24:00Z"/>
        </w:rPr>
      </w:pPr>
      <w:del w:id="712" w:author="Tim O'Farrell" w:date="2001-03-14T01:24:00Z">
        <w:r>
          <w:rPr/>
          <w:delText>The IAPP-ADD.indication primitive is used to indicate to an external management entity that an association relationship has been established between a mobile station and another AP in the distribution systems.</w:delText>
        </w:r>
      </w:del>
    </w:p>
    <w:p>
      <w:pPr>
        <w:pStyle w:val="Paragraph"/>
        <w:rPr>
          <w:del w:id="715" w:author="Tim O'Farrell" w:date="2001-03-14T01:24:00Z"/>
        </w:rPr>
      </w:pPr>
      <w:del w:id="714" w:author="Tim O'Farrell" w:date="2001-03-14T01:24:00Z">
        <w:r>
          <w:rPr/>
          <w:delText>Semantics of the service primitive</w:delText>
        </w:r>
      </w:del>
    </w:p>
    <w:p>
      <w:pPr>
        <w:pStyle w:val="Paragraph"/>
        <w:rPr>
          <w:del w:id="717" w:author="Tim O'Farrell" w:date="2001-03-14T01:24:00Z"/>
        </w:rPr>
      </w:pPr>
      <w:del w:id="716" w:author="Tim O'Farrell" w:date="2001-03-14T01:24:00Z">
        <w:r>
          <w:rPr/>
          <w:delText>The IAPP-ADD.indication primitive has the following semantics.</w:delText>
        </w:r>
      </w:del>
    </w:p>
    <w:p>
      <w:pPr>
        <w:pStyle w:val="Paragraph"/>
        <w:rPr>
          <w:del w:id="719" w:author="Tim O'Farrell" w:date="2001-03-14T01:24:00Z"/>
        </w:rPr>
      </w:pPr>
      <w:del w:id="718" w:author="Tim O'Farrell" w:date="2001-03-14T01:24:00Z">
        <w:r>
          <w:rPr/>
        </w:r>
      </w:del>
    </w:p>
    <w:p>
      <w:pPr>
        <w:pStyle w:val="Paragraph"/>
        <w:rPr>
          <w:del w:id="721" w:author="Tim O'Farrell" w:date="2001-03-14T01:24:00Z"/>
        </w:rPr>
      </w:pPr>
      <w:del w:id="720" w:author="Tim O'Farrell" w:date="2001-03-14T01:24:00Z">
        <w:r>
          <w:rPr/>
          <w:delText>IAPP-ADD.indication {</w:delText>
        </w:r>
      </w:del>
    </w:p>
    <w:p>
      <w:pPr>
        <w:pStyle w:val="Paragraph"/>
        <w:rPr>
          <w:del w:id="727" w:author="Tim O'Farrell" w:date="2001-03-14T01:24:00Z"/>
        </w:rPr>
      </w:pPr>
      <w:ins w:id="722" w:author="Bob O'Hara" w:date="2001-03-06T13:51:00Z">
        <w:del w:id="723" w:author="Tim O'Farrell" w:date="2001-03-14T01:24:00Z">
          <w:r>
            <w:rPr/>
            <w:delText xml:space="preserve">MAC </w:delText>
          </w:r>
        </w:del>
      </w:ins>
      <w:ins w:id="724" w:author="Bob O'Hara" w:date="2001-03-06T17:38:00Z">
        <w:del w:id="725" w:author="Tim O'Farrell" w:date="2001-03-14T01:24:00Z">
          <w:r>
            <w:rPr/>
            <w:delText>A</w:delText>
          </w:r>
        </w:del>
      </w:ins>
      <w:del w:id="726" w:author="Tim O'Farrell" w:date="2001-03-14T01:24:00Z">
        <w:r>
          <w:rPr/>
          <w:delText>ddress</w:delText>
        </w:r>
      </w:del>
    </w:p>
    <w:p>
      <w:pPr>
        <w:pStyle w:val="Paragraph"/>
        <w:rPr>
          <w:del w:id="729" w:author="Tim O'Farrell" w:date="2001-03-14T01:24:00Z"/>
        </w:rPr>
      </w:pPr>
      <w:del w:id="728" w:author="Tim O'Farrell" w:date="2001-03-14T01:24:00Z">
        <w:r>
          <w:rPr/>
          <w:delText>}</w:delText>
        </w:r>
      </w:del>
    </w:p>
    <w:p>
      <w:pPr>
        <w:pStyle w:val="Paragraph"/>
        <w:rPr>
          <w:del w:id="731" w:author="Tim O'Farrell" w:date="2001-03-14T01:24:00Z"/>
        </w:rPr>
      </w:pPr>
      <w:del w:id="730" w:author="Tim O'Farrell" w:date="2001-03-14T01:24:00Z">
        <w:r>
          <w:rPr/>
          <w:delText>The MAC Address is the address of the mobile station for which the AP is sending the IAPP ADD-request packet.</w:delText>
        </w:r>
      </w:del>
    </w:p>
    <w:p>
      <w:pPr>
        <w:pStyle w:val="Paragraph"/>
        <w:rPr>
          <w:del w:id="733" w:author="Tim O'Farrell" w:date="2001-03-14T01:24:00Z"/>
        </w:rPr>
      </w:pPr>
      <w:del w:id="732" w:author="Tim O'Farrell" w:date="2001-03-14T01:24:00Z">
        <w:r>
          <w:rPr/>
          <w:delText>When generated</w:delText>
        </w:r>
      </w:del>
    </w:p>
    <w:p>
      <w:pPr>
        <w:pStyle w:val="Paragraph"/>
        <w:rPr>
          <w:del w:id="747" w:author="Tim O'Farrell" w:date="2001-03-14T01:24:00Z"/>
        </w:rPr>
      </w:pPr>
      <w:del w:id="734" w:author="Tim O'Farrell" w:date="2001-03-14T01:24:00Z">
        <w:r>
          <w:rPr/>
          <w:delText xml:space="preserve">This service primitive is generated upon receipt of </w:delText>
        </w:r>
      </w:del>
      <w:del w:id="735" w:author="Bob O'Hara" w:date="2001-03-06T17:36:00Z">
        <w:r>
          <w:rPr/>
          <w:delText xml:space="preserve">xxxframexxx </w:delText>
        </w:r>
      </w:del>
      <w:ins w:id="736" w:author="Bob O'Hara" w:date="2001-03-06T17:36:00Z">
        <w:del w:id="737" w:author="Tim O'Farrell" w:date="2001-03-14T01:24:00Z">
          <w:r>
            <w:rPr/>
            <w:delText>an IAPP ADD-</w:delText>
          </w:r>
        </w:del>
      </w:ins>
      <w:ins w:id="738" w:author="Bob O'Hara" w:date="2001-03-07T12:04:00Z">
        <w:del w:id="739" w:author="Tim O'Farrell" w:date="2001-03-14T01:24:00Z">
          <w:r>
            <w:rPr/>
            <w:delText>notify</w:delText>
          </w:r>
        </w:del>
      </w:ins>
      <w:ins w:id="740" w:author="Bob O'Hara" w:date="2001-03-06T17:36:00Z">
        <w:del w:id="741" w:author="Tim O'Farrell" w:date="2001-03-14T01:24:00Z">
          <w:r>
            <w:rPr/>
            <w:delText xml:space="preserve"> packet </w:delText>
          </w:r>
        </w:del>
      </w:ins>
      <w:del w:id="742" w:author="Tim O'Farrell" w:date="2001-03-14T01:24:00Z">
        <w:r>
          <w:rPr/>
          <w:delText>from the distribution system</w:delText>
        </w:r>
      </w:del>
      <w:ins w:id="743" w:author="Bob O'Hara" w:date="2001-03-06T17:37:00Z">
        <w:del w:id="744" w:author="Tim O'Farrell" w:date="2001-03-14T01:24:00Z">
          <w:r>
            <w:rPr/>
            <w:delText xml:space="preserve"> by an AP that is forwarding frames to the BSS for the station identified in the packet</w:delText>
          </w:r>
        </w:del>
      </w:ins>
      <w:del w:id="745" w:author="Tim O'Farrell" w:date="2001-03-14T01:24:00Z">
        <w:r>
          <w:rPr/>
          <w:delText>.</w:delText>
        </w:r>
      </w:del>
      <w:del w:id="746" w:author="Tim O'Farrell" w:date="2001-03-14T01:24:00Z">
        <w:r>
          <w:rPr/>
          <w:delText xml:space="preserve"> [This, of course, is only effective on the immediate LAN segment and will not cross router boundaries.]</w:delText>
        </w:r>
      </w:del>
    </w:p>
    <w:p>
      <w:pPr>
        <w:pStyle w:val="Paragraph"/>
        <w:rPr>
          <w:del w:id="749" w:author="Tim O'Farrell" w:date="2001-03-14T01:24:00Z"/>
        </w:rPr>
      </w:pPr>
      <w:del w:id="748" w:author="Tim O'Farrell" w:date="2001-03-14T01:24:00Z">
        <w:r>
          <w:rPr/>
          <w:delText>Effect of receipt</w:delText>
        </w:r>
      </w:del>
    </w:p>
    <w:p>
      <w:pPr>
        <w:pStyle w:val="Paragraph"/>
        <w:rPr>
          <w:del w:id="764" w:author="Tim O'Farrell" w:date="2001-03-14T01:24:00Z"/>
        </w:rPr>
      </w:pPr>
      <w:del w:id="750" w:author="Tim O'Farrell" w:date="2001-03-14T01:24:00Z">
        <w:r>
          <w:rPr/>
          <w:delText xml:space="preserve">Upon receipt of this service primitive the AP should determine if the station indicated </w:delText>
        </w:r>
      </w:del>
      <w:del w:id="751" w:author="Bob O'Hara" w:date="2001-03-06T17:38:00Z">
        <w:r>
          <w:rPr/>
          <w:delText xml:space="preserve">in </w:delText>
        </w:r>
      </w:del>
      <w:ins w:id="752" w:author="Bob O'Hara" w:date="2001-03-06T17:38:00Z">
        <w:del w:id="753" w:author="Tim O'Farrell" w:date="2001-03-14T01:24:00Z">
          <w:r>
            <w:rPr/>
            <w:delText xml:space="preserve">by </w:delText>
          </w:r>
        </w:del>
      </w:ins>
      <w:del w:id="754" w:author="Tim O'Farrell" w:date="2001-03-14T01:24:00Z">
        <w:r>
          <w:rPr/>
          <w:delText>the</w:delText>
        </w:r>
      </w:del>
      <w:ins w:id="755" w:author="Bob O'Hara" w:date="2001-03-06T17:38:00Z">
        <w:del w:id="756" w:author="Tim O'Farrell" w:date="2001-03-14T01:24:00Z">
          <w:r>
            <w:rPr/>
            <w:delText xml:space="preserve"> MAC Address</w:delText>
          </w:r>
        </w:del>
      </w:ins>
      <w:del w:id="757" w:author="Tim O'Farrell" w:date="2001-03-14T01:24:00Z">
        <w:r>
          <w:rPr/>
          <w:delText xml:space="preserve"> </w:delText>
        </w:r>
      </w:del>
      <w:del w:id="758" w:author="Bob O'Hara" w:date="2001-03-06T17:38:00Z">
        <w:r>
          <w:rPr/>
          <w:delText xml:space="preserve">xxxframexxx </w:delText>
        </w:r>
      </w:del>
      <w:del w:id="759" w:author="Tim O'Farrell" w:date="2001-03-14T01:24:00Z">
        <w:r>
          <w:rPr/>
          <w:delText xml:space="preserve">is shown to be associated with the AP.  If so, this service primitive </w:delText>
        </w:r>
      </w:del>
      <w:del w:id="760" w:author="Bob O'Hara" w:date="2001-03-06T13:56:00Z">
        <w:r>
          <w:rPr/>
          <w:delText xml:space="preserve">will </w:delText>
        </w:r>
      </w:del>
      <w:ins w:id="761" w:author="Bob O'Hara" w:date="2001-03-06T13:56:00Z">
        <w:del w:id="762" w:author="Tim O'Farrell" w:date="2001-03-14T01:24:00Z">
          <w:r>
            <w:rPr/>
            <w:delText xml:space="preserve">should </w:delText>
          </w:r>
        </w:del>
      </w:ins>
      <w:del w:id="763" w:author="Tim O'Farrell" w:date="2001-03-14T01:24:00Z">
        <w:r>
          <w:rPr/>
          <w:delText>cause the generation of an 802.11 MLME-DISASSOCIATE.request by the external management entity.</w:delText>
        </w:r>
      </w:del>
    </w:p>
    <w:p>
      <w:pPr>
        <w:pStyle w:val="Paragraph"/>
        <w:rPr>
          <w:del w:id="766" w:author="Tim O'Farrell" w:date="2001-03-14T01:24:00Z"/>
        </w:rPr>
      </w:pPr>
      <w:del w:id="765" w:author="Tim O'Farrell" w:date="2001-03-14T01:24:00Z">
        <w:bookmarkStart w:id="16" w:name="__RefHeading___Toc508703643"/>
        <w:bookmarkEnd w:id="16"/>
        <w:r>
          <w:rPr/>
          <w:delText>IAPP-REMOVE.request</w:delText>
        </w:r>
      </w:del>
    </w:p>
    <w:p>
      <w:pPr>
        <w:pStyle w:val="Paragraph"/>
        <w:rPr>
          <w:del w:id="768" w:author="Tim O'Farrell" w:date="2001-03-14T01:24:00Z"/>
        </w:rPr>
      </w:pPr>
      <w:del w:id="767" w:author="Tim O'Farrell" w:date="2001-03-14T01:24:00Z">
        <w:r>
          <w:rPr/>
          <w:delText>Function</w:delText>
        </w:r>
      </w:del>
    </w:p>
    <w:p>
      <w:pPr>
        <w:pStyle w:val="Paragraph"/>
        <w:rPr>
          <w:del w:id="775" w:author="Tim O'Farrell" w:date="2001-03-14T01:24:00Z"/>
        </w:rPr>
      </w:pPr>
      <w:del w:id="769" w:author="Tim O'Farrell" w:date="2001-03-14T01:24:00Z">
        <w:r>
          <w:rPr/>
          <w:delText xml:space="preserve">This service primitive is used when a station is disassociated from an AP.  </w:delText>
        </w:r>
      </w:del>
      <w:ins w:id="770" w:author="Bob O'Hara" w:date="2001-03-06T13:58:00Z">
        <w:del w:id="771" w:author="Tim O'Farrell" w:date="2001-03-14T01:24:00Z">
          <w:r>
            <w:rPr/>
            <w:delText>[Is this still necessary, now that the IAPP is not keeping a record of the locations of mobile stations any longer?</w:delText>
          </w:r>
        </w:del>
      </w:ins>
      <w:ins w:id="772" w:author="Bob O'Hara" w:date="2001-03-07T12:04:00Z">
        <w:del w:id="773" w:author="Tim O'Farrell" w:date="2001-03-14T01:24:00Z">
          <w:r>
            <w:rPr/>
            <w:delText xml:space="preserve">  Isn’t this purely a local AP thing?</w:delText>
          </w:r>
        </w:del>
      </w:ins>
      <w:del w:id="774" w:author="Tim O'Farrell" w:date="2001-03-14T01:24:00Z">
        <w:r>
          <w:rPr/>
          <w:delText>]</w:delText>
        </w:r>
      </w:del>
    </w:p>
    <w:p>
      <w:pPr>
        <w:pStyle w:val="Paragraph"/>
        <w:rPr>
          <w:del w:id="777" w:author="Tim O'Farrell" w:date="2001-03-14T01:24:00Z"/>
        </w:rPr>
      </w:pPr>
      <w:del w:id="776" w:author="Tim O'Farrell" w:date="2001-03-14T01:24:00Z">
        <w:r>
          <w:rPr/>
          <w:delText>Semantics of the service primitive</w:delText>
        </w:r>
      </w:del>
    </w:p>
    <w:p>
      <w:pPr>
        <w:pStyle w:val="Paragraph"/>
        <w:rPr>
          <w:del w:id="779" w:author="Tim O'Farrell" w:date="2001-03-14T01:24:00Z"/>
        </w:rPr>
      </w:pPr>
      <w:del w:id="778" w:author="Tim O'Farrell" w:date="2001-03-14T01:24:00Z">
        <w:r>
          <w:rPr/>
          <w:delText>The IAPP-REMOVE.request primitive has the following semantics.</w:delText>
        </w:r>
      </w:del>
    </w:p>
    <w:p>
      <w:pPr>
        <w:pStyle w:val="Paragraph"/>
        <w:rPr>
          <w:del w:id="781" w:author="Tim O'Farrell" w:date="2001-03-14T01:24:00Z"/>
        </w:rPr>
      </w:pPr>
      <w:del w:id="780" w:author="Tim O'Farrell" w:date="2001-03-14T01:24:00Z">
        <w:r>
          <w:rPr/>
        </w:r>
      </w:del>
    </w:p>
    <w:p>
      <w:pPr>
        <w:pStyle w:val="Paragraph"/>
        <w:rPr>
          <w:del w:id="783" w:author="Tim O'Farrell" w:date="2001-03-14T01:24:00Z"/>
        </w:rPr>
      </w:pPr>
      <w:del w:id="782" w:author="Tim O'Farrell" w:date="2001-03-14T01:24:00Z">
        <w:r>
          <w:rPr/>
          <w:delText>IAPP-REMOVE.request {</w:delText>
        </w:r>
      </w:del>
    </w:p>
    <w:p>
      <w:pPr>
        <w:pStyle w:val="Paragraph"/>
        <w:rPr>
          <w:del w:id="785" w:author="Tim O'Farrell" w:date="2001-03-14T01:24:00Z"/>
        </w:rPr>
      </w:pPr>
      <w:del w:id="784" w:author="Tim O'Farrell" w:date="2001-03-14T01:24:00Z">
        <w:r>
          <w:rPr/>
          <w:delText>MAC Address</w:delText>
        </w:r>
      </w:del>
    </w:p>
    <w:p>
      <w:pPr>
        <w:pStyle w:val="Paragraph"/>
        <w:rPr>
          <w:del w:id="787" w:author="Tim O'Farrell" w:date="2001-03-14T01:24:00Z"/>
        </w:rPr>
      </w:pPr>
      <w:del w:id="786" w:author="Tim O'Farrell" w:date="2001-03-14T01:24:00Z">
        <w:r>
          <w:rPr/>
          <w:delText>}</w:delText>
        </w:r>
      </w:del>
    </w:p>
    <w:p>
      <w:pPr>
        <w:pStyle w:val="Paragraph"/>
        <w:rPr>
          <w:del w:id="789" w:author="Tim O'Farrell" w:date="2001-03-14T01:24:00Z"/>
        </w:rPr>
      </w:pPr>
      <w:del w:id="788" w:author="Tim O'Farrell" w:date="2001-03-14T01:24:00Z">
        <w:r>
          <w:rPr/>
          <w:delText>The MAC Address parameter is the address of the 802.11 station that has disassociated from the AP.</w:delText>
        </w:r>
      </w:del>
    </w:p>
    <w:p>
      <w:pPr>
        <w:pStyle w:val="Paragraph"/>
        <w:rPr>
          <w:del w:id="791" w:author="Tim O'Farrell" w:date="2001-03-14T01:24:00Z"/>
        </w:rPr>
      </w:pPr>
      <w:del w:id="790" w:author="Tim O'Farrell" w:date="2001-03-14T01:24:00Z">
        <w:r>
          <w:rPr/>
          <w:delText>When generated</w:delText>
        </w:r>
      </w:del>
    </w:p>
    <w:p>
      <w:pPr>
        <w:pStyle w:val="Paragraph"/>
        <w:rPr>
          <w:del w:id="793" w:author="Tim O'Farrell" w:date="2001-03-14T01:24:00Z"/>
        </w:rPr>
      </w:pPr>
      <w:del w:id="792" w:author="Tim O'Farrell" w:date="2001-03-14T01:24:00Z">
        <w:r>
          <w:rPr/>
          <w:delText>This service primitive should be generated by an external management entity when that management entity receives an 802.11 MLME-DISASSOCIATE.indication or MLME-DISASSOCIATE.confirm.</w:delText>
        </w:r>
      </w:del>
    </w:p>
    <w:p>
      <w:pPr>
        <w:pStyle w:val="Paragraph"/>
        <w:rPr>
          <w:del w:id="795" w:author="Tim O'Farrell" w:date="2001-03-14T01:24:00Z"/>
        </w:rPr>
      </w:pPr>
      <w:del w:id="794" w:author="Tim O'Farrell" w:date="2001-03-14T01:24:00Z">
        <w:r>
          <w:rPr/>
          <w:delText>Effect of receipt</w:delText>
        </w:r>
      </w:del>
    </w:p>
    <w:p>
      <w:pPr>
        <w:pStyle w:val="Paragraph"/>
        <w:rPr>
          <w:del w:id="797" w:author="Tim O'Farrell" w:date="2001-03-14T01:24:00Z"/>
        </w:rPr>
      </w:pPr>
      <w:del w:id="796" w:author="Tim O'Farrell" w:date="2001-03-14T01:24:00Z">
        <w:r>
          <w:rPr/>
          <w:delText>Upon receipt of this service primitive, the following actions should occur:</w:delText>
        </w:r>
      </w:del>
    </w:p>
    <w:p>
      <w:pPr>
        <w:pStyle w:val="Paragraph"/>
        <w:rPr>
          <w:del w:id="800" w:author="Tim O'Farrell" w:date="2001-03-14T01:24:00Z"/>
        </w:rPr>
      </w:pPr>
      <w:del w:id="798" w:author="Tim O'Farrell" w:date="2001-03-14T01:24:00Z">
        <w:r>
          <w:rPr/>
          <w:delText>The distribution system should be notified of the termination of the association between the AP and the disassociated station.</w:delText>
        </w:r>
      </w:del>
      <w:del w:id="799" w:author="Tim O'Farrell" w:date="2001-03-14T01:24:00Z">
        <w:r>
          <w:rPr/>
          <w:delText xml:space="preserve"> [Notify who?]</w:delText>
        </w:r>
      </w:del>
    </w:p>
    <w:p>
      <w:pPr>
        <w:pStyle w:val="Paragraph"/>
        <w:rPr>
          <w:del w:id="802" w:author="Tim O'Farrell" w:date="2001-03-14T01:24:00Z"/>
        </w:rPr>
      </w:pPr>
      <w:del w:id="801" w:author="Tim O'Farrell" w:date="2001-03-14T01:24:00Z">
        <w:bookmarkStart w:id="17" w:name="__RefHeading___Toc508703644"/>
        <w:bookmarkEnd w:id="17"/>
        <w:r>
          <w:rPr/>
          <w:delText>IAPP-REMOVE.confirm</w:delText>
        </w:r>
      </w:del>
    </w:p>
    <w:p>
      <w:pPr>
        <w:pStyle w:val="Paragraph"/>
        <w:rPr>
          <w:del w:id="804" w:author="Tim O'Farrell" w:date="2001-03-14T01:24:00Z"/>
        </w:rPr>
      </w:pPr>
      <w:del w:id="803" w:author="Tim O'Farrell" w:date="2001-03-14T01:24:00Z">
        <w:r>
          <w:rPr/>
          <w:delText>Function</w:delText>
        </w:r>
      </w:del>
    </w:p>
    <w:p>
      <w:pPr>
        <w:pStyle w:val="Paragraph"/>
        <w:rPr>
          <w:del w:id="807" w:author="Tim O'Farrell" w:date="2001-03-14T01:24:00Z"/>
        </w:rPr>
      </w:pPr>
      <w:del w:id="805" w:author="Tim O'Farrell" w:date="2001-03-14T01:24:00Z">
        <w:r>
          <w:rPr/>
          <w:delText>This service primitive is used to indicate that the actions of the corresponding IAPP-REMOVE.request have been completed.</w:delText>
        </w:r>
      </w:del>
      <w:del w:id="806" w:author="Tim O'Farrell" w:date="2001-03-14T01:24:00Z">
        <w:r>
          <w:rPr/>
          <w:delText xml:space="preserve"> [Delete if the corresponding .request does not survive.]</w:delText>
        </w:r>
      </w:del>
    </w:p>
    <w:p>
      <w:pPr>
        <w:pStyle w:val="Paragraph"/>
        <w:rPr>
          <w:del w:id="809" w:author="Tim O'Farrell" w:date="2001-03-14T01:24:00Z"/>
        </w:rPr>
      </w:pPr>
      <w:del w:id="808" w:author="Tim O'Farrell" w:date="2001-03-14T01:24:00Z">
        <w:r>
          <w:rPr/>
          <w:delText>Semantics of the service primitive</w:delText>
        </w:r>
      </w:del>
    </w:p>
    <w:p>
      <w:pPr>
        <w:pStyle w:val="Paragraph"/>
        <w:rPr>
          <w:del w:id="811" w:author="Tim O'Farrell" w:date="2001-03-14T01:24:00Z"/>
        </w:rPr>
      </w:pPr>
      <w:del w:id="810" w:author="Tim O'Farrell" w:date="2001-03-14T01:24:00Z">
        <w:r>
          <w:rPr/>
          <w:delText>When generated</w:delText>
        </w:r>
      </w:del>
    </w:p>
    <w:p>
      <w:pPr>
        <w:pStyle w:val="Paragraph"/>
        <w:rPr>
          <w:del w:id="813" w:author="Tim O'Farrell" w:date="2001-03-14T01:24:00Z"/>
        </w:rPr>
      </w:pPr>
      <w:del w:id="812" w:author="Tim O'Farrell" w:date="2001-03-14T01:24:00Z">
        <w:r>
          <w:rPr/>
          <w:delText>This service primitive is generated upon completion of the actions of an IAPP-REMOVE.request.</w:delText>
        </w:r>
      </w:del>
    </w:p>
    <w:p>
      <w:pPr>
        <w:pStyle w:val="Paragraph"/>
        <w:rPr>
          <w:del w:id="815" w:author="Tim O'Farrell" w:date="2001-03-14T01:24:00Z"/>
        </w:rPr>
      </w:pPr>
      <w:del w:id="814" w:author="Tim O'Farrell" w:date="2001-03-14T01:24:00Z">
        <w:r>
          <w:rPr/>
          <w:delText>Effect of receipt</w:delText>
        </w:r>
      </w:del>
    </w:p>
    <w:p>
      <w:pPr>
        <w:pStyle w:val="Paragraph"/>
        <w:rPr>
          <w:del w:id="817" w:author="Tim O'Farrell" w:date="2001-03-14T01:24:00Z"/>
        </w:rPr>
      </w:pPr>
      <w:del w:id="816" w:author="Tim O'Farrell" w:date="2001-03-14T01:24:00Z">
        <w:r>
          <w:rPr/>
          <w:delText>Upon receipt of this service primitive, an external management entity should cease forwarding data frames for the disassociated station.</w:delText>
        </w:r>
      </w:del>
    </w:p>
    <w:p>
      <w:pPr>
        <w:pStyle w:val="Paragraph"/>
        <w:rPr>
          <w:del w:id="819" w:author="Tim O'Farrell" w:date="2001-03-14T01:24:00Z"/>
        </w:rPr>
      </w:pPr>
      <w:del w:id="818" w:author="Tim O'Farrell" w:date="2001-03-14T01:24:00Z">
        <w:bookmarkStart w:id="18" w:name="__RefHeading___Toc508703645"/>
        <w:bookmarkEnd w:id="18"/>
        <w:r>
          <w:rPr/>
          <w:delText>IAPP-REMOVE.indication</w:delText>
        </w:r>
      </w:del>
    </w:p>
    <w:p>
      <w:pPr>
        <w:pStyle w:val="Paragraph"/>
        <w:rPr>
          <w:del w:id="821" w:author="Tim O'Farrell" w:date="2001-03-14T01:24:00Z"/>
        </w:rPr>
      </w:pPr>
      <w:del w:id="820" w:author="Tim O'Farrell" w:date="2001-03-14T01:24:00Z">
        <w:r>
          <w:rPr/>
          <w:delText>Function</w:delText>
        </w:r>
      </w:del>
    </w:p>
    <w:p>
      <w:pPr>
        <w:pStyle w:val="Paragraph"/>
        <w:rPr>
          <w:del w:id="824" w:author="Tim O'Farrell" w:date="2001-03-14T01:24:00Z"/>
        </w:rPr>
      </w:pPr>
      <w:del w:id="822" w:author="Tim O'Farrell" w:date="2001-03-14T01:24:00Z">
        <w:r>
          <w:rPr/>
          <w:delText>This service primitive is used to indicate that an IAPP-REMOVE operation has been completed at another AP.</w:delText>
        </w:r>
      </w:del>
      <w:del w:id="823" w:author="Tim O'Farrell" w:date="2001-03-14T01:24:00Z">
        <w:r>
          <w:rPr/>
          <w:delText xml:space="preserve"> [This should also be deleted if the .request does not survive.]</w:delText>
        </w:r>
      </w:del>
    </w:p>
    <w:p>
      <w:pPr>
        <w:pStyle w:val="Paragraph"/>
        <w:rPr>
          <w:del w:id="826" w:author="Tim O'Farrell" w:date="2001-03-14T01:24:00Z"/>
        </w:rPr>
      </w:pPr>
      <w:del w:id="825" w:author="Tim O'Farrell" w:date="2001-03-14T01:24:00Z">
        <w:r>
          <w:rPr/>
          <w:delText>Semantics of the service primitive</w:delText>
        </w:r>
      </w:del>
    </w:p>
    <w:p>
      <w:pPr>
        <w:pStyle w:val="Paragraph"/>
        <w:rPr>
          <w:del w:id="828" w:author="Tim O'Farrell" w:date="2001-03-14T01:24:00Z"/>
        </w:rPr>
      </w:pPr>
      <w:del w:id="827" w:author="Tim O'Farrell" w:date="2001-03-14T01:24:00Z">
        <w:r>
          <w:rPr/>
          <w:delText>When generated</w:delText>
        </w:r>
      </w:del>
    </w:p>
    <w:p>
      <w:pPr>
        <w:pStyle w:val="Paragraph"/>
        <w:rPr>
          <w:del w:id="830" w:author="Tim O'Farrell" w:date="2001-03-14T01:24:00Z"/>
        </w:rPr>
      </w:pPr>
      <w:del w:id="829" w:author="Tim O'Farrell" w:date="2001-03-14T01:24:00Z">
        <w:r>
          <w:rPr/>
          <w:delText>This service primitive is generated when an xxxframexxx is received.</w:delText>
        </w:r>
      </w:del>
    </w:p>
    <w:p>
      <w:pPr>
        <w:pStyle w:val="Paragraph"/>
        <w:rPr>
          <w:del w:id="832" w:author="Tim O'Farrell" w:date="2001-03-14T01:24:00Z"/>
        </w:rPr>
      </w:pPr>
      <w:del w:id="831" w:author="Tim O'Farrell" w:date="2001-03-14T01:24:00Z">
        <w:r>
          <w:rPr/>
          <w:delText>Effect of receipt</w:delText>
        </w:r>
      </w:del>
    </w:p>
    <w:p>
      <w:pPr>
        <w:pStyle w:val="Paragraph"/>
        <w:rPr>
          <w:del w:id="834" w:author="Tim O'Farrell" w:date="2001-03-14T01:24:00Z"/>
        </w:rPr>
      </w:pPr>
      <w:del w:id="833" w:author="Tim O'Farrell" w:date="2001-03-14T01:24:00Z">
        <w:r>
          <w:rPr/>
          <w:delText>Upon receipt of this service primitive…</w:delText>
        </w:r>
      </w:del>
    </w:p>
    <w:p>
      <w:pPr>
        <w:pStyle w:val="Paragraph"/>
        <w:rPr>
          <w:del w:id="836" w:author="Tim O'Farrell" w:date="2001-03-14T01:24:00Z"/>
        </w:rPr>
      </w:pPr>
      <w:del w:id="835" w:author="Tim O'Farrell" w:date="2001-03-14T01:24:00Z">
        <w:bookmarkStart w:id="19" w:name="__RefHeading___Toc508703646"/>
        <w:bookmarkEnd w:id="19"/>
        <w:r>
          <w:rPr/>
          <w:delText>IAPP-MOVE.request</w:delText>
        </w:r>
      </w:del>
    </w:p>
    <w:p>
      <w:pPr>
        <w:pStyle w:val="Paragraph"/>
        <w:rPr>
          <w:del w:id="838" w:author="Tim O'Farrell" w:date="2001-03-14T01:24:00Z"/>
        </w:rPr>
      </w:pPr>
      <w:del w:id="837" w:author="Tim O'Farrell" w:date="2001-03-14T01:24:00Z">
        <w:r>
          <w:rPr/>
          <w:delText>Function</w:delText>
        </w:r>
      </w:del>
    </w:p>
    <w:p>
      <w:pPr>
        <w:pStyle w:val="Paragraph"/>
        <w:rPr>
          <w:del w:id="842" w:author="Tim O'Farrell" w:date="2001-03-14T01:24:00Z"/>
        </w:rPr>
      </w:pPr>
      <w:del w:id="839" w:author="Tim O'Farrell" w:date="2001-03-14T01:24:00Z">
        <w:r>
          <w:rPr/>
          <w:delText xml:space="preserve">This service primitive is used when a station associates with the AP using an 802.11 reassociate request frame.  It </w:delText>
        </w:r>
      </w:del>
      <w:del w:id="840" w:author="Bob O'Hara" w:date="2001-03-06T14:01:00Z">
        <w:r>
          <w:rPr/>
          <w:delText xml:space="preserve">updates the table of associated stations in the AP, </w:delText>
        </w:r>
      </w:del>
      <w:del w:id="841" w:author="Tim O'Farrell" w:date="2001-03-14T01:24:00Z">
        <w:r>
          <w:rPr/>
          <w:delText>causes a frame to be sent to the distribution system that will update bridge forwarding tables for the newly associated station, and will notify the distribution system of the new association between the AP and station.</w:delText>
        </w:r>
      </w:del>
    </w:p>
    <w:p>
      <w:pPr>
        <w:pStyle w:val="Paragraph"/>
        <w:rPr>
          <w:del w:id="844" w:author="Tim O'Farrell" w:date="2001-03-14T01:24:00Z"/>
        </w:rPr>
      </w:pPr>
      <w:del w:id="843" w:author="Tim O'Farrell" w:date="2001-03-14T01:24:00Z">
        <w:r>
          <w:rPr/>
          <w:delText>Semantics of the service primitive</w:delText>
        </w:r>
      </w:del>
    </w:p>
    <w:p>
      <w:pPr>
        <w:pStyle w:val="Paragraph"/>
        <w:rPr>
          <w:del w:id="846" w:author="Tim O'Farrell" w:date="2001-03-14T01:24:00Z"/>
        </w:rPr>
      </w:pPr>
      <w:del w:id="845" w:author="Tim O'Farrell" w:date="2001-03-14T01:24:00Z">
        <w:r>
          <w:rPr/>
          <w:delText>The IAPP-MOVE.request primitive has the following semantics.</w:delText>
        </w:r>
      </w:del>
    </w:p>
    <w:p>
      <w:pPr>
        <w:pStyle w:val="Paragraph"/>
        <w:rPr>
          <w:del w:id="848" w:author="Tim O'Farrell" w:date="2001-03-14T01:24:00Z"/>
        </w:rPr>
      </w:pPr>
      <w:del w:id="847" w:author="Tim O'Farrell" w:date="2001-03-14T01:24:00Z">
        <w:r>
          <w:rPr/>
        </w:r>
      </w:del>
    </w:p>
    <w:p>
      <w:pPr>
        <w:pStyle w:val="Paragraph"/>
        <w:rPr>
          <w:del w:id="850" w:author="Tim O'Farrell" w:date="2001-03-14T01:24:00Z"/>
        </w:rPr>
      </w:pPr>
      <w:del w:id="849" w:author="Tim O'Farrell" w:date="2001-03-14T01:24:00Z">
        <w:r>
          <w:rPr/>
          <w:delText>IAPP-MOVE.request {</w:delText>
        </w:r>
      </w:del>
    </w:p>
    <w:p>
      <w:pPr>
        <w:pStyle w:val="Paragraph"/>
        <w:rPr>
          <w:del w:id="852" w:author="Tim O'Farrell" w:date="2001-03-14T01:24:00Z"/>
        </w:rPr>
      </w:pPr>
      <w:del w:id="851" w:author="Tim O'Farrell" w:date="2001-03-14T01:24:00Z">
        <w:r>
          <w:rPr/>
          <w:delText>MAC Address;</w:delText>
        </w:r>
      </w:del>
    </w:p>
    <w:p>
      <w:pPr>
        <w:pStyle w:val="Paragraph"/>
        <w:rPr>
          <w:del w:id="854" w:author="Tim O'Farrell" w:date="2001-03-14T01:24:00Z"/>
        </w:rPr>
      </w:pPr>
      <w:del w:id="853" w:author="Tim O'Farrell" w:date="2001-03-14T01:24:00Z">
        <w:r>
          <w:rPr/>
          <w:delText>Sequence Number;</w:delText>
        </w:r>
      </w:del>
    </w:p>
    <w:p>
      <w:pPr>
        <w:pStyle w:val="Paragraph"/>
        <w:rPr>
          <w:del w:id="856" w:author="Tim O'Farrell" w:date="2001-03-14T01:24:00Z"/>
        </w:rPr>
      </w:pPr>
      <w:del w:id="855" w:author="Tim O'Farrell" w:date="2001-03-14T01:24:00Z">
        <w:r>
          <w:rPr/>
          <w:delText>Old AP</w:delText>
        </w:r>
      </w:del>
    </w:p>
    <w:p>
      <w:pPr>
        <w:pStyle w:val="Paragraph"/>
        <w:rPr>
          <w:del w:id="858" w:author="Tim O'Farrell" w:date="2001-03-14T01:24:00Z"/>
        </w:rPr>
      </w:pPr>
      <w:del w:id="857" w:author="Tim O'Farrell" w:date="2001-03-14T01:24:00Z">
        <w:r>
          <w:rPr/>
          <w:delText>}</w:delText>
        </w:r>
      </w:del>
    </w:p>
    <w:p>
      <w:pPr>
        <w:pStyle w:val="Paragraph"/>
        <w:rPr>
          <w:del w:id="860" w:author="Tim O'Farrell" w:date="2001-03-14T01:24:00Z"/>
        </w:rPr>
      </w:pPr>
      <w:del w:id="859" w:author="Tim O'Farrell" w:date="2001-03-14T01:24:00Z">
        <w:r>
          <w:rPr/>
          <w:delText>The MAC Address is the address of the station that recently has successfully reassociated with the AP.</w:delText>
        </w:r>
      </w:del>
    </w:p>
    <w:p>
      <w:pPr>
        <w:pStyle w:val="Paragraph"/>
        <w:rPr>
          <w:del w:id="862" w:author="Tim O'Farrell" w:date="2001-03-14T01:24:00Z"/>
        </w:rPr>
      </w:pPr>
      <w:del w:id="861" w:author="Tim O'Farrell" w:date="2001-03-14T01:24:00Z">
        <w:r>
          <w:rPr/>
          <w:delText>The Sequence Number is the value of the 802.11 Sequence Number field of the Reassociation Request frame received from the reassociating station.</w:delText>
        </w:r>
      </w:del>
    </w:p>
    <w:p>
      <w:pPr>
        <w:pStyle w:val="Paragraph"/>
        <w:rPr>
          <w:del w:id="864" w:author="Tim O'Farrell" w:date="2001-03-14T01:24:00Z"/>
        </w:rPr>
      </w:pPr>
      <w:del w:id="863" w:author="Tim O'Farrell" w:date="2001-03-14T01:24:00Z">
        <w:r>
          <w:rPr/>
          <w:delText>Old AP is the MAC address (BSSID) of the AP with which the reassociating station was last associated.  This value is obtained from the Old AP Address field of the 802.11 Reassociation Request frame.</w:delText>
        </w:r>
      </w:del>
    </w:p>
    <w:p>
      <w:pPr>
        <w:pStyle w:val="Paragraph"/>
        <w:rPr>
          <w:del w:id="869" w:author="Tim O'Farrell" w:date="2001-03-14T01:24:00Z"/>
        </w:rPr>
      </w:pPr>
      <w:del w:id="865" w:author="Tim O'Farrell" w:date="2001-03-14T01:24:00Z">
        <w:r>
          <w:rPr/>
          <w:delText>If provided by the MLME, the station’s path identifier must be included in the IAPP-ADD.request.  The path identifier is a sequence number maintained by the station to identify the sequence of associations for this station.  The higher path identifier represents the newest associated AP.</w:delText>
        </w:r>
      </w:del>
      <w:ins w:id="866" w:author="Bob O'Hara" w:date="2001-03-06T14:08:00Z">
        <w:del w:id="867" w:author="Tim O'Farrell" w:date="2001-03-14T01:24:00Z">
          <w:r>
            <w:rPr/>
            <w:delText xml:space="preserve"> [The station does not maintain such a sequence.  How can we require this?]</w:delText>
          </w:r>
        </w:del>
      </w:ins>
      <w:del w:id="868" w:author="Tim O'Farrell" w:date="2001-03-14T01:24:00Z">
        <w:r>
          <w:rPr/>
          <w:delText xml:space="preserve">  Regardless of the availability of a path identifier, the IAPP-ADD.request includes the age since the last successful communication with the station.  That will typically be very close to zero seconds.</w:delText>
        </w:r>
      </w:del>
    </w:p>
    <w:p>
      <w:pPr>
        <w:pStyle w:val="Paragraph"/>
        <w:rPr>
          <w:del w:id="871" w:author="Tim O'Farrell" w:date="2001-03-14T01:24:00Z"/>
        </w:rPr>
      </w:pPr>
      <w:del w:id="870" w:author="Tim O'Farrell" w:date="2001-03-14T01:24:00Z">
        <w:r>
          <w:rPr/>
          <w:delText>When generated</w:delText>
        </w:r>
      </w:del>
    </w:p>
    <w:p>
      <w:pPr>
        <w:pStyle w:val="Paragraph"/>
        <w:rPr>
          <w:del w:id="873" w:author="Tim O'Farrell" w:date="2001-03-14T01:24:00Z"/>
        </w:rPr>
      </w:pPr>
      <w:del w:id="872" w:author="Tim O'Farrell" w:date="2001-03-14T01:24:00Z">
        <w:r>
          <w:rPr/>
          <w:delText>This service primitive is generated by an external management entity when an AP generates an 802.11 MLME-REASSOCIATE.indication.</w:delText>
        </w:r>
      </w:del>
    </w:p>
    <w:p>
      <w:pPr>
        <w:pStyle w:val="Paragraph"/>
        <w:rPr>
          <w:del w:id="875" w:author="Tim O'Farrell" w:date="2001-03-14T01:24:00Z"/>
        </w:rPr>
      </w:pPr>
      <w:del w:id="874" w:author="Tim O'Farrell" w:date="2001-03-14T01:24:00Z">
        <w:r>
          <w:rPr/>
          <w:delText>Effect of receipt</w:delText>
        </w:r>
      </w:del>
    </w:p>
    <w:p>
      <w:pPr>
        <w:pStyle w:val="Paragraph"/>
        <w:rPr>
          <w:del w:id="877" w:author="Tim O'Farrell" w:date="2001-03-14T01:24:00Z"/>
        </w:rPr>
      </w:pPr>
      <w:del w:id="876" w:author="Tim O'Farrell" w:date="2001-03-14T01:24:00Z">
        <w:r>
          <w:rPr/>
          <w:delText>Receipt of this service primitive should cause the following actions to occur:</w:delText>
        </w:r>
      </w:del>
    </w:p>
    <w:p>
      <w:pPr>
        <w:pStyle w:val="Paragraph"/>
        <w:rPr>
          <w:del w:id="879" w:author="Tim O'Farrell" w:date="2001-03-14T01:24:00Z"/>
        </w:rPr>
      </w:pPr>
      <w:del w:id="878" w:author="Tim O'Farrell" w:date="2001-03-14T01:24:00Z">
        <w:r>
          <w:rPr/>
          <w:delText>Sending a frame to the distribution system, addressed such that it will cause the forwarding tables in any bridges that receive the frame to be updated so that all future traffic received by those bridges is forwarded to the port on which the frame was received,</w:delText>
        </w:r>
      </w:del>
    </w:p>
    <w:p>
      <w:pPr>
        <w:pStyle w:val="Paragraph"/>
        <w:rPr>
          <w:del w:id="882" w:author="Tim O'Farrell" w:date="2001-03-14T01:24:00Z"/>
        </w:rPr>
      </w:pPr>
      <w:del w:id="880" w:author="Tim O'Farrell" w:date="2001-03-14T01:24:00Z">
        <w:r>
          <w:rPr/>
          <w:delText>Notifying the distribution system of the association between the AP and station.</w:delText>
        </w:r>
      </w:del>
      <w:del w:id="881" w:author="Tim O'Farrell" w:date="2001-03-14T01:24:00Z">
        <w:r>
          <w:rPr/>
          <w:delText xml:space="preserve"> [is this still needed?]</w:delText>
        </w:r>
      </w:del>
    </w:p>
    <w:p>
      <w:pPr>
        <w:pStyle w:val="Paragraph"/>
        <w:rPr>
          <w:del w:id="892" w:author="Tim O'Farrell" w:date="2001-03-14T01:24:00Z"/>
        </w:rPr>
      </w:pPr>
      <w:del w:id="883" w:author="Tim O'Farrell" w:date="2001-03-14T01:24:00Z">
        <w:r>
          <w:rPr/>
          <w:delText>Requesting any state stored at the AP with which the station was previously associated to be forwarded to the AP with which the station is currently associated</w:delText>
        </w:r>
      </w:del>
      <w:ins w:id="884" w:author="Bob O'Hara" w:date="2001-03-07T11:47:00Z">
        <w:del w:id="885" w:author="Tim O'Farrell" w:date="2001-03-14T01:24:00Z">
          <w:r>
            <w:rPr/>
            <w:delText xml:space="preserve"> by sending an IAPP MOVE-</w:delText>
          </w:r>
        </w:del>
      </w:ins>
      <w:ins w:id="886" w:author="Bob O'Hara" w:date="2001-03-07T11:49:00Z">
        <w:del w:id="887" w:author="Tim O'Farrell" w:date="2001-03-14T01:24:00Z">
          <w:r>
            <w:rPr/>
            <w:delText>notify</w:delText>
          </w:r>
        </w:del>
      </w:ins>
      <w:ins w:id="888" w:author="Bob O'Hara" w:date="2001-03-07T11:47:00Z">
        <w:del w:id="889" w:author="Tim O'Farrell" w:date="2001-03-14T01:24:00Z">
          <w:r>
            <w:rPr/>
            <w:delText xml:space="preserve"> packet to the old AP</w:delText>
          </w:r>
        </w:del>
      </w:ins>
      <w:del w:id="890" w:author="Tim O'Farrell" w:date="2001-03-14T01:24:00Z">
        <w:r>
          <w:rPr/>
          <w:delText>.</w:delText>
        </w:r>
      </w:del>
      <w:del w:id="891" w:author="Tim O'Farrell" w:date="2001-03-14T01:24:00Z">
        <w:r>
          <w:rPr/>
          <w:delText xml:space="preserve">  This action may include querying the registration service for a mapping of the Old AP address to that AP’s IP address on the DSM.</w:delText>
        </w:r>
      </w:del>
    </w:p>
    <w:p>
      <w:pPr>
        <w:pStyle w:val="Paragraph"/>
        <w:rPr>
          <w:del w:id="894" w:author="Tim O'Farrell" w:date="2001-03-14T01:24:00Z"/>
        </w:rPr>
      </w:pPr>
      <w:del w:id="893" w:author="Tim O'Farrell" w:date="2001-03-14T01:24:00Z">
        <w:bookmarkStart w:id="20" w:name="__RefHeading___Toc508703647"/>
        <w:bookmarkEnd w:id="20"/>
        <w:r>
          <w:rPr/>
          <w:delText>IAPP-MOVE.confirm</w:delText>
        </w:r>
      </w:del>
    </w:p>
    <w:p>
      <w:pPr>
        <w:pStyle w:val="Paragraph"/>
        <w:rPr>
          <w:del w:id="896" w:author="Tim O'Farrell" w:date="2001-03-14T01:24:00Z"/>
        </w:rPr>
      </w:pPr>
      <w:del w:id="895" w:author="Tim O'Farrell" w:date="2001-03-14T01:24:00Z">
        <w:r>
          <w:rPr/>
          <w:delText>Function</w:delText>
        </w:r>
      </w:del>
    </w:p>
    <w:p>
      <w:pPr>
        <w:pStyle w:val="Paragraph"/>
        <w:rPr>
          <w:del w:id="898" w:author="Tim O'Farrell" w:date="2001-03-14T01:24:00Z"/>
        </w:rPr>
      </w:pPr>
      <w:del w:id="897" w:author="Tim O'Farrell" w:date="2001-03-14T01:24:00Z">
        <w:r>
          <w:rPr/>
          <w:delText>This service primitive is used to confirm that the actions initiated by an IAPP-MOVE.request have been completed and inform an external management entity of the status of those actions.</w:delText>
        </w:r>
      </w:del>
    </w:p>
    <w:p>
      <w:pPr>
        <w:pStyle w:val="Paragraph"/>
        <w:rPr>
          <w:del w:id="900" w:author="Tim O'Farrell" w:date="2001-03-14T01:24:00Z"/>
        </w:rPr>
      </w:pPr>
      <w:del w:id="899" w:author="Tim O'Farrell" w:date="2001-03-14T01:24:00Z">
        <w:r>
          <w:rPr/>
          <w:delText>Semantics of the service primitive</w:delText>
        </w:r>
      </w:del>
    </w:p>
    <w:p>
      <w:pPr>
        <w:pStyle w:val="Paragraph"/>
        <w:rPr>
          <w:del w:id="902" w:author="Tim O'Farrell" w:date="2001-03-14T01:24:00Z"/>
        </w:rPr>
      </w:pPr>
      <w:del w:id="901" w:author="Tim O'Farrell" w:date="2001-03-14T01:24:00Z">
        <w:r>
          <w:rPr/>
          <w:delText>The IAPP-MOVE.confirm primitive has the following semantics.</w:delText>
        </w:r>
      </w:del>
    </w:p>
    <w:p>
      <w:pPr>
        <w:pStyle w:val="Paragraph"/>
        <w:rPr>
          <w:del w:id="904" w:author="Tim O'Farrell" w:date="2001-03-14T01:24:00Z"/>
        </w:rPr>
      </w:pPr>
      <w:del w:id="903" w:author="Tim O'Farrell" w:date="2001-03-14T01:24:00Z">
        <w:r>
          <w:rPr/>
        </w:r>
      </w:del>
    </w:p>
    <w:p>
      <w:pPr>
        <w:pStyle w:val="Paragraph"/>
        <w:rPr>
          <w:del w:id="906" w:author="Tim O'Farrell" w:date="2001-03-14T01:24:00Z"/>
        </w:rPr>
      </w:pPr>
      <w:del w:id="905" w:author="Tim O'Farrell" w:date="2001-03-14T01:24:00Z">
        <w:r>
          <w:rPr/>
          <w:delText>IAPP-MOVE.confirm {</w:delText>
        </w:r>
      </w:del>
    </w:p>
    <w:p>
      <w:pPr>
        <w:pStyle w:val="Paragraph"/>
        <w:rPr>
          <w:del w:id="908" w:author="Tim O'Farrell" w:date="2001-03-14T01:24:00Z"/>
        </w:rPr>
      </w:pPr>
      <w:del w:id="907" w:author="Tim O'Farrell" w:date="2001-03-14T01:24:00Z">
        <w:r>
          <w:rPr/>
          <w:delText>MAC Address;</w:delText>
        </w:r>
      </w:del>
    </w:p>
    <w:p>
      <w:pPr>
        <w:pStyle w:val="Paragraph"/>
        <w:rPr>
          <w:del w:id="910" w:author="Tim O'Farrell" w:date="2001-03-14T01:24:00Z"/>
        </w:rPr>
      </w:pPr>
      <w:del w:id="909" w:author="Tim O'Farrell" w:date="2001-03-14T01:24:00Z">
        <w:r>
          <w:rPr/>
          <w:delText>Context Blob;</w:delText>
        </w:r>
      </w:del>
    </w:p>
    <w:p>
      <w:pPr>
        <w:pStyle w:val="Paragraph"/>
        <w:rPr>
          <w:del w:id="912" w:author="Tim O'Farrell" w:date="2001-03-14T01:24:00Z"/>
        </w:rPr>
      </w:pPr>
      <w:del w:id="911" w:author="Tim O'Farrell" w:date="2001-03-14T01:24:00Z">
        <w:r>
          <w:rPr/>
          <w:delText>Status</w:delText>
        </w:r>
      </w:del>
    </w:p>
    <w:p>
      <w:pPr>
        <w:pStyle w:val="Paragraph"/>
        <w:rPr>
          <w:del w:id="914" w:author="Tim O'Farrell" w:date="2001-03-14T01:24:00Z"/>
        </w:rPr>
      </w:pPr>
      <w:del w:id="913" w:author="Tim O'Farrell" w:date="2001-03-14T01:24:00Z">
        <w:r>
          <w:rPr/>
          <w:delText>}</w:delText>
        </w:r>
      </w:del>
    </w:p>
    <w:p>
      <w:pPr>
        <w:pStyle w:val="Paragraph"/>
        <w:rPr>
          <w:del w:id="916" w:author="Tim O'Farrell" w:date="2001-03-14T01:24:00Z"/>
        </w:rPr>
      </w:pPr>
      <w:del w:id="915" w:author="Tim O'Farrell" w:date="2001-03-14T01:24:00Z">
        <w:r>
          <w:rPr/>
          <w:delText>The MAC Address is the address of the station from the corresponding IAPP-MOVE.request.</w:delText>
        </w:r>
      </w:del>
    </w:p>
    <w:p>
      <w:pPr>
        <w:pStyle w:val="Paragraph"/>
        <w:rPr>
          <w:del w:id="918" w:author="Tim O'Farrell" w:date="2001-03-14T01:24:00Z"/>
        </w:rPr>
      </w:pPr>
      <w:del w:id="917" w:author="Tim O'Farrell" w:date="2001-03-14T01:24:00Z">
        <w:r>
          <w:rPr/>
          <w:delText>The Context Blob is the context returned by the Old AP, if the Status is SUCCESSFUL.  Otherwise, the Context Blob is null.</w:delText>
        </w:r>
      </w:del>
    </w:p>
    <w:p>
      <w:pPr>
        <w:pStyle w:val="Paragraph"/>
        <w:rPr>
          <w:del w:id="920" w:author="Tim O'Farrell" w:date="2001-03-14T01:24:00Z"/>
        </w:rPr>
      </w:pPr>
      <w:del w:id="919" w:author="Tim O'Farrell" w:date="2001-03-14T01:24:00Z">
        <w:r>
          <w:rPr/>
          <w:delText>The Status parameter indicates the result of the corresponding IAPP-MOVE.request.  The allowable values for this parameter are SUCCESSFUL, OLD_AP_NOT_VALID, MAC_ADDRESS_EQUAL_TO_OLD_AP, TIMEOUT</w:delText>
        </w:r>
      </w:del>
    </w:p>
    <w:p>
      <w:pPr>
        <w:pStyle w:val="Paragraph"/>
        <w:rPr>
          <w:del w:id="922" w:author="Tim O'Farrell" w:date="2001-03-14T01:24:00Z"/>
        </w:rPr>
      </w:pPr>
      <w:del w:id="921" w:author="Tim O'Farrell" w:date="2001-03-14T01:24:00Z">
        <w:r>
          <w:rPr/>
          <w:delText>When generated</w:delText>
        </w:r>
      </w:del>
    </w:p>
    <w:p>
      <w:pPr>
        <w:pStyle w:val="Paragraph"/>
        <w:rPr>
          <w:del w:id="939" w:author="Tim O'Farrell" w:date="2001-03-14T01:24:00Z"/>
        </w:rPr>
      </w:pPr>
      <w:del w:id="923" w:author="Tim O'Farrell" w:date="2001-03-14T01:24:00Z">
        <w:r>
          <w:rPr/>
          <w:delText>This service primitive is generated upon completion of the actions of the IAPP-MOVE.request</w:delText>
        </w:r>
      </w:del>
      <w:ins w:id="924" w:author="Bob O'Hara" w:date="2001-03-06T15:22:00Z">
        <w:del w:id="925" w:author="Tim O'Farrell" w:date="2001-03-14T01:24:00Z">
          <w:r>
            <w:rPr/>
            <w:delText>, including receipt of context information fr</w:delText>
          </w:r>
        </w:del>
      </w:ins>
      <w:ins w:id="926" w:author="Bob O'Hara" w:date="2001-03-07T11:48:00Z">
        <w:del w:id="927" w:author="Tim O'Farrell" w:date="2001-03-14T01:24:00Z">
          <w:r>
            <w:rPr/>
            <w:delText>o</w:delText>
          </w:r>
        </w:del>
      </w:ins>
      <w:ins w:id="928" w:author="Bob O'Hara" w:date="2001-03-06T15:22:00Z">
        <w:del w:id="929" w:author="Tim O'Farrell" w:date="2001-03-14T01:24:00Z">
          <w:r>
            <w:rPr/>
            <w:delText>m the Old AP</w:delText>
          </w:r>
        </w:del>
      </w:ins>
      <w:ins w:id="930" w:author="Bob O'Hara" w:date="2001-03-07T11:48:00Z">
        <w:del w:id="931" w:author="Tim O'Farrell" w:date="2001-03-14T01:24:00Z">
          <w:r>
            <w:rPr/>
            <w:delText xml:space="preserve"> in an IAPP MOVE-response packet</w:delText>
          </w:r>
        </w:del>
      </w:ins>
      <w:ins w:id="932" w:author="Bob O'Hara" w:date="2001-03-06T15:22:00Z">
        <w:del w:id="933" w:author="Tim O'Farrell" w:date="2001-03-14T01:24:00Z">
          <w:r>
            <w:rPr/>
            <w:delText xml:space="preserve"> as a result of its use of the IAPP-MOVE.response primitive</w:delText>
          </w:r>
        </w:del>
      </w:ins>
      <w:del w:id="934" w:author="Tim O'Farrell" w:date="2001-03-14T01:24:00Z">
        <w:r>
          <w:rPr/>
          <w:delText xml:space="preserve">.  </w:delText>
        </w:r>
      </w:del>
      <w:del w:id="935" w:author="Bob O'Hara" w:date="2001-03-06T15:25:00Z">
        <w:r>
          <w:rPr/>
          <w:delText xml:space="preserve">Completion of the IAPP-MOVE.request includes receipt of station state that may have been received. </w:delText>
        </w:r>
      </w:del>
      <w:del w:id="936" w:author="Tim O'Farrell" w:date="2001-03-14T01:24:00Z">
        <w:r>
          <w:rPr/>
          <w:delText xml:space="preserve">[Spiess, Intermec </w:delText>
        </w:r>
      </w:del>
      <w:del w:id="937" w:author="Tim O'Farrell" w:date="2001-03-14T01:24:00Z">
        <w:r>
          <w:rPr>
            <w:rFonts w:eastAsia="Wingdings" w:cs="Wingdings" w:ascii="Wingdings" w:hAnsi="Wingdings"/>
            <w:lang w:val="en-US"/>
          </w:rPr>
          <w:delText></w:delText>
        </w:r>
      </w:del>
      <w:del w:id="938" w:author="Tim O'Farrell" w:date="2001-03-14T01:24:00Z">
        <w:r>
          <w:rPr/>
          <w:delText xml:space="preserve"> Implies the need for a HandoverResponse frame type.  Should the IAPP-MOVE.request specify that is or is not waiting for the station’s state information?  Requesting no information is similar to existing handover mechanisms.  Does the request indicate what state information it wants, or does the old AP just volunteer everything it has?]</w:delText>
        </w:r>
      </w:del>
    </w:p>
    <w:p>
      <w:pPr>
        <w:pStyle w:val="Paragraph"/>
        <w:rPr>
          <w:del w:id="941" w:author="Tim O'Farrell" w:date="2001-03-14T01:24:00Z"/>
        </w:rPr>
      </w:pPr>
      <w:del w:id="940" w:author="Tim O'Farrell" w:date="2001-03-14T01:24:00Z">
        <w:r>
          <w:rPr/>
          <w:delText>Effect of receipt</w:delText>
        </w:r>
      </w:del>
    </w:p>
    <w:p>
      <w:pPr>
        <w:pStyle w:val="Paragraph"/>
        <w:rPr>
          <w:del w:id="944" w:author="Tim O'Farrell" w:date="2001-03-14T01:24:00Z"/>
        </w:rPr>
      </w:pPr>
      <w:del w:id="942" w:author="Tim O'Farrell" w:date="2001-03-14T01:24:00Z">
        <w:r>
          <w:rPr/>
          <w:delText>Upon receipt of this service primitive by an external management entity with SUCCESSFUL status, the management entity should begin forwarding frames for the associated station. Any frames received from the distribution system for the associated station should be buffered until receipt of the IAPP-MOVE.confirm.  The external management entity should disassociate the indicated station and correct the cause of the failure, if possible, if any status other than SUCCESSFUL is received.</w:delText>
        </w:r>
      </w:del>
      <w:del w:id="943" w:author="Tim O'Farrell" w:date="2001-03-14T01:24:00Z">
        <w:r>
          <w:rPr/>
          <w:delText xml:space="preserve">  Completion of the IAPP-MOVE.request includes receipt of station state that may have been received, when the Status is SUCCESSFUL.</w:delText>
        </w:r>
      </w:del>
    </w:p>
    <w:p>
      <w:pPr>
        <w:pStyle w:val="Paragraph"/>
        <w:rPr>
          <w:del w:id="946" w:author="Tim O'Farrell" w:date="2001-03-14T01:24:00Z"/>
        </w:rPr>
      </w:pPr>
      <w:del w:id="945" w:author="Tim O'Farrell" w:date="2001-03-14T01:24:00Z">
        <w:bookmarkStart w:id="21" w:name="__RefHeading___Toc508703648"/>
        <w:bookmarkEnd w:id="21"/>
        <w:r>
          <w:rPr/>
          <w:delText>IAPP-MOVE.indication</w:delText>
        </w:r>
      </w:del>
    </w:p>
    <w:p>
      <w:pPr>
        <w:pStyle w:val="Paragraph"/>
        <w:rPr>
          <w:del w:id="948" w:author="Tim O'Farrell" w:date="2001-03-14T01:24:00Z"/>
        </w:rPr>
      </w:pPr>
      <w:del w:id="947" w:author="Tim O'Farrell" w:date="2001-03-14T01:24:00Z">
        <w:r>
          <w:rPr/>
          <w:delText>Function</w:delText>
        </w:r>
      </w:del>
    </w:p>
    <w:p>
      <w:pPr>
        <w:pStyle w:val="Paragraph"/>
        <w:rPr>
          <w:del w:id="950" w:author="Tim O'Farrell" w:date="2001-03-14T01:24:00Z"/>
        </w:rPr>
      </w:pPr>
      <w:del w:id="949" w:author="Tim O'Farrell" w:date="2001-03-14T01:24:00Z">
        <w:r>
          <w:rPr/>
          <w:delText>This service primitive is used to indicate that a station has reassociated with another AP.</w:delText>
        </w:r>
      </w:del>
    </w:p>
    <w:p>
      <w:pPr>
        <w:pStyle w:val="Paragraph"/>
        <w:rPr>
          <w:del w:id="952" w:author="Tim O'Farrell" w:date="2001-03-14T01:24:00Z"/>
        </w:rPr>
      </w:pPr>
      <w:del w:id="951" w:author="Tim O'Farrell" w:date="2001-03-14T01:24:00Z">
        <w:r>
          <w:rPr/>
          <w:delText>Semantics of the service primitive</w:delText>
        </w:r>
      </w:del>
    </w:p>
    <w:p>
      <w:pPr>
        <w:pStyle w:val="Paragraph"/>
        <w:rPr>
          <w:del w:id="954" w:author="Tim O'Farrell" w:date="2001-03-14T01:24:00Z"/>
        </w:rPr>
      </w:pPr>
      <w:del w:id="953" w:author="Tim O'Farrell" w:date="2001-03-14T01:24:00Z">
        <w:r>
          <w:rPr/>
          <w:delText>The IAPP-MOVE.indication primitive has the following semantics.</w:delText>
        </w:r>
      </w:del>
    </w:p>
    <w:p>
      <w:pPr>
        <w:pStyle w:val="Paragraph"/>
        <w:rPr>
          <w:del w:id="956" w:author="Tim O'Farrell" w:date="2001-03-14T01:24:00Z"/>
        </w:rPr>
      </w:pPr>
      <w:del w:id="955" w:author="Tim O'Farrell" w:date="2001-03-14T01:24:00Z">
        <w:r>
          <w:rPr/>
        </w:r>
      </w:del>
    </w:p>
    <w:p>
      <w:pPr>
        <w:pStyle w:val="Paragraph"/>
        <w:rPr>
          <w:del w:id="958" w:author="Tim O'Farrell" w:date="2001-03-14T01:24:00Z"/>
        </w:rPr>
      </w:pPr>
      <w:del w:id="957" w:author="Tim O'Farrell" w:date="2001-03-14T01:24:00Z">
        <w:r>
          <w:rPr/>
          <w:delText>IAPP-MOVE.indication {</w:delText>
        </w:r>
      </w:del>
    </w:p>
    <w:p>
      <w:pPr>
        <w:pStyle w:val="Paragraph"/>
        <w:rPr>
          <w:del w:id="960" w:author="Tim O'Farrell" w:date="2001-03-14T01:24:00Z"/>
        </w:rPr>
      </w:pPr>
      <w:del w:id="959" w:author="Tim O'Farrell" w:date="2001-03-14T01:24:00Z">
        <w:r>
          <w:rPr/>
          <w:delText>MAC Address;</w:delText>
        </w:r>
      </w:del>
    </w:p>
    <w:p>
      <w:pPr>
        <w:pStyle w:val="Paragraph"/>
        <w:rPr>
          <w:del w:id="962" w:author="Tim O'Farrell" w:date="2001-03-14T01:24:00Z"/>
        </w:rPr>
      </w:pPr>
      <w:del w:id="961" w:author="Tim O'Farrell" w:date="2001-03-14T01:24:00Z">
        <w:r>
          <w:rPr/>
          <w:delText>AP Address</w:delText>
        </w:r>
      </w:del>
    </w:p>
    <w:p>
      <w:pPr>
        <w:pStyle w:val="Paragraph"/>
        <w:rPr>
          <w:del w:id="964" w:author="Tim O'Farrell" w:date="2001-03-14T01:24:00Z"/>
        </w:rPr>
      </w:pPr>
      <w:del w:id="963" w:author="Tim O'Farrell" w:date="2001-03-14T01:24:00Z">
        <w:r>
          <w:rPr/>
          <w:delText>}</w:delText>
        </w:r>
      </w:del>
    </w:p>
    <w:p>
      <w:pPr>
        <w:pStyle w:val="Paragraph"/>
        <w:rPr>
          <w:del w:id="966" w:author="Tim O'Farrell" w:date="2001-03-14T01:24:00Z"/>
        </w:rPr>
      </w:pPr>
      <w:del w:id="965" w:author="Tim O'Farrell" w:date="2001-03-14T01:24:00Z">
        <w:r>
          <w:rPr/>
          <w:delText>The MAC Address is the address of the 802.11 station that has reassociated with the AP sending the IAPP Move-notify packet.</w:delText>
        </w:r>
      </w:del>
    </w:p>
    <w:p>
      <w:pPr>
        <w:pStyle w:val="Paragraph"/>
        <w:rPr>
          <w:del w:id="968" w:author="Tim O'Farrell" w:date="2001-03-14T01:24:00Z"/>
        </w:rPr>
      </w:pPr>
      <w:del w:id="967" w:author="Tim O'Farrell" w:date="2001-03-14T01:24:00Z">
        <w:r>
          <w:rPr/>
          <w:delText>The AP Address is the address of the AP sending the IAPP Move-notify packet.</w:delText>
        </w:r>
      </w:del>
    </w:p>
    <w:p>
      <w:pPr>
        <w:pStyle w:val="Paragraph"/>
        <w:rPr>
          <w:del w:id="970" w:author="Tim O'Farrell" w:date="2001-03-14T01:24:00Z"/>
        </w:rPr>
      </w:pPr>
      <w:del w:id="969" w:author="Tim O'Farrell" w:date="2001-03-14T01:24:00Z">
        <w:r>
          <w:rPr/>
          <w:delText>When generated</w:delText>
        </w:r>
      </w:del>
    </w:p>
    <w:p>
      <w:pPr>
        <w:pStyle w:val="Paragraph"/>
        <w:rPr>
          <w:del w:id="976" w:author="Tim O'Farrell" w:date="2001-03-14T01:24:00Z"/>
        </w:rPr>
      </w:pPr>
      <w:del w:id="971" w:author="Tim O'Farrell" w:date="2001-03-14T01:24:00Z">
        <w:r>
          <w:rPr/>
          <w:delText xml:space="preserve">This service primitive is generated when an </w:delText>
        </w:r>
      </w:del>
      <w:del w:id="972" w:author="Bob O'Hara" w:date="2001-03-06T15:31:00Z">
        <w:r>
          <w:rPr/>
          <w:delText xml:space="preserve">xxxframexxx </w:delText>
        </w:r>
      </w:del>
      <w:ins w:id="973" w:author="Bob O'Hara" w:date="2001-03-06T15:31:00Z">
        <w:del w:id="974" w:author="Tim O'Farrell" w:date="2001-03-14T01:24:00Z">
          <w:r>
            <w:rPr/>
            <w:delText xml:space="preserve">IAPP Move-notify packet </w:delText>
          </w:r>
        </w:del>
      </w:ins>
      <w:del w:id="975" w:author="Tim O'Farrell" w:date="2001-03-14T01:24:00Z">
        <w:r>
          <w:rPr/>
          <w:delText>is received.</w:delText>
        </w:r>
      </w:del>
    </w:p>
    <w:p>
      <w:pPr>
        <w:pStyle w:val="Paragraph"/>
        <w:rPr>
          <w:del w:id="978" w:author="Tim O'Farrell" w:date="2001-03-14T01:24:00Z"/>
        </w:rPr>
      </w:pPr>
      <w:del w:id="977" w:author="Tim O'Farrell" w:date="2001-03-14T01:24:00Z">
        <w:r>
          <w:rPr/>
          <w:delText>Effect of receipt</w:delText>
        </w:r>
      </w:del>
    </w:p>
    <w:p>
      <w:pPr>
        <w:pStyle w:val="Paragraph"/>
        <w:rPr>
          <w:del w:id="984" w:author="Tim O'Farrell" w:date="2001-03-14T01:24:00Z"/>
        </w:rPr>
      </w:pPr>
      <w:del w:id="979" w:author="Tim O'Farrell" w:date="2001-03-14T01:24:00Z">
        <w:r>
          <w:rPr/>
          <w:delText>Upon receipt of this service primitive, the AP forwards all state related to the reassociated station to the AP with which the station is now associated</w:delText>
        </w:r>
      </w:del>
      <w:ins w:id="980" w:author="Bob O'Hara" w:date="2001-03-06T15:33:00Z">
        <w:del w:id="981" w:author="Tim O'Farrell" w:date="2001-03-14T01:24:00Z">
          <w:r>
            <w:rPr/>
            <w:delText xml:space="preserve"> by using the IAPP-MOVE.response primitive</w:delText>
          </w:r>
        </w:del>
      </w:ins>
      <w:del w:id="982" w:author="Tim O'Farrell" w:date="2001-03-14T01:24:00Z">
        <w:r>
          <w:rPr/>
          <w:delText xml:space="preserve">.  </w:delText>
        </w:r>
      </w:del>
      <w:del w:id="983" w:author="Bob O'Hara" w:date="2001-03-06T15:33:00Z">
        <w:r>
          <w:rPr/>
          <w:delText>After the station’s state is forwarded to the other AP, that state is deleted.</w:delText>
        </w:r>
      </w:del>
    </w:p>
    <w:p>
      <w:pPr>
        <w:pStyle w:val="Paragraph"/>
        <w:rPr>
          <w:del w:id="986" w:author="Tim O'Farrell" w:date="2001-03-14T01:24:00Z"/>
        </w:rPr>
      </w:pPr>
      <w:del w:id="985" w:author="Tim O'Farrell" w:date="2001-03-14T01:24:00Z">
        <w:bookmarkStart w:id="22" w:name="__RefHeading___Toc508703649"/>
        <w:bookmarkEnd w:id="22"/>
        <w:r>
          <w:rPr/>
          <w:delText>IAPP-MOVE.response</w:delText>
        </w:r>
      </w:del>
    </w:p>
    <w:p>
      <w:pPr>
        <w:pStyle w:val="Paragraph"/>
        <w:rPr>
          <w:del w:id="988" w:author="Tim O'Farrell" w:date="2001-03-14T01:24:00Z"/>
        </w:rPr>
      </w:pPr>
      <w:del w:id="987" w:author="Tim O'Farrell" w:date="2001-03-14T01:24:00Z">
        <w:r>
          <w:rPr/>
          <w:delText>Function</w:delText>
        </w:r>
      </w:del>
    </w:p>
    <w:p>
      <w:pPr>
        <w:pStyle w:val="Paragraph"/>
        <w:rPr>
          <w:del w:id="990" w:author="Tim O'Farrell" w:date="2001-03-14T01:24:00Z"/>
        </w:rPr>
      </w:pPr>
      <w:del w:id="989" w:author="Tim O'Farrell" w:date="2001-03-14T01:24:00Z">
        <w:r>
          <w:rPr/>
          <w:delText>This service primitive is used send any context resident in the AP issuing this primitive to another AP when a station has reassociated with another AP.</w:delText>
        </w:r>
      </w:del>
    </w:p>
    <w:p>
      <w:pPr>
        <w:pStyle w:val="Paragraph"/>
        <w:rPr>
          <w:del w:id="992" w:author="Tim O'Farrell" w:date="2001-03-14T01:24:00Z"/>
        </w:rPr>
      </w:pPr>
      <w:del w:id="991" w:author="Tim O'Farrell" w:date="2001-03-14T01:24:00Z">
        <w:r>
          <w:rPr/>
          <w:delText>Semantics of the service primitive</w:delText>
        </w:r>
      </w:del>
    </w:p>
    <w:p>
      <w:pPr>
        <w:pStyle w:val="Paragraph"/>
        <w:rPr>
          <w:del w:id="994" w:author="Tim O'Farrell" w:date="2001-03-14T01:24:00Z"/>
        </w:rPr>
      </w:pPr>
      <w:del w:id="993" w:author="Tim O'Farrell" w:date="2001-03-14T01:24:00Z">
        <w:r>
          <w:rPr/>
          <w:delText>The IAPP-MOVE.response primitive has the following semantics.</w:delText>
        </w:r>
      </w:del>
    </w:p>
    <w:p>
      <w:pPr>
        <w:pStyle w:val="Paragraph"/>
        <w:rPr>
          <w:del w:id="996" w:author="Tim O'Farrell" w:date="2001-03-14T01:24:00Z"/>
        </w:rPr>
      </w:pPr>
      <w:del w:id="995" w:author="Tim O'Farrell" w:date="2001-03-14T01:24:00Z">
        <w:r>
          <w:rPr/>
        </w:r>
      </w:del>
    </w:p>
    <w:p>
      <w:pPr>
        <w:pStyle w:val="Paragraph"/>
        <w:rPr>
          <w:del w:id="998" w:author="Tim O'Farrell" w:date="2001-03-14T01:24:00Z"/>
        </w:rPr>
      </w:pPr>
      <w:del w:id="997" w:author="Tim O'Farrell" w:date="2001-03-14T01:24:00Z">
        <w:r>
          <w:rPr/>
          <w:delText>IAPP-MOVE.response {</w:delText>
        </w:r>
      </w:del>
    </w:p>
    <w:p>
      <w:pPr>
        <w:pStyle w:val="Paragraph"/>
        <w:rPr>
          <w:del w:id="1000" w:author="Tim O'Farrell" w:date="2001-03-14T01:24:00Z"/>
        </w:rPr>
      </w:pPr>
      <w:del w:id="999" w:author="Tim O'Farrell" w:date="2001-03-14T01:24:00Z">
        <w:r>
          <w:rPr/>
          <w:delText>MAC Address;</w:delText>
        </w:r>
      </w:del>
    </w:p>
    <w:p>
      <w:pPr>
        <w:pStyle w:val="Paragraph"/>
        <w:rPr>
          <w:del w:id="1002" w:author="Tim O'Farrell" w:date="2001-03-14T01:24:00Z"/>
        </w:rPr>
      </w:pPr>
      <w:del w:id="1001" w:author="Tim O'Farrell" w:date="2001-03-14T01:24:00Z">
        <w:r>
          <w:rPr/>
          <w:delText>AP Address;</w:delText>
        </w:r>
      </w:del>
    </w:p>
    <w:p>
      <w:pPr>
        <w:pStyle w:val="Paragraph"/>
        <w:rPr>
          <w:del w:id="1004" w:author="Tim O'Farrell" w:date="2001-03-14T01:24:00Z"/>
        </w:rPr>
      </w:pPr>
      <w:del w:id="1003" w:author="Tim O'Farrell" w:date="2001-03-14T01:24:00Z">
        <w:r>
          <w:rPr/>
          <w:delText>Context Blob</w:delText>
        </w:r>
      </w:del>
    </w:p>
    <w:p>
      <w:pPr>
        <w:pStyle w:val="Paragraph"/>
        <w:rPr>
          <w:del w:id="1006" w:author="Tim O'Farrell" w:date="2001-03-14T01:24:00Z"/>
        </w:rPr>
      </w:pPr>
      <w:del w:id="1005" w:author="Tim O'Farrell" w:date="2001-03-14T01:24:00Z">
        <w:r>
          <w:rPr/>
          <w:delText>}</w:delText>
        </w:r>
      </w:del>
    </w:p>
    <w:p>
      <w:pPr>
        <w:pStyle w:val="Paragraph"/>
        <w:rPr>
          <w:del w:id="1012" w:author="Tim O'Farrell" w:date="2001-03-14T01:24:00Z"/>
        </w:rPr>
      </w:pPr>
      <w:ins w:id="1007" w:author="Bob O'Hara" w:date="2001-03-06T15:34:00Z">
        <w:del w:id="1008" w:author="Tim O'Farrell" w:date="2001-03-14T01:24:00Z">
          <w:r>
            <w:rPr/>
            <w:delText xml:space="preserve">The MAC Address is the address of the 802.11 station that has reassociated with the AP </w:delText>
          </w:r>
        </w:del>
      </w:ins>
      <w:ins w:id="1009" w:author="Bob O'Hara" w:date="2001-03-06T15:36:00Z">
        <w:del w:id="1010" w:author="Tim O'Farrell" w:date="2001-03-14T01:24:00Z">
          <w:r>
            <w:rPr/>
            <w:delText>identified by the AP Address</w:delText>
          </w:r>
        </w:del>
      </w:ins>
      <w:del w:id="1011" w:author="Tim O'Farrell" w:date="2001-03-14T01:24:00Z">
        <w:r>
          <w:rPr/>
          <w:delText>.</w:delText>
        </w:r>
      </w:del>
    </w:p>
    <w:p>
      <w:pPr>
        <w:pStyle w:val="Paragraph"/>
        <w:rPr>
          <w:del w:id="1016" w:author="Tim O'Farrell" w:date="2001-03-14T01:24:00Z"/>
        </w:rPr>
      </w:pPr>
      <w:ins w:id="1013" w:author="Bob O'Hara" w:date="2001-03-06T15:34:00Z">
        <w:del w:id="1014" w:author="Tim O'Farrell" w:date="2001-03-14T01:24:00Z">
          <w:r>
            <w:rPr/>
            <w:delText xml:space="preserve">The AP Address is the address of the AP </w:delText>
          </w:r>
        </w:del>
      </w:ins>
      <w:del w:id="1015" w:author="Tim O'Farrell" w:date="2001-03-14T01:24:00Z">
        <w:r>
          <w:rPr/>
          <w:delText>where the 802.11 station has reassociated.</w:delText>
        </w:r>
      </w:del>
    </w:p>
    <w:p>
      <w:pPr>
        <w:pStyle w:val="Paragraph"/>
        <w:rPr>
          <w:del w:id="1020" w:author="Tim O'Farrell" w:date="2001-03-14T01:24:00Z"/>
        </w:rPr>
      </w:pPr>
      <w:ins w:id="1017" w:author="Bob O'Hara" w:date="2001-03-06T15:37:00Z">
        <w:del w:id="1018" w:author="Tim O'Farrell" w:date="2001-03-14T01:24:00Z">
          <w:r>
            <w:rPr/>
            <w:delText>The Context Blob is the context for the reassociated station</w:delText>
          </w:r>
        </w:del>
      </w:ins>
      <w:del w:id="1019" w:author="Tim O'Farrell" w:date="2001-03-14T01:24:00Z">
        <w:r>
          <w:rPr/>
          <w:delText>.</w:delText>
        </w:r>
      </w:del>
    </w:p>
    <w:p>
      <w:pPr>
        <w:pStyle w:val="Paragraph"/>
        <w:rPr>
          <w:del w:id="1022" w:author="Tim O'Farrell" w:date="2001-03-14T01:24:00Z"/>
        </w:rPr>
      </w:pPr>
      <w:del w:id="1021" w:author="Tim O'Farrell" w:date="2001-03-14T01:24:00Z">
        <w:r>
          <w:rPr/>
          <w:delText>When generated</w:delText>
        </w:r>
      </w:del>
    </w:p>
    <w:p>
      <w:pPr>
        <w:pStyle w:val="Paragraph"/>
        <w:rPr>
          <w:del w:id="1032" w:author="Tim O'Farrell" w:date="2001-03-14T01:24:00Z"/>
        </w:rPr>
      </w:pPr>
      <w:ins w:id="1023" w:author="Bob O'Hara" w:date="2001-03-06T15:34:00Z">
        <w:del w:id="1024" w:author="Tim O'Farrell" w:date="2001-03-14T01:24:00Z">
          <w:r>
            <w:rPr/>
            <w:delText xml:space="preserve">This service primitive </w:delText>
          </w:r>
        </w:del>
      </w:ins>
      <w:ins w:id="1025" w:author="Bob O'Hara" w:date="2001-03-06T15:38:00Z">
        <w:del w:id="1026" w:author="Tim O'Farrell" w:date="2001-03-14T01:24:00Z">
          <w:r>
            <w:rPr/>
            <w:delText>should be</w:delText>
          </w:r>
        </w:del>
      </w:ins>
      <w:ins w:id="1027" w:author="Bob O'Hara" w:date="2001-03-06T15:34:00Z">
        <w:del w:id="1028" w:author="Tim O'Farrell" w:date="2001-03-14T01:24:00Z">
          <w:r>
            <w:rPr/>
            <w:delText xml:space="preserve"> generated </w:delText>
          </w:r>
        </w:del>
      </w:ins>
      <w:ins w:id="1029" w:author="Bob O'Hara" w:date="2001-03-06T15:38:00Z">
        <w:del w:id="1030" w:author="Tim O'Farrell" w:date="2001-03-14T01:24:00Z">
          <w:r>
            <w:rPr/>
            <w:delText xml:space="preserve">by the external management entity </w:delText>
          </w:r>
        </w:del>
      </w:ins>
      <w:del w:id="1031" w:author="Tim O'Farrell" w:date="2001-03-14T01:24:00Z">
        <w:r>
          <w:rPr/>
          <w:delText>when an IAPP-MOVE.indication is received.</w:delText>
        </w:r>
      </w:del>
    </w:p>
    <w:p>
      <w:pPr>
        <w:pStyle w:val="Paragraph"/>
        <w:rPr>
          <w:del w:id="1034" w:author="Tim O'Farrell" w:date="2001-03-14T01:24:00Z"/>
        </w:rPr>
      </w:pPr>
      <w:del w:id="1033" w:author="Tim O'Farrell" w:date="2001-03-14T01:24:00Z">
        <w:r>
          <w:rPr/>
          <w:delText>Effect of receipt</w:delText>
        </w:r>
      </w:del>
    </w:p>
    <w:p>
      <w:pPr>
        <w:pStyle w:val="Paragraph"/>
        <w:rPr>
          <w:del w:id="1036" w:author="Tim O'Farrell" w:date="2001-03-14T01:24:00Z"/>
        </w:rPr>
      </w:pPr>
      <w:del w:id="1035" w:author="Tim O'Farrell" w:date="2001-03-14T01:24:00Z">
        <w:r>
          <w:rPr/>
          <w:delText xml:space="preserve">Upon receipt of this service primitive, the AP forwards all state related to the reassociated station to the AP with which the station is now associated by using the IAPP MOVE-response packet.  </w:delText>
        </w:r>
      </w:del>
    </w:p>
    <w:p>
      <w:pPr>
        <w:pStyle w:val="Paragraph"/>
        <w:rPr>
          <w:del w:id="1038" w:author="Tim O'Farrell" w:date="2001-03-14T01:24:00Z"/>
        </w:rPr>
      </w:pPr>
      <w:del w:id="1037" w:author="Tim O'Farrell" w:date="2001-03-14T01:24:00Z">
        <w:bookmarkStart w:id="23" w:name="__RefHeading___Toc508703650"/>
        <w:bookmarkEnd w:id="23"/>
        <w:r>
          <w:rPr/>
          <w:delText>IAPP-Config-READ.request</w:delText>
        </w:r>
      </w:del>
    </w:p>
    <w:p>
      <w:pPr>
        <w:pStyle w:val="Paragraph"/>
        <w:rPr>
          <w:del w:id="1040" w:author="Tim O'Farrell" w:date="2001-03-14T01:24:00Z"/>
        </w:rPr>
      </w:pPr>
      <w:del w:id="1039" w:author="Tim O'Farrell" w:date="2001-03-14T01:24:00Z">
        <w:r>
          <w:rPr/>
          <w:delText>Function</w:delText>
        </w:r>
      </w:del>
    </w:p>
    <w:p>
      <w:pPr>
        <w:pStyle w:val="Paragraph"/>
        <w:rPr>
          <w:del w:id="1042" w:author="Tim O'Farrell" w:date="2001-03-14T01:24:00Z"/>
        </w:rPr>
      </w:pPr>
      <w:del w:id="1041" w:author="Tim O'Farrell" w:date="2001-03-14T01:24:00Z">
        <w:r>
          <w:rPr/>
          <w:delText>This service primitive is used when a request for configuration information from the AP.</w:delText>
        </w:r>
      </w:del>
    </w:p>
    <w:p>
      <w:pPr>
        <w:pStyle w:val="Paragraph"/>
        <w:rPr>
          <w:del w:id="1044" w:author="Tim O'Farrell" w:date="2001-03-14T01:24:00Z"/>
        </w:rPr>
      </w:pPr>
      <w:del w:id="1043" w:author="Tim O'Farrell" w:date="2001-03-14T01:24:00Z">
        <w:r>
          <w:rPr/>
          <w:delText>Semantics of the service primitive</w:delText>
        </w:r>
      </w:del>
    </w:p>
    <w:p>
      <w:pPr>
        <w:pStyle w:val="Paragraph"/>
        <w:rPr>
          <w:del w:id="1046" w:author="Tim O'Farrell" w:date="2001-03-14T01:24:00Z"/>
        </w:rPr>
      </w:pPr>
      <w:del w:id="1045" w:author="Tim O'Farrell" w:date="2001-03-14T01:24:00Z">
        <w:r>
          <w:rPr/>
          <w:delText>Get and/or Set of Configuration Fields need to be allowed.</w:delText>
        </w:r>
      </w:del>
    </w:p>
    <w:p>
      <w:pPr>
        <w:pStyle w:val="Paragraph"/>
        <w:rPr>
          <w:del w:id="1048" w:author="Tim O'Farrell" w:date="2001-03-14T01:24:00Z"/>
        </w:rPr>
      </w:pPr>
      <w:del w:id="1047" w:author="Tim O'Farrell" w:date="2001-03-14T01:24:00Z">
        <w:r>
          <w:rPr/>
          <w:delText>Configuration items: BSSID, SSID, IP Address, TimetoLive, status, etc.</w:delText>
        </w:r>
      </w:del>
    </w:p>
    <w:p>
      <w:pPr>
        <w:pStyle w:val="Paragraph"/>
        <w:rPr>
          <w:del w:id="1050" w:author="Tim O'Farrell" w:date="2001-03-14T01:24:00Z"/>
        </w:rPr>
      </w:pPr>
      <w:del w:id="1049" w:author="Tim O'Farrell" w:date="2001-03-14T01:24:00Z">
        <w:r>
          <w:rPr/>
          <w:delText>When generated</w:delText>
        </w:r>
      </w:del>
    </w:p>
    <w:p>
      <w:pPr>
        <w:pStyle w:val="Paragraph"/>
        <w:rPr>
          <w:del w:id="1052" w:author="Tim O'Farrell" w:date="2001-03-14T01:24:00Z"/>
        </w:rPr>
      </w:pPr>
      <w:del w:id="1051" w:author="Tim O'Farrell" w:date="2001-03-14T01:24:00Z">
        <w:r>
          <w:rPr/>
          <w:delText>This service primitive is generated by an external management entity when it wishes to obtain some configuration information from the AP, or set a configurable parameter.  Configuration fields that can be obtained are defined as …………</w:delText>
        </w:r>
      </w:del>
    </w:p>
    <w:p>
      <w:pPr>
        <w:pStyle w:val="Paragraph"/>
        <w:rPr>
          <w:del w:id="1054" w:author="Tim O'Farrell" w:date="2001-03-14T01:24:00Z"/>
        </w:rPr>
      </w:pPr>
      <w:del w:id="1053" w:author="Tim O'Farrell" w:date="2001-03-14T01:24:00Z">
        <w:r>
          <w:rPr/>
          <w:delText>Effect of receipt</w:delText>
        </w:r>
      </w:del>
    </w:p>
    <w:p>
      <w:pPr>
        <w:pStyle w:val="Paragraph"/>
        <w:rPr>
          <w:del w:id="1056" w:author="Tim O'Farrell" w:date="2001-03-14T01:24:00Z"/>
        </w:rPr>
      </w:pPr>
      <w:del w:id="1055" w:author="Tim O'Farrell" w:date="2001-03-14T01:24:00Z">
        <w:r>
          <w:rPr/>
          <w:delText>The AP obtains the requested configuration data and places it in the provided buffer, or sets the appropriate configurable field with the provided data.</w:delText>
        </w:r>
      </w:del>
    </w:p>
    <w:p>
      <w:pPr>
        <w:pStyle w:val="Paragraph"/>
        <w:rPr>
          <w:del w:id="1058" w:author="Tim O'Farrell" w:date="2001-03-14T01:24:00Z"/>
        </w:rPr>
      </w:pPr>
      <w:del w:id="1057" w:author="Tim O'Farrell" w:date="2001-03-14T01:24:00Z">
        <w:r>
          <w:rPr/>
        </w:r>
      </w:del>
    </w:p>
    <w:p>
      <w:pPr>
        <w:pStyle w:val="Paragraph"/>
        <w:rPr>
          <w:del w:id="1060" w:author="Tim O'Farrell" w:date="2001-03-14T01:24:00Z"/>
        </w:rPr>
      </w:pPr>
      <w:del w:id="1059" w:author="Tim O'Farrell" w:date="2001-03-14T01:24:00Z">
        <w:bookmarkStart w:id="24" w:name="__RefHeading___Toc508703651"/>
        <w:bookmarkEnd w:id="24"/>
        <w:r>
          <w:rPr/>
          <w:delText>IAPP-Config-READ.confirm</w:delText>
        </w:r>
      </w:del>
    </w:p>
    <w:p>
      <w:pPr>
        <w:pStyle w:val="Paragraph"/>
        <w:rPr>
          <w:del w:id="1062" w:author="Tim O'Farrell" w:date="2001-03-14T01:24:00Z"/>
        </w:rPr>
      </w:pPr>
      <w:del w:id="1061" w:author="Tim O'Farrell" w:date="2001-03-14T01:24:00Z">
        <w:r>
          <w:rPr/>
          <w:delText>Function</w:delText>
        </w:r>
      </w:del>
    </w:p>
    <w:p>
      <w:pPr>
        <w:pStyle w:val="Paragraph"/>
        <w:rPr>
          <w:del w:id="1064" w:author="Tim O'Farrell" w:date="2001-03-14T01:24:00Z"/>
        </w:rPr>
      </w:pPr>
      <w:del w:id="1063" w:author="Tim O'Farrell" w:date="2001-03-14T01:24:00Z">
        <w:r>
          <w:rPr/>
          <w:delText>This service primitive is used when the configuration information has been placed in the buffer provided by the IAPP-Config-Read.request.</w:delText>
        </w:r>
      </w:del>
    </w:p>
    <w:p>
      <w:pPr>
        <w:pStyle w:val="Paragraph"/>
        <w:rPr>
          <w:del w:id="1066" w:author="Tim O'Farrell" w:date="2001-03-14T01:24:00Z"/>
        </w:rPr>
      </w:pPr>
      <w:del w:id="1065" w:author="Tim O'Farrell" w:date="2001-03-14T01:24:00Z">
        <w:r>
          <w:rPr/>
          <w:delText>Semantics of the service primitive</w:delText>
        </w:r>
      </w:del>
    </w:p>
    <w:p>
      <w:pPr>
        <w:pStyle w:val="Paragraph"/>
        <w:rPr>
          <w:del w:id="1068" w:author="Tim O'Farrell" w:date="2001-03-14T01:24:00Z"/>
        </w:rPr>
      </w:pPr>
      <w:del w:id="1067" w:author="Tim O'Farrell" w:date="2001-03-14T01:24:00Z">
        <w:r>
          <w:rPr/>
          <w:delText>When generated</w:delText>
        </w:r>
      </w:del>
    </w:p>
    <w:p>
      <w:pPr>
        <w:pStyle w:val="Paragraph"/>
        <w:rPr>
          <w:del w:id="1070" w:author="Tim O'Farrell" w:date="2001-03-14T01:24:00Z"/>
        </w:rPr>
      </w:pPr>
      <w:del w:id="1069" w:author="Tim O'Farrell" w:date="2001-03-14T01:24:00Z">
        <w:r>
          <w:rPr/>
          <w:delText xml:space="preserve">This service primitive is generated when the buffer has been filled with the requested configuration information. </w:delText>
        </w:r>
      </w:del>
    </w:p>
    <w:p>
      <w:pPr>
        <w:pStyle w:val="Paragraph"/>
        <w:rPr>
          <w:del w:id="1072" w:author="Tim O'Farrell" w:date="2001-03-14T01:24:00Z"/>
        </w:rPr>
      </w:pPr>
      <w:del w:id="1071" w:author="Tim O'Farrell" w:date="2001-03-14T01:24:00Z">
        <w:r>
          <w:rPr/>
          <w:delText>Effect of receipt</w:delText>
        </w:r>
      </w:del>
    </w:p>
    <w:p>
      <w:pPr>
        <w:pStyle w:val="Paragraph"/>
        <w:rPr>
          <w:del w:id="1074" w:author="Tim O'Farrell" w:date="2001-03-14T01:24:00Z"/>
        </w:rPr>
      </w:pPr>
      <w:del w:id="1073" w:author="Tim O'Farrell" w:date="2001-03-14T01:24:00Z">
        <w:r>
          <w:rPr/>
          <w:delText>Upon receipt of this service primitive, an external management entity regains ownership of the buffer previously provided to the AP.  If the STATUS is successful, then the data is valid.  Error status can be indicated as well.  If the previous request was to set a configurable field, this indication signals that the requested fields were updated.</w:delText>
        </w:r>
      </w:del>
    </w:p>
    <w:p>
      <w:pPr>
        <w:pStyle w:val="Paragraph"/>
        <w:rPr>
          <w:del w:id="1076" w:author="Tim O'Farrell" w:date="2001-03-14T01:24:00Z"/>
        </w:rPr>
      </w:pPr>
      <w:del w:id="1075" w:author="Tim O'Farrell" w:date="2001-03-14T01:24:00Z">
        <w:bookmarkStart w:id="25" w:name="__RefHeading___Toc508703652"/>
        <w:bookmarkEnd w:id="25"/>
        <w:r>
          <w:rPr/>
          <w:delText>IAPP-INQUIRY.request</w:delText>
        </w:r>
      </w:del>
    </w:p>
    <w:p>
      <w:pPr>
        <w:pStyle w:val="Paragraph"/>
        <w:rPr>
          <w:del w:id="1078" w:author="Tim O'Farrell" w:date="2001-03-14T01:24:00Z"/>
        </w:rPr>
      </w:pPr>
      <w:del w:id="1077" w:author="Tim O'Farrell" w:date="2001-03-14T01:24:00Z">
        <w:r>
          <w:rPr/>
          <w:delText>Function</w:delText>
        </w:r>
      </w:del>
    </w:p>
    <w:p>
      <w:pPr>
        <w:pStyle w:val="Paragraph"/>
        <w:rPr>
          <w:del w:id="1080" w:author="Tim O'Farrell" w:date="2001-03-14T01:24:00Z"/>
        </w:rPr>
      </w:pPr>
      <w:del w:id="1079" w:author="Tim O'Farrell" w:date="2001-03-14T01:24:00Z">
        <w:r>
          <w:rPr/>
          <w:delText>This service primitive may be used when the external management entry wishes to query if other APs have an association with a list of stations.</w:delText>
        </w:r>
      </w:del>
    </w:p>
    <w:p>
      <w:pPr>
        <w:pStyle w:val="Paragraph"/>
        <w:rPr>
          <w:del w:id="1082" w:author="Tim O'Farrell" w:date="2001-03-14T01:24:00Z"/>
        </w:rPr>
      </w:pPr>
      <w:del w:id="1081" w:author="Tim O'Farrell" w:date="2001-03-14T01:24:00Z">
        <w:r>
          <w:rPr/>
          <w:delText>Semantics of the service primitive</w:delText>
        </w:r>
      </w:del>
    </w:p>
    <w:p>
      <w:pPr>
        <w:pStyle w:val="Paragraph"/>
        <w:rPr>
          <w:del w:id="1084" w:author="Tim O'Farrell" w:date="2001-03-14T01:24:00Z"/>
        </w:rPr>
      </w:pPr>
      <w:del w:id="1083" w:author="Tim O'Farrell" w:date="2001-03-14T01:24:00Z">
        <w:r>
          <w:rPr/>
          <w:delText>Each station in the list of stations will have an associated age since this AP’s last successful transmission of control, management, or data frames.  Other Access Points can use this information to determine if an association race may have occurred through the distribution system.  This age can be set to the maximum value to indicate that this request is informational rather than the result of a possibly lost station.</w:delText>
        </w:r>
      </w:del>
    </w:p>
    <w:p>
      <w:pPr>
        <w:pStyle w:val="Paragraph"/>
        <w:rPr>
          <w:del w:id="1086" w:author="Tim O'Farrell" w:date="2001-03-14T01:24:00Z"/>
        </w:rPr>
      </w:pPr>
      <w:del w:id="1085" w:author="Tim O'Farrell" w:date="2001-03-14T01:24:00Z">
        <w:r>
          <w:rPr/>
          <w:delText>When generated</w:delText>
        </w:r>
      </w:del>
    </w:p>
    <w:p>
      <w:pPr>
        <w:pStyle w:val="Paragraph"/>
        <w:rPr>
          <w:del w:id="1088" w:author="Tim O'Farrell" w:date="2001-03-14T01:24:00Z"/>
        </w:rPr>
      </w:pPr>
      <w:del w:id="1087" w:author="Tim O'Farrell" w:date="2001-03-14T01:24:00Z">
        <w:r>
          <w:rPr/>
          <w:delText>This primitive is useful when an associated station is not responding to any control, management, or data frames, and may have roamed to another AP.  Due to errors, the external management entity may not have received an IAPP-ADD.indication or an IAPP-MOVE.indication from another AP.  Additional IAPP-INQUIRY.requests must not occur before reception of the IAPP-INQUIRY.confirm.</w:delText>
        </w:r>
      </w:del>
    </w:p>
    <w:p>
      <w:pPr>
        <w:pStyle w:val="Paragraph"/>
        <w:rPr>
          <w:del w:id="1090" w:author="Tim O'Farrell" w:date="2001-03-14T01:24:00Z"/>
        </w:rPr>
      </w:pPr>
      <w:del w:id="1089" w:author="Tim O'Farrell" w:date="2001-03-14T01:24:00Z">
        <w:r>
          <w:rPr/>
          <w:delText>Effect of receipt</w:delText>
        </w:r>
      </w:del>
    </w:p>
    <w:p>
      <w:pPr>
        <w:pStyle w:val="Paragraph"/>
        <w:rPr>
          <w:del w:id="1092" w:author="Tim O'Farrell" w:date="2001-03-14T01:24:00Z"/>
        </w:rPr>
      </w:pPr>
      <w:del w:id="1091" w:author="Tim O'Farrell" w:date="2001-03-14T01:24:00Z">
        <w:r>
          <w:rPr/>
          <w:delText>The IAPP will issue a request to the distribution system to repeat generate an IAPP-MOVE.request for a list of stations, and then generate an IAPP-INQUIRY.confirm.</w:delText>
        </w:r>
      </w:del>
    </w:p>
    <w:p>
      <w:pPr>
        <w:pStyle w:val="Paragraph"/>
        <w:rPr>
          <w:del w:id="1094" w:author="Tim O'Farrell" w:date="2001-03-14T01:24:00Z"/>
        </w:rPr>
      </w:pPr>
      <w:del w:id="1093" w:author="Tim O'Farrell" w:date="2001-03-14T01:24:00Z">
        <w:bookmarkStart w:id="26" w:name="__RefHeading___Toc508703653"/>
        <w:bookmarkEnd w:id="26"/>
        <w:r>
          <w:rPr/>
          <w:delText>IAPP-INQUIRY.confirm</w:delText>
        </w:r>
      </w:del>
    </w:p>
    <w:p>
      <w:pPr>
        <w:pStyle w:val="Paragraph"/>
        <w:rPr>
          <w:del w:id="1096" w:author="Tim O'Farrell" w:date="2001-03-14T01:24:00Z"/>
        </w:rPr>
      </w:pPr>
      <w:del w:id="1095" w:author="Tim O'Farrell" w:date="2001-03-14T01:24:00Z">
        <w:r>
          <w:rPr/>
          <w:delText>Function</w:delText>
        </w:r>
      </w:del>
    </w:p>
    <w:p>
      <w:pPr>
        <w:pStyle w:val="Paragraph"/>
        <w:rPr>
          <w:del w:id="1098" w:author="Tim O'Farrell" w:date="2001-03-14T01:24:00Z"/>
        </w:rPr>
      </w:pPr>
      <w:del w:id="1097" w:author="Tim O'Farrell" w:date="2001-03-14T01:24:00Z">
        <w:r>
          <w:rPr/>
          <w:delText>This service primitive is generated in response to an IAPP-INQUIRY.request.  It indicates the status of the request that was forwarded to the distribution system.</w:delText>
        </w:r>
      </w:del>
    </w:p>
    <w:p>
      <w:pPr>
        <w:pStyle w:val="Paragraph"/>
        <w:rPr>
          <w:del w:id="1100" w:author="Tim O'Farrell" w:date="2001-03-14T01:24:00Z"/>
        </w:rPr>
      </w:pPr>
      <w:del w:id="1099" w:author="Tim O'Farrell" w:date="2001-03-14T01:24:00Z">
        <w:r>
          <w:rPr/>
          <w:delText>Semantics of the service primitive</w:delText>
        </w:r>
      </w:del>
    </w:p>
    <w:p>
      <w:pPr>
        <w:pStyle w:val="Paragraph"/>
        <w:rPr>
          <w:del w:id="1102" w:author="Tim O'Farrell" w:date="2001-03-14T01:24:00Z"/>
        </w:rPr>
      </w:pPr>
      <w:del w:id="1101" w:author="Tim O'Farrell" w:date="2001-03-14T01:24:00Z">
        <w:r>
          <w:rPr/>
          <w:delText>When generated</w:delText>
        </w:r>
      </w:del>
    </w:p>
    <w:p>
      <w:pPr>
        <w:pStyle w:val="Paragraph"/>
        <w:rPr>
          <w:del w:id="1104" w:author="Tim O'Farrell" w:date="2001-03-14T01:24:00Z"/>
        </w:rPr>
      </w:pPr>
      <w:del w:id="1103" w:author="Tim O'Farrell" w:date="2001-03-14T01:24:00Z">
        <w:r>
          <w:rPr/>
          <w:delText>This primitive is generated in response to an IAPP-INQUIRY.request after the IAPP has notified the distribution system that it requests retransmission of moved or added stations.</w:delText>
        </w:r>
      </w:del>
    </w:p>
    <w:p>
      <w:pPr>
        <w:pStyle w:val="Paragraph"/>
        <w:rPr>
          <w:del w:id="1106" w:author="Tim O'Farrell" w:date="2001-03-14T01:24:00Z"/>
        </w:rPr>
      </w:pPr>
      <w:del w:id="1105" w:author="Tim O'Farrell" w:date="2001-03-14T01:24:00Z">
        <w:r>
          <w:rPr/>
          <w:delText>Effect of receipt</w:delText>
        </w:r>
      </w:del>
    </w:p>
    <w:p>
      <w:pPr>
        <w:pStyle w:val="Paragraph"/>
        <w:rPr>
          <w:del w:id="1108" w:author="Tim O'Farrell" w:date="2001-03-14T01:24:00Z"/>
        </w:rPr>
      </w:pPr>
      <w:del w:id="1107" w:author="Tim O'Farrell" w:date="2001-03-14T01:24:00Z">
        <w:r>
          <w:rPr/>
          <w:delText>The external management entity should restart an aggregation timer of two seconds to prevent additional IAPP-requests.  Under poor RF conditions, many IAPP-INQUIRY.requests could be quickly generated.  The external management entity should defer additional IAPP-INQUIRY.requests until two seconds have passed since the previous request.  The external management entity may then aggregate all of the newly “lost stations” in a single IAPP-INQUIRY.request.</w:delText>
        </w:r>
      </w:del>
    </w:p>
    <w:p>
      <w:pPr>
        <w:pStyle w:val="Paragraph"/>
        <w:rPr>
          <w:del w:id="1110" w:author="Tim O'Farrell" w:date="2001-03-14T01:24:00Z"/>
        </w:rPr>
      </w:pPr>
      <w:del w:id="1109" w:author="Tim O'Farrell" w:date="2001-03-14T01:24:00Z">
        <w:bookmarkStart w:id="27" w:name="__RefHeading___Toc508703654"/>
        <w:bookmarkEnd w:id="27"/>
        <w:r>
          <w:rPr/>
          <w:delText>IAPP-INQUIRY.indication</w:delText>
        </w:r>
      </w:del>
    </w:p>
    <w:p>
      <w:pPr>
        <w:pStyle w:val="Paragraph"/>
        <w:rPr>
          <w:del w:id="1112" w:author="Tim O'Farrell" w:date="2001-03-14T01:24:00Z"/>
        </w:rPr>
      </w:pPr>
      <w:del w:id="1111" w:author="Tim O'Farrell" w:date="2001-03-14T01:24:00Z">
        <w:r>
          <w:rPr/>
          <w:delText>Function</w:delText>
        </w:r>
      </w:del>
    </w:p>
    <w:p>
      <w:pPr>
        <w:pStyle w:val="Paragraph"/>
        <w:rPr>
          <w:del w:id="1114" w:author="Tim O'Farrell" w:date="2001-03-14T01:24:00Z"/>
        </w:rPr>
      </w:pPr>
      <w:del w:id="1113" w:author="Tim O'Farrell" w:date="2001-03-14T01:24:00Z">
        <w:r>
          <w:rPr/>
          <w:delText>The IAPP-INQUIRY.indication requests the external management entity to repeat its notification to the IAPP of the association status for the listed station in the list.</w:delText>
        </w:r>
      </w:del>
    </w:p>
    <w:p>
      <w:pPr>
        <w:pStyle w:val="Paragraph"/>
        <w:rPr>
          <w:del w:id="1116" w:author="Tim O'Farrell" w:date="2001-03-14T01:24:00Z"/>
        </w:rPr>
      </w:pPr>
      <w:del w:id="1115" w:author="Tim O'Farrell" w:date="2001-03-14T01:24:00Z">
        <w:r>
          <w:rPr/>
          <w:delText>Semantics of the service primitive</w:delText>
        </w:r>
      </w:del>
    </w:p>
    <w:p>
      <w:pPr>
        <w:pStyle w:val="Paragraph"/>
        <w:rPr>
          <w:del w:id="1118" w:author="Tim O'Farrell" w:date="2001-03-14T01:24:00Z"/>
        </w:rPr>
      </w:pPr>
      <w:del w:id="1117" w:author="Tim O'Farrell" w:date="2001-03-14T01:24:00Z">
        <w:r>
          <w:rPr/>
          <w:delText>When generated</w:delText>
        </w:r>
      </w:del>
    </w:p>
    <w:p>
      <w:pPr>
        <w:pStyle w:val="Paragraph"/>
        <w:rPr>
          <w:del w:id="1120" w:author="Tim O'Farrell" w:date="2001-03-14T01:24:00Z"/>
        </w:rPr>
      </w:pPr>
      <w:del w:id="1119" w:author="Tim O'Farrell" w:date="2001-03-14T01:24:00Z">
        <w:r>
          <w:rPr/>
          <w:delText>This service primitive is generated when the IAPP receives a request from the distribution system to INQUIRY a list of stations.</w:delText>
        </w:r>
      </w:del>
    </w:p>
    <w:p>
      <w:pPr>
        <w:pStyle w:val="Paragraph"/>
        <w:rPr>
          <w:del w:id="1122" w:author="Tim O'Farrell" w:date="2001-03-14T01:24:00Z"/>
        </w:rPr>
      </w:pPr>
      <w:del w:id="1121" w:author="Tim O'Farrell" w:date="2001-03-14T01:24:00Z">
        <w:r>
          <w:rPr/>
          <w:delText>Effect of receipt</w:delText>
        </w:r>
      </w:del>
    </w:p>
    <w:p>
      <w:pPr>
        <w:pStyle w:val="Paragraph"/>
        <w:rPr>
          <w:del w:id="1124" w:author="Tim O'Farrell" w:date="2001-03-14T01:24:00Z"/>
        </w:rPr>
      </w:pPr>
      <w:del w:id="1123" w:author="Tim O'Farrell" w:date="2001-03-14T01:24:00Z">
        <w:r>
          <w:rPr/>
          <w:delText>The external management entity should process all of the stations listed in the indication.  Each station in the list that has no association with this AP may be ignored.  For the associated stations, the age in the indication must be subtracted from the amount of time since this AP succeeded in sending a control, management, or data frame to this station.  If the result is greater than six seconds, this AP must immediately generate an IAPP-MOVE.request from the inquiring AP to this AP.</w:delText>
        </w:r>
      </w:del>
    </w:p>
    <w:p>
      <w:pPr>
        <w:pStyle w:val="Paragraph"/>
        <w:rPr>
          <w:del w:id="1126" w:author="Tim O'Farrell" w:date="2001-03-14T01:24:00Z"/>
        </w:rPr>
      </w:pPr>
      <w:del w:id="1125" w:author="Tim O'Farrell" w:date="2001-03-14T01:24:00Z">
        <w:r>
          <w:rPr/>
          <w:delText>If the result is less than six seconds, the AP must determine that the station is still associated before responding. The external management entity should cause the transmission of a control, management, or NULL data frame to the station to verify that the association is still current.  If the station successfully responds to the frame, this AP must immediately generate an IAPP-MOVE.request from the inquiring AP to this AP.</w:delText>
        </w:r>
      </w:del>
    </w:p>
    <w:p>
      <w:pPr>
        <w:pStyle w:val="Paragraph"/>
        <w:rPr>
          <w:del w:id="1128" w:author="Tim O'Farrell" w:date="2001-03-14T01:24:00Z"/>
        </w:rPr>
      </w:pPr>
      <w:del w:id="1127" w:author="Tim O'Farrell" w:date="2001-03-14T01:24:00Z">
        <w:bookmarkStart w:id="28" w:name="__RefHeading___Toc508703655"/>
        <w:bookmarkEnd w:id="28"/>
        <w:r>
          <w:rPr/>
          <w:delText>Operation of the IAPP</w:delText>
        </w:r>
      </w:del>
    </w:p>
    <w:p>
      <w:pPr>
        <w:pStyle w:val="Paragraph"/>
        <w:rPr>
          <w:del w:id="1148" w:author="Tim O'Farrell" w:date="2001-03-14T01:24:00Z"/>
        </w:rPr>
      </w:pPr>
      <w:ins w:id="1129" w:author="Bob O'Hara" w:date="2001-03-06T17:01:00Z">
        <w:del w:id="1130" w:author="Tim O'Farrell" w:date="2001-03-14T01:24:00Z">
          <w:r>
            <w:rPr/>
            <w:delText>The IAPP is a communication protocol, used by the management entity of an AP to communicate with other APs, when various local events occur in the AP.  It</w:delText>
          </w:r>
        </w:del>
      </w:ins>
      <w:ins w:id="1131" w:author="Bob O'Hara" w:date="2001-03-06T16:38:00Z">
        <w:del w:id="1132" w:author="Tim O'Farrell" w:date="2001-03-14T01:24:00Z">
          <w:r>
            <w:rPr/>
            <w:delText xml:space="preserve"> is an integral part</w:delText>
          </w:r>
        </w:del>
      </w:ins>
      <w:ins w:id="1133" w:author="Bob O'Hara" w:date="2001-03-06T16:58:00Z">
        <w:del w:id="1134" w:author="Tim O'Farrell" w:date="2001-03-14T01:24:00Z">
          <w:r>
            <w:rPr/>
            <w:delText xml:space="preserve"> of</w:delText>
          </w:r>
        </w:del>
      </w:ins>
      <w:ins w:id="1135" w:author="Bob O'Hara" w:date="2001-03-06T16:38:00Z">
        <w:del w:id="1136" w:author="Tim O'Farrell" w:date="2001-03-14T01:24:00Z">
          <w:r>
            <w:rPr/>
            <w:delText xml:space="preserve"> a communication system comprising</w:delText>
          </w:r>
        </w:del>
      </w:ins>
      <w:ins w:id="1137" w:author="Bob O'Hara" w:date="2001-03-06T16:58:00Z">
        <w:del w:id="1138" w:author="Tim O'Farrell" w:date="2001-03-14T01:24:00Z">
          <w:r>
            <w:rPr/>
            <w:delText xml:space="preserve"> a registration service,</w:delText>
          </w:r>
        </w:del>
      </w:ins>
      <w:ins w:id="1139" w:author="Bob O'Hara" w:date="2001-03-06T16:38:00Z">
        <w:del w:id="1140" w:author="Tim O'Farrell" w:date="2001-03-14T01:24:00Z">
          <w:r>
            <w:rPr/>
            <w:delText xml:space="preserve"> APs, 802.11 mobile stations, and an arbitrarily connected DS.  The function of the IAPP is to facilitate the creation and ma</w:delText>
          </w:r>
        </w:del>
      </w:ins>
      <w:ins w:id="1141" w:author="Bob O'Hara" w:date="2001-03-06T16:40:00Z">
        <w:del w:id="1142" w:author="Tim O'Farrell" w:date="2001-03-14T01:24:00Z">
          <w:r>
            <w:rPr/>
            <w:delText>i</w:delText>
          </w:r>
        </w:del>
      </w:ins>
      <w:ins w:id="1143" w:author="Bob O'Hara" w:date="2001-03-06T16:38:00Z">
        <w:del w:id="1144" w:author="Tim O'Farrell" w:date="2001-03-14T01:24:00Z">
          <w:r>
            <w:rPr/>
            <w:delText xml:space="preserve">ntenance of </w:delText>
          </w:r>
        </w:del>
      </w:ins>
      <w:ins w:id="1145" w:author="Bob O'Hara" w:date="2001-03-06T16:40:00Z">
        <w:del w:id="1146" w:author="Tim O'Farrell" w:date="2001-03-14T01:24:00Z">
          <w:r>
            <w:rPr/>
            <w:delText xml:space="preserve">the DS, support the transparent mobility of 802.11 stations, and </w:delText>
          </w:r>
        </w:del>
      </w:ins>
      <w:del w:id="1147" w:author="Tim O'Farrell" w:date="2001-03-14T01:24:00Z">
        <w:r>
          <w:rPr/>
          <w:delText>enforce the requirement of a single association for each mobile station, as stated in ISO/IEC 8802-11/1999.</w:delText>
        </w:r>
      </w:del>
    </w:p>
    <w:p>
      <w:pPr>
        <w:pStyle w:val="Paragraph"/>
        <w:rPr>
          <w:del w:id="1150" w:author="Tim O'Farrell" w:date="2001-03-14T01:24:00Z"/>
        </w:rPr>
      </w:pPr>
      <w:del w:id="1149" w:author="Tim O'Farrell" w:date="2001-03-14T01:24:00Z">
        <w:bookmarkStart w:id="29" w:name="__RefHeading___Toc508703656"/>
        <w:bookmarkEnd w:id="29"/>
        <w:r>
          <w:rPr/>
          <w:delText>Formation and maintenance of the ESS</w:delText>
        </w:r>
      </w:del>
    </w:p>
    <w:p>
      <w:pPr>
        <w:pStyle w:val="Paragraph"/>
        <w:rPr>
          <w:del w:id="1160" w:author="Tim O'Farrell" w:date="2001-03-14T01:24:00Z"/>
        </w:rPr>
      </w:pPr>
      <w:ins w:id="1151" w:author="Bob O'Hara" w:date="2001-03-07T07:45:00Z">
        <w:del w:id="1152" w:author="Tim O'Farrell" w:date="2001-03-14T01:24:00Z">
          <w:r>
            <w:rPr/>
            <w:delText xml:space="preserve">The formation and maintenance of an ESS makes use of a registration service that is accessed via the Service Location Protocol (SLP, RFC 2608).  The registration service for each ESS maintains a list of all the APs in the ESS and a mapping of their BSSIDs to </w:delText>
          </w:r>
        </w:del>
      </w:ins>
      <w:ins w:id="1153" w:author="Bob O'Hara" w:date="2001-03-07T07:47:00Z">
        <w:del w:id="1154" w:author="Tim O'Farrell" w:date="2001-03-14T01:24:00Z">
          <w:r>
            <w:rPr/>
            <w:delText>their IP addresses on the DSM.</w:delText>
          </w:r>
        </w:del>
      </w:ins>
      <w:ins w:id="1155" w:author="Bob O'Hara" w:date="2001-03-07T08:00:00Z">
        <w:del w:id="1156" w:author="Tim O'Farrell" w:date="2001-03-14T01:24:00Z">
          <w:r>
            <w:rPr/>
            <w:delText xml:space="preserve">  To become part of an ESS, an AP must register itself and provide both its BSSID and DSM IP address to the registration service.</w:delText>
          </w:r>
        </w:del>
      </w:ins>
      <w:ins w:id="1157" w:author="Bob O'Hara" w:date="2001-03-07T08:31:00Z">
        <w:del w:id="1158" w:author="Tim O'Farrell" w:date="2001-03-14T01:24:00Z">
          <w:r>
            <w:rPr/>
            <w:delText xml:space="preserve">  This action is performed in response to an IAPP-INITIATE.request at the IAPP SAP.</w:delText>
          </w:r>
        </w:del>
      </w:ins>
      <w:del w:id="1159" w:author="Tim O'Farrell" w:date="2001-03-14T01:24:00Z">
        <w:r>
          <w:rPr/>
          <w:delText xml:space="preserve">  </w:delText>
        </w:r>
      </w:del>
    </w:p>
    <w:p>
      <w:pPr>
        <w:pStyle w:val="Paragraph"/>
        <w:rPr>
          <w:del w:id="1164" w:author="Tim O'Farrell" w:date="2001-03-14T01:24:00Z"/>
        </w:rPr>
      </w:pPr>
      <w:ins w:id="1161" w:author="Bob O'Hara" w:date="2001-03-06T17:06:00Z">
        <w:del w:id="1162" w:author="Tim O'Farrell" w:date="2001-03-14T01:24:00Z">
          <w:r>
            <w:rPr/>
            <w:delText xml:space="preserve">[Almost all of this stuff that follows is just commentary and questions.  Delete? </w:delText>
          </w:r>
        </w:del>
      </w:ins>
      <w:del w:id="1163" w:author="Tim O'Farrell" w:date="2001-03-14T01:24:00Z">
        <w:r>
          <w:rPr/>
          <w:delText>An ESS is a set of Basic Service Sets (BSSs) that form a single LAN, allowing an 802.11 mobile station to move transparently, from one BSS to another, throughout the ESS.  The establishment of the first AP in the DS accomplishes the formation of an ESS.  The AP is started, and an IAPP-INITIATE.request is issued. The use of 802.1X is required to authenticate with the DS.   A search is made in the registration service for the SSID.  If this is the first AP in the ESS, the AP will use the SSID that was passed into the service primitive to initialize the registration service for the ESS.  The AP provides its BSSID (MAC address) and UDP port number, as well as its IP address to the registration service. What happens if the AP has more than one IP address, if the IP address is IPv6 which IPv6 addresses doyou register (link local, site local, global and which global if more than one address). Also if an AP is behind a NAT the address registered is the incorrect address i.e. the private address rather than the globally reachable address, except if there is more than one AP behind a NAT in which case the other APs behind the NAT require the private address and the APs on the global site of a NATrequire the global address.  Management Entities can query the registration service to obtain information about each of the APs in the registration service.  The registration service may be able to manage one or more ESSs, but only one registration service manages a given ESS.  The SSID may reflect the nature/boundaries of the ESS.  As Each AP deregisters, the registration service removes the entry for that AP.  When the last AP is removed for an ESS, the registration service removes the SSID entry as well.</w:delText>
        </w:r>
      </w:del>
    </w:p>
    <w:p>
      <w:pPr>
        <w:pStyle w:val="Paragraph"/>
        <w:rPr>
          <w:del w:id="1166" w:author="Tim O'Farrell" w:date="2001-03-14T01:24:00Z"/>
        </w:rPr>
      </w:pPr>
      <w:del w:id="1165" w:author="Tim O'Farrell" w:date="2001-03-14T01:24:00Z">
        <w:r>
          <w:rPr/>
          <w:delText>When an AP initially comes up, it makes a request for the “IAPP Service”.</w:delText>
        </w:r>
      </w:del>
    </w:p>
    <w:p>
      <w:pPr>
        <w:pStyle w:val="Paragraph"/>
        <w:rPr>
          <w:del w:id="1168" w:author="Tim O'Farrell" w:date="2001-03-14T01:24:00Z"/>
        </w:rPr>
      </w:pPr>
      <w:del w:id="1167" w:author="Tim O'Farrell" w:date="2001-03-14T01:24:00Z">
        <w:r>
          <w:rPr/>
          <w:delText>Then the AP uses the “IAPP Service” to register with the ESS</w:delText>
        </w:r>
      </w:del>
    </w:p>
    <w:p>
      <w:pPr>
        <w:pStyle w:val="Paragraph"/>
        <w:rPr>
          <w:del w:id="1170" w:author="Tim O'Farrell" w:date="2001-03-14T01:24:00Z"/>
        </w:rPr>
      </w:pPr>
      <w:del w:id="1169" w:author="Tim O'Farrell" w:date="2001-03-14T01:24:00Z">
        <w:r>
          <w:rPr/>
          <w:delText>The AP registers with the ESS the specified configuration parameters.</w:delText>
        </w:r>
      </w:del>
    </w:p>
    <w:p>
      <w:pPr>
        <w:pStyle w:val="Paragraph"/>
        <w:rPr>
          <w:del w:id="1172" w:author="Tim O'Farrell" w:date="2001-03-14T01:24:00Z"/>
        </w:rPr>
      </w:pPr>
      <w:del w:id="1171" w:author="Tim O'Farrell" w:date="2001-03-14T01:24:00Z">
        <w:r>
          <w:rPr/>
          <w:delText xml:space="preserve">If the AP fails to locate the “IAPP Service”, then the AP </w:delText>
        </w:r>
      </w:del>
    </w:p>
    <w:p>
      <w:pPr>
        <w:pStyle w:val="Paragraph"/>
        <w:rPr>
          <w:del w:id="1174" w:author="Tim O'Farrell" w:date="2001-03-14T01:24:00Z"/>
        </w:rPr>
      </w:pPr>
      <w:del w:id="1173" w:author="Tim O'Farrell" w:date="2001-03-14T01:24:00Z">
        <w:r>
          <w:rPr/>
          <w:delText>(Possible Comment/Change To Locate the Registration Service, Check into using CORBA. (Jens-Peter, NEC))</w:delText>
        </w:r>
      </w:del>
    </w:p>
    <w:p>
      <w:pPr>
        <w:pStyle w:val="Paragraph"/>
        <w:rPr>
          <w:del w:id="1176" w:author="Tim O'Farrell" w:date="2001-03-14T01:24:00Z"/>
        </w:rPr>
      </w:pPr>
      <w:del w:id="1175" w:author="Tim O'Farrell" w:date="2001-03-14T01:24:00Z">
        <w:r>
          <w:rPr/>
        </w:r>
      </w:del>
    </w:p>
    <w:p>
      <w:pPr>
        <w:pStyle w:val="Paragraph"/>
        <w:rPr>
          <w:del w:id="1178" w:author="Tim O'Farrell" w:date="2001-03-14T01:24:00Z"/>
        </w:rPr>
      </w:pPr>
      <w:del w:id="1177" w:author="Tim O'Farrell" w:date="2001-03-14T01:24:00Z">
        <w:r>
          <w:rPr/>
        </w:r>
      </w:del>
    </w:p>
    <w:p>
      <w:pPr>
        <w:pStyle w:val="Paragraph"/>
        <w:rPr>
          <w:del w:id="1180" w:author="Tim O'Farrell" w:date="2001-03-14T01:24:00Z"/>
        </w:rPr>
      </w:pPr>
      <w:del w:id="1179" w:author="Tim O'Farrell" w:date="2001-03-14T01:24:00Z">
        <w:r>
          <w:rPr/>
          <w:delText xml:space="preserve">ESS vs. DNS domain boundaries:  the ESS domain must be a subset of a DNS domain.                   </w:delText>
          <w:tab/>
          <w:delText xml:space="preserve">    (Check to see if we care).</w:delText>
        </w:r>
      </w:del>
    </w:p>
    <w:p>
      <w:pPr>
        <w:pStyle w:val="Paragraph"/>
        <w:rPr>
          <w:del w:id="1182" w:author="Tim O'Farrell" w:date="2001-03-14T01:24:00Z"/>
        </w:rPr>
      </w:pPr>
      <w:del w:id="1181" w:author="Tim O'Farrell" w:date="2001-03-14T01:24:00Z">
        <w:r>
          <w:rPr/>
          <w:delText>]</w:delText>
        </w:r>
      </w:del>
    </w:p>
    <w:p>
      <w:pPr>
        <w:pStyle w:val="Paragraph"/>
        <w:rPr>
          <w:del w:id="1188" w:author="Tim O'Farrell" w:date="2001-03-14T01:24:00Z"/>
        </w:rPr>
      </w:pPr>
      <w:del w:id="1183" w:author="Tim O'Farrell" w:date="2001-03-14T01:24:00Z">
        <w:r>
          <w:rPr/>
          <w:delText xml:space="preserve">Locating the </w:delText>
        </w:r>
      </w:del>
      <w:del w:id="1184" w:author="Bob O'Hara" w:date="2001-03-07T10:15:00Z">
        <w:r>
          <w:rPr/>
          <w:delText xml:space="preserve">IAPP </w:delText>
        </w:r>
      </w:del>
      <w:ins w:id="1185" w:author="Bob O'Hara" w:date="2001-03-07T10:15:00Z">
        <w:del w:id="1186" w:author="Tim O'Farrell" w:date="2001-03-14T01:24:00Z">
          <w:r>
            <w:rPr/>
            <w:delText xml:space="preserve">Registration </w:delText>
          </w:r>
        </w:del>
      </w:ins>
      <w:del w:id="1187" w:author="Tim O'Farrell" w:date="2001-03-14T01:24:00Z">
        <w:r>
          <w:rPr/>
          <w:delText>Service:</w:delText>
        </w:r>
      </w:del>
    </w:p>
    <w:p>
      <w:pPr>
        <w:pStyle w:val="Paragraph"/>
        <w:rPr>
          <w:del w:id="1198" w:author="Tim O'Farrell" w:date="2001-03-14T01:24:00Z"/>
        </w:rPr>
      </w:pPr>
      <w:del w:id="1189" w:author="Tim O'Farrell" w:date="2001-03-14T01:24:00Z">
        <w:r>
          <w:rPr/>
          <w:tab/>
          <w:delText xml:space="preserve">The following algorithm </w:delText>
        </w:r>
      </w:del>
      <w:del w:id="1190" w:author="Bob O'Hara" w:date="2001-03-07T09:37:00Z">
        <w:r>
          <w:rPr/>
          <w:delText xml:space="preserve">can </w:delText>
        </w:r>
      </w:del>
      <w:ins w:id="1191" w:author="Bob O'Hara" w:date="2001-03-07T09:37:00Z">
        <w:del w:id="1192" w:author="Tim O'Farrell" w:date="2001-03-14T01:24:00Z">
          <w:r>
            <w:rPr/>
            <w:delText xml:space="preserve">should be used to </w:delText>
          </w:r>
        </w:del>
      </w:ins>
      <w:del w:id="1193" w:author="Tim O'Farrell" w:date="2001-03-14T01:24:00Z">
        <w:r>
          <w:rPr/>
          <w:delText xml:space="preserve">locate the </w:delText>
        </w:r>
      </w:del>
      <w:del w:id="1194" w:author="Bob O'Hara" w:date="2001-03-07T10:07:00Z">
        <w:r>
          <w:rPr/>
          <w:delText>IAPP Service</w:delText>
        </w:r>
      </w:del>
      <w:ins w:id="1195" w:author="Bob O'Hara" w:date="2001-03-07T10:07:00Z">
        <w:del w:id="1196" w:author="Tim O'Farrell" w:date="2001-03-14T01:24:00Z">
          <w:r>
            <w:rPr/>
            <w:delText>registration service</w:delText>
          </w:r>
        </w:del>
      </w:ins>
      <w:del w:id="1197" w:author="Tim O'Farrell" w:date="2001-03-14T01:24:00Z">
        <w:r>
          <w:rPr/>
          <w:delText>:</w:delText>
        </w:r>
      </w:del>
    </w:p>
    <w:p>
      <w:pPr>
        <w:pStyle w:val="Paragraph"/>
        <w:rPr>
          <w:del w:id="1200" w:author="Tim O'Farrell" w:date="2001-03-14T01:24:00Z"/>
        </w:rPr>
      </w:pPr>
      <w:del w:id="1199" w:author="Tim O'Farrell" w:date="2001-03-14T01:24:00Z">
        <w:r>
          <w:rPr/>
          <w:delText>To find the ESS registration service, the AP should send a service request, using SLP, for the following service.</w:delText>
        </w:r>
      </w:del>
    </w:p>
    <w:p>
      <w:pPr>
        <w:pStyle w:val="Paragraph"/>
        <w:rPr>
          <w:del w:id="1202" w:author="Tim O'Farrell" w:date="2001-03-14T01:24:00Z"/>
        </w:rPr>
      </w:pPr>
      <w:del w:id="1201" w:author="Tim O'Farrell" w:date="2001-03-14T01:24:00Z">
        <w:r>
          <w:rPr/>
          <w:delText>service:ess-registrar.1.0.en:register:  [is this complete and correct?]</w:delText>
        </w:r>
      </w:del>
    </w:p>
    <w:p>
      <w:pPr>
        <w:pStyle w:val="Paragraph"/>
        <w:rPr>
          <w:del w:id="1220" w:author="Tim O'Farrell" w:date="2001-03-14T01:24:00Z"/>
        </w:rPr>
      </w:pPr>
      <w:del w:id="1203" w:author="Bob O'Hara" w:date="2001-03-07T09:37:00Z">
        <w:r>
          <w:rPr/>
          <w:delText>Look in</w:delText>
        </w:r>
      </w:del>
      <w:ins w:id="1204" w:author="Bob O'Hara" w:date="2001-03-07T10:15:00Z">
        <w:del w:id="1205" w:author="Tim O'Farrell" w:date="2001-03-14T01:24:00Z">
          <w:r>
            <w:rPr/>
            <w:delText>T</w:delText>
          </w:r>
        </w:del>
      </w:ins>
      <w:ins w:id="1206" w:author="Bob O'Hara" w:date="2001-03-07T10:13:00Z">
        <w:del w:id="1207" w:author="Tim O'Farrell" w:date="2001-03-14T01:24:00Z">
          <w:r>
            <w:rPr/>
            <w:delText>o locate the service, the AP should p</w:delText>
          </w:r>
        </w:del>
      </w:ins>
      <w:ins w:id="1208" w:author="Bob O'Hara" w:date="2001-03-07T09:37:00Z">
        <w:del w:id="1209" w:author="Tim O'Farrell" w:date="2001-03-14T01:24:00Z">
          <w:r>
            <w:rPr/>
            <w:delText>erform</w:delText>
          </w:r>
        </w:del>
      </w:ins>
      <w:del w:id="1210" w:author="Tim O'Farrell" w:date="2001-03-14T01:24:00Z">
        <w:r>
          <w:rPr/>
          <w:delText xml:space="preserve"> a DNS lookup</w:delText>
        </w:r>
      </w:del>
      <w:del w:id="1211" w:author="Bob O'Hara" w:date="2001-03-07T10:05:00Z">
        <w:r>
          <w:rPr/>
          <w:delText xml:space="preserve"> or do an LDAP request</w:delText>
        </w:r>
      </w:del>
      <w:ins w:id="1212" w:author="Bob O'Hara" w:date="2001-03-07T10:05:00Z">
        <w:del w:id="1213" w:author="Tim O'Farrell" w:date="2001-03-14T01:24:00Z">
          <w:r>
            <w:rPr/>
            <w:delText xml:space="preserve"> for the ESS registration service</w:delText>
          </w:r>
        </w:del>
      </w:ins>
      <w:ins w:id="1214" w:author="Bob O'Hara" w:date="2001-03-07T10:31:00Z">
        <w:del w:id="1215" w:author="Tim O'Farrell" w:date="2001-03-14T01:24:00Z">
          <w:r>
            <w:rPr/>
            <w:delText xml:space="preserve"> “ess-registrar.1.0.en”</w:delText>
          </w:r>
        </w:del>
      </w:ins>
      <w:ins w:id="1216" w:author="Bob O'Hara" w:date="2001-03-07T10:15:00Z">
        <w:del w:id="1217" w:author="Tim O'Farrell" w:date="2001-03-14T01:24:00Z">
          <w:r>
            <w:rPr/>
            <w:delText>, requesting the SRV record</w:delText>
          </w:r>
        </w:del>
      </w:ins>
      <w:del w:id="1218" w:author="Tim O'Farrell" w:date="2001-03-14T01:24:00Z">
        <w:r>
          <w:rPr/>
          <w:delText xml:space="preserve">. </w:delText>
        </w:r>
      </w:del>
      <w:del w:id="1219" w:author="Bob O'Hara" w:date="2001-03-07T10:16:00Z">
        <w:r>
          <w:rPr/>
          <w:delText xml:space="preserve">The IAPP Service name includes the SSID because we are looking for the IAPP Service for a particular ESS.  If we are using DNS, we are going to do a DNS lookup for an SRV record </w:delText>
        </w:r>
      </w:del>
    </w:p>
    <w:p>
      <w:pPr>
        <w:pStyle w:val="Paragraph"/>
        <w:rPr>
          <w:del w:id="1223" w:author="Tim O'Farrell" w:date="2001-03-14T01:24:00Z"/>
        </w:rPr>
      </w:pPr>
      <w:del w:id="1221" w:author="Bob O'Hara" w:date="2001-03-07T10:16:00Z">
        <w:r>
          <w:rPr/>
          <w:delText>If no record for an IAPP Service name including the SSID is found the search is repeated without the SSID. If multiple records are found one record is chosen. When the SSID is registered with the IAPP Service using IAPP-Add-Request the IAPP service should register the IAPP service name including the SSID with DNS. If the DNS registration of the SRV record fails the IAPP should fail the IAPP-ADD-Request. An AP should if the IAPP-ADD-Request fails because of SRV registration failing should restart from (a).</w:delText>
        </w:r>
      </w:del>
      <w:del w:id="1222" w:author="Tim O'Farrell" w:date="2001-03-14T01:24:00Z">
        <w:r>
          <w:rPr/>
          <w:delText xml:space="preserve"> If an ESS registration service is available, an SLP service reply will be received with the complete service: URL required to access the ESS registration service.  The following service: URL for the registration service should be used to register the SSID, BSSID, and DSM IP address of the AP.  </w:delText>
        </w:r>
      </w:del>
    </w:p>
    <w:p>
      <w:pPr>
        <w:pStyle w:val="Paragraph"/>
        <w:rPr>
          <w:del w:id="1225" w:author="Tim O'Farrell" w:date="2001-03-14T01:24:00Z"/>
        </w:rPr>
      </w:pPr>
      <w:del w:id="1224" w:author="Tim O'Farrell" w:date="2001-03-14T01:24:00Z">
        <w:r>
          <w:rPr/>
          <w:delText>service:ess-registrar.1.0.en:register://&lt;registrar host&gt;/&lt;registration URL&gt;   [I think we should specify the registration URL more completely.]</w:delText>
        </w:r>
      </w:del>
    </w:p>
    <w:p>
      <w:pPr>
        <w:pStyle w:val="Paragraph"/>
        <w:rPr>
          <w:del w:id="1227" w:author="Tim O'Farrell" w:date="2001-03-14T01:24:00Z"/>
        </w:rPr>
      </w:pPr>
      <w:del w:id="1226" w:author="Tim O'Farrell" w:date="2001-03-14T01:24:00Z">
        <w:r>
          <w:rPr/>
          <w:delText>The &lt;registrar host&gt; is the host where the registration service resides.  The &lt;registration URL&gt; is the URL to be used to send the registration information to the registration service.</w:delText>
        </w:r>
      </w:del>
    </w:p>
    <w:p>
      <w:pPr>
        <w:pStyle w:val="Paragraph"/>
        <w:rPr>
          <w:del w:id="1229" w:author="Tim O'Farrell" w:date="2001-03-14T01:24:00Z"/>
        </w:rPr>
      </w:pPr>
      <w:del w:id="1228" w:author="Tim O'Farrell" w:date="2001-03-14T01:24:00Z">
        <w:r>
          <w:rPr/>
          <w:delText>If no service reply is received, there may not be an ESS registration service accessible on the network.  If there is no ESS registration service available to the AP, the AP should establish its own registration service and make this available to other APs through SLP.</w:delText>
        </w:r>
      </w:del>
    </w:p>
    <w:p>
      <w:pPr>
        <w:pStyle w:val="Paragraph"/>
        <w:rPr>
          <w:del w:id="1231" w:author="Bob O'Hara" w:date="2001-03-07T10:20:00Z"/>
        </w:rPr>
      </w:pPr>
      <w:del w:id="1230" w:author="Bob O'Hara" w:date="2001-03-07T10:20:00Z">
        <w:r>
          <w:rPr/>
          <w:delText>Send a local subnet UDP broadcast on the IAPP Port Number to locate an IAPP Service for the particular SSID. The local subnet UDP broadcast should be repeated 3 times at intervals of 1 and 4 seconds. The IAPP Port number needs to be registered with the appropriate agencies.</w:delText>
        </w:r>
      </w:del>
    </w:p>
    <w:p>
      <w:pPr>
        <w:pStyle w:val="Paragraph"/>
        <w:rPr>
          <w:del w:id="1235" w:author="Bob O'Hara" w:date="2001-03-07T10:20:00Z"/>
        </w:rPr>
      </w:pPr>
      <w:del w:id="1232" w:author="Bob O'Hara" w:date="2001-03-07T10:20:00Z">
        <w:r>
          <w:rPr/>
          <w:delText xml:space="preserve">If that the local subnet broadcast also fails, then the AP becomes its own IAPP Service for the that SSID.  [Spiess, Intermec </w:delText>
        </w:r>
      </w:del>
      <w:del w:id="1233" w:author="Bob O'Hara" w:date="2001-03-07T10:20:00Z">
        <w:r>
          <w:rPr>
            <w:rFonts w:eastAsia="Wingdings" w:cs="Wingdings" w:ascii="Wingdings" w:hAnsi="Wingdings"/>
            <w:lang w:val="en-US"/>
          </w:rPr>
          <w:delText></w:delText>
        </w:r>
      </w:del>
      <w:del w:id="1234" w:author="Bob O'Hara" w:date="2001-03-07T10:20:00Z">
        <w:r>
          <w:rPr/>
          <w:delText xml:space="preserve"> Is there a need to provide for coalescing in a network that was broken at initialization time, then later heals?]</w:delText>
        </w:r>
      </w:del>
    </w:p>
    <w:p>
      <w:pPr>
        <w:pStyle w:val="Paragraph"/>
        <w:rPr>
          <w:del w:id="1237" w:author="Bob O'Hara" w:date="2001-03-07T10:28:00Z"/>
        </w:rPr>
      </w:pPr>
      <w:del w:id="1236" w:author="Bob O'Hara" w:date="2001-03-07T10:28:00Z">
        <w:r>
          <w:rPr/>
          <w:delText>If the AP is allowed to create its own registration service, there needs to be an election protocol when multiple APs are registration service candidates.  Which AP becomes the registration service is arbitrated first by a user configurable “priority” that indicates the how important it is that this AP becomes the registration service.  In the event of a tie, the AP with the lower MAC address becomes the service.</w:delText>
        </w:r>
      </w:del>
    </w:p>
    <w:p>
      <w:pPr>
        <w:pStyle w:val="Paragraph"/>
        <w:rPr>
          <w:del w:id="1239" w:author="Bob O'Hara" w:date="2001-03-07T10:28:00Z"/>
        </w:rPr>
      </w:pPr>
      <w:del w:id="1238" w:author="Bob O'Hara" w:date="2001-03-07T10:28:00Z">
        <w:r>
          <w:rPr/>
        </w:r>
      </w:del>
    </w:p>
    <w:p>
      <w:pPr>
        <w:pStyle w:val="Paragraph"/>
        <w:rPr>
          <w:del w:id="1241" w:author="Bob O'Hara" w:date="2001-03-07T09:03:00Z"/>
        </w:rPr>
      </w:pPr>
      <w:del w:id="1240" w:author="Bob O'Hara" w:date="2001-03-07T09:03:00Z">
        <w:r>
          <w:rPr/>
          <w:delText>When an AP initially comes up, it makes a request for the “IAPP Service”.</w:delText>
        </w:r>
      </w:del>
    </w:p>
    <w:p>
      <w:pPr>
        <w:pStyle w:val="Paragraph"/>
        <w:rPr>
          <w:del w:id="1243" w:author="Bob O'Hara" w:date="2001-03-07T09:03:00Z"/>
        </w:rPr>
      </w:pPr>
      <w:del w:id="1242" w:author="Bob O'Hara" w:date="2001-03-07T09:03:00Z">
        <w:r>
          <w:rPr/>
          <w:delText>Then the AP uses the “IAPP Service” to register with the ESS</w:delText>
        </w:r>
      </w:del>
    </w:p>
    <w:p>
      <w:pPr>
        <w:pStyle w:val="Paragraph"/>
        <w:rPr>
          <w:del w:id="1245" w:author="Bob O'Hara" w:date="2001-03-07T09:03:00Z"/>
        </w:rPr>
      </w:pPr>
      <w:del w:id="1244" w:author="Bob O'Hara" w:date="2001-03-07T09:03:00Z">
        <w:r>
          <w:rPr/>
          <w:delText>The AP registers with the ESS the specified configuration parameters.</w:delText>
        </w:r>
      </w:del>
    </w:p>
    <w:p>
      <w:pPr>
        <w:pStyle w:val="Paragraph"/>
        <w:rPr>
          <w:del w:id="1248" w:author="Bob O'Hara" w:date="2001-03-07T10:32:00Z"/>
        </w:rPr>
      </w:pPr>
      <w:del w:id="1246" w:author="Bob O'Hara" w:date="2001-03-07T09:03:00Z">
        <w:r>
          <w:rPr/>
          <w:delText>If the AP fails to locate the “IAPP Service”, then the AP</w:delText>
        </w:r>
      </w:del>
      <w:del w:id="1247" w:author="Bob O'Hara" w:date="2001-03-07T10:32:00Z">
        <w:r>
          <w:rPr/>
          <w:delText xml:space="preserve"> </w:delText>
        </w:r>
      </w:del>
    </w:p>
    <w:p>
      <w:pPr>
        <w:pStyle w:val="Paragraph"/>
        <w:rPr>
          <w:del w:id="1250" w:author="Bob O'Hara" w:date="2001-03-07T10:32:00Z"/>
        </w:rPr>
      </w:pPr>
      <w:del w:id="1249" w:author="Bob O'Hara" w:date="2001-03-07T10:32:00Z">
        <w:r>
          <w:rPr/>
        </w:r>
      </w:del>
    </w:p>
    <w:p>
      <w:pPr>
        <w:pStyle w:val="Paragraph"/>
        <w:rPr>
          <w:del w:id="1252" w:author="Bob O'Hara" w:date="2001-03-07T10:34:00Z"/>
        </w:rPr>
      </w:pPr>
      <w:del w:id="1251" w:author="Bob O'Hara" w:date="2001-03-07T10:34:00Z">
        <w:r>
          <w:rPr/>
          <w:delText>Registration Service</w:delText>
        </w:r>
      </w:del>
    </w:p>
    <w:p>
      <w:pPr>
        <w:pStyle w:val="Paragraph"/>
        <w:rPr>
          <w:del w:id="1254" w:author="Bob O'Hara" w:date="2001-03-07T10:34:00Z"/>
        </w:rPr>
      </w:pPr>
      <w:del w:id="1253" w:author="Bob O'Hara" w:date="2001-03-07T10:34:00Z">
        <w:r>
          <w:rPr/>
          <w:delText xml:space="preserve">The Registration Service is TBA.  The registration service must be able to add, remove and query AP entries.  The registration service must be sufficient to manage the attributes of the AP entries.  </w:delText>
        </w:r>
      </w:del>
    </w:p>
    <w:p>
      <w:pPr>
        <w:pStyle w:val="Paragraph"/>
        <w:rPr>
          <w:del w:id="1256" w:author="Bob O'Hara" w:date="2001-03-07T10:34:00Z"/>
        </w:rPr>
      </w:pPr>
      <w:del w:id="1255" w:author="Bob O'Hara" w:date="2001-03-07T10:34:00Z">
        <w:r>
          <w:rPr/>
          <w:delText>Adding an AP to an existing ESS</w:delText>
        </w:r>
      </w:del>
    </w:p>
    <w:p>
      <w:pPr>
        <w:pStyle w:val="Paragraph"/>
        <w:rPr>
          <w:del w:id="1258" w:author="Bob O'Hara" w:date="2001-03-07T10:34:00Z"/>
        </w:rPr>
      </w:pPr>
      <w:del w:id="1257" w:author="Bob O'Hara" w:date="2001-03-07T10:34:00Z">
        <w:r>
          <w:rPr/>
          <w:delText xml:space="preserve">When an AP is started, an IAPP-INITIATE.request is issued.  The use of 802.1x is required to authenticate with the DS.  The SSID provided is used to locate the ESS in the registration Service.  The AP provides its SSID (MAC address) as well as its IP address to the registration service.  The addresses are used by the IAPP to exchange information between APs and to uniquely identify the AP.  </w:delText>
        </w:r>
      </w:del>
    </w:p>
    <w:p>
      <w:pPr>
        <w:pStyle w:val="Paragraph"/>
        <w:rPr>
          <w:del w:id="1262" w:author="Tim O'Farrell" w:date="2001-03-14T01:24:00Z"/>
        </w:rPr>
      </w:pPr>
      <w:del w:id="1259" w:author="Tim O'Farrell" w:date="2001-03-14T01:24:00Z">
        <w:r>
          <w:rPr/>
          <w:delText xml:space="preserve">Changing information in the </w:delText>
        </w:r>
      </w:del>
      <w:del w:id="1260" w:author="Bob O'Hara" w:date="2001-03-07T10:36:00Z">
        <w:r>
          <w:rPr/>
          <w:delText>ESS</w:delText>
        </w:r>
      </w:del>
      <w:del w:id="1261" w:author="Tim O'Farrell" w:date="2001-03-14T01:24:00Z">
        <w:r>
          <w:rPr/>
          <w:delText>Registration Service</w:delText>
        </w:r>
      </w:del>
    </w:p>
    <w:p>
      <w:pPr>
        <w:pStyle w:val="Paragraph"/>
        <w:rPr>
          <w:del w:id="1275" w:author="Tim O'Farrell" w:date="2001-03-14T01:24:00Z"/>
        </w:rPr>
      </w:pPr>
      <w:del w:id="1263" w:author="Tim O'Farrell" w:date="2001-03-14T01:24:00Z">
        <w:r>
          <w:rPr/>
          <w:delText xml:space="preserve">If </w:delText>
        </w:r>
      </w:del>
      <w:del w:id="1264" w:author="Bob O'Hara" w:date="2001-03-07T10:35:00Z">
        <w:r>
          <w:rPr/>
          <w:delText xml:space="preserve">the </w:delText>
        </w:r>
      </w:del>
      <w:ins w:id="1265" w:author="Bob O'Hara" w:date="2001-03-07T10:35:00Z">
        <w:del w:id="1266" w:author="Tim O'Farrell" w:date="2001-03-14T01:24:00Z">
          <w:r>
            <w:rPr/>
            <w:delText xml:space="preserve">an </w:delText>
          </w:r>
        </w:del>
      </w:ins>
      <w:del w:id="1267" w:author="Tim O'Farrell" w:date="2001-03-14T01:24:00Z">
        <w:r>
          <w:rPr/>
          <w:delText xml:space="preserve">AP changes its IP address, it </w:delText>
        </w:r>
      </w:del>
      <w:del w:id="1268" w:author="Bob O'Hara" w:date="2001-03-07T10:34:00Z">
        <w:r>
          <w:rPr/>
          <w:delText xml:space="preserve">must </w:delText>
        </w:r>
      </w:del>
      <w:ins w:id="1269" w:author="Bob O'Hara" w:date="2001-03-07T10:34:00Z">
        <w:del w:id="1270" w:author="Tim O'Farrell" w:date="2001-03-14T01:24:00Z">
          <w:r>
            <w:rPr/>
            <w:delText xml:space="preserve">should </w:delText>
          </w:r>
        </w:del>
      </w:ins>
      <w:del w:id="1271" w:author="Tim O'Farrell" w:date="2001-03-14T01:24:00Z">
        <w:r>
          <w:rPr/>
          <w:delText xml:space="preserve">notify </w:delText>
        </w:r>
      </w:del>
      <w:del w:id="1272" w:author="Bob O'Hara" w:date="2001-03-07T10:35:00Z">
        <w:r>
          <w:rPr/>
          <w:delText xml:space="preserve">the ESS via </w:delText>
        </w:r>
      </w:del>
      <w:del w:id="1273" w:author="Tim O'Farrell" w:date="2001-03-14T01:24:00Z">
        <w:r>
          <w:rPr/>
          <w:delText xml:space="preserve">the registration service.  This should be done by first terminating the IAPP service by issuing an IAPP-TERMINATE.request and subsequently starting the IAPP service with the new address through an IAPP-INITIATE.request. </w:delText>
        </w:r>
      </w:del>
      <w:del w:id="1274" w:author="Bob O'Hara" w:date="2001-03-07T10:36:00Z">
        <w:r>
          <w:rPr/>
          <w:delText>TERMINATE request must be issued from new IP address so how to you validate that it is removing the correct AP entry? Is the assumption that because the AP authenticates with the DS then all APs on the DS will do the right thing with the registration service? If so this causes problems when a network contains multiple SSIDs, 802.1X authenticates access to a network do to a particular SSID (unless we use VLAN to separate SSIDs onto separate networks)</w:delText>
        </w:r>
      </w:del>
    </w:p>
    <w:p>
      <w:pPr>
        <w:pStyle w:val="Paragraph"/>
        <w:rPr>
          <w:del w:id="1279" w:author="Tim O'Farrell" w:date="2001-03-14T01:24:00Z"/>
        </w:rPr>
      </w:pPr>
      <w:ins w:id="1276" w:author="Bob O'Hara" w:date="2001-03-07T10:36:00Z">
        <w:del w:id="1277" w:author="Tim O'Farrell" w:date="2001-03-14T01:24:00Z">
          <w:r>
            <w:rPr/>
            <w:delText>W</w:delText>
          </w:r>
        </w:del>
      </w:ins>
      <w:del w:id="1278" w:author="Tim O'Farrell" w:date="2001-03-14T01:24:00Z">
        <w:r>
          <w:rPr/>
          <w:delText>hen an AP is to be removed from an ESS in response to an IAPP-TERMINATE.request at the IAPP SAP, it should locate the deregistration service.  This service should be at the same host as the registration service.  The deregistration service should be used to remove the BSSID and DSM IP address from the list of APs registered for the ESS identified by the SSID.  The following service: URL should be used to deregister.</w:delText>
        </w:r>
      </w:del>
    </w:p>
    <w:p>
      <w:pPr>
        <w:pStyle w:val="Paragraph"/>
        <w:rPr>
          <w:del w:id="1281" w:author="Tim O'Farrell" w:date="2001-03-14T01:24:00Z"/>
        </w:rPr>
      </w:pPr>
      <w:del w:id="1280" w:author="Tim O'Farrell" w:date="2001-03-14T01:24:00Z">
        <w:r>
          <w:rPr/>
        </w:r>
      </w:del>
    </w:p>
    <w:p>
      <w:pPr>
        <w:pStyle w:val="Paragraph"/>
        <w:rPr>
          <w:del w:id="1283" w:author="Tim O'Farrell" w:date="2001-03-14T01:24:00Z"/>
        </w:rPr>
      </w:pPr>
      <w:del w:id="1282" w:author="Tim O'Farrell" w:date="2001-03-14T01:24:00Z">
        <w:r>
          <w:rPr/>
          <w:delText>service:ess-registrar.1.0.en:deregister://&lt;registrar host&gt;/&lt;deregistration URL&gt;</w:delText>
        </w:r>
      </w:del>
    </w:p>
    <w:p>
      <w:pPr>
        <w:pStyle w:val="Paragraph"/>
        <w:rPr>
          <w:del w:id="1285" w:author="Tim O'Farrell" w:date="2001-03-14T01:24:00Z"/>
        </w:rPr>
      </w:pPr>
      <w:del w:id="1284" w:author="Tim O'Farrell" w:date="2001-03-14T01:24:00Z">
        <w:r>
          <w:rPr/>
        </w:r>
      </w:del>
    </w:p>
    <w:p>
      <w:pPr>
        <w:pStyle w:val="Paragraph"/>
        <w:rPr>
          <w:del w:id="1287" w:author="Tim O'Farrell" w:date="2001-03-14T01:24:00Z"/>
        </w:rPr>
      </w:pPr>
      <w:del w:id="1286" w:author="Tim O'Farrell" w:date="2001-03-14T01:24:00Z">
        <w:r>
          <w:rPr/>
          <w:delText>Registration Service</w:delText>
        </w:r>
      </w:del>
    </w:p>
    <w:p>
      <w:pPr>
        <w:pStyle w:val="Paragraph"/>
        <w:rPr>
          <w:del w:id="1301" w:author="Tim O'Farrell" w:date="2001-03-14T01:24:00Z"/>
        </w:rPr>
      </w:pPr>
      <w:ins w:id="1288" w:author="Bob O'Hara" w:date="2001-03-07T10:34:00Z">
        <w:del w:id="1289" w:author="Tim O'Farrell" w:date="2001-03-14T01:24:00Z">
          <w:r>
            <w:rPr/>
            <w:delText xml:space="preserve">The Registration Service </w:delText>
          </w:r>
        </w:del>
      </w:ins>
      <w:ins w:id="1290" w:author="Bob O'Hara" w:date="2001-03-07T10:48:00Z">
        <w:del w:id="1291" w:author="Tim O'Farrell" w:date="2001-03-14T01:24:00Z">
          <w:r>
            <w:rPr/>
            <w:delText>can be implemented in several ways</w:delText>
          </w:r>
        </w:del>
      </w:ins>
      <w:ins w:id="1292" w:author="Bob O'Hara" w:date="2001-03-07T10:34:00Z">
        <w:del w:id="1293" w:author="Tim O'Farrell" w:date="2001-03-14T01:24:00Z">
          <w:r>
            <w:rPr/>
            <w:delText>.</w:delText>
          </w:r>
        </w:del>
      </w:ins>
      <w:ins w:id="1294" w:author="Bob O'Hara" w:date="2001-03-07T10:55:00Z">
        <w:del w:id="1295" w:author="Tim O'Farrell" w:date="2001-03-14T01:24:00Z">
          <w:r>
            <w:rPr/>
            <w:delText xml:space="preserve">  The particular implementation of the registration service is identified in the service: URL for the registration service.</w:delText>
          </w:r>
        </w:del>
      </w:ins>
      <w:ins w:id="1296" w:author="Bob O'Hara" w:date="2001-03-07T10:48:00Z">
        <w:del w:id="1297" w:author="Tim O'Farrell" w:date="2001-03-14T01:24:00Z">
          <w:r>
            <w:rPr/>
            <w:delText xml:space="preserve">  </w:delText>
          </w:r>
        </w:del>
      </w:ins>
      <w:ins w:id="1298" w:author="Bob O'Hara" w:date="2001-03-07T10:56:00Z">
        <w:del w:id="1299" w:author="Tim O'Farrell" w:date="2001-03-14T01:24:00Z">
          <w:r>
            <w:rPr/>
            <w:delText>The registration service</w:delText>
          </w:r>
        </w:del>
      </w:ins>
      <w:del w:id="1300" w:author="Tim O'Farrell" w:date="2001-03-14T01:24:00Z">
        <w:r>
          <w:rPr/>
          <w:delText xml:space="preserve"> should be able to perform the following functions:</w:delText>
        </w:r>
      </w:del>
    </w:p>
    <w:p>
      <w:pPr>
        <w:pStyle w:val="Paragraph"/>
        <w:rPr>
          <w:del w:id="1303" w:author="Tim O'Farrell" w:date="2001-03-14T01:24:00Z"/>
        </w:rPr>
      </w:pPr>
      <w:del w:id="1302" w:author="Tim O'Farrell" w:date="2001-03-14T01:24:00Z">
        <w:r>
          <w:rPr/>
        </w:r>
      </w:del>
    </w:p>
    <w:p>
      <w:pPr>
        <w:pStyle w:val="Paragraph"/>
        <w:rPr>
          <w:del w:id="1309" w:author="Tim O'Farrell" w:date="2001-03-14T01:24:00Z"/>
        </w:rPr>
      </w:pPr>
      <w:ins w:id="1304" w:author="Bob O'Hara" w:date="2001-03-07T10:48:00Z">
        <w:del w:id="1305" w:author="Tim O'Farrell" w:date="2001-03-14T01:24:00Z">
          <w:r>
            <w:rPr/>
            <w:delText>Add a new entry mapping the BSSID of an AP to its DSM IP address</w:delText>
          </w:r>
        </w:del>
      </w:ins>
      <w:ins w:id="1306" w:author="Bob O'Hara" w:date="2001-03-07T10:51:00Z">
        <w:del w:id="1307" w:author="Tim O'Farrell" w:date="2001-03-14T01:24:00Z">
          <w:r>
            <w:rPr/>
            <w:delText xml:space="preserve"> in response to a registration request</w:delText>
          </w:r>
        </w:del>
      </w:ins>
      <w:del w:id="1308" w:author="Tim O'Farrell" w:date="2001-03-14T01:24:00Z">
        <w:r>
          <w:rPr/>
          <w:delText>.</w:delText>
        </w:r>
      </w:del>
    </w:p>
    <w:p>
      <w:pPr>
        <w:pStyle w:val="Paragraph"/>
        <w:rPr>
          <w:del w:id="1311" w:author="Tim O'Farrell" w:date="2001-03-14T01:24:00Z"/>
        </w:rPr>
      </w:pPr>
      <w:del w:id="1310" w:author="Tim O'Farrell" w:date="2001-03-14T01:24:00Z">
        <w:r>
          <w:rPr/>
          <w:delText>Refresh entries mapping the BSSID of an AP to its DSM IP address in response to refresh requests.</w:delText>
        </w:r>
      </w:del>
    </w:p>
    <w:p>
      <w:pPr>
        <w:pStyle w:val="Paragraph"/>
        <w:rPr>
          <w:del w:id="1321" w:author="Tim O'Farrell" w:date="2001-03-14T01:24:00Z"/>
        </w:rPr>
      </w:pPr>
      <w:ins w:id="1312" w:author="Bob O'Hara" w:date="2001-03-07T10:50:00Z">
        <w:del w:id="1313" w:author="Tim O'Farrell" w:date="2001-03-14T01:24:00Z">
          <w:r>
            <w:rPr/>
            <w:delText>Remove entries mapping the BSSID of an AP to its DSM IP address in response to deregistration request</w:delText>
          </w:r>
        </w:del>
      </w:ins>
      <w:ins w:id="1314" w:author="Bob O'Hara" w:date="2001-03-07T10:53:00Z">
        <w:del w:id="1315" w:author="Tim O'Farrell" w:date="2001-03-14T01:24:00Z">
          <w:r>
            <w:rPr/>
            <w:delText>s</w:delText>
          </w:r>
        </w:del>
      </w:ins>
      <w:ins w:id="1316" w:author="Bob O'Hara" w:date="2001-03-07T10:51:00Z">
        <w:del w:id="1317" w:author="Tim O'Farrell" w:date="2001-03-14T01:24:00Z">
          <w:r>
            <w:rPr/>
            <w:delText xml:space="preserve"> or as a result of entr</w:delText>
          </w:r>
        </w:del>
      </w:ins>
      <w:ins w:id="1318" w:author="Bob O'Hara" w:date="2001-03-07T10:53:00Z">
        <w:del w:id="1319" w:author="Tim O'Farrell" w:date="2001-03-14T01:24:00Z">
          <w:r>
            <w:rPr/>
            <w:delText>ies</w:delText>
          </w:r>
        </w:del>
      </w:ins>
      <w:del w:id="1320" w:author="Tim O'Farrell" w:date="2001-03-14T01:24:00Z">
        <w:r>
          <w:rPr/>
          <w:delText xml:space="preserve"> not being refreshed in the required interval.</w:delText>
        </w:r>
      </w:del>
    </w:p>
    <w:p>
      <w:pPr>
        <w:pStyle w:val="Paragraph"/>
        <w:rPr>
          <w:del w:id="1323" w:author="Tim O'Farrell" w:date="2001-03-14T01:24:00Z"/>
        </w:rPr>
      </w:pPr>
      <w:del w:id="1322" w:author="Tim O'Farrell" w:date="2001-03-14T01:24:00Z">
        <w:r>
          <w:rPr/>
          <w:delText>Supply information mapping a BSSID to a DSM IP address in response to a query.</w:delText>
        </w:r>
      </w:del>
    </w:p>
    <w:p>
      <w:pPr>
        <w:pStyle w:val="Paragraph"/>
        <w:rPr>
          <w:del w:id="1325" w:author="Tim O'Farrell" w:date="2001-03-14T01:24:00Z"/>
        </w:rPr>
      </w:pPr>
      <w:del w:id="1324" w:author="Tim O'Farrell" w:date="2001-03-14T01:24:00Z">
        <w:r>
          <w:rPr/>
          <w:delText>Active AP Entries</w:delText>
        </w:r>
      </w:del>
    </w:p>
    <w:p>
      <w:pPr>
        <w:pStyle w:val="Paragraph"/>
        <w:rPr>
          <w:del w:id="1329" w:author="Tim O'Farrell" w:date="2001-03-14T01:24:00Z"/>
        </w:rPr>
      </w:pPr>
      <w:ins w:id="1326" w:author="Bob O'Hara" w:date="2001-03-07T10:39:00Z">
        <w:del w:id="1327" w:author="Tim O'Farrell" w:date="2001-03-14T01:24:00Z">
          <w:r>
            <w:rPr/>
            <w:delText>The ESS registration service should require that each AP refresh its registration periodically.  The period for such refreshing should be 5 minutes.  The following service:</w:delText>
          </w:r>
        </w:del>
      </w:ins>
      <w:del w:id="1328" w:author="Tim O'Farrell" w:date="2001-03-14T01:24:00Z">
        <w:r>
          <w:rPr/>
          <w:delText xml:space="preserve"> URL should be used to refresh an AP’s entry with the registration service.</w:delText>
        </w:r>
      </w:del>
    </w:p>
    <w:p>
      <w:pPr>
        <w:pStyle w:val="Paragraph"/>
        <w:rPr>
          <w:del w:id="1331" w:author="Tim O'Farrell" w:date="2001-03-14T01:24:00Z"/>
        </w:rPr>
      </w:pPr>
      <w:del w:id="1330" w:author="Tim O'Farrell" w:date="2001-03-14T01:24:00Z">
        <w:r>
          <w:rPr/>
        </w:r>
      </w:del>
    </w:p>
    <w:p>
      <w:pPr>
        <w:pStyle w:val="Paragraph"/>
        <w:rPr>
          <w:del w:id="1333" w:author="Tim O'Farrell" w:date="2001-03-14T01:24:00Z"/>
        </w:rPr>
      </w:pPr>
      <w:del w:id="1332" w:author="Tim O'Farrell" w:date="2001-03-14T01:24:00Z">
        <w:r>
          <w:rPr/>
          <w:delText>service:ess-registrar.1.0.en:refresh://&lt;registrar host&gt;/&lt;refresh URL&gt;</w:delText>
        </w:r>
      </w:del>
    </w:p>
    <w:p>
      <w:pPr>
        <w:pStyle w:val="Paragraph"/>
        <w:rPr>
          <w:del w:id="1335" w:author="Tim O'Farrell" w:date="2001-03-14T01:24:00Z"/>
        </w:rPr>
      </w:pPr>
      <w:del w:id="1334" w:author="Tim O'Farrell" w:date="2001-03-14T01:24:00Z">
        <w:r>
          <w:rPr/>
          <w:delText>The &lt;registrar host&gt; is the host where the registration service resides.  The &lt;refresh URL&gt; is the complete URL required to refresh the directory entry for the AP in the registration service.</w:delText>
        </w:r>
      </w:del>
    </w:p>
    <w:p>
      <w:pPr>
        <w:pStyle w:val="Paragraph"/>
        <w:rPr>
          <w:del w:id="1337" w:author="Tim O'Farrell" w:date="2001-03-14T01:24:00Z"/>
        </w:rPr>
      </w:pPr>
      <w:del w:id="1336" w:author="Tim O'Farrell" w:date="2001-03-14T01:24:00Z">
        <w:r>
          <w:rPr/>
          <w:delText>If an AP has not refreshed its entry in the registration service in 15 minutes, the registration service should remove the entry.</w:delText>
        </w:r>
      </w:del>
    </w:p>
    <w:p>
      <w:pPr>
        <w:pStyle w:val="Paragraph"/>
        <w:rPr>
          <w:del w:id="1343" w:author="Bob O'Hara" w:date="2001-03-07T10:48:00Z"/>
        </w:rPr>
      </w:pPr>
      <w:del w:id="1338" w:author="Bob O'Hara" w:date="2001-03-07T10:48:00Z">
        <w:r>
          <w:rPr/>
          <w:delText>the</w:delText>
        </w:r>
      </w:del>
      <w:del w:id="1339" w:author="Bob O'Hara" w:date="2001-03-07T10:38:00Z">
        <w:r>
          <w:rPr/>
          <w:delText xml:space="preserve"> </w:delText>
        </w:r>
      </w:del>
      <w:del w:id="1340" w:author="Bob O'Hara" w:date="2001-03-07T10:48:00Z">
        <w:r>
          <w:rPr/>
          <w:delText xml:space="preserve"> AP should deregister with the registration Service</w:delText>
        </w:r>
      </w:del>
      <w:del w:id="1341" w:author="Bob O'Hara" w:date="2001-03-07T10:39:00Z">
        <w:r>
          <w:rPr/>
          <w:delText>,</w:delText>
        </w:r>
      </w:del>
      <w:del w:id="1342" w:author="Bob O'Hara" w:date="2001-03-07T10:48:00Z">
        <w:r>
          <w:rPr/>
          <w:delText xml:space="preserve"> but if a catastrophic error occurs, the AP entry is timed out by the registration service.  If the AP fails to respond to any requests, the registration will remove the entry from the ESS.</w:delText>
        </w:r>
      </w:del>
    </w:p>
    <w:p>
      <w:pPr>
        <w:pStyle w:val="Paragraph"/>
        <w:rPr>
          <w:del w:id="1347" w:author="Bob O'Hara" w:date="2001-03-07T10:48:00Z"/>
        </w:rPr>
      </w:pPr>
      <w:del w:id="1344" w:author="Bob O'Hara" w:date="2001-03-07T10:48:00Z">
        <w:r>
          <w:rPr/>
          <w:delText xml:space="preserve">[Spiess, Intermec </w:delText>
        </w:r>
      </w:del>
      <w:del w:id="1345" w:author="Bob O'Hara" w:date="2001-03-07T10:48:00Z">
        <w:r>
          <w:rPr>
            <w:rFonts w:eastAsia="Wingdings" w:cs="Wingdings" w:ascii="Wingdings" w:hAnsi="Wingdings"/>
            <w:lang w:val="en-US"/>
          </w:rPr>
          <w:delText></w:delText>
        </w:r>
      </w:del>
      <w:del w:id="1346" w:author="Bob O'Hara" w:date="2001-03-07T10:48:00Z">
        <w:r>
          <w:rPr/>
          <w:delText xml:space="preserve"> Do we want to define how an AP obtains configuration parameters from the registration service?]</w:delText>
        </w:r>
      </w:del>
    </w:p>
    <w:p>
      <w:pPr>
        <w:pStyle w:val="Paragraph"/>
        <w:rPr>
          <w:del w:id="1349" w:author="Tim O'Farrell" w:date="2001-03-14T01:24:00Z"/>
        </w:rPr>
      </w:pPr>
      <w:del w:id="1348" w:author="Tim O'Farrell" w:date="2001-03-14T01:24:00Z">
        <w:bookmarkStart w:id="30" w:name="__RefHeading___Toc508703657"/>
        <w:bookmarkEnd w:id="30"/>
        <w:r>
          <w:rPr/>
          <w:delText>Support for 802.11 authentication and pre-authentication</w:delText>
        </w:r>
      </w:del>
    </w:p>
    <w:p>
      <w:pPr>
        <w:pStyle w:val="Paragraph"/>
        <w:rPr>
          <w:del w:id="1351" w:author="Tim O'Farrell" w:date="2001-03-14T01:24:00Z"/>
        </w:rPr>
      </w:pPr>
      <w:del w:id="1350" w:author="Tim O'Farrell" w:date="2001-03-14T01:24:00Z">
        <w:r>
          <w:rPr/>
          <w:delText>The IAPP is independent of the 802.11 authentication process.  However, the Context Blob returned as part of the IAPP-MOVE.confirm may contain information relevant to 802.11 authentication, including pre-authentication.  The content of the Context Blob is not interpreted by the IAPP.</w:delText>
        </w:r>
      </w:del>
    </w:p>
    <w:p>
      <w:pPr>
        <w:pStyle w:val="Paragraph"/>
        <w:rPr>
          <w:del w:id="1353" w:author="Tim O'Farrell" w:date="2001-03-14T01:24:00Z"/>
        </w:rPr>
      </w:pPr>
      <w:del w:id="1352" w:author="Tim O'Farrell" w:date="2001-03-14T01:24:00Z">
        <w:bookmarkStart w:id="31" w:name="__RefHeading___Toc508703658"/>
        <w:bookmarkEnd w:id="31"/>
        <w:r>
          <w:rPr/>
          <w:delText>Secure operation of the IAPP</w:delText>
        </w:r>
      </w:del>
    </w:p>
    <w:p>
      <w:pPr>
        <w:pStyle w:val="Paragraph"/>
        <w:rPr>
          <w:del w:id="1355" w:author="Tim O'Farrell" w:date="2001-03-14T01:24:00Z"/>
        </w:rPr>
      </w:pPr>
      <w:del w:id="1354" w:author="Tim O'Farrell" w:date="2001-03-14T01:24:00Z">
        <w:r>
          <w:rPr/>
          <w:delText>Security of the message exchanges of the IAPP are not protected nor authenticated beyond the protection and authentication afforded other protocol traffic in the ESS, unless those services are provided by the protocol carrying the IAPP messages.  Usually, using IPSec to carry the IAPP messages would provide this protection.</w:delText>
        </w:r>
      </w:del>
    </w:p>
    <w:p>
      <w:pPr>
        <w:pStyle w:val="Paragraph"/>
        <w:rPr>
          <w:del w:id="1357" w:author="Tim O'Farrell" w:date="2001-03-14T01:24:00Z"/>
        </w:rPr>
      </w:pPr>
      <w:del w:id="1356" w:author="Tim O'Farrell" w:date="2001-03-14T01:24:00Z">
        <w:r>
          <w:rPr/>
          <w:delText>Designed for “reasonably” secure operation</w:delText>
        </w:r>
      </w:del>
    </w:p>
    <w:p>
      <w:pPr>
        <w:pStyle w:val="Paragraph"/>
        <w:rPr>
          <w:del w:id="1359" w:author="Tim O'Farrell" w:date="2001-03-14T01:24:00Z"/>
        </w:rPr>
      </w:pPr>
      <w:del w:id="1358" w:author="Tim O'Farrell" w:date="2001-03-14T01:24:00Z">
        <w:r>
          <w:rPr/>
          <w:delText>Messages between APs must be authenticated, but not necessarily encrypted</w:delText>
        </w:r>
      </w:del>
    </w:p>
    <w:p>
      <w:pPr>
        <w:pStyle w:val="Paragraph"/>
        <w:rPr>
          <w:del w:id="1361" w:author="Tim O'Farrell" w:date="2001-03-14T01:24:00Z"/>
        </w:rPr>
      </w:pPr>
      <w:del w:id="1360" w:author="Tim O'Farrell" w:date="2001-03-14T01:24:00Z">
        <w:r>
          <w:rPr/>
          <w:delText>Messages between APs need no more protection, i.e., encryption, than any other infrastructure configuration messages, such as router protocols like OSPF, EIGRP, or RIP</w:delText>
        </w:r>
      </w:del>
    </w:p>
    <w:p>
      <w:pPr>
        <w:pStyle w:val="Paragraph"/>
        <w:rPr>
          <w:del w:id="1363" w:author="Tim O'Farrell" w:date="2001-03-14T01:24:00Z"/>
        </w:rPr>
      </w:pPr>
      <w:del w:id="1362" w:author="Tim O'Farrell" w:date="2001-03-14T01:24:00Z">
        <w:r>
          <w:rPr/>
          <w:delText>Supporting 802.11 authentication and security, including preauthentication</w:delText>
        </w:r>
      </w:del>
    </w:p>
    <w:p>
      <w:pPr>
        <w:pStyle w:val="Paragraph"/>
        <w:rPr>
          <w:del w:id="1365" w:author="Tim O'Farrell" w:date="2001-03-14T01:24:00Z"/>
        </w:rPr>
      </w:pPr>
      <w:del w:id="1364" w:author="Tim O'Farrell" w:date="2001-03-14T01:24:00Z">
        <w:r>
          <w:rPr/>
          <w:delText>Based on the current standard, there is no IAPP messaging required to support this functionality</w:delText>
        </w:r>
      </w:del>
    </w:p>
    <w:p>
      <w:pPr>
        <w:pStyle w:val="Paragraph"/>
        <w:rPr>
          <w:del w:id="1367" w:author="Tim O'Farrell" w:date="2001-03-14T01:24:00Z"/>
        </w:rPr>
      </w:pPr>
      <w:del w:id="1366" w:author="Tim O'Farrell" w:date="2001-03-14T01:24:00Z">
        <w:r>
          <w:rPr/>
          <w:delText>Based on the work to date in the TGe security subgroup, there is no IAPP messaging required to support this functionality</w:delText>
        </w:r>
      </w:del>
    </w:p>
    <w:p>
      <w:pPr>
        <w:pStyle w:val="Paragraph"/>
        <w:rPr>
          <w:del w:id="1369" w:author="Tim O'Farrell" w:date="2001-03-14T01:24:00Z"/>
        </w:rPr>
      </w:pPr>
      <w:del w:id="1368" w:author="Tim O'Farrell" w:date="2001-03-14T01:24:00Z">
        <w:r>
          <w:rPr/>
          <w:delText>In fact, the current TGe security baseline will not allow preauthentication, since the 802.1x authentication exchange is carried in data frames and data frames are not allowed until a station is associated</w:delText>
        </w:r>
      </w:del>
    </w:p>
    <w:p>
      <w:pPr>
        <w:pStyle w:val="Paragraph"/>
        <w:rPr>
          <w:del w:id="1371" w:author="Tim O'Farrell" w:date="2001-03-14T01:24:00Z"/>
        </w:rPr>
      </w:pPr>
      <w:del w:id="1370" w:author="Tim O'Farrell" w:date="2001-03-14T01:24:00Z">
        <w:r>
          <w:rPr/>
          <w:delText>c) IAPP should support an interchange of a security blob between APs; this allows support of other security protocols that may require this support.</w:delText>
        </w:r>
      </w:del>
    </w:p>
    <w:p>
      <w:pPr>
        <w:pStyle w:val="Paragraph"/>
        <w:rPr>
          <w:del w:id="1373" w:author="Tim O'Farrell" w:date="2001-03-14T01:24:00Z"/>
        </w:rPr>
      </w:pPr>
      <w:del w:id="1372" w:author="Tim O'Farrell" w:date="2001-03-14T01:24:00Z">
        <w:bookmarkStart w:id="32" w:name="__RefHeading___Toc508703659"/>
        <w:bookmarkEnd w:id="32"/>
        <w:r>
          <w:rPr/>
          <w:delText>AP specific MIB</w:delText>
        </w:r>
      </w:del>
    </w:p>
    <w:p>
      <w:pPr>
        <w:pStyle w:val="Paragraph"/>
        <w:rPr>
          <w:del w:id="1375" w:author="Tim O'Farrell" w:date="2001-03-14T01:24:00Z"/>
        </w:rPr>
      </w:pPr>
      <w:del w:id="1374" w:author="Tim O'Farrell" w:date="2001-03-14T01:24:00Z">
        <w:r>
          <w:rPr/>
          <w:delText>[Delete unless someone supplies something to fill this spot.]</w:delText>
        </w:r>
      </w:del>
    </w:p>
    <w:p>
      <w:pPr>
        <w:pStyle w:val="Paragraph"/>
        <w:rPr>
          <w:del w:id="1377" w:author="Tim O'Farrell" w:date="2001-03-14T01:24:00Z"/>
        </w:rPr>
      </w:pPr>
      <w:del w:id="1376" w:author="Tim O'Farrell" w:date="2001-03-14T01:24:00Z">
        <w:bookmarkStart w:id="33" w:name="__RefHeading___Toc508703660"/>
        <w:bookmarkEnd w:id="33"/>
        <w:r>
          <w:rPr/>
          <w:delText>Single station association</w:delText>
        </w:r>
      </w:del>
    </w:p>
    <w:p>
      <w:pPr>
        <w:pStyle w:val="Paragraph"/>
        <w:rPr>
          <w:del w:id="1403" w:author="Tim O'Farrell" w:date="2001-03-14T01:24:00Z"/>
        </w:rPr>
      </w:pPr>
      <w:del w:id="1378" w:author="Tim O'Farrell" w:date="2001-03-14T01:24:00Z">
        <w:r>
          <w:rPr/>
          <w:delText xml:space="preserve">Each Station may only be associated with a single AP at any given time.  When a station changes its association from one AP to another, the station issues a reassociate frame (as specified in the 802.11 standard).  </w:delText>
        </w:r>
      </w:del>
      <w:del w:id="1379" w:author="Bob O'Hara" w:date="2001-03-07T11:43:00Z">
        <w:r>
          <w:rPr/>
          <w:delText xml:space="preserve">The </w:delText>
        </w:r>
      </w:del>
      <w:del w:id="1380" w:author="Bob O'Hara" w:date="2001-03-07T11:00:00Z">
        <w:r>
          <w:rPr/>
          <w:delText>R</w:delText>
        </w:r>
      </w:del>
      <w:del w:id="1381" w:author="Bob O'Hara" w:date="2001-03-07T11:43:00Z">
        <w:r>
          <w:rPr/>
          <w:delText>eceipt</w:delText>
        </w:r>
      </w:del>
      <w:ins w:id="1382" w:author="Bob O'Hara" w:date="2001-03-07T11:43:00Z">
        <w:del w:id="1383" w:author="Tim O'Farrell" w:date="2001-03-14T01:24:00Z">
          <w:r>
            <w:rPr/>
            <w:delText>Reception</w:delText>
          </w:r>
        </w:del>
      </w:ins>
      <w:del w:id="1384" w:author="Tim O'Farrell" w:date="2001-03-14T01:24:00Z">
        <w:r>
          <w:rPr/>
          <w:delText xml:space="preserve"> of the reassociate frame</w:delText>
        </w:r>
      </w:del>
      <w:ins w:id="1385" w:author="Bob O'Hara" w:date="2001-03-07T11:44:00Z">
        <w:del w:id="1386" w:author="Tim O'Farrell" w:date="2001-03-14T01:24:00Z">
          <w:r>
            <w:rPr/>
            <w:delText xml:space="preserve"> and granting of the association</w:delText>
          </w:r>
        </w:del>
      </w:ins>
      <w:del w:id="1387" w:author="Tim O'Farrell" w:date="2001-03-14T01:24:00Z">
        <w:r>
          <w:rPr/>
          <w:delText xml:space="preserve"> by the new AP </w:delText>
        </w:r>
      </w:del>
      <w:del w:id="1388" w:author="Bob O'Hara" w:date="2001-03-07T11:44:00Z">
        <w:r>
          <w:rPr/>
          <w:delText xml:space="preserve">will </w:delText>
        </w:r>
      </w:del>
      <w:del w:id="1389" w:author="Tim O'Farrell" w:date="2001-03-14T01:24:00Z">
        <w:r>
          <w:rPr/>
          <w:delText>cause</w:delText>
        </w:r>
      </w:del>
      <w:ins w:id="1390" w:author="Bob O'Hara" w:date="2001-03-07T11:44:00Z">
        <w:del w:id="1391" w:author="Tim O'Farrell" w:date="2001-03-14T01:24:00Z">
          <w:r>
            <w:rPr/>
            <w:delText>s</w:delText>
          </w:r>
        </w:del>
      </w:ins>
      <w:del w:id="1392" w:author="Tim O'Farrell" w:date="2001-03-14T01:24:00Z">
        <w:r>
          <w:rPr/>
          <w:delText xml:space="preserve"> the new AP to issue an IAPP-MOVE.request service primitive.  This causes</w:delText>
        </w:r>
      </w:del>
      <w:ins w:id="1393" w:author="Bob O'Hara" w:date="2001-03-07T11:50:00Z">
        <w:del w:id="1394" w:author="Tim O'Farrell" w:date="2001-03-14T01:24:00Z">
          <w:r>
            <w:rPr/>
            <w:delText xml:space="preserve"> an IAPP MOVE-notify packet to be sent to</w:delText>
          </w:r>
        </w:del>
      </w:ins>
      <w:del w:id="1395" w:author="Tim O'Farrell" w:date="2001-03-14T01:24:00Z">
        <w:r>
          <w:rPr/>
          <w:delText xml:space="preserve"> the Old AP</w:delText>
        </w:r>
      </w:del>
      <w:ins w:id="1396" w:author="Bob O'Hara" w:date="2001-03-07T11:50:00Z">
        <w:del w:id="1397" w:author="Tim O'Farrell" w:date="2001-03-14T01:24:00Z">
          <w:r>
            <w:rPr/>
            <w:delText>, requesting the old AP</w:delText>
          </w:r>
        </w:del>
      </w:ins>
      <w:del w:id="1398" w:author="Tim O'Farrell" w:date="2001-03-14T01:24:00Z">
        <w:r>
          <w:rPr/>
          <w:delText xml:space="preserve"> to remove the station from its table,</w:delText>
        </w:r>
      </w:del>
      <w:ins w:id="1399" w:author="Bob O'Hara" w:date="2001-03-07T11:44:00Z">
        <w:del w:id="1400" w:author="Tim O'Farrell" w:date="2001-03-14T01:24:00Z">
          <w:r>
            <w:rPr/>
            <w:delText xml:space="preserve"> forward any stored context for the station,</w:delText>
          </w:r>
        </w:del>
      </w:ins>
      <w:del w:id="1401" w:author="Tim O'Farrell" w:date="2001-03-14T01:24:00Z">
        <w:r>
          <w:rPr/>
          <w:delText xml:space="preserve"> and the new AP to add it to its table.  </w:delText>
        </w:r>
      </w:del>
      <w:del w:id="1402" w:author="Tim O'Farrell" w:date="2001-03-14T01:24:00Z">
        <w:r>
          <w:rPr/>
          <w:delText>The IP address of the old AP should be obtained from the registration service using the following URL.</w:delText>
        </w:r>
      </w:del>
    </w:p>
    <w:p>
      <w:pPr>
        <w:pStyle w:val="Paragraph"/>
        <w:rPr>
          <w:del w:id="1405" w:author="Tim O'Farrell" w:date="2001-03-14T01:24:00Z"/>
        </w:rPr>
      </w:pPr>
      <w:del w:id="1404" w:author="Tim O'Farrell" w:date="2001-03-14T01:24:00Z">
        <w:r>
          <w:rPr/>
        </w:r>
      </w:del>
    </w:p>
    <w:p>
      <w:pPr>
        <w:pStyle w:val="Paragraph"/>
        <w:rPr>
          <w:del w:id="1407" w:author="Tim O'Farrell" w:date="2001-03-14T01:24:00Z"/>
        </w:rPr>
      </w:pPr>
      <w:del w:id="1406" w:author="Tim O'Farrell" w:date="2001-03-14T01:24:00Z">
        <w:r>
          <w:rPr/>
          <w:delText>service:ess-registrar.1.0.en:lookup://&lt;registrar host&gt;/&lt;lookup URL&gt;   [I think we should specify the lookup URL more completely.]</w:delText>
        </w:r>
      </w:del>
    </w:p>
    <w:p>
      <w:pPr>
        <w:pStyle w:val="Paragraph"/>
        <w:rPr>
          <w:del w:id="1415" w:author="Tim O'Farrell" w:date="2001-03-14T01:24:00Z"/>
        </w:rPr>
      </w:pPr>
      <w:ins w:id="1408" w:author="Bob O'Hara" w:date="2001-03-07T11:56:00Z">
        <w:del w:id="1409" w:author="Tim O'Farrell" w:date="2001-03-14T01:24:00Z">
          <w:r>
            <w:rPr/>
            <w:delText xml:space="preserve">When a </w:delText>
          </w:r>
        </w:del>
      </w:ins>
      <w:ins w:id="1410" w:author="Bob O'Hara" w:date="2001-03-07T12:00:00Z">
        <w:del w:id="1411" w:author="Tim O'Farrell" w:date="2001-03-14T01:24:00Z">
          <w:r>
            <w:rPr/>
            <w:delText xml:space="preserve">roaming </w:delText>
          </w:r>
        </w:del>
      </w:ins>
      <w:ins w:id="1412" w:author="Bob O'Hara" w:date="2001-03-07T11:56:00Z">
        <w:del w:id="1413" w:author="Tim O'Farrell" w:date="2001-03-14T01:24:00Z">
          <w:r>
            <w:rPr/>
            <w:delText xml:space="preserve">station associates with an AP, rather than reassociates, the AP attempts to enforce the single station association requirement by sending an IAPP ADD-notify packet to the distribution system.  Because this packet is addressed with both the source and destination MAC addresses equal to the MAC address of the associating station, this packet may not reach all APs in a distribution system.  It will reach at least those APs on the immediate LAN segment of the DSM.  If the old AP </w:delText>
          </w:r>
        </w:del>
      </w:ins>
      <w:del w:id="1414" w:author="Tim O'Farrell" w:date="2001-03-14T01:24:00Z">
        <w:r>
          <w:rPr/>
          <w:delText>receives the IAPP ADD-notify packet, it should remove any context stored for the station.</w:delText>
        </w:r>
      </w:del>
    </w:p>
    <w:p>
      <w:pPr>
        <w:pStyle w:val="Paragraph"/>
        <w:rPr>
          <w:del w:id="1424" w:author="Bob O'Hara" w:date="2001-03-07T11:55:00Z"/>
        </w:rPr>
      </w:pPr>
      <w:del w:id="1416" w:author="Bob O'Hara" w:date="2001-03-07T11:55:00Z">
        <w:r>
          <w:rPr/>
          <w:delText xml:space="preserve">Using the “old AP address” in the reassociation frame, an AP </w:delText>
        </w:r>
      </w:del>
      <w:del w:id="1417" w:author="Bob O'Hara" w:date="2001-03-07T11:01:00Z">
        <w:r>
          <w:rPr/>
          <w:delText>can</w:delText>
        </w:r>
      </w:del>
      <w:del w:id="1418" w:author="Bob O'Hara" w:date="2001-03-07T11:55:00Z">
        <w:r>
          <w:rPr/>
          <w:delText xml:space="preserve"> use the registration service to request the IP address of the old AP. Once the old AP’s IP address has been obtained, the new AP </w:delText>
        </w:r>
      </w:del>
      <w:del w:id="1419" w:author="Bob O'Hara" w:date="2001-03-07T11:01:00Z">
        <w:r>
          <w:rPr/>
          <w:delText>can</w:delText>
        </w:r>
      </w:del>
      <w:del w:id="1420" w:author="Bob O'Hara" w:date="2001-03-07T11:55:00Z">
        <w:r>
          <w:rPr/>
          <w:delText xml:space="preserve"> send a </w:delText>
        </w:r>
      </w:del>
      <w:del w:id="1421" w:author="Bob O'Hara" w:date="2001-03-07T11:01:00Z">
        <w:r>
          <w:rPr/>
          <w:delText xml:space="preserve">message </w:delText>
        </w:r>
      </w:del>
      <w:del w:id="1422" w:author="Bob O'Hara" w:date="2001-03-07T11:55:00Z">
        <w:r>
          <w:rPr/>
          <w:delText xml:space="preserve">to the old AP informing it of the new association.  </w:delText>
        </w:r>
      </w:del>
      <w:del w:id="1423" w:author="Bob O'Hara" w:date="2001-03-07T11:02:00Z">
        <w:r>
          <w:rPr/>
          <w:delText>If there is no “old AP” address available (ex: association frame), this approach still works, and no frame is sent to the “old AP”</w:delText>
        </w:r>
      </w:del>
    </w:p>
    <w:p>
      <w:pPr>
        <w:pStyle w:val="Paragraph"/>
        <w:rPr>
          <w:del w:id="1426" w:author="Tim O'Farrell" w:date="2001-03-14T01:24:00Z"/>
        </w:rPr>
      </w:pPr>
      <w:del w:id="1425" w:author="Tim O'Farrell" w:date="2001-03-14T01:24:00Z">
        <w:bookmarkStart w:id="34" w:name="__RefHeading___Toc508703661"/>
        <w:bookmarkEnd w:id="34"/>
        <w:r>
          <w:rPr/>
          <w:delText>Packet Formats</w:delText>
        </w:r>
      </w:del>
    </w:p>
    <w:p>
      <w:pPr>
        <w:pStyle w:val="Paragraph"/>
        <w:rPr>
          <w:del w:id="1429" w:author="Tim O'Farrell" w:date="2001-03-14T01:24:00Z"/>
        </w:rPr>
      </w:pPr>
      <w:del w:id="1427" w:author="Tim O'Farrell" w:date="2001-03-14T01:24:00Z">
        <w:bookmarkStart w:id="35" w:name="__RefHeading___Toc508703662"/>
        <w:r>
          <w:rPr/>
          <w:delText>General IAPP Packet Format</w:delText>
        </w:r>
      </w:del>
      <w:del w:id="1428" w:author="Tim O'Farrell" w:date="2001-03-14T01:24:00Z">
        <w:bookmarkEnd w:id="35"/>
        <w:r>
          <w:rPr/>
          <w:delText xml:space="preserve"> </w:delText>
        </w:r>
      </w:del>
    </w:p>
    <w:p>
      <w:pPr>
        <w:pStyle w:val="Paragraph"/>
        <w:rPr>
          <w:del w:id="1431" w:author="Tim O'Farrell" w:date="2001-03-14T01:24:00Z"/>
        </w:rPr>
      </w:pPr>
      <w:del w:id="1430" w:author="Tim O'Farrell" w:date="2001-03-14T01:24:00Z">
        <w:r>
          <w:rPr/>
          <w:delText>The payload of a UDP packet passed from an AP that has just received a reassociate packet from a new station:</w:delText>
        </w:r>
      </w:del>
    </w:p>
    <w:p>
      <w:pPr>
        <w:pStyle w:val="Paragraph"/>
        <w:rPr/>
      </w:pPr>
      <w:r>
        <w:rPr/>
      </w:r>
    </w:p>
    <w:tbl>
      <w:tblPr>
        <w:tblW w:w="5940" w:type="dxa"/>
        <w:jc w:val="center"/>
        <w:tblInd w:w="0" w:type="dxa"/>
        <w:tblLayout w:type="fixed"/>
        <w:tblCellMar>
          <w:top w:w="0" w:type="dxa"/>
          <w:left w:w="108" w:type="dxa"/>
          <w:bottom w:w="0" w:type="dxa"/>
          <w:right w:w="108" w:type="dxa"/>
        </w:tblCellMar>
      </w:tblPr>
      <w:tblGrid>
        <w:gridCol w:w="1940"/>
        <w:gridCol w:w="2000"/>
        <w:gridCol w:w="2000"/>
      </w:tblGrid>
      <w:tr>
        <w:trPr/>
        <w:tc>
          <w:tcPr>
            <w:tcW w:w="1940"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32" w:author="Tim O'Farrell" w:date="2001-03-14T01:24:00Z">
              <w:r>
                <w:rPr/>
                <w:delText>IAPP Version</w:delText>
              </w:r>
            </w:del>
          </w:p>
        </w:tc>
        <w:tc>
          <w:tcPr>
            <w:tcW w:w="2000"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33" w:author="Tim O'Farrell" w:date="2001-03-14T01:24:00Z">
              <w:r>
                <w:rPr/>
                <w:delText>Command</w:delText>
              </w:r>
            </w:del>
          </w:p>
        </w:tc>
        <w:tc>
          <w:tcPr>
            <w:tcW w:w="2000"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34" w:author="Bob O'Hara" w:date="2001-03-07T11:42:00Z">
              <w:r>
                <w:rPr/>
                <w:delText xml:space="preserve">Command </w:delText>
              </w:r>
            </w:del>
            <w:del w:id="1435" w:author="Tim O'Farrell" w:date="2001-03-14T01:24:00Z">
              <w:r>
                <w:rPr/>
                <w:delText>Data</w:delText>
              </w:r>
            </w:del>
          </w:p>
        </w:tc>
      </w:tr>
      <w:tr>
        <w:trPr/>
        <w:tc>
          <w:tcPr>
            <w:tcW w:w="1940" w:type="dxa"/>
            <w:tcBorders>
              <w:top w:val="single" w:sz="4" w:space="0" w:color="000000"/>
            </w:tcBorders>
          </w:tcPr>
          <w:p>
            <w:pPr>
              <w:pStyle w:val="Paragraph"/>
              <w:spacing w:before="240" w:after="0"/>
              <w:rPr/>
            </w:pPr>
            <w:del w:id="1436" w:author="Tim O'Farrell" w:date="2001-03-14T01:24:00Z">
              <w:r>
                <w:rPr/>
                <w:delText>1 byte</w:delText>
              </w:r>
            </w:del>
          </w:p>
        </w:tc>
        <w:tc>
          <w:tcPr>
            <w:tcW w:w="2000" w:type="dxa"/>
            <w:tcBorders>
              <w:top w:val="single" w:sz="4" w:space="0" w:color="000000"/>
            </w:tcBorders>
          </w:tcPr>
          <w:p>
            <w:pPr>
              <w:pStyle w:val="Paragraph"/>
              <w:spacing w:before="240" w:after="0"/>
              <w:rPr/>
            </w:pPr>
            <w:del w:id="1437" w:author="Tim O'Farrell" w:date="2001-03-14T01:24:00Z">
              <w:r>
                <w:rPr/>
                <w:delText>1 byte</w:delText>
              </w:r>
            </w:del>
          </w:p>
        </w:tc>
        <w:tc>
          <w:tcPr>
            <w:tcW w:w="2000" w:type="dxa"/>
            <w:tcBorders>
              <w:top w:val="single" w:sz="4" w:space="0" w:color="000000"/>
            </w:tcBorders>
          </w:tcPr>
          <w:p>
            <w:pPr>
              <w:pStyle w:val="Paragraph"/>
              <w:spacing w:before="240" w:after="0"/>
              <w:rPr/>
            </w:pPr>
            <w:del w:id="1438" w:author="Tim O'Farrell" w:date="2001-03-14T01:24:00Z">
              <w:r>
                <w:rPr/>
                <w:delText>0-n bytes</w:delText>
              </w:r>
            </w:del>
          </w:p>
        </w:tc>
      </w:tr>
    </w:tbl>
    <w:p>
      <w:pPr>
        <w:pStyle w:val="Paragraph"/>
        <w:rPr/>
      </w:pPr>
      <w:r>
        <w:rPr/>
      </w:r>
    </w:p>
    <w:p>
      <w:pPr>
        <w:pStyle w:val="Paragraph"/>
        <w:rPr/>
      </w:pPr>
      <w:r>
        <w:rPr/>
        <w:t>IAPP Version Field</w:t>
      </w:r>
    </w:p>
    <w:p>
      <w:pPr>
        <w:pStyle w:val="Paragraph"/>
        <w:rPr/>
      </w:pPr>
      <w:r>
        <w:rPr/>
        <w:t>The IAPP Version Field indicates the protocol version of the IAPP, and thus the organization of the rest of the packet.</w:t>
      </w:r>
    </w:p>
    <w:p>
      <w:pPr>
        <w:pStyle w:val="Paragraph"/>
        <w:rPr/>
      </w:pPr>
      <w:r>
        <w:rPr/>
        <w:t>Command Field</w:t>
      </w:r>
    </w:p>
    <w:p>
      <w:pPr>
        <w:pStyle w:val="Paragraph"/>
        <w:rPr>
          <w:del w:id="1441" w:author="Tim O'Farrell" w:date="2001-03-14T01:24:00Z"/>
        </w:rPr>
      </w:pPr>
      <w:r>
        <w:rPr/>
        <w:t xml:space="preserve">This is an 8-bit integer value that identifies the specific function of the packet.  The </w:t>
      </w:r>
      <w:del w:id="1439" w:author="Bob O'Hara" w:date="2001-03-08T15:06:00Z">
        <w:r>
          <w:rPr/>
          <w:delText xml:space="preserve">command </w:delText>
        </w:r>
      </w:del>
      <w:del w:id="1440" w:author="Tim O'Farrell" w:date="2001-03-14T01:24:00Z">
        <w:r>
          <w:rPr/>
          <w:delText xml:space="preserve">data field that is specific to that command follows each command field. </w:delText>
        </w:r>
      </w:del>
    </w:p>
    <w:p>
      <w:pPr>
        <w:pStyle w:val="Paragraph"/>
        <w:rPr>
          <w:del w:id="1443" w:author="Tim O'Farrell" w:date="2001-03-14T01:24:00Z"/>
        </w:rPr>
      </w:pPr>
      <w:del w:id="1442" w:author="Tim O'Farrell" w:date="2001-03-14T01:24:00Z">
        <w:r>
          <w:rPr/>
        </w:r>
      </w:del>
    </w:p>
    <w:p>
      <w:pPr>
        <w:pStyle w:val="Paragraph"/>
        <w:rPr/>
      </w:pPr>
      <w:del w:id="1444" w:author="Tim O'Farrell" w:date="2001-03-14T01:24:00Z">
        <w:r>
          <w:rPr/>
          <w:delText xml:space="preserve">Table </w:delText>
        </w:r>
      </w:del>
      <w:del w:id="1445" w:author="Tim O'Farrell" w:date="2001-03-14T01:24:00Z">
        <w:r>
          <w:rPr/>
          <w:fldChar w:fldCharType="begin"/>
        </w:r>
        <w:r>
          <w:rPr/>
          <w:delInstrText xml:space="preserve"> SEQ Table \* ARABIC </w:delInstrText>
        </w:r>
        <w:r>
          <w:rPr/>
          <w:fldChar w:fldCharType="separate"/>
        </w:r>
        <w:r>
          <w:rPr/>
        </w:r>
        <w:r>
          <w:rPr/>
          <w:fldChar w:fldCharType="end"/>
        </w:r>
      </w:del>
      <w:r>
        <w:rPr/>
        <w:t>, Command field values</w:t>
      </w:r>
    </w:p>
    <w:tbl>
      <w:tblPr>
        <w:tblW w:w="8928" w:type="dxa"/>
        <w:jc w:val="center"/>
        <w:tblInd w:w="0" w:type="dxa"/>
        <w:tblLayout w:type="fixed"/>
        <w:tblCellMar>
          <w:top w:w="0" w:type="dxa"/>
          <w:left w:w="115" w:type="dxa"/>
          <w:bottom w:w="0" w:type="dxa"/>
          <w:right w:w="115" w:type="dxa"/>
        </w:tblCellMar>
      </w:tblPr>
      <w:tblGrid>
        <w:gridCol w:w="1649"/>
        <w:gridCol w:w="1816"/>
        <w:gridCol w:w="5463"/>
      </w:tblGrid>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b/>
                <w:b/>
              </w:rPr>
            </w:pPr>
            <w:del w:id="1446" w:author="Tim O'Farrell" w:date="2001-03-14T01:24:00Z">
              <w:r>
                <w:rPr>
                  <w:b/>
                </w:rPr>
                <w:delText>Value</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b/>
                <w:b/>
              </w:rPr>
            </w:pPr>
            <w:del w:id="1447" w:author="Tim O'Farrell" w:date="2001-03-14T01:24:00Z">
              <w:r>
                <w:rPr>
                  <w:b/>
                </w:rPr>
                <w:delText>Command</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spacing w:before="240" w:after="0"/>
              <w:rPr>
                <w:b/>
                <w:b/>
              </w:rPr>
            </w:pPr>
            <w:del w:id="1448" w:author="Tim O'Farrell" w:date="2001-03-14T01:24:00Z">
              <w:r>
                <w:rPr>
                  <w:b/>
                </w:rPr>
                <w:delText>Description</w:delText>
              </w:r>
            </w:del>
          </w:p>
        </w:tc>
      </w:tr>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49" w:author="Bob O'Hara" w:date="2001-03-07T12:02:00Z">
              <w:r>
                <w:rPr/>
                <w:delText>0x00</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50" w:author="Bob O'Hara" w:date="2001-03-07T12:02:00Z">
              <w:r>
                <w:rPr/>
                <w:delText>Status Query</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51" w:author="Bob O'Hara" w:date="2001-03-07T12:02:00Z">
              <w:r>
                <w:rPr/>
                <w:delText>The Status Query Command is used for diagnostic response purposes. An AP on receiving this command should respond using a Status Query contain the Status Query Command Data.</w:delText>
              </w:r>
            </w:del>
          </w:p>
        </w:tc>
      </w:tr>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52" w:author="Bob O'Hara" w:date="2001-03-07T12:02:00Z">
              <w:r>
                <w:rPr/>
                <w:delText xml:space="preserve">0x01      </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53" w:author="Bob O'Hara" w:date="2001-03-07T12:02:00Z">
              <w:r>
                <w:rPr/>
                <w:delText>HandoverRequest</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54" w:author="Bob O'Hara" w:date="2001-03-07T12:02:00Z">
              <w:r>
                <w:rPr/>
                <w:delText>Upon receipt of this command, the AP removes the MAC address of the station from its wireless forwarding table.</w:delText>
              </w:r>
            </w:del>
          </w:p>
        </w:tc>
      </w:tr>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55" w:author="Bob O'Hara" w:date="2001-03-07T12:02:00Z">
              <w:r>
                <w:rPr/>
                <w:delText>0x02</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56" w:author="Bob O'Hara" w:date="2001-03-07T12:02:00Z">
              <w:r>
                <w:rPr/>
                <w:delText>HandoverResponse</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widowControl/>
              <w:overflowPunct w:val="false"/>
              <w:autoSpaceDE w:val="false"/>
              <w:bidi w:val="0"/>
              <w:snapToGrid w:val="true"/>
              <w:spacing w:before="240" w:after="0"/>
              <w:jc w:val="both"/>
              <w:textAlignment w:val="baseline"/>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57" w:author="Bob O'Hara" w:date="2001-03-07T12:02:00Z">
              <w:r>
                <w:rPr/>
                <w:delText>0x03</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58" w:author="Bob O'Hara" w:date="2001-03-07T12:02:00Z">
              <w:r>
                <w:rPr/>
                <w:delText>Inquiry</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widowControl/>
              <w:overflowPunct w:val="false"/>
              <w:autoSpaceDE w:val="false"/>
              <w:bidi w:val="0"/>
              <w:snapToGrid w:val="true"/>
              <w:spacing w:before="240" w:after="0"/>
              <w:jc w:val="both"/>
              <w:textAlignment w:val="baseline"/>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59" w:author="Bob O'Hara" w:date="2001-03-07T12:02:00Z">
              <w:r>
                <w:rPr/>
                <w:delText>0x04-0xFF</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60" w:author="Bob O'Hara" w:date="2001-03-07T12:02:00Z">
              <w:r>
                <w:rPr/>
                <w:delText>Reserved</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widowControl/>
              <w:overflowPunct w:val="false"/>
              <w:autoSpaceDE w:val="false"/>
              <w:bidi w:val="0"/>
              <w:snapToGrid w:val="true"/>
              <w:spacing w:before="240" w:after="0"/>
              <w:jc w:val="both"/>
              <w:textAlignment w:val="baseline"/>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61" w:author="Tim O'Farrell" w:date="2001-03-14T01:24:00Z">
              <w:r>
                <w:rPr/>
                <w:delText>0</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62" w:author="Tim O'Farrell" w:date="2001-03-14T01:24:00Z">
              <w:r>
                <w:rPr/>
                <w:delText>ADD-notify</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widowControl/>
              <w:overflowPunct w:val="false"/>
              <w:autoSpaceDE w:val="false"/>
              <w:bidi w:val="0"/>
              <w:snapToGrid w:val="true"/>
              <w:spacing w:before="240" w:after="0"/>
              <w:jc w:val="both"/>
              <w:textAlignment w:val="baseline"/>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63" w:author="Tim O'Farrell" w:date="2001-03-14T01:24:00Z">
              <w:r>
                <w:rPr/>
                <w:delText>1</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64" w:author="Tim O'Farrell" w:date="2001-03-14T01:24:00Z">
              <w:r>
                <w:rPr/>
                <w:delText>MOVE-notify</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widowControl/>
              <w:overflowPunct w:val="false"/>
              <w:autoSpaceDE w:val="false"/>
              <w:bidi w:val="0"/>
              <w:snapToGrid w:val="true"/>
              <w:spacing w:before="240" w:after="0"/>
              <w:jc w:val="both"/>
              <w:textAlignment w:val="baseline"/>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65" w:author="Tim O'Farrell" w:date="2001-03-14T01:24:00Z">
              <w:r>
                <w:rPr/>
                <w:delText>2</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66" w:author="Tim O'Farrell" w:date="2001-03-14T01:24:00Z">
              <w:r>
                <w:rPr/>
                <w:delText>MOVE-response</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widowControl/>
              <w:overflowPunct w:val="false"/>
              <w:autoSpaceDE w:val="false"/>
              <w:bidi w:val="0"/>
              <w:snapToGrid w:val="true"/>
              <w:spacing w:before="240" w:after="0"/>
              <w:jc w:val="both"/>
              <w:textAlignment w:val="baseline"/>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67" w:author="Tim O'Farrell" w:date="2001-03-14T01:24:00Z">
              <w:r>
                <w:rPr/>
                <w:delText>3</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68" w:author="Tim O'Farrell" w:date="2001-03-14T01:24:00Z">
              <w:r>
                <w:rPr/>
                <w:delText>INQUIRY-request</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widowControl/>
              <w:overflowPunct w:val="false"/>
              <w:autoSpaceDE w:val="false"/>
              <w:bidi w:val="0"/>
              <w:snapToGrid w:val="true"/>
              <w:spacing w:before="240" w:after="0"/>
              <w:jc w:val="both"/>
              <w:textAlignment w:val="baseline"/>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69" w:author="Tim O'Farrell" w:date="2001-03-14T01:24:00Z">
              <w:r>
                <w:rPr/>
                <w:delText>4</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70" w:author="Tim O'Farrell" w:date="2001-03-14T01:24:00Z">
              <w:r>
                <w:rPr/>
                <w:delText>INQUIRY-response</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71" w:author="Tim O'Farrell" w:date="2001-03-14T01:24:00Z">
              <w:r>
                <w:rPr/>
                <w:delText>5-255</w:delText>
              </w:r>
            </w:del>
          </w:p>
        </w:tc>
        <w:tc>
          <w:tcPr>
            <w:tcW w:w="1816"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del w:id="1472" w:author="Tim O'Farrell" w:date="2001-03-14T01:24:00Z">
              <w:r>
                <w:rPr/>
                <w:delText>Reserved</w:delText>
              </w:r>
            </w:del>
          </w:p>
        </w:tc>
        <w:tc>
          <w:tcPr>
            <w:tcW w:w="546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pPr>
            <w:r>
              <w:rPr/>
            </w:r>
          </w:p>
        </w:tc>
      </w:tr>
    </w:tbl>
    <w:p>
      <w:pPr>
        <w:pStyle w:val="Paragraph"/>
        <w:rPr>
          <w:del w:id="1474" w:author="Tim O'Farrell" w:date="2001-03-14T01:24:00Z"/>
        </w:rPr>
      </w:pPr>
      <w:del w:id="1473" w:author="Tim O'Farrell" w:date="2001-03-14T01:24:00Z">
        <w:r>
          <w:rPr/>
        </w:r>
      </w:del>
    </w:p>
    <w:p>
      <w:pPr>
        <w:pStyle w:val="Paragraph"/>
        <w:rPr>
          <w:del w:id="1477" w:author="Tim O'Farrell" w:date="2001-03-14T01:24:00Z"/>
        </w:rPr>
      </w:pPr>
      <w:del w:id="1475" w:author="Bob O'Hara" w:date="2001-03-07T11:42:00Z">
        <w:r>
          <w:rPr/>
          <w:delText xml:space="preserve">Command </w:delText>
        </w:r>
      </w:del>
      <w:del w:id="1476" w:author="Tim O'Farrell" w:date="2001-03-14T01:24:00Z">
        <w:r>
          <w:rPr/>
          <w:delText>Data Field</w:delText>
        </w:r>
      </w:del>
    </w:p>
    <w:p>
      <w:pPr>
        <w:pStyle w:val="Paragraph"/>
        <w:rPr>
          <w:del w:id="1486" w:author="Tim O'Farrell" w:date="2001-03-14T01:24:00Z"/>
        </w:rPr>
      </w:pPr>
      <w:del w:id="1478" w:author="Tim O'Farrell" w:date="2001-03-14T01:24:00Z">
        <w:r>
          <w:rPr/>
          <w:delText xml:space="preserve">The </w:delText>
        </w:r>
      </w:del>
      <w:del w:id="1479" w:author="Bob O'Hara" w:date="2001-03-07T11:42:00Z">
        <w:r>
          <w:rPr/>
          <w:delText xml:space="preserve">Command </w:delText>
        </w:r>
      </w:del>
      <w:del w:id="1480" w:author="Tim O'Farrell" w:date="2001-03-14T01:24:00Z">
        <w:r>
          <w:rPr/>
          <w:delText xml:space="preserve">Data Field is a variable length field, the content of which is dependent on the value of the Command field.  The content of the </w:delText>
        </w:r>
      </w:del>
      <w:del w:id="1481" w:author="Bob O'Hara" w:date="2001-03-07T11:42:00Z">
        <w:r>
          <w:rPr/>
          <w:delText xml:space="preserve">Command </w:delText>
        </w:r>
      </w:del>
      <w:del w:id="1482" w:author="Tim O'Farrell" w:date="2001-03-14T01:24:00Z">
        <w:r>
          <w:rPr/>
          <w:delText xml:space="preserve">Data Field is described in </w:delText>
        </w:r>
      </w:del>
      <w:ins w:id="1483" w:author="Bob O'Hara" w:date="2001-01-18T09:57:00Z">
        <w:del w:id="1484" w:author="Tim O'Farrell" w:date="2001-03-14T01:24:00Z">
          <w:r>
            <w:rPr/>
            <w:fldChar w:fldCharType="begin"/>
          </w:r>
          <w:r>
            <w:rPr/>
            <w:delInstrText xml:space="preserve"> REF _Ref504446111 \r \h </w:delInstrText>
          </w:r>
          <w:r>
            <w:rPr/>
            <w:fldChar w:fldCharType="separate"/>
          </w:r>
          <w:r>
            <w:rPr/>
          </w:r>
          <w:r>
            <w:rPr/>
            <w:fldChar w:fldCharType="end"/>
          </w:r>
        </w:del>
      </w:ins>
      <w:del w:id="1485" w:author="Tim O'Farrell" w:date="2001-03-14T01:24:00Z">
        <w:r>
          <w:rPr/>
          <w:delText>.</w:delText>
        </w:r>
      </w:del>
    </w:p>
    <w:p>
      <w:pPr>
        <w:pStyle w:val="Paragraph"/>
        <w:rPr>
          <w:del w:id="1489" w:author="Bob O'Hara" w:date="2001-03-08T16:35:00Z"/>
        </w:rPr>
      </w:pPr>
      <w:del w:id="1487" w:author="Bob O'Hara" w:date="2001-03-07T11:42:00Z">
        <w:bookmarkStart w:id="36" w:name="_Ref504446111"/>
        <w:r>
          <w:rPr/>
          <w:delText xml:space="preserve">Command </w:delText>
        </w:r>
      </w:del>
      <w:del w:id="1488" w:author="Bob O'Hara" w:date="2001-03-08T15:41:00Z">
        <w:r>
          <w:rPr/>
          <w:delText>Data Field Content</w:delText>
        </w:r>
      </w:del>
      <w:bookmarkEnd w:id="36"/>
    </w:p>
    <w:p>
      <w:pPr>
        <w:pStyle w:val="Paragraph"/>
        <w:rPr>
          <w:del w:id="1491" w:author="Tim O'Farrell" w:date="2001-03-14T01:24:00Z"/>
        </w:rPr>
      </w:pPr>
      <w:del w:id="1490" w:author="Tim O'Farrell" w:date="2001-03-14T01:24:00Z">
        <w:bookmarkStart w:id="37" w:name="__RefHeading___Toc508703664"/>
        <w:bookmarkEnd w:id="37"/>
        <w:r>
          <w:rPr/>
          <w:delText>ADD-notify Packet</w:delText>
        </w:r>
      </w:del>
    </w:p>
    <w:p>
      <w:pPr>
        <w:pStyle w:val="Paragraph"/>
        <w:rPr>
          <w:del w:id="1497" w:author="Tim O'Farrell" w:date="2001-03-14T01:24:00Z"/>
        </w:rPr>
      </w:pPr>
      <w:ins w:id="1492" w:author="Bob O'Hara" w:date="2001-03-08T15:42:00Z">
        <w:del w:id="1493" w:author="Tim O'Farrell" w:date="2001-03-14T01:24:00Z">
          <w:r>
            <w:rPr/>
            <w:delText>The ADD-notify packet is sent on the local LAN segment to notify any AP that receives it that the mobile station identified in the packet has associated at the AP sending the packet.  This packet must be sent using the MAC address of the mobile station that has associated, so that any layer 2 devices, e.g., bridges and other APs, can update their forwarding tables with the correct port to reach the new location of the mobile station.  Because the packet must be sent using the mobile station</w:delText>
          </w:r>
        </w:del>
      </w:ins>
      <w:ins w:id="1494" w:author="Bob O'Hara" w:date="2001-03-08T15:44:00Z">
        <w:del w:id="1495" w:author="Tim O'Farrell" w:date="2001-03-14T01:24:00Z">
          <w:r>
            <w:rPr/>
            <w:delText>’s MAC address, it must not use the IP address of the AP, in order not to corrupt the mapping between MAC address and IP address for the AP that may exist in other devices to correctly deliver IP packets to the AP.</w:delText>
          </w:r>
        </w:del>
      </w:ins>
      <w:del w:id="1496" w:author="Tim O'Farrell" w:date="2001-03-14T01:24:00Z">
        <w:r>
          <w:rPr/>
          <w:delText xml:space="preserve">  The packet is sent to the broadcast address, so that it will reach every device on the DSM local LAN segment, even if the LAN is switched.</w:delText>
        </w:r>
      </w:del>
    </w:p>
    <w:p>
      <w:pPr>
        <w:pStyle w:val="Paragraph"/>
        <w:rPr>
          <w:del w:id="1501" w:author="Bob O'Hara" w:date="2001-03-07T12:08:00Z"/>
        </w:rPr>
      </w:pPr>
      <w:del w:id="1498" w:author="Bob O'Hara" w:date="2001-03-07T12:08:00Z">
        <w:r>
          <w:rPr/>
          <w:delText xml:space="preserve">Status Query </w:delText>
        </w:r>
      </w:del>
      <w:del w:id="1499" w:author="Bob O'Hara" w:date="2001-03-07T11:42:00Z">
        <w:r>
          <w:rPr/>
          <w:delText xml:space="preserve">Command </w:delText>
        </w:r>
      </w:del>
      <w:del w:id="1500" w:author="Bob O'Hara" w:date="2001-03-07T12:08:00Z">
        <w:r>
          <w:rPr/>
          <w:delText>Data Field</w:delText>
        </w:r>
      </w:del>
    </w:p>
    <w:p>
      <w:pPr>
        <w:pStyle w:val="Paragraph"/>
        <w:rPr>
          <w:del w:id="1503" w:author="Bob O'Hara" w:date="2001-03-07T12:08:00Z"/>
        </w:rPr>
      </w:pPr>
      <w:del w:id="1502" w:author="Bob O'Hara" w:date="2001-03-07T12:08:00Z">
        <w:r>
          <w:rPr/>
          <w:delText>For the StatusQuery command, the command data field contains the following information.</w:delText>
        </w:r>
      </w:del>
    </w:p>
    <w:p>
      <w:pPr>
        <w:pStyle w:val="Paragraph"/>
        <w:rPr>
          <w:del w:id="1505" w:author="Bob O'Hara" w:date="2001-03-07T12:08:00Z"/>
        </w:rPr>
      </w:pPr>
      <w:del w:id="1504" w:author="Bob O'Hara" w:date="2001-03-07T12:08:00Z">
        <w:r>
          <w:rPr/>
          <w:tab/>
        </w:r>
      </w:del>
    </w:p>
    <w:p>
      <w:pPr>
        <w:pStyle w:val="Paragraph"/>
        <w:rPr>
          <w:del w:id="1507" w:author="Bob O'Hara" w:date="2001-03-07T12:08:00Z"/>
        </w:rPr>
      </w:pPr>
      <w:del w:id="1506" w:author="Bob O'Hara" w:date="2001-03-07T12:08:00Z">
        <w:r>
          <w:rPr/>
          <w:delText>0x02</w:delText>
          <w:tab/>
          <w:delText>HandoverResponse</w:delText>
        </w:r>
      </w:del>
    </w:p>
    <w:p>
      <w:pPr>
        <w:pStyle w:val="Paragraph"/>
        <w:rPr>
          <w:del w:id="1511" w:author="Bob O'Hara" w:date="2001-03-07T12:08:00Z"/>
        </w:rPr>
      </w:pPr>
      <w:del w:id="1508" w:author="Bob O'Hara" w:date="2001-03-07T12:08:00Z">
        <w:r>
          <w:rPr/>
          <w:tab/>
          <w:tab/>
          <w:tab/>
          <w:delText>An AP generates this command when it honors a HandoverRequest to remove an association in its wireless forwarding table. [Spiess, Intermec</w:delText>
        </w:r>
      </w:del>
      <w:del w:id="1509" w:author="Bob O'Hara" w:date="2001-03-07T12:08:00Z">
        <w:r>
          <w:rPr>
            <w:rFonts w:eastAsia="Wingdings" w:cs="Wingdings" w:ascii="Wingdings" w:hAnsi="Wingdings"/>
            <w:lang w:val="en-US"/>
          </w:rPr>
          <w:delText></w:delText>
        </w:r>
      </w:del>
      <w:del w:id="1510" w:author="Bob O'Hara" w:date="2001-03-07T12:08:00Z">
        <w:r>
          <w:rPr/>
          <w:delText>Needed to support the transfer of state information documented in the text for IAPP-MOVE.indication]</w:delText>
        </w:r>
      </w:del>
    </w:p>
    <w:p>
      <w:pPr>
        <w:pStyle w:val="Paragraph"/>
        <w:rPr>
          <w:del w:id="1513" w:author="Bob O'Hara" w:date="2001-03-07T12:08:00Z"/>
        </w:rPr>
      </w:pPr>
      <w:del w:id="1512" w:author="Bob O'Hara" w:date="2001-03-07T12:08:00Z">
        <w:r>
          <w:rPr/>
          <w:tab/>
          <w:tab/>
          <w:delText>0x03</w:delText>
          <w:tab/>
          <w:delText>Inquiry</w:delText>
        </w:r>
      </w:del>
    </w:p>
    <w:p>
      <w:pPr>
        <w:pStyle w:val="Paragraph"/>
        <w:rPr>
          <w:del w:id="1517" w:author="Bob O'Hara" w:date="2001-03-07T12:08:00Z"/>
        </w:rPr>
      </w:pPr>
      <w:del w:id="1514" w:author="Bob O'Hara" w:date="2001-03-07T12:08:00Z">
        <w:r>
          <w:rPr/>
          <w:tab/>
          <w:tab/>
          <w:tab/>
          <w:delText>Upon receipt of this command, the AP repeats a previously issued HandoverRequest, if the station is still associated. [Spiess, Intermec</w:delText>
        </w:r>
      </w:del>
      <w:del w:id="1515" w:author="Bob O'Hara" w:date="2001-03-07T12:08:00Z">
        <w:r>
          <w:rPr>
            <w:rFonts w:eastAsia="Wingdings" w:cs="Wingdings" w:ascii="Wingdings" w:hAnsi="Wingdings"/>
            <w:lang w:val="en-US"/>
          </w:rPr>
          <w:delText></w:delText>
        </w:r>
      </w:del>
      <w:del w:id="1516" w:author="Bob O'Hara" w:date="2001-03-07T12:08:00Z">
        <w:r>
          <w:rPr/>
          <w:delText>Needed to support fast healing after lost handovers.]</w:delText>
        </w:r>
      </w:del>
    </w:p>
    <w:p>
      <w:pPr>
        <w:pStyle w:val="Paragraph"/>
        <w:rPr>
          <w:del w:id="1519" w:author="Bob O'Hara" w:date="2001-03-07T12:08:00Z"/>
        </w:rPr>
      </w:pPr>
      <w:del w:id="1518" w:author="Bob O'Hara" w:date="2001-03-07T12:08:00Z">
        <w:r>
          <w:rPr/>
          <w:tab/>
          <w:tab/>
          <w:delText>0x04– 0xFF reserved.</w:delText>
        </w:r>
      </w:del>
    </w:p>
    <w:p>
      <w:pPr>
        <w:pStyle w:val="Paragraph"/>
        <w:rPr>
          <w:del w:id="1523" w:author="Bob O'Hara" w:date="2001-03-08T15:08:00Z"/>
        </w:rPr>
      </w:pPr>
      <w:del w:id="1520" w:author="Bob O'Hara" w:date="2001-03-08T15:08:00Z">
        <w:r>
          <w:rPr/>
          <w:delText xml:space="preserve">HandoverRequest </w:delText>
        </w:r>
      </w:del>
      <w:del w:id="1521" w:author="Bob O'Hara" w:date="2001-03-07T11:42:00Z">
        <w:r>
          <w:rPr/>
          <w:delText xml:space="preserve">Command </w:delText>
        </w:r>
      </w:del>
      <w:del w:id="1522" w:author="Bob O'Hara" w:date="2001-03-08T15:08:00Z">
        <w:r>
          <w:rPr/>
          <w:delText>Data Field</w:delText>
        </w:r>
      </w:del>
    </w:p>
    <w:p>
      <w:pPr>
        <w:pStyle w:val="Paragraph"/>
        <w:rPr>
          <w:del w:id="1525" w:author="Bob O'Hara" w:date="2001-03-08T15:08:00Z"/>
        </w:rPr>
      </w:pPr>
      <w:del w:id="1524" w:author="Bob O'Hara" w:date="2001-03-08T15:08:00Z">
        <w:r>
          <w:rPr/>
          <w:delText>The command data field is specific to theHandover command value.  The following definitions for the command data field are defined.</w:delText>
        </w:r>
      </w:del>
    </w:p>
    <w:p>
      <w:pPr>
        <w:pStyle w:val="Paragraph"/>
        <w:rPr>
          <w:del w:id="1527" w:author="Bob O'Hara" w:date="2001-03-08T15:08:00Z"/>
        </w:rPr>
      </w:pPr>
      <w:del w:id="1526" w:author="Bob O'Hara" w:date="2001-03-08T15:08:00Z">
        <w:r>
          <w:rPr/>
          <w:tab/>
        </w:r>
      </w:del>
    </w:p>
    <w:tbl>
      <w:tblPr>
        <w:tblW w:w="8856" w:type="dxa"/>
        <w:jc w:val="left"/>
        <w:tblInd w:w="0" w:type="dxa"/>
        <w:tblLayout w:type="fixed"/>
        <w:tblCellMar>
          <w:top w:w="0" w:type="dxa"/>
          <w:left w:w="108" w:type="dxa"/>
          <w:bottom w:w="0" w:type="dxa"/>
          <w:right w:w="108" w:type="dxa"/>
        </w:tblCellMar>
      </w:tblPr>
      <w:tblGrid>
        <w:gridCol w:w="1098"/>
        <w:gridCol w:w="1080"/>
        <w:gridCol w:w="6678"/>
      </w:tblGrid>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1529" w:author="Bob O'Hara" w:date="2001-03-08T15:08:00Z"/>
              </w:rPr>
            </w:pPr>
            <w:del w:id="1528" w:author="Bob O'Hara" w:date="2001-03-08T15:08:00Z">
              <w:r>
                <w:rPr/>
                <w:delText>Command</w:delText>
              </w:r>
            </w:del>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1531" w:author="Bob O'Hara" w:date="2001-03-08T15:08:00Z"/>
              </w:rPr>
            </w:pPr>
            <w:del w:id="1530" w:author="Bob O'Hara" w:date="2001-03-08T15:08:00Z">
              <w:r>
                <w:rPr/>
                <w:delText>Command Data Size</w:delText>
              </w:r>
            </w:del>
          </w:p>
        </w:tc>
        <w:tc>
          <w:tcPr>
            <w:tcW w:w="667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1533" w:author="Bob O'Hara" w:date="2001-03-08T15:08:00Z"/>
              </w:rPr>
            </w:pPr>
            <w:del w:id="1532" w:author="Bob O'Hara" w:date="2001-03-08T15:08:00Z">
              <w:r>
                <w:rPr/>
                <w:delText>Description</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1535" w:author="Bob O'Hara" w:date="2001-03-08T15:08:00Z"/>
              </w:rPr>
            </w:pPr>
            <w:del w:id="1534" w:author="Bob O'Hara" w:date="2001-03-08T15:08:00Z">
              <w:r>
                <w:rPr/>
                <w:delText>0x00</w:delText>
              </w:r>
            </w:del>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1537" w:author="Bob O'Hara" w:date="2001-03-08T15:08:00Z"/>
              </w:rPr>
            </w:pPr>
            <w:del w:id="1536" w:author="Bob O'Hara" w:date="2001-03-08T15:08:00Z">
              <w:r>
                <w:rPr/>
                <w:delText>4 bytes</w:delText>
              </w:r>
            </w:del>
          </w:p>
        </w:tc>
        <w:tc>
          <w:tcPr>
            <w:tcW w:w="667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1539" w:author="Bob O'Hara" w:date="2001-03-08T15:08:00Z"/>
              </w:rPr>
            </w:pPr>
            <w:del w:id="1538" w:author="Bob O'Hara" w:date="2001-03-08T15:08:00Z">
              <w:r>
                <w:rPr/>
                <w:delText>TBD but it does cause the payload to be one 64-bit word.</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1541" w:author="Bob O'Hara" w:date="2001-03-08T15:08:00Z"/>
              </w:rPr>
            </w:pPr>
            <w:del w:id="1540" w:author="Bob O'Hara" w:date="2001-03-08T15:08:00Z">
              <w:r>
                <w:rPr/>
                <w:delText>0x01</w:delText>
              </w:r>
            </w:del>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1543" w:author="Bob O'Hara" w:date="2001-03-08T15:08:00Z"/>
              </w:rPr>
            </w:pPr>
            <w:del w:id="1542" w:author="Bob O'Hara" w:date="2001-03-08T15:08:00Z">
              <w:r>
                <w:rPr/>
                <w:delText>6 bytes</w:delText>
              </w:r>
            </w:del>
          </w:p>
        </w:tc>
        <w:tc>
          <w:tcPr>
            <w:tcW w:w="667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1545" w:author="Bob O'Hara" w:date="2001-03-08T15:08:00Z"/>
              </w:rPr>
            </w:pPr>
            <w:del w:id="1544" w:author="Bob O'Hara" w:date="2001-03-08T15:08:00Z">
              <w:r>
                <w:rPr/>
                <w:delText>MAC Address of the Station that has associated with a new AP</w:delText>
              </w:r>
            </w:del>
          </w:p>
        </w:tc>
      </w:tr>
    </w:tbl>
    <w:p>
      <w:pPr>
        <w:pStyle w:val="Paragraph"/>
        <w:rPr>
          <w:del w:id="1547" w:author="Bob O'Hara" w:date="2001-03-08T15:08:00Z"/>
        </w:rPr>
      </w:pPr>
      <w:del w:id="1546" w:author="Bob O'Hara" w:date="2001-03-08T15:08:00Z">
        <w:r>
          <w:rPr/>
        </w:r>
      </w:del>
    </w:p>
    <w:p>
      <w:pPr>
        <w:pStyle w:val="Paragraph"/>
        <w:rPr>
          <w:del w:id="1549" w:author="Bob O'Hara" w:date="2001-03-08T15:08:00Z"/>
        </w:rPr>
      </w:pPr>
      <w:del w:id="1548" w:author="Bob O'Hara" w:date="2001-03-08T15:08:00Z">
        <w:r>
          <w:rPr/>
          <w:delText>IAPP handover notification packet (recommended by Darwin).</w:delText>
        </w:r>
      </w:del>
    </w:p>
    <w:p>
      <w:pPr>
        <w:pStyle w:val="Paragraph"/>
        <w:rPr>
          <w:del w:id="1551" w:author="Bob O'Hara" w:date="2001-03-08T15:08:00Z"/>
        </w:rPr>
      </w:pPr>
      <w:del w:id="1550" w:author="Bob O'Hara" w:date="2001-03-08T15:08:00Z">
        <w:r>
          <w:rPr/>
          <w:tab/>
          <w:delText>old AP's IP address &amp; subnet mask</w:delText>
        </w:r>
      </w:del>
    </w:p>
    <w:p>
      <w:pPr>
        <w:pStyle w:val="Paragraph"/>
        <w:rPr>
          <w:del w:id="1553" w:author="Bob O'Hara" w:date="2001-03-08T15:08:00Z"/>
        </w:rPr>
      </w:pPr>
      <w:del w:id="1552" w:author="Bob O'Hara" w:date="2001-03-08T15:08:00Z">
        <w:r>
          <w:rPr/>
          <w:tab/>
          <w:tab/>
          <w:delText>use info element structure</w:delText>
        </w:r>
      </w:del>
    </w:p>
    <w:p>
      <w:pPr>
        <w:pStyle w:val="Paragraph"/>
        <w:rPr>
          <w:del w:id="1555" w:author="Bob O'Hara" w:date="2001-03-08T15:08:00Z"/>
        </w:rPr>
      </w:pPr>
      <w:del w:id="1554" w:author="Bob O'Hara" w:date="2001-03-08T15:08:00Z">
        <w:r>
          <w:rPr/>
          <w:tab/>
          <w:tab/>
          <w:delText>allow IP and IPv6 (one or both) now</w:delText>
        </w:r>
      </w:del>
    </w:p>
    <w:p>
      <w:pPr>
        <w:pStyle w:val="Paragraph"/>
        <w:rPr>
          <w:del w:id="1557" w:author="Bob O'Hara" w:date="2001-03-08T15:08:00Z"/>
        </w:rPr>
      </w:pPr>
      <w:del w:id="1556" w:author="Bob O'Hara" w:date="2001-03-08T15:08:00Z">
        <w:r>
          <w:rPr/>
          <w:tab/>
          <w:delText>new AP's IP address &amp; subnet mask</w:delText>
        </w:r>
      </w:del>
    </w:p>
    <w:p>
      <w:pPr>
        <w:pStyle w:val="Paragraph"/>
        <w:rPr>
          <w:del w:id="1559" w:author="Bob O'Hara" w:date="2001-03-08T15:08:00Z"/>
        </w:rPr>
      </w:pPr>
      <w:del w:id="1558" w:author="Bob O'Hara" w:date="2001-03-08T15:08:00Z">
        <w:r>
          <w:rPr/>
          <w:tab/>
          <w:tab/>
          <w:delText>use info element structure</w:delText>
        </w:r>
      </w:del>
    </w:p>
    <w:p>
      <w:pPr>
        <w:pStyle w:val="Paragraph"/>
        <w:rPr>
          <w:del w:id="1561" w:author="Bob O'Hara" w:date="2001-03-08T15:08:00Z"/>
        </w:rPr>
      </w:pPr>
      <w:del w:id="1560" w:author="Bob O'Hara" w:date="2001-03-08T15:08:00Z">
        <w:r>
          <w:rPr/>
          <w:tab/>
          <w:tab/>
          <w:delText>allow IP and IPv6 (one or both) now</w:delText>
        </w:r>
      </w:del>
    </w:p>
    <w:p>
      <w:pPr>
        <w:pStyle w:val="Paragraph"/>
        <w:rPr>
          <w:del w:id="1563" w:author="Bob O'Hara" w:date="2001-03-08T15:08:00Z"/>
        </w:rPr>
      </w:pPr>
      <w:del w:id="1562" w:author="Bob O'Hara" w:date="2001-03-08T15:08:00Z">
        <w:r>
          <w:rPr/>
          <w:tab/>
          <w:delText>MU MAC address in Ethernet source address field</w:delText>
        </w:r>
      </w:del>
    </w:p>
    <w:p>
      <w:pPr>
        <w:pStyle w:val="Paragraph"/>
        <w:rPr>
          <w:del w:id="1565" w:author="Bob O'Hara" w:date="2001-03-08T15:08:00Z"/>
        </w:rPr>
      </w:pPr>
      <w:del w:id="1564" w:author="Bob O'Hara" w:date="2001-03-08T15:08:00Z">
        <w:r>
          <w:rPr/>
          <w:tab/>
          <w:delText>command code</w:delText>
        </w:r>
      </w:del>
    </w:p>
    <w:p>
      <w:pPr>
        <w:pStyle w:val="Paragraph"/>
        <w:rPr>
          <w:del w:id="1567" w:author="Bob O'Hara" w:date="2001-03-08T15:08:00Z"/>
        </w:rPr>
      </w:pPr>
      <w:del w:id="1566" w:author="Bob O'Hara" w:date="2001-03-08T15:08:00Z">
        <w:r>
          <w:rPr/>
          <w:tab/>
          <w:tab/>
          <w:delText>only one for now -&gt; HandoverRequest</w:delText>
        </w:r>
      </w:del>
    </w:p>
    <w:p>
      <w:pPr>
        <w:pStyle w:val="Paragraph"/>
        <w:rPr>
          <w:del w:id="1571" w:author="Bob O'Hara" w:date="2001-03-08T15:08:00Z"/>
        </w:rPr>
      </w:pPr>
      <w:del w:id="1568" w:author="Bob O'Hara" w:date="2001-03-08T15:08:00Z">
        <w:r>
          <w:rPr/>
          <w:tab/>
          <w:tab/>
          <w:delText xml:space="preserve">Or </w:delText>
        </w:r>
      </w:del>
      <w:del w:id="1569" w:author="Bob O'Hara" w:date="2001-03-08T15:08:00Z">
        <w:r>
          <w:rPr>
            <w:rFonts w:eastAsia="Wingdings" w:cs="Wingdings" w:ascii="Wingdings" w:hAnsi="Wingdings"/>
            <w:lang w:val="en-US"/>
          </w:rPr>
          <w:delText></w:delText>
        </w:r>
      </w:del>
      <w:del w:id="1570" w:author="Bob O'Hara" w:date="2001-03-08T15:08:00Z">
        <w:r>
          <w:rPr/>
          <w:delText xml:space="preserve"> HandoverResponse, or Inquiry [Spiess, Intermec]</w:delText>
        </w:r>
      </w:del>
    </w:p>
    <w:p>
      <w:pPr>
        <w:pStyle w:val="Paragraph"/>
        <w:rPr>
          <w:del w:id="1573" w:author="Bob O'Hara" w:date="2001-03-08T15:08:00Z"/>
        </w:rPr>
      </w:pPr>
      <w:del w:id="1572" w:author="Bob O'Hara" w:date="2001-03-08T15:08:00Z">
        <w:r>
          <w:rPr/>
          <w:tab/>
          <w:delText>old AP's DS MAC address</w:delText>
        </w:r>
      </w:del>
    </w:p>
    <w:p>
      <w:pPr>
        <w:pStyle w:val="Paragraph"/>
        <w:rPr>
          <w:del w:id="1575" w:author="Bob O'Hara" w:date="2001-03-08T15:08:00Z"/>
        </w:rPr>
      </w:pPr>
      <w:del w:id="1574" w:author="Bob O'Hara" w:date="2001-03-08T15:08:00Z">
        <w:r>
          <w:rPr/>
          <w:tab/>
          <w:delText>old AP's 802.11 MAC address</w:delText>
        </w:r>
      </w:del>
    </w:p>
    <w:p>
      <w:pPr>
        <w:pStyle w:val="Paragraph"/>
        <w:rPr>
          <w:del w:id="1577" w:author="Bob O'Hara" w:date="2001-03-08T15:08:00Z"/>
        </w:rPr>
      </w:pPr>
      <w:del w:id="1576" w:author="Bob O'Hara" w:date="2001-03-08T15:08:00Z">
        <w:r>
          <w:rPr/>
        </w:r>
      </w:del>
    </w:p>
    <w:p>
      <w:pPr>
        <w:pStyle w:val="Paragraph"/>
        <w:rPr>
          <w:del w:id="1579" w:author="Bob O'Hara" w:date="2001-03-08T15:08:00Z"/>
        </w:rPr>
      </w:pPr>
      <w:del w:id="1578" w:author="Bob O'Hara" w:date="2001-03-08T15:08:00Z">
        <w:r>
          <w:rPr/>
          <w:delText>To Locate the Registration Service, Check into using CORBA. (Jens-Peter, NEC)</w:delText>
        </w:r>
      </w:del>
    </w:p>
    <w:p>
      <w:pPr>
        <w:pStyle w:val="Paragraph"/>
        <w:rPr>
          <w:del w:id="1581" w:author="Bob O'Hara" w:date="2001-03-07T17:41:00Z"/>
        </w:rPr>
      </w:pPr>
      <w:del w:id="1580" w:author="Bob O'Hara" w:date="2001-03-07T17:41:00Z">
        <w:r>
          <w:rPr/>
          <w:delText xml:space="preserve">From Dave: </w:delText>
        </w:r>
      </w:del>
    </w:p>
    <w:p>
      <w:pPr>
        <w:pStyle w:val="Paragraph"/>
        <w:rPr>
          <w:del w:id="1583" w:author="Bob O'Hara" w:date="2001-03-07T17:41:00Z"/>
        </w:rPr>
      </w:pPr>
      <w:del w:id="1582" w:author="Bob O'Hara" w:date="2001-03-07T17:41:00Z">
        <w:r>
          <w:rPr/>
        </w:r>
      </w:del>
    </w:p>
    <w:p>
      <w:pPr>
        <w:pStyle w:val="Paragraph"/>
        <w:rPr>
          <w:del w:id="1585" w:author="Bob O'Hara" w:date="2001-03-07T17:41:00Z"/>
        </w:rPr>
      </w:pPr>
      <w:del w:id="1584" w:author="Bob O'Hara" w:date="2001-03-07T17:41:00Z">
        <w:r>
          <w:rPr/>
          <w:delText xml:space="preserve">ESS vs. DNS domain boundaries:  the ESS domain must be a subset of a DNS domain.                   </w:delText>
          <w:tab/>
          <w:delText xml:space="preserve">    (Check to see if we care).</w:delText>
        </w:r>
      </w:del>
    </w:p>
    <w:p>
      <w:pPr>
        <w:pStyle w:val="Paragraph"/>
        <w:rPr>
          <w:del w:id="1587" w:author="Bob O'Hara" w:date="2001-03-07T17:41:00Z"/>
        </w:rPr>
      </w:pPr>
      <w:del w:id="1586" w:author="Bob O'Hara" w:date="2001-03-07T17:41:00Z">
        <w:r>
          <w:rPr/>
        </w:r>
      </w:del>
    </w:p>
    <w:p>
      <w:pPr>
        <w:pStyle w:val="Paragraph"/>
        <w:rPr>
          <w:del w:id="1589" w:author="Bob O'Hara" w:date="2001-03-07T17:41:00Z"/>
        </w:rPr>
      </w:pPr>
      <w:del w:id="1588" w:author="Bob O'Hara" w:date="2001-03-07T17:41:00Z">
        <w:r>
          <w:rPr/>
          <w:delText xml:space="preserve">                </w:delText>
        </w:r>
      </w:del>
    </w:p>
    <w:p>
      <w:pPr>
        <w:pStyle w:val="Paragraph"/>
        <w:rPr>
          <w:rFonts w:eastAsia="MS Mincho;ＭＳ 明朝"/>
          <w:del w:id="1591" w:author="Bob O'Hara" w:date="2001-03-07T17:41:00Z"/>
        </w:rPr>
      </w:pPr>
      <w:del w:id="1590" w:author="Bob O'Hara" w:date="2001-03-07T17:41:00Z">
        <w:r>
          <w:rPr>
            <w:rFonts w:eastAsia="MS Mincho;ＭＳ 明朝"/>
          </w:rPr>
          <w:delText>WRT the bridge update packet and the handover notification packet:</w:delText>
        </w:r>
      </w:del>
    </w:p>
    <w:p>
      <w:pPr>
        <w:pStyle w:val="Paragraph"/>
        <w:rPr>
          <w:rFonts w:eastAsia="MS Mincho;ＭＳ 明朝"/>
          <w:del w:id="1593" w:author="Bob O'Hara" w:date="2001-03-07T17:41:00Z"/>
        </w:rPr>
      </w:pPr>
      <w:del w:id="1592" w:author="Bob O'Hara" w:date="2001-03-07T17:41:00Z">
        <w:r>
          <w:rPr>
            <w:rFonts w:eastAsia="MS Mincho;ＭＳ 明朝"/>
          </w:rPr>
          <w:delText>Originally we talked about these being a single (IP) packet.</w:delText>
        </w:r>
      </w:del>
    </w:p>
    <w:p>
      <w:pPr>
        <w:pStyle w:val="Paragraph"/>
        <w:rPr>
          <w:rFonts w:eastAsia="MS Mincho;ＭＳ 明朝"/>
          <w:del w:id="1595" w:author="Bob O'Hara" w:date="2001-03-07T17:41:00Z"/>
        </w:rPr>
      </w:pPr>
      <w:del w:id="1594" w:author="Bob O'Hara" w:date="2001-03-07T17:41:00Z">
        <w:r>
          <w:rPr>
            <w:rFonts w:eastAsia="MS Mincho;ＭＳ 明朝"/>
          </w:rPr>
          <w:delText>But, the bridge update packet must be addressed (at the XID level (802.2)) such that it appears to have originated from the mobile station rather than the AP.  If that addressing is used for the handover notification (IP) packet</w:delText>
        </w:r>
      </w:del>
    </w:p>
    <w:p>
      <w:pPr>
        <w:pStyle w:val="Paragraph"/>
        <w:rPr>
          <w:rFonts w:eastAsia="MS Mincho;ＭＳ 明朝"/>
          <w:del w:id="1597" w:author="Bob O'Hara" w:date="2001-03-07T17:41:00Z"/>
        </w:rPr>
      </w:pPr>
      <w:del w:id="1596" w:author="Bob O'Hara" w:date="2001-03-07T17:41:00Z">
        <w:r>
          <w:rPr>
            <w:rFonts w:eastAsia="MS Mincho;ＭＳ 明朝"/>
          </w:rPr>
          <w:delText>then this layer 3 packet will screw up the router's notion of the mapping between layer 2 and layer 3 address (MAC to IP addresses).</w:delText>
        </w:r>
      </w:del>
    </w:p>
    <w:p>
      <w:pPr>
        <w:pStyle w:val="Paragraph"/>
        <w:rPr>
          <w:rFonts w:eastAsia="MS Mincho;ＭＳ 明朝"/>
          <w:del w:id="1599" w:author="Bob O'Hara" w:date="2001-03-07T17:41:00Z"/>
        </w:rPr>
      </w:pPr>
      <w:del w:id="1598" w:author="Bob O'Hara" w:date="2001-03-07T17:41:00Z">
        <w:r>
          <w:rPr>
            <w:rFonts w:eastAsia="MS Mincho;ＭＳ 明朝"/>
          </w:rPr>
          <w:delText>So we must send out 2 packets:</w:delText>
        </w:r>
      </w:del>
    </w:p>
    <w:p>
      <w:pPr>
        <w:pStyle w:val="Paragraph"/>
        <w:rPr>
          <w:rFonts w:eastAsia="MS Mincho;ＭＳ 明朝"/>
          <w:del w:id="1601" w:author="Bob O'Hara" w:date="2001-03-07T17:41:00Z"/>
        </w:rPr>
      </w:pPr>
      <w:del w:id="1600" w:author="Bob O'Hara" w:date="2001-03-07T17:41:00Z">
        <w:r>
          <w:rPr>
            <w:rFonts w:eastAsia="MS Mincho;ＭＳ 明朝"/>
          </w:rPr>
          <w:tab/>
          <w:delText>one to do the handover (a layer 3, IP packet),</w:delText>
        </w:r>
      </w:del>
    </w:p>
    <w:p>
      <w:pPr>
        <w:pStyle w:val="Paragraph"/>
        <w:rPr>
          <w:rFonts w:eastAsia="MS Mincho;ＭＳ 明朝"/>
          <w:del w:id="1603" w:author="Bob O'Hara" w:date="2001-03-07T17:41:00Z"/>
        </w:rPr>
      </w:pPr>
      <w:del w:id="1602" w:author="Bob O'Hara" w:date="2001-03-07T17:41:00Z">
        <w:r>
          <w:rPr>
            <w:rFonts w:eastAsia="MS Mincho;ＭＳ 明朝"/>
          </w:rPr>
          <w:tab/>
          <w:delText>one to do the bridge update (a layer 2, XID packet (802.2))</w:delText>
        </w:r>
      </w:del>
    </w:p>
    <w:p>
      <w:pPr>
        <w:pStyle w:val="Paragraph"/>
        <w:rPr>
          <w:rFonts w:eastAsia="MS Mincho;ＭＳ 明朝"/>
          <w:del w:id="1605" w:author="Bob O'Hara" w:date="2001-03-08T15:09:00Z"/>
        </w:rPr>
      </w:pPr>
      <w:del w:id="1604" w:author="Bob O'Hara" w:date="2001-03-08T15:09:00Z">
        <w:r>
          <w:rPr>
            <w:rFonts w:eastAsia="MS Mincho;ＭＳ 明朝"/>
          </w:rPr>
        </w:r>
      </w:del>
    </w:p>
    <w:p>
      <w:pPr>
        <w:pStyle w:val="Paragraph"/>
        <w:rPr>
          <w:del w:id="1617" w:author="Tim O'Farrell" w:date="2001-03-14T01:24:00Z"/>
        </w:rPr>
      </w:pPr>
      <w:ins w:id="1606" w:author="Bob O'Hara" w:date="2001-03-08T15:11:00Z">
        <w:del w:id="1607" w:author="Tim O'Farrell" w:date="2001-03-14T01:24:00Z">
          <w:r>
            <w:rPr/>
            <w:delText xml:space="preserve">The ADD-notify packet carries </w:delText>
          </w:r>
        </w:del>
      </w:ins>
      <w:ins w:id="1608" w:author="Bob O'Hara" w:date="2001-03-08T15:13:00Z">
        <w:del w:id="1609" w:author="Tim O'Farrell" w:date="2001-03-14T01:24:00Z">
          <w:r>
            <w:rPr/>
            <w:delText>MAC address and sequence number from the mobile station that has associated with the AP.</w:delText>
          </w:r>
        </w:del>
      </w:ins>
      <w:ins w:id="1610" w:author="Bob O'Hara" w:date="2001-03-08T15:56:00Z">
        <w:del w:id="1611" w:author="Tim O'Farrell" w:date="2001-03-14T01:24:00Z">
          <w:r>
            <w:rPr/>
            <w:delText xml:space="preserve">  This packet is sent using the xxx protocol.</w:delText>
          </w:r>
        </w:del>
      </w:ins>
      <w:ins w:id="1612" w:author="Bob O'Hara" w:date="2001-03-08T15:13:00Z">
        <w:del w:id="1613" w:author="Tim O'Farrell" w:date="2001-03-14T01:24:00Z">
          <w:r>
            <w:rPr/>
            <w:delText xml:space="preserve">  The format of the packet is shown in </w:delText>
          </w:r>
        </w:del>
      </w:ins>
      <w:ins w:id="1614" w:author="Bob O'Hara" w:date="2001-03-08T15:13:00Z">
        <w:del w:id="1615" w:author="Tim O'Farrell" w:date="2001-03-14T01:24:00Z">
          <w:r>
            <w:rPr/>
            <w:fldChar w:fldCharType="begin"/>
          </w:r>
          <w:r>
            <w:rPr/>
            <w:delInstrText xml:space="preserve"> REF _Ref508698967 \h </w:delInstrText>
          </w:r>
          <w:r>
            <w:rPr/>
            <w:fldChar w:fldCharType="separate"/>
          </w:r>
          <w:r>
            <w:rPr/>
          </w:r>
          <w:r>
            <w:rPr/>
            <w:fldChar w:fldCharType="end"/>
          </w:r>
        </w:del>
      </w:ins>
      <w:del w:id="1616" w:author="Tim O'Farrell" w:date="2001-03-14T01:24:00Z">
        <w:r>
          <w:rPr/>
          <w:delText>.</w:delText>
        </w:r>
      </w:del>
    </w:p>
    <w:p>
      <w:pPr>
        <w:pStyle w:val="Paragraph"/>
        <w:rPr/>
      </w:pPr>
      <w:r>
        <w:rPr/>
      </w:r>
    </w:p>
    <w:tbl>
      <w:tblPr>
        <w:tblW w:w="9589" w:type="dxa"/>
        <w:jc w:val="center"/>
        <w:tblInd w:w="0" w:type="dxa"/>
        <w:tblLayout w:type="fixed"/>
        <w:tblCellMar>
          <w:top w:w="0" w:type="dxa"/>
          <w:left w:w="108" w:type="dxa"/>
          <w:bottom w:w="0" w:type="dxa"/>
          <w:right w:w="108" w:type="dxa"/>
        </w:tblCellMar>
      </w:tblPr>
      <w:tblGrid>
        <w:gridCol w:w="1517"/>
        <w:gridCol w:w="1538"/>
        <w:gridCol w:w="4368"/>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618" w:author="Tim O'Farrell" w:date="2001-03-14T01:24:00Z">
              <w:r>
                <w:rPr/>
                <w:delText>Address Length</w:delText>
              </w:r>
            </w:del>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619" w:author="Tim O'Farrell" w:date="2001-03-14T01:24:00Z">
              <w:r>
                <w:rPr/>
                <w:delText>Pad</w:delText>
              </w:r>
            </w:del>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620" w:author="Tim O'Farrell" w:date="2001-03-14T01:24:00Z">
              <w:r>
                <w:rPr/>
                <w:delText>MAC Address</w:delText>
              </w:r>
            </w:del>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621" w:author="Tim O'Farrell" w:date="2001-03-14T01:24:00Z">
              <w:r>
                <w:rPr/>
                <w:delText>Sequence Number</w:delText>
              </w:r>
            </w:del>
          </w:p>
        </w:tc>
      </w:tr>
    </w:tbl>
    <w:p>
      <w:pPr>
        <w:pStyle w:val="Paragraph"/>
        <w:rPr>
          <w:del w:id="1627" w:author="Tim O'Farrell" w:date="2001-03-14T01:24:00Z"/>
        </w:rPr>
      </w:pPr>
      <w:ins w:id="1622" w:author="Bob O'Hara" w:date="2001-03-08T15:18:00Z">
        <w:del w:id="1623" w:author="Tim O'Farrell" w:date="2001-03-14T01:24:00Z">
          <w:bookmarkStart w:id="38" w:name="_Ref508698967"/>
          <w:r>
            <w:rPr/>
            <w:delText xml:space="preserve">Figure </w:delText>
          </w:r>
        </w:del>
      </w:ins>
      <w:ins w:id="1624" w:author="Bob O'Hara" w:date="2001-03-08T15:18:00Z">
        <w:del w:id="1625" w:author="Tim O'Farrell" w:date="2001-03-14T01:24:00Z">
          <w:r>
            <w:rPr/>
            <w:fldChar w:fldCharType="begin"/>
          </w:r>
          <w:r>
            <w:rPr/>
            <w:delInstrText xml:space="preserve"> SEQ Figure \* ARABIC </w:delInstrText>
          </w:r>
          <w:r>
            <w:rPr/>
            <w:fldChar w:fldCharType="separate"/>
          </w:r>
          <w:r>
            <w:rPr/>
          </w:r>
          <w:r>
            <w:rPr/>
            <w:fldChar w:fldCharType="end"/>
          </w:r>
        </w:del>
      </w:ins>
      <w:del w:id="1626" w:author="Tim O'Farrell" w:date="2001-03-14T01:24:00Z">
        <w:bookmarkEnd w:id="38"/>
        <w:r>
          <w:rPr/>
          <w:delText>, ADD-notify Data Field Format</w:delText>
        </w:r>
      </w:del>
    </w:p>
    <w:p>
      <w:pPr>
        <w:pStyle w:val="Paragraph"/>
        <w:rPr>
          <w:del w:id="1637" w:author="Tim O'Farrell" w:date="2001-03-14T01:24:00Z"/>
        </w:rPr>
      </w:pPr>
      <w:ins w:id="1628" w:author="Bob O'Hara" w:date="2001-03-08T15:24:00Z">
        <w:del w:id="1629" w:author="Tim O'Farrell" w:date="2001-03-14T01:24:00Z">
          <w:r>
            <w:rPr/>
            <w:delText xml:space="preserve">The Address Length is an 8-bit </w:delText>
          </w:r>
        </w:del>
      </w:ins>
      <w:ins w:id="1630" w:author="Bob O'Hara" w:date="2001-03-08T15:28:00Z">
        <w:del w:id="1631" w:author="Tim O'Farrell" w:date="2001-03-14T01:24:00Z">
          <w:r>
            <w:rPr/>
            <w:delText>integer</w:delText>
          </w:r>
        </w:del>
      </w:ins>
      <w:ins w:id="1632" w:author="Bob O'Hara" w:date="2001-03-08T15:24:00Z">
        <w:del w:id="1633" w:author="Tim O'Farrell" w:date="2001-03-14T01:24:00Z">
          <w:r>
            <w:rPr/>
            <w:delText xml:space="preserve"> that indicates the number of octets in the MAC Address.  The Pad field is reserved in this version of the protocol and should be sent with a value of zero.  The MAC Address is the MAC address of the station that has associated.  The Sequence Number field contains the</w:delText>
          </w:r>
        </w:del>
      </w:ins>
      <w:ins w:id="1634" w:author="Bob O'Hara" w:date="2001-03-08T15:28:00Z">
        <w:del w:id="1635" w:author="Tim O'Farrell" w:date="2001-03-14T01:24:00Z">
          <w:r>
            <w:rPr/>
            <w:delText xml:space="preserve"> integer</w:delText>
          </w:r>
        </w:del>
      </w:ins>
      <w:del w:id="1636" w:author="Tim O'Farrell" w:date="2001-03-14T01:24:00Z">
        <w:r>
          <w:rPr/>
          <w:delText xml:space="preserve"> value of the sequence number of the associate request frame received by the AP from the station that has associated.  Allowable values for the Sequence number are between 0 and 4095.</w:delText>
        </w:r>
      </w:del>
    </w:p>
    <w:p>
      <w:pPr>
        <w:pStyle w:val="Paragraph"/>
        <w:rPr>
          <w:del w:id="1639" w:author="Tim O'Farrell" w:date="2001-03-14T01:24:00Z"/>
        </w:rPr>
      </w:pPr>
      <w:del w:id="1638" w:author="Tim O'Farrell" w:date="2001-03-14T01:24:00Z">
        <w:bookmarkStart w:id="39" w:name="__RefHeading___Toc508703665"/>
        <w:bookmarkEnd w:id="39"/>
        <w:r>
          <w:rPr/>
          <w:delText>MOVE-notify Packet</w:delText>
        </w:r>
      </w:del>
    </w:p>
    <w:p>
      <w:pPr>
        <w:pStyle w:val="Paragraph"/>
        <w:rPr>
          <w:del w:id="1651" w:author="Tim O'Farrell" w:date="2001-03-14T01:24:00Z"/>
        </w:rPr>
      </w:pPr>
      <w:ins w:id="1640" w:author="Bob O'Hara" w:date="2001-03-08T15:59:00Z">
        <w:del w:id="1641" w:author="Tim O'Farrell" w:date="2001-03-14T01:24:00Z">
          <w:r>
            <w:rPr/>
            <w:delText>The MOVE-notify packet is sent using the IAPP protocol, over UDP and IP.  This packet is sent</w:delText>
          </w:r>
        </w:del>
      </w:ins>
      <w:ins w:id="1642" w:author="Bob O'Hara" w:date="2001-03-08T16:01:00Z">
        <w:del w:id="1643" w:author="Tim O'Farrell" w:date="2001-03-14T01:24:00Z">
          <w:r>
            <w:rPr/>
            <w:delText xml:space="preserve"> from the AP</w:delText>
          </w:r>
        </w:del>
      </w:ins>
      <w:ins w:id="1644" w:author="Bob O'Hara" w:date="2001-03-08T15:59:00Z">
        <w:del w:id="1645" w:author="Tim O'Farrell" w:date="2001-03-14T01:24:00Z">
          <w:r>
            <w:rPr/>
            <w:delText xml:space="preserve"> directly to the old AP with which the reassociating mobile station was </w:delText>
          </w:r>
        </w:del>
      </w:ins>
      <w:ins w:id="1646" w:author="Bob O'Hara" w:date="2001-03-08T16:01:00Z">
        <w:del w:id="1647" w:author="Tim O'Farrell" w:date="2001-03-14T01:24:00Z">
          <w:r>
            <w:rPr/>
            <w:delText>previously</w:delText>
          </w:r>
        </w:del>
      </w:ins>
      <w:ins w:id="1648" w:author="Bob O'Hara" w:date="2001-03-08T15:59:00Z">
        <w:del w:id="1649" w:author="Tim O'Farrell" w:date="2001-03-14T01:24:00Z">
          <w:r>
            <w:rPr/>
            <w:delText xml:space="preserve"> </w:delText>
          </w:r>
        </w:del>
      </w:ins>
      <w:del w:id="1650" w:author="Tim O'Farrell" w:date="2001-03-14T01:24:00Z">
        <w:r>
          <w:rPr/>
          <w:delText>associated.</w:delText>
        </w:r>
      </w:del>
    </w:p>
    <w:p>
      <w:pPr>
        <w:pStyle w:val="Paragraph"/>
        <w:rPr>
          <w:del w:id="1663" w:author="Tim O'Farrell" w:date="2001-03-14T01:24:00Z"/>
        </w:rPr>
      </w:pPr>
      <w:ins w:id="1652" w:author="Bob O'Hara" w:date="2001-03-08T15:29:00Z">
        <w:del w:id="1653" w:author="Tim O'Farrell" w:date="2001-03-14T01:24:00Z">
          <w:r>
            <w:rPr/>
            <w:delText>The data field of the MOVE-notify packet carries the MAC address and sequence number from the mobile station that has reassociated with the AP sending the packet</w:delText>
          </w:r>
        </w:del>
      </w:ins>
      <w:ins w:id="1654" w:author="Bob O'Hara" w:date="2001-03-08T15:37:00Z">
        <w:del w:id="1655" w:author="Tim O'Farrell" w:date="2001-03-14T01:24:00Z">
          <w:r>
            <w:rPr/>
            <w:delText>.</w:delText>
          </w:r>
        </w:del>
      </w:ins>
      <w:ins w:id="1656" w:author="Bob O'Hara" w:date="2001-03-08T15:29:00Z">
        <w:del w:id="1657" w:author="Tim O'Farrell" w:date="2001-03-14T01:24:00Z">
          <w:r>
            <w:rPr/>
            <w:delText xml:space="preserve"> </w:delText>
          </w:r>
        </w:del>
      </w:ins>
      <w:ins w:id="1658" w:author="Bob O'Hara" w:date="2001-03-08T15:37:00Z">
        <w:del w:id="1659" w:author="Tim O'Farrell" w:date="2001-03-14T01:24:00Z">
          <w:r>
            <w:rPr/>
            <w:delText xml:space="preserve"> The format of the data field for this packet is shown in </w:delText>
          </w:r>
        </w:del>
      </w:ins>
      <w:ins w:id="1660" w:author="Bob O'Hara" w:date="2001-03-08T15:37:00Z">
        <w:del w:id="1661" w:author="Tim O'Farrell" w:date="2001-03-14T01:24:00Z">
          <w:r>
            <w:rPr/>
            <w:fldChar w:fldCharType="begin"/>
          </w:r>
          <w:r>
            <w:rPr/>
            <w:delInstrText xml:space="preserve"> REF _Ref508700170 \h </w:delInstrText>
          </w:r>
          <w:r>
            <w:rPr/>
            <w:fldChar w:fldCharType="separate"/>
          </w:r>
          <w:r>
            <w:rPr/>
          </w:r>
          <w:r>
            <w:rPr/>
            <w:fldChar w:fldCharType="end"/>
          </w:r>
        </w:del>
      </w:ins>
      <w:del w:id="1662" w:author="Tim O'Farrell" w:date="2001-03-14T01:24:00Z">
        <w:r>
          <w:rPr/>
          <w:delText>.</w:delText>
        </w:r>
      </w:del>
    </w:p>
    <w:p>
      <w:pPr>
        <w:pStyle w:val="Paragraph"/>
        <w:rPr>
          <w:del w:id="1665" w:author="Tim O'Farrell" w:date="2001-03-14T01:24:00Z"/>
        </w:rPr>
      </w:pPr>
      <w:del w:id="1664" w:author="Tim O'Farrell" w:date="2001-03-14T01:24:00Z">
        <w:r>
          <w:rPr/>
        </w:r>
      </w:del>
    </w:p>
    <w:tbl>
      <w:tblPr>
        <w:tblW w:w="9589" w:type="dxa"/>
        <w:jc w:val="center"/>
        <w:tblInd w:w="0" w:type="dxa"/>
        <w:tblLayout w:type="fixed"/>
        <w:tblCellMar>
          <w:top w:w="0" w:type="dxa"/>
          <w:left w:w="108" w:type="dxa"/>
          <w:bottom w:w="0" w:type="dxa"/>
          <w:right w:w="108" w:type="dxa"/>
        </w:tblCellMar>
      </w:tblPr>
      <w:tblGrid>
        <w:gridCol w:w="1517"/>
        <w:gridCol w:w="1538"/>
        <w:gridCol w:w="4368"/>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del w:id="1667" w:author="Tim O'Farrell" w:date="2001-03-14T01:24:00Z"/>
              </w:rPr>
            </w:pPr>
            <w:del w:id="1666" w:author="Tim O'Farrell" w:date="2001-03-14T01:24:00Z">
              <w:r>
                <w:rPr/>
                <w:delText>Address Length</w:delText>
              </w:r>
            </w:del>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del w:id="1669" w:author="Tim O'Farrell" w:date="2001-03-14T01:24:00Z"/>
              </w:rPr>
            </w:pPr>
            <w:del w:id="1668" w:author="Tim O'Farrell" w:date="2001-03-14T01:24:00Z">
              <w:r>
                <w:rPr/>
                <w:delText>Pad</w:delText>
              </w:r>
            </w:del>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del w:id="1671" w:author="Tim O'Farrell" w:date="2001-03-14T01:24:00Z"/>
              </w:rPr>
            </w:pPr>
            <w:del w:id="1670" w:author="Tim O'Farrell" w:date="2001-03-14T01:24:00Z">
              <w:r>
                <w:rPr/>
                <w:delText>MAC Address</w:delText>
              </w:r>
            </w:del>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del w:id="1673" w:author="Tim O'Farrell" w:date="2001-03-14T01:24:00Z"/>
              </w:rPr>
            </w:pPr>
            <w:del w:id="1672" w:author="Tim O'Farrell" w:date="2001-03-14T01:24:00Z">
              <w:r>
                <w:rPr/>
                <w:delText>Sequence Number</w:delText>
              </w:r>
            </w:del>
          </w:p>
        </w:tc>
      </w:tr>
    </w:tbl>
    <w:p>
      <w:pPr>
        <w:pStyle w:val="Paragraph"/>
        <w:rPr>
          <w:del w:id="1679" w:author="Tim O'Farrell" w:date="2001-03-14T01:24:00Z"/>
        </w:rPr>
      </w:pPr>
      <w:ins w:id="1674" w:author="Bob O'Hara" w:date="2001-03-08T15:37:00Z">
        <w:del w:id="1675" w:author="Tim O'Farrell" w:date="2001-03-14T01:24:00Z">
          <w:bookmarkStart w:id="40" w:name="_Ref508700170"/>
          <w:r>
            <w:rPr/>
            <w:delText xml:space="preserve">Figure </w:delText>
          </w:r>
        </w:del>
      </w:ins>
      <w:ins w:id="1676" w:author="Bob O'Hara" w:date="2001-03-08T15:37:00Z">
        <w:del w:id="1677" w:author="Tim O'Farrell" w:date="2001-03-14T01:24:00Z">
          <w:r>
            <w:rPr/>
            <w:fldChar w:fldCharType="begin"/>
          </w:r>
          <w:r>
            <w:rPr/>
            <w:delInstrText xml:space="preserve"> SEQ Figure \* ARABIC </w:delInstrText>
          </w:r>
          <w:r>
            <w:rPr/>
            <w:fldChar w:fldCharType="separate"/>
          </w:r>
          <w:r>
            <w:rPr/>
          </w:r>
          <w:r>
            <w:rPr/>
            <w:fldChar w:fldCharType="end"/>
          </w:r>
        </w:del>
      </w:ins>
      <w:del w:id="1678" w:author="Tim O'Farrell" w:date="2001-03-14T01:24:00Z">
        <w:bookmarkEnd w:id="40"/>
        <w:r>
          <w:rPr/>
          <w:delText>, MOVE-notify Data Field Format</w:delText>
        </w:r>
      </w:del>
    </w:p>
    <w:p>
      <w:pPr>
        <w:pStyle w:val="Paragraph"/>
        <w:rPr>
          <w:del w:id="1681" w:author="Tim O'Farrell" w:date="2001-03-14T01:24:00Z"/>
        </w:rPr>
      </w:pPr>
      <w:del w:id="1680" w:author="Tim O'Farrell" w:date="2001-03-14T01:24:00Z">
        <w:r>
          <w:rPr/>
          <w:delText>The Address Length is an 8-bit integer that indicates the number of octets in the MAC Address.  The Pad field is reserved in this version of the protocol and should be sent with a value of zero.  The MAC Address is the MAC address of the station that has associated.  The Sequence Number field contains the integer value of the sequence number of the associate request frame received by the AP from the station that has associated.  Allowable values for the Sequence number are between 0 and 4095.</w:delText>
        </w:r>
      </w:del>
    </w:p>
    <w:p>
      <w:pPr>
        <w:pStyle w:val="Paragraph"/>
        <w:rPr>
          <w:del w:id="1683" w:author="Tim O'Farrell" w:date="2001-03-14T01:24:00Z"/>
        </w:rPr>
      </w:pPr>
      <w:del w:id="1682" w:author="Tim O'Farrell" w:date="2001-03-14T01:24:00Z">
        <w:bookmarkStart w:id="41" w:name="__RefHeading___Toc508703666"/>
        <w:bookmarkEnd w:id="41"/>
        <w:r>
          <w:rPr/>
          <w:delText>MOVE-response Packet</w:delText>
        </w:r>
      </w:del>
    </w:p>
    <w:p>
      <w:pPr>
        <w:pStyle w:val="Paragraph"/>
        <w:rPr>
          <w:del w:id="1689" w:author="Tim O'Farrell" w:date="2001-03-14T01:24:00Z"/>
        </w:rPr>
      </w:pPr>
      <w:ins w:id="1684" w:author="Bob O'Hara" w:date="2001-03-08T16:05:00Z">
        <w:del w:id="1685" w:author="Tim O'Farrell" w:date="2001-03-14T01:24:00Z">
          <w:r>
            <w:rPr/>
            <w:delText>The MOVE-response packet is sent using the IAPP protocol, over UDP and IP.  This packet is sent directly to the AP from which the MOVE-</w:delText>
          </w:r>
        </w:del>
      </w:ins>
      <w:ins w:id="1686" w:author="Bob O'Hara" w:date="2001-03-08T16:07:00Z">
        <w:del w:id="1687" w:author="Tim O'Farrell" w:date="2001-03-14T01:24:00Z">
          <w:r>
            <w:rPr/>
            <w:delText>notify</w:delText>
          </w:r>
        </w:del>
      </w:ins>
      <w:del w:id="1688" w:author="Tim O'Farrell" w:date="2001-03-14T01:24:00Z">
        <w:r>
          <w:rPr/>
          <w:delText xml:space="preserve"> packet was received..</w:delText>
        </w:r>
      </w:del>
    </w:p>
    <w:p>
      <w:pPr>
        <w:pStyle w:val="Paragraph"/>
        <w:rPr>
          <w:del w:id="1703" w:author="Tim O'Farrell" w:date="2001-03-14T01:24:00Z"/>
        </w:rPr>
      </w:pPr>
      <w:ins w:id="1690" w:author="Bob O'Hara" w:date="2001-03-08T16:05:00Z">
        <w:del w:id="1691" w:author="Tim O'Farrell" w:date="2001-03-14T01:24:00Z">
          <w:r>
            <w:rPr/>
            <w:delText>The data field of the MOVE-</w:delText>
          </w:r>
        </w:del>
      </w:ins>
      <w:ins w:id="1692" w:author="Bob O'Hara" w:date="2001-03-08T16:07:00Z">
        <w:del w:id="1693" w:author="Tim O'Farrell" w:date="2001-03-14T01:24:00Z">
          <w:r>
            <w:rPr/>
            <w:delText>response</w:delText>
          </w:r>
        </w:del>
      </w:ins>
      <w:ins w:id="1694" w:author="Bob O'Hara" w:date="2001-03-08T16:05:00Z">
        <w:del w:id="1695" w:author="Tim O'Farrell" w:date="2001-03-14T01:24:00Z">
          <w:r>
            <w:rPr/>
            <w:delText xml:space="preserve"> packet carries the MAC address</w:delText>
          </w:r>
        </w:del>
      </w:ins>
      <w:ins w:id="1696" w:author="Bob O'Hara" w:date="2001-03-08T16:08:00Z">
        <w:del w:id="1697" w:author="Tim O'Farrell" w:date="2001-03-14T01:24:00Z">
          <w:r>
            <w:rPr/>
            <w:delText xml:space="preserve"> of the reassociated station and the context information associated with that station</w:delText>
          </w:r>
        </w:del>
      </w:ins>
      <w:ins w:id="1698" w:author="Bob O'Hara" w:date="2001-03-08T16:05:00Z">
        <w:del w:id="1699" w:author="Tim O'Farrell" w:date="2001-03-14T01:24:00Z">
          <w:r>
            <w:rPr/>
            <w:delText xml:space="preserve">.  The format of the data field for this packet is shown in </w:delText>
          </w:r>
        </w:del>
      </w:ins>
      <w:ins w:id="1700" w:author="Bob O'Hara" w:date="2001-03-08T16:05:00Z">
        <w:del w:id="1701" w:author="Tim O'Farrell" w:date="2001-03-14T01:24:00Z">
          <w:r>
            <w:rPr/>
            <w:fldChar w:fldCharType="begin"/>
          </w:r>
          <w:r>
            <w:rPr/>
            <w:delInstrText xml:space="preserve"> REF _Ref508700170 \h </w:delInstrText>
          </w:r>
          <w:r>
            <w:rPr/>
            <w:fldChar w:fldCharType="separate"/>
          </w:r>
          <w:r>
            <w:rPr/>
          </w:r>
          <w:r>
            <w:rPr/>
            <w:fldChar w:fldCharType="end"/>
          </w:r>
        </w:del>
      </w:ins>
      <w:del w:id="1702" w:author="Tim O'Farrell" w:date="2001-03-14T01:24:00Z">
        <w:r>
          <w:rPr/>
          <w:delText>.</w:delText>
        </w:r>
      </w:del>
    </w:p>
    <w:p>
      <w:pPr>
        <w:pStyle w:val="Paragraph"/>
        <w:rPr/>
      </w:pPr>
      <w:r>
        <w:rPr/>
      </w:r>
    </w:p>
    <w:tbl>
      <w:tblPr>
        <w:tblW w:w="9375" w:type="dxa"/>
        <w:jc w:val="center"/>
        <w:tblInd w:w="0" w:type="dxa"/>
        <w:tblLayout w:type="fixed"/>
        <w:tblCellMar>
          <w:top w:w="0" w:type="dxa"/>
          <w:left w:w="108" w:type="dxa"/>
          <w:bottom w:w="0" w:type="dxa"/>
          <w:right w:w="108" w:type="dxa"/>
        </w:tblCellMar>
      </w:tblPr>
      <w:tblGrid>
        <w:gridCol w:w="1517"/>
        <w:gridCol w:w="1538"/>
        <w:gridCol w:w="1988"/>
        <w:gridCol w:w="2166"/>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04" w:author="Tim O'Farrell" w:date="2001-03-14T01:24:00Z">
              <w:r>
                <w:rPr/>
                <w:delText>Address Length</w:delText>
              </w:r>
            </w:del>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05" w:author="Tim O'Farrell" w:date="2001-03-14T01:24:00Z">
              <w:r>
                <w:rPr/>
                <w:delText>Pad</w:delText>
              </w:r>
            </w:del>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06" w:author="Tim O'Farrell" w:date="2001-03-14T01:24:00Z">
              <w:r>
                <w:rPr/>
                <w:delText>MAC Address</w:delText>
              </w:r>
            </w:del>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07" w:author="Tim O'Farrell" w:date="2001-03-14T01:24:00Z">
              <w:r>
                <w:rPr/>
                <w:delText>Length of Context Blob</w:delText>
              </w:r>
            </w:del>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08" w:author="Tim O'Farrell" w:date="2001-03-14T01:24:00Z">
              <w:r>
                <w:rPr/>
                <w:delText>Context Blob</w:delText>
              </w:r>
            </w:del>
          </w:p>
        </w:tc>
      </w:tr>
    </w:tbl>
    <w:p>
      <w:pPr>
        <w:pStyle w:val="Paragraph"/>
        <w:rPr>
          <w:del w:id="1716" w:author="Tim O'Farrell" w:date="2001-03-14T01:24:00Z"/>
        </w:rPr>
      </w:pPr>
      <w:r>
        <w:rPr/>
        <w:t xml:space="preserve">Figure </w:t>
      </w:r>
      <w:ins w:id="1709" w:author="Bob O'Hara" w:date="2001-03-08T16:05:00Z">
        <w:del w:id="1710" w:author="Tim O'Farrell" w:date="2001-03-14T01:24:00Z">
          <w:r>
            <w:rPr/>
            <w:fldChar w:fldCharType="begin"/>
          </w:r>
          <w:r>
            <w:rPr/>
            <w:delInstrText xml:space="preserve"> SEQ Figure \* ARABIC </w:delInstrText>
          </w:r>
          <w:r>
            <w:rPr/>
            <w:fldChar w:fldCharType="separate"/>
          </w:r>
          <w:r>
            <w:rPr/>
          </w:r>
          <w:r>
            <w:rPr/>
            <w:fldChar w:fldCharType="end"/>
          </w:r>
        </w:del>
      </w:ins>
      <w:ins w:id="1711" w:author="Bob O'Hara" w:date="2001-03-08T16:05:00Z">
        <w:del w:id="1712" w:author="Tim O'Farrell" w:date="2001-03-14T01:24:00Z">
          <w:r>
            <w:rPr/>
            <w:delText>, MOVE-</w:delText>
          </w:r>
        </w:del>
      </w:ins>
      <w:ins w:id="1713" w:author="Bob O'Hara" w:date="2001-03-08T16:10:00Z">
        <w:del w:id="1714" w:author="Tim O'Farrell" w:date="2001-03-14T01:24:00Z">
          <w:r>
            <w:rPr/>
            <w:delText>response</w:delText>
          </w:r>
        </w:del>
      </w:ins>
      <w:del w:id="1715" w:author="Tim O'Farrell" w:date="2001-03-14T01:24:00Z">
        <w:r>
          <w:rPr/>
          <w:delText xml:space="preserve"> Data Field Format</w:delText>
        </w:r>
      </w:del>
    </w:p>
    <w:p>
      <w:pPr>
        <w:pStyle w:val="Paragraph"/>
        <w:rPr>
          <w:del w:id="1720" w:author="Tim O'Farrell" w:date="2001-03-14T01:24:00Z"/>
        </w:rPr>
      </w:pPr>
      <w:ins w:id="1717" w:author="Bob O'Hara" w:date="2001-03-08T16:05:00Z">
        <w:del w:id="1718" w:author="Tim O'Farrell" w:date="2001-03-14T01:24:00Z">
          <w:r>
            <w:rPr/>
            <w:delText xml:space="preserve">The Address Length is an 8-bit integer that indicates the number of octets in the MAC Address.  The Pad field is reserved in this version of the protocol and should be sent with a value of zero.  The MAC Address is the MAC address of the station that has associated.  The </w:delText>
          </w:r>
        </w:del>
      </w:ins>
      <w:del w:id="1719" w:author="Tim O'Farrell" w:date="2001-03-14T01:24:00Z">
        <w:r>
          <w:rPr/>
          <w:delText>Length of Context Blob is a 16-bit integer that indicates the number of octets in the Context Blob field.  The Context Blob is a variable length field that contains the context information being forwarded for the reassociated station indicated by the MAC Address.</w:delText>
        </w:r>
      </w:del>
    </w:p>
    <w:p>
      <w:pPr>
        <w:pStyle w:val="Paragraph"/>
        <w:rPr>
          <w:del w:id="1722" w:author="Tim O'Farrell" w:date="2001-03-14T01:24:00Z"/>
        </w:rPr>
      </w:pPr>
      <w:del w:id="1721" w:author="Tim O'Farrell" w:date="2001-03-14T01:24:00Z">
        <w:bookmarkStart w:id="42" w:name="__RefHeading___Toc508703667"/>
        <w:bookmarkEnd w:id="42"/>
        <w:r>
          <w:rPr/>
          <w:delText>INQUIRY-request Packet</w:delText>
        </w:r>
      </w:del>
    </w:p>
    <w:p>
      <w:pPr>
        <w:pStyle w:val="Paragraph"/>
        <w:rPr>
          <w:del w:id="1728" w:author="Tim O'Farrell" w:date="2001-03-14T01:24:00Z"/>
        </w:rPr>
      </w:pPr>
      <w:ins w:id="1723" w:author="Bob O'Hara" w:date="2001-03-08T16:14:00Z">
        <w:del w:id="1724" w:author="Tim O'Farrell" w:date="2001-03-14T01:24:00Z">
          <w:r>
            <w:rPr/>
            <w:delText xml:space="preserve">The INQUIRY-request packet is sent using the IAPP protocol using UDP over IP.  It is sent directly to the AP from which the information about the association status of the mobile station listed in the packet is desired.  The format of the data field of this packet is shown in </w:delText>
          </w:r>
        </w:del>
      </w:ins>
      <w:ins w:id="1725" w:author="Bob O'Hara" w:date="2001-03-08T16:16:00Z">
        <w:del w:id="1726" w:author="Tim O'Farrell" w:date="2001-03-14T01:24:00Z">
          <w:r>
            <w:rPr/>
            <w:fldChar w:fldCharType="begin"/>
          </w:r>
          <w:r>
            <w:rPr/>
            <w:delInstrText xml:space="preserve"> REF _Ref508702482 \h </w:delInstrText>
          </w:r>
          <w:r>
            <w:rPr/>
            <w:fldChar w:fldCharType="separate"/>
          </w:r>
          <w:r>
            <w:rPr/>
            <w:delText xml:space="preserve">Figure </w:delText>
          </w:r>
          <w:r>
            <w:rPr/>
            <w:fldChar w:fldCharType="end"/>
          </w:r>
        </w:del>
      </w:ins>
      <w:del w:id="1727" w:author="Tim O'Farrell" w:date="2001-03-14T01:24:00Z">
        <w:r>
          <w:rPr/>
          <w:delText>.</w:delText>
        </w:r>
      </w:del>
    </w:p>
    <w:p>
      <w:pPr>
        <w:pStyle w:val="Paragraph"/>
        <w:rPr/>
      </w:pPr>
      <w:r>
        <w:rPr/>
      </w:r>
    </w:p>
    <w:tbl>
      <w:tblPr>
        <w:tblW w:w="9375" w:type="dxa"/>
        <w:jc w:val="center"/>
        <w:tblInd w:w="0" w:type="dxa"/>
        <w:tblLayout w:type="fixed"/>
        <w:tblCellMar>
          <w:top w:w="0" w:type="dxa"/>
          <w:left w:w="108" w:type="dxa"/>
          <w:bottom w:w="0" w:type="dxa"/>
          <w:right w:w="108" w:type="dxa"/>
        </w:tblCellMar>
      </w:tblPr>
      <w:tblGrid>
        <w:gridCol w:w="1517"/>
        <w:gridCol w:w="1538"/>
        <w:gridCol w:w="1988"/>
        <w:gridCol w:w="2166"/>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29" w:author="Tim O'Farrell" w:date="2001-03-14T01:24:00Z">
              <w:r>
                <w:rPr/>
                <w:delText>Number of Entries</w:delText>
              </w:r>
            </w:del>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30" w:author="Tim O'Farrell" w:date="2001-03-14T01:24:00Z">
              <w:r>
                <w:rPr/>
                <w:delText>Address Length</w:delText>
              </w:r>
            </w:del>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31" w:author="Tim O'Farrell" w:date="2001-03-14T01:24:00Z">
              <w:r>
                <w:rPr/>
                <w:delText>MAC Address</w:delText>
              </w:r>
            </w:del>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32" w:author="Tim O'Farrell" w:date="2001-03-14T01:24:00Z">
              <w:r>
                <w:rPr/>
                <w:delText>…</w:delText>
              </w:r>
            </w:del>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33" w:author="Tim O'Farrell" w:date="2001-03-14T01:24:00Z">
              <w:r>
                <w:rPr/>
                <w:delText>MAC Address</w:delText>
              </w:r>
            </w:del>
          </w:p>
        </w:tc>
      </w:tr>
    </w:tbl>
    <w:p>
      <w:pPr>
        <w:pStyle w:val="Paragraph"/>
        <w:rPr>
          <w:del w:id="1737" w:author="Tim O'Farrell" w:date="2001-03-14T01:24:00Z"/>
        </w:rPr>
      </w:pPr>
      <w:bookmarkStart w:id="43" w:name="_Ref508702482"/>
      <w:r>
        <w:rPr/>
        <w:t xml:space="preserve">Figure </w:t>
      </w:r>
      <w:ins w:id="1734" w:author="Bob O'Hara" w:date="2001-03-08T16:16:00Z">
        <w:del w:id="1735" w:author="Tim O'Farrell" w:date="2001-03-14T01:24:00Z">
          <w:r>
            <w:rPr/>
            <w:fldChar w:fldCharType="begin"/>
          </w:r>
          <w:r>
            <w:rPr/>
            <w:delInstrText xml:space="preserve"> SEQ Figure \* ARABIC </w:delInstrText>
          </w:r>
          <w:r>
            <w:rPr/>
            <w:fldChar w:fldCharType="separate"/>
          </w:r>
          <w:r>
            <w:rPr/>
          </w:r>
          <w:r>
            <w:rPr/>
            <w:fldChar w:fldCharType="end"/>
          </w:r>
        </w:del>
      </w:ins>
      <w:del w:id="1736" w:author="Tim O'Farrell" w:date="2001-03-14T01:24:00Z">
        <w:bookmarkEnd w:id="43"/>
        <w:r>
          <w:rPr/>
          <w:delText>, INQUIRY-request Data Field Format</w:delText>
        </w:r>
      </w:del>
    </w:p>
    <w:p>
      <w:pPr>
        <w:pStyle w:val="Paragraph"/>
        <w:rPr>
          <w:del w:id="1739" w:author="Tim O'Farrell" w:date="2001-03-14T01:24:00Z"/>
        </w:rPr>
      </w:pPr>
      <w:del w:id="1738" w:author="Tim O'Farrell" w:date="2001-03-14T01:24:00Z">
        <w:r>
          <w:rPr/>
          <w:delText>The number of Entries field is an 8-bit integer that indicates the number of MAC Addresses in the list that follows.  The Address Length is an 8-bit integer that indicates the number of octets in each MAC address that follows.  The MAC Address field(s) is the address of the mobile station about which the status of its association is being requested.</w:delText>
        </w:r>
      </w:del>
    </w:p>
    <w:p>
      <w:pPr>
        <w:pStyle w:val="Paragraph"/>
        <w:rPr>
          <w:del w:id="1741" w:author="Tim O'Farrell" w:date="2001-03-14T01:24:00Z"/>
        </w:rPr>
      </w:pPr>
      <w:del w:id="1740" w:author="Tim O'Farrell" w:date="2001-03-14T01:24:00Z">
        <w:bookmarkStart w:id="44" w:name="__RefHeading___Toc508703668"/>
        <w:bookmarkEnd w:id="44"/>
        <w:r>
          <w:rPr/>
          <w:delText>INQUIRY-response Packet</w:delText>
        </w:r>
      </w:del>
    </w:p>
    <w:p>
      <w:pPr>
        <w:pStyle w:val="Paragraph"/>
        <w:rPr>
          <w:del w:id="1749" w:author="Tim O'Farrell" w:date="2001-03-14T01:24:00Z"/>
        </w:rPr>
      </w:pPr>
      <w:ins w:id="1742" w:author="Bob O'Hara" w:date="2001-03-08T16:22:00Z">
        <w:del w:id="1743" w:author="Tim O'Farrell" w:date="2001-03-14T01:24:00Z">
          <w:r>
            <w:rPr/>
            <w:delText>The INQUIRY-response packet is sent using the IAPP protocol using UDP over IP.  It is sent directly to the AP from which the corresponding IQUIRY-request was received.</w:delText>
          </w:r>
        </w:del>
      </w:ins>
      <w:ins w:id="1744" w:author="Bob O'Hara" w:date="2001-03-08T16:24:00Z">
        <w:del w:id="1745" w:author="Tim O'Farrell" w:date="2001-03-14T01:24:00Z">
          <w:r>
            <w:rPr/>
            <w:delText xml:space="preserve">  The format of the data field of this packet is shown in </w:delText>
          </w:r>
        </w:del>
      </w:ins>
      <w:ins w:id="1746" w:author="Bob O'Hara" w:date="2001-03-08T16:24:00Z">
        <w:del w:id="1747" w:author="Tim O'Farrell" w:date="2001-03-14T01:24:00Z">
          <w:r>
            <w:rPr/>
            <w:fldChar w:fldCharType="begin"/>
          </w:r>
          <w:r>
            <w:rPr/>
            <w:delInstrText xml:space="preserve"> REF _Ref508702938 \h </w:delInstrText>
          </w:r>
          <w:r>
            <w:rPr/>
            <w:fldChar w:fldCharType="separate"/>
          </w:r>
          <w:r>
            <w:rPr/>
            <w:delText>March 12, 2001</w:delText>
          </w:r>
          <w:r>
            <w:rPr/>
            <w:fldChar w:fldCharType="end"/>
          </w:r>
        </w:del>
      </w:ins>
      <w:del w:id="1748" w:author="Tim O'Farrell" w:date="2001-03-14T01:24:00Z">
        <w:r>
          <w:rPr/>
          <w:delText>.</w:delText>
        </w:r>
      </w:del>
    </w:p>
    <w:p>
      <w:pPr>
        <w:pStyle w:val="Paragraph"/>
        <w:rPr/>
      </w:pPr>
      <w:r>
        <w:rPr/>
      </w:r>
    </w:p>
    <w:tbl>
      <w:tblPr>
        <w:tblW w:w="9375" w:type="dxa"/>
        <w:jc w:val="center"/>
        <w:tblInd w:w="0" w:type="dxa"/>
        <w:tblLayout w:type="fixed"/>
        <w:tblCellMar>
          <w:top w:w="0" w:type="dxa"/>
          <w:left w:w="108" w:type="dxa"/>
          <w:bottom w:w="0" w:type="dxa"/>
          <w:right w:w="108" w:type="dxa"/>
        </w:tblCellMar>
      </w:tblPr>
      <w:tblGrid>
        <w:gridCol w:w="1517"/>
        <w:gridCol w:w="1538"/>
        <w:gridCol w:w="1988"/>
        <w:gridCol w:w="2166"/>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50" w:author="Tim O'Farrell" w:date="2001-03-14T01:24:00Z">
              <w:r>
                <w:rPr/>
                <w:delText>Number of Entries</w:delText>
              </w:r>
            </w:del>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51" w:author="Tim O'Farrell" w:date="2001-03-14T01:24:00Z">
              <w:r>
                <w:rPr/>
                <w:delText>Address Length</w:delText>
              </w:r>
            </w:del>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52" w:author="Tim O'Farrell" w:date="2001-03-14T01:24:00Z">
              <w:r>
                <w:rPr/>
                <w:delText>MAC Address</w:delText>
              </w:r>
            </w:del>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53" w:author="Tim O'Farrell" w:date="2001-03-14T01:24:00Z">
              <w:r>
                <w:rPr/>
                <w:delText>…</w:delText>
              </w:r>
            </w:del>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Paragraph"/>
              <w:spacing w:before="240" w:after="0"/>
              <w:rPr/>
            </w:pPr>
            <w:del w:id="1754" w:author="Tim O'Farrell" w:date="2001-03-14T01:24:00Z">
              <w:r>
                <w:rPr/>
                <w:delText>MAC Address</w:delText>
              </w:r>
            </w:del>
          </w:p>
        </w:tc>
      </w:tr>
    </w:tbl>
    <w:p>
      <w:pPr>
        <w:pStyle w:val="Normal"/>
        <w:rPr>
          <w:ins w:id="1756" w:author="Tim O'Farrell" w:date="2001-03-14T01:25:00Z"/>
        </w:rPr>
      </w:pPr>
      <w:ins w:id="1755" w:author="Tim O'Farrell" w:date="2001-03-14T01:25:00Z">
        <w:bookmarkStart w:id="45" w:name="_Ref508702938"/>
        <w:r>
          <w:rPr/>
          <w:t>March 12, 2001</w:t>
        </w:r>
      </w:ins>
    </w:p>
    <w:p>
      <w:pPr>
        <w:pStyle w:val="Normal"/>
        <w:rPr>
          <w:ins w:id="1758" w:author="Tim O'Farrell" w:date="2001-03-14T01:25:00Z"/>
        </w:rPr>
      </w:pPr>
      <w:ins w:id="1757" w:author="Tim O'Farrell" w:date="2001-03-14T01:25:00Z">
        <w:r>
          <w:rPr/>
        </w:r>
      </w:ins>
    </w:p>
    <w:p>
      <w:pPr>
        <w:pStyle w:val="Normal"/>
        <w:rPr>
          <w:ins w:id="1760" w:author="Tim O'Farrell" w:date="2001-03-14T01:25:00Z"/>
        </w:rPr>
      </w:pPr>
      <w:ins w:id="1759" w:author="Tim O'Farrell" w:date="2001-03-14T01:25:00Z">
        <w:r>
          <w:rPr/>
        </w:r>
      </w:ins>
    </w:p>
    <w:p>
      <w:pPr>
        <w:pStyle w:val="Normal"/>
        <w:spacing w:before="0" w:after="0"/>
        <w:rPr>
          <w:ins w:id="1762" w:author="Tim O'Farrell" w:date="2001-03-14T01:25:00Z"/>
        </w:rPr>
      </w:pPr>
      <w:ins w:id="1761" w:author="Tim O'Farrell" w:date="2001-03-14T01:25:00Z">
        <w:r>
          <w:rPr/>
          <w:t>Mr. Stuart J. Kerry</w:t>
        </w:r>
      </w:ins>
    </w:p>
    <w:p>
      <w:pPr>
        <w:pStyle w:val="Normal"/>
        <w:spacing w:before="0" w:after="0"/>
        <w:rPr>
          <w:ins w:id="1764" w:author="Tim O'Farrell" w:date="2001-03-14T01:25:00Z"/>
        </w:rPr>
      </w:pPr>
      <w:ins w:id="1763" w:author="Tim O'Farrell" w:date="2001-03-14T01:25:00Z">
        <w:r>
          <w:rPr/>
          <w:t>IEEE 802.11 Chairman</w:t>
        </w:r>
      </w:ins>
    </w:p>
    <w:p>
      <w:pPr>
        <w:pStyle w:val="Normal"/>
        <w:spacing w:before="0" w:after="0"/>
        <w:rPr>
          <w:ins w:id="1766" w:author="Tim O'Farrell" w:date="2001-03-14T01:25:00Z"/>
        </w:rPr>
      </w:pPr>
      <w:ins w:id="1765" w:author="Tim O'Farrell" w:date="2001-03-14T01:25:00Z">
        <w:r>
          <w:rPr/>
          <w:t>Philips Semiconductors, Inc.</w:t>
        </w:r>
      </w:ins>
    </w:p>
    <w:p>
      <w:pPr>
        <w:pStyle w:val="Normal"/>
        <w:spacing w:before="0" w:after="0"/>
        <w:rPr>
          <w:ins w:id="1768" w:author="Tim O'Farrell" w:date="2001-03-14T01:25:00Z"/>
        </w:rPr>
      </w:pPr>
      <w:ins w:id="1767" w:author="Tim O'Farrell" w:date="2001-03-14T01:25:00Z">
        <w:r>
          <w:rPr/>
          <w:t>Networking Business Line</w:t>
        </w:r>
      </w:ins>
    </w:p>
    <w:p>
      <w:pPr>
        <w:pStyle w:val="Normal"/>
        <w:spacing w:before="0" w:after="0"/>
        <w:rPr>
          <w:ins w:id="1770" w:author="Tim O'Farrell" w:date="2001-03-14T01:25:00Z"/>
        </w:rPr>
      </w:pPr>
      <w:ins w:id="1769" w:author="Tim O'Farrell" w:date="2001-03-14T01:25:00Z">
        <w:r>
          <w:rPr/>
          <w:t xml:space="preserve">1251 McKay Drive </w:t>
        </w:r>
      </w:ins>
    </w:p>
    <w:p>
      <w:pPr>
        <w:pStyle w:val="Normal"/>
        <w:spacing w:before="0" w:after="0"/>
        <w:rPr>
          <w:ins w:id="1772" w:author="Tim O'Farrell" w:date="2001-03-14T01:25:00Z"/>
        </w:rPr>
      </w:pPr>
      <w:ins w:id="1771" w:author="Tim O'Farrell" w:date="2001-03-14T01:25:00Z">
        <w:r>
          <w:rPr/>
          <w:t>San Jose, CA  95131-1706</w:t>
        </w:r>
      </w:ins>
    </w:p>
    <w:p>
      <w:pPr>
        <w:pStyle w:val="Normal"/>
        <w:rPr>
          <w:ins w:id="1774" w:author="Tim O'Farrell" w:date="2001-03-14T01:25:00Z"/>
        </w:rPr>
      </w:pPr>
      <w:ins w:id="1773" w:author="Tim O'Farrell" w:date="2001-03-14T01:25:00Z">
        <w:r>
          <w:rPr/>
        </w:r>
      </w:ins>
    </w:p>
    <w:p>
      <w:pPr>
        <w:pStyle w:val="Normal"/>
        <w:rPr>
          <w:ins w:id="1776" w:author="Tim O'Farrell" w:date="2001-03-14T01:25:00Z"/>
        </w:rPr>
      </w:pPr>
      <w:ins w:id="1775" w:author="Tim O'Farrell" w:date="2001-03-14T01:25:00Z">
        <w:r>
          <w:rPr/>
        </w:r>
      </w:ins>
    </w:p>
    <w:p>
      <w:pPr>
        <w:pStyle w:val="TextBodyIndent"/>
        <w:rPr>
          <w:ins w:id="1778" w:author="Tim O'Farrell" w:date="2001-03-14T01:25:00Z"/>
        </w:rPr>
      </w:pPr>
      <w:ins w:id="1777" w:author="Tim O'Farrell" w:date="2001-03-14T01:25:00Z">
        <w:r>
          <w:rPr/>
          <w:t>Reference: Technology being proposed by Supergold Communication Limited for inclusion in the IEEE 802.11g standard (MBCK).</w:t>
        </w:r>
      </w:ins>
    </w:p>
    <w:p>
      <w:pPr>
        <w:pStyle w:val="Normal"/>
        <w:rPr>
          <w:ins w:id="1780" w:author="Tim O'Farrell" w:date="2001-03-14T01:25:00Z"/>
        </w:rPr>
      </w:pPr>
      <w:ins w:id="1779" w:author="Tim O'Farrell" w:date="2001-03-14T01:25:00Z">
        <w:r>
          <w:rPr/>
        </w:r>
      </w:ins>
    </w:p>
    <w:p>
      <w:pPr>
        <w:pStyle w:val="Normal"/>
        <w:rPr>
          <w:ins w:id="1782" w:author="Tim O'Farrell" w:date="2001-03-14T01:25:00Z"/>
        </w:rPr>
      </w:pPr>
      <w:ins w:id="1781" w:author="Tim O'Farrell" w:date="2001-03-14T01:25:00Z">
        <w:r>
          <w:rPr/>
          <w:t>Dear Mr. Kerry,</w:t>
        </w:r>
      </w:ins>
    </w:p>
    <w:p>
      <w:pPr>
        <w:pStyle w:val="Normal"/>
        <w:rPr>
          <w:ins w:id="1784" w:author="Tim O'Farrell" w:date="2001-03-14T01:25:00Z"/>
        </w:rPr>
      </w:pPr>
      <w:ins w:id="1783" w:author="Tim O'Farrell" w:date="2001-03-14T01:25:00Z">
        <w:r>
          <w:rPr/>
        </w:r>
      </w:ins>
    </w:p>
    <w:p>
      <w:pPr>
        <w:pStyle w:val="Normal"/>
        <w:rPr>
          <w:ins w:id="1786" w:author="Tim O'Farrell" w:date="2001-03-14T01:25:00Z"/>
        </w:rPr>
      </w:pPr>
      <w:ins w:id="1785" w:author="Tim O'Farrell" w:date="2001-03-14T01:25:00Z">
        <w:r>
          <w:rPr/>
          <w:t>This letter is to confirm to the IEEE that Supergold Communication Limited, will be pleased to provide licenses under our existing and pending patents with respect to the referenced proposal. In this matter:</w:t>
        </w:r>
      </w:ins>
    </w:p>
    <w:p>
      <w:pPr>
        <w:pStyle w:val="Normal"/>
        <w:rPr>
          <w:ins w:id="1788" w:author="Tim O'Farrell" w:date="2001-03-14T01:25:00Z"/>
        </w:rPr>
      </w:pPr>
      <w:ins w:id="1787" w:author="Tim O'Farrell" w:date="2001-03-14T01:25:00Z">
        <w:r>
          <w:rPr/>
        </w:r>
      </w:ins>
    </w:p>
    <w:p>
      <w:pPr>
        <w:pStyle w:val="Normal"/>
        <w:rPr>
          <w:ins w:id="1790" w:author="Tim O'Farrell" w:date="2001-03-14T01:25:00Z"/>
        </w:rPr>
      </w:pPr>
      <w:ins w:id="1789" w:author="Tim O'Farrell" w:date="2001-03-14T01:25:00Z">
        <w:r>
          <w:rPr/>
          <w:t>Supergold Communication, hereby declares that although no search has been conducted, it is prepared to license its existing and pending patents directed to and necessary for the practice of the referenced MBCK technology, if Supergold’s proposal is adopted by the IEEE, on fair, reasonable and non-discriminatory terms and conditions to qualified applicants in accordance with the IEEE patent Policy and subject to reciprocity. Such negotiations will be held with the parties concerned and will be performed outside of the IEEE.</w:t>
        </w:r>
      </w:ins>
    </w:p>
    <w:p>
      <w:pPr>
        <w:pStyle w:val="Normal"/>
        <w:rPr>
          <w:ins w:id="1792" w:author="Tim O'Farrell" w:date="2001-03-14T01:25:00Z"/>
        </w:rPr>
      </w:pPr>
      <w:ins w:id="1791" w:author="Tim O'Farrell" w:date="2001-03-14T01:25:00Z">
        <w:r>
          <w:rPr/>
        </w:r>
      </w:ins>
    </w:p>
    <w:p>
      <w:pPr>
        <w:pStyle w:val="Normal"/>
        <w:rPr>
          <w:ins w:id="1796" w:author="Tim O'Farrell" w:date="2001-03-14T01:25:00Z"/>
        </w:rPr>
      </w:pPr>
      <w:ins w:id="1793" w:author="Tim O'Farrell" w:date="2001-03-14T01:25:00Z">
        <w:r>
          <w:rPr/>
          <w:t xml:space="preserve">This letter does not grant any right to the IEEE with respect to the company’s copyrights or other intellectual property rights that cover contribution to the proposed standard, other than provided above. However, any party interested in the license mentioned above may contact Colum Caldwell in writing, by phone, by facsimile as per the this letterhead or by email at </w:t>
        </w:r>
      </w:ins>
      <w:hyperlink r:id="rId10">
        <w:ins w:id="1794" w:author="Tim O'Farrell" w:date="2001-03-14T01:25:00Z">
          <w:r>
            <w:rPr>
              <w:rStyle w:val="InternetLink"/>
            </w:rPr>
            <w:t>colum.caldwell@supergold.com</w:t>
          </w:r>
        </w:ins>
      </w:hyperlink>
      <w:ins w:id="1795" w:author="Tim O'Farrell" w:date="2001-03-14T01:25:00Z">
        <w:r>
          <w:rPr/>
          <w:t xml:space="preserve"> . </w:t>
        </w:r>
      </w:ins>
    </w:p>
    <w:p>
      <w:pPr>
        <w:pStyle w:val="Member"/>
        <w:rPr>
          <w:ins w:id="1798" w:author="Tim O'Farrell" w:date="2001-03-14T01:25:00Z"/>
        </w:rPr>
      </w:pPr>
      <w:ins w:id="1797" w:author="Tim O'Farrell" w:date="2001-03-14T01:25:00Z">
        <w:r>
          <w:rPr/>
        </w:r>
      </w:ins>
    </w:p>
    <w:p>
      <w:pPr>
        <w:pStyle w:val="Normal"/>
        <w:rPr>
          <w:ins w:id="1800" w:author="Tim O'Farrell" w:date="2001-03-14T01:25:00Z"/>
        </w:rPr>
      </w:pPr>
      <w:ins w:id="1799" w:author="Tim O'Farrell" w:date="2001-03-14T01:25:00Z">
        <w:r>
          <w:rPr/>
          <w:t>Yours truly,</w:t>
        </w:r>
      </w:ins>
    </w:p>
    <w:p>
      <w:pPr>
        <w:pStyle w:val="Member"/>
        <w:rPr>
          <w:ins w:id="1802" w:author="Tim O'Farrell" w:date="2001-03-14T01:25:00Z"/>
        </w:rPr>
      </w:pPr>
      <w:ins w:id="1801" w:author="Tim O'Farrell" w:date="2001-03-14T01:25:00Z">
        <w:r>
          <w:rPr/>
        </w:r>
      </w:ins>
    </w:p>
    <w:p>
      <w:pPr>
        <w:pStyle w:val="Member"/>
        <w:rPr>
          <w:ins w:id="1804" w:author="Tim O'Farrell" w:date="2001-03-14T01:25:00Z"/>
        </w:rPr>
      </w:pPr>
      <w:ins w:id="1803" w:author="Tim O'Farrell" w:date="2001-03-14T01:25:00Z">
        <w:r>
          <w:rPr/>
        </w:r>
      </w:ins>
    </w:p>
    <w:p>
      <w:pPr>
        <w:pStyle w:val="Normal"/>
        <w:rPr>
          <w:ins w:id="1806" w:author="Tim O'Farrell" w:date="2001-03-14T01:25:00Z"/>
        </w:rPr>
      </w:pPr>
      <w:ins w:id="1805" w:author="Tim O'Farrell" w:date="2001-03-14T01:25:00Z">
        <w:r>
          <w:rPr/>
          <w:t>__________________________</w:t>
        </w:r>
      </w:ins>
    </w:p>
    <w:p>
      <w:pPr>
        <w:pStyle w:val="Normal"/>
        <w:rPr>
          <w:del w:id="1813" w:author="Tim O'Farrell" w:date="2001-03-14T01:24:00Z"/>
        </w:rPr>
      </w:pPr>
      <w:ins w:id="1807" w:author="Tim O'Farrell" w:date="2001-03-14T01:25:00Z">
        <w:r>
          <w:rPr/>
          <w:t>Colum Caldwell,CEO</w:t>
        </w:r>
      </w:ins>
      <w:ins w:id="1808" w:author="Bob O'Hara" w:date="2001-03-08T16:24:00Z">
        <w:del w:id="1809" w:author="Tim O'Farrell" w:date="2001-03-14T01:24:00Z">
          <w:r>
            <w:rPr/>
            <w:delText xml:space="preserve">Figure </w:delText>
          </w:r>
        </w:del>
      </w:ins>
      <w:ins w:id="1810" w:author="Bob O'Hara" w:date="2001-03-08T16:24:00Z">
        <w:del w:id="1811" w:author="Tim O'Farrell" w:date="2001-03-14T01:24:00Z">
          <w:r>
            <w:rPr/>
            <w:fldChar w:fldCharType="begin"/>
          </w:r>
          <w:r>
            <w:rPr/>
            <w:delInstrText xml:space="preserve"> SEQ Figure \* ARABIC </w:delInstrText>
          </w:r>
          <w:r>
            <w:rPr/>
            <w:fldChar w:fldCharType="separate"/>
          </w:r>
          <w:r>
            <w:rPr/>
          </w:r>
          <w:r>
            <w:rPr/>
            <w:fldChar w:fldCharType="end"/>
          </w:r>
        </w:del>
      </w:ins>
      <w:del w:id="1812" w:author="Tim O'Farrell" w:date="2001-03-14T01:24:00Z">
        <w:bookmarkEnd w:id="45"/>
        <w:r>
          <w:rPr/>
          <w:delText>, INQUIRY-response Data Field Format</w:delText>
        </w:r>
      </w:del>
    </w:p>
    <w:p>
      <w:pPr>
        <w:pStyle w:val="Normal"/>
        <w:rPr/>
      </w:pPr>
      <w:ins w:id="1814" w:author="Bob O'Hara" w:date="2001-03-08T16:24:00Z">
        <w:del w:id="1815" w:author="Tim O'Farrell" w:date="2001-03-14T01:24:00Z">
          <w:r>
            <w:rPr/>
            <w:delText xml:space="preserve">The number of Entries field is an 8-bit integer that indicates the number of MAC Addresses in the list that follows.  The Address Length is an 8-bit integer that indicates the number of octets in each MAC address that follows.  The MAC Address field(s) is the address of the mobile station about which the status of its association </w:delText>
          </w:r>
        </w:del>
      </w:ins>
      <w:ins w:id="1816" w:author="Bob O'Hara" w:date="2001-03-08T16:27:00Z">
        <w:del w:id="1817" w:author="Tim O'Farrell" w:date="2001-03-14T01:24:00Z">
          <w:r>
            <w:rPr/>
            <w:delText>was</w:delText>
          </w:r>
        </w:del>
      </w:ins>
      <w:ins w:id="1818" w:author="Bob O'Hara" w:date="2001-03-08T16:24:00Z">
        <w:del w:id="1819" w:author="Tim O'Farrell" w:date="2001-03-14T01:24:00Z">
          <w:r>
            <w:rPr/>
            <w:delText xml:space="preserve"> requested.</w:delText>
          </w:r>
        </w:del>
      </w:ins>
      <w:del w:id="1820" w:author="Tim O'Farrell" w:date="2001-03-14T01:24:00Z">
        <w:r>
          <w:rPr/>
          <w:delText xml:space="preserve">  For each MAC Address for which the station is currently associated at the AP, the Individual/Group bit of the address will be set to 1.  Otherwise the bit will be 0.</w:delText>
        </w:r>
      </w:del>
    </w:p>
    <w:sectPr>
      <w:headerReference w:type="default" r:id="rId11"/>
      <w:headerReference w:type="first" r:id="rId12"/>
      <w:footerReference w:type="default" r:id="rId13"/>
      <w:footerReference w:type="first" r:id="rId14"/>
      <w:type w:val="nextPage"/>
      <w:pgSz w:w="12240" w:h="15840"/>
      <w:pgMar w:left="1440" w:right="144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del w:id="70" w:author="Tim O'Farrell" w:date="2001-03-14T01:24:00Z">
      <w:r>
        <w:rPr>
          <w:rStyle w:val="PageNumber"/>
        </w:rPr>
        <w:delText>Bob O'Hara, TGf Editor</w:delText>
      </w:r>
    </w:del>
    <w:ins w:id="71" w:author="Tim O'Farrell" w:date="2001-03-14T01:24:00Z">
      <w:r>
        <w:rPr>
          <w:rStyle w:val="PageNumber"/>
        </w:rPr>
        <w:t>Colum Caldwell, Supergold Communication Ltd.</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4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del w:id="72" w:author="Tim O'Farrell" w:date="2001-03-14T01:22:00Z">
      <w:r>
        <w:rPr/>
        <w:delText>Bob O’Hara, TGf Editor</w:delText>
      </w:r>
    </w:del>
    <w:ins w:id="73" w:author="Tim O'Farrell" w:date="2001-03-14T01:22:00Z">
      <w:r>
        <w:rPr/>
        <w:t>Colum Caldwell, Supergold Communication Ltd.</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Bob O'Hara, TGf EditorColum Caldwell, Supergold Communication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arch 2001</w:t>
      <w:tab/>
      <w:tab/>
      <w:t>doc.: IEEE 802.11-01/</w:t>
    </w:r>
    <w:del w:id="62" w:author="Tim O'Farrell" w:date="2001-03-14T01:23:00Z">
      <w:r>
        <w:rPr/>
        <w:delText>102r1</w:delText>
      </w:r>
    </w:del>
    <w:ins w:id="63" w:author="Tim O'Farrell" w:date="2001-03-14T01:23:00Z">
      <w:r>
        <w:rPr/>
        <w:t>xxx</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ns w:id="68" w:author="Harry Worstell" w:date="2001-03-09T15:55:00Z"/>
      </w:rPr>
    </w:pPr>
    <w:ins w:id="64" w:author="Harry Worstell" w:date="2001-03-09T15:55:00Z">
      <w:r>
        <w:rPr/>
        <w:t>March 2001</w:t>
        <w:tab/>
        <w:tab/>
        <w:t>doc.: IEEE 802.11-01/</w:t>
      </w:r>
    </w:ins>
    <w:ins w:id="65" w:author="Harry Worstell" w:date="2001-03-09T15:55:00Z">
      <w:del w:id="66" w:author="Tim O'Farrell" w:date="2001-03-14T01:19:00Z">
        <w:r>
          <w:rPr/>
          <w:delText>102r1</w:delText>
        </w:r>
      </w:del>
    </w:ins>
    <w:ins w:id="67" w:author="Tim O'Farrell" w:date="2001-03-14T01:19:00Z">
      <w:r>
        <w:rPr/>
        <w:t>xxx</w:t>
      </w:r>
    </w:ins>
  </w:p>
  <w:p>
    <w:pPr>
      <w:pStyle w:val="Header"/>
      <w:rPr/>
    </w:pPr>
    <w:del w:id="69" w:author="Harry Worstell" w:date="2001-03-09T15:55:00Z">
      <w:r>
        <w:rPr/>
        <w:delText>March 2001</w:delText>
        <w:tab/>
        <w:tab/>
        <w:delText>doc.: IEEE 802.11-01/102r1</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arch 2001</w:t>
      <w:tab/>
      <w:tab/>
      <w:t>doc.: IEEE 802.11-01/102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rFonts w:ascii="Helvetica;Arial" w:hAnsi="Helvetica;Arial" w:cs="Helvetica;Arial"/>
      <w:b/>
      <w:sz w:val="24"/>
    </w:rPr>
  </w:style>
  <w:style w:type="paragraph" w:styleId="Heading2">
    <w:name w:val="Heading 2"/>
    <w:basedOn w:val="Normal"/>
    <w:next w:val="Paragraph"/>
    <w:qFormat/>
    <w:pPr>
      <w:keepNext w:val="true"/>
      <w:numPr>
        <w:ilvl w:val="1"/>
        <w:numId w:val="1"/>
      </w:numPr>
      <w:spacing w:before="360" w:after="0"/>
      <w:outlineLvl w:val="1"/>
    </w:pPr>
    <w:rPr>
      <w:rFonts w:ascii="Helvetica;Arial" w:hAnsi="Helvetica;Arial" w:cs="Helvetica;Arial"/>
      <w:b/>
      <w:sz w:val="22"/>
    </w:rPr>
  </w:style>
  <w:style w:type="paragraph" w:styleId="Heading3">
    <w:name w:val="Heading 3"/>
    <w:basedOn w:val="Normal"/>
    <w:next w:val="Paragraph"/>
    <w:qFormat/>
    <w:pPr>
      <w:keepNext w:val="true"/>
      <w:numPr>
        <w:ilvl w:val="2"/>
        <w:numId w:val="1"/>
      </w:numPr>
      <w:outlineLvl w:val="2"/>
    </w:pPr>
    <w:rPr>
      <w:rFonts w:ascii="Helvetica;Arial" w:hAnsi="Helvetica;Arial" w:cs="Helvetica;Arial"/>
      <w:b/>
    </w:rPr>
  </w:style>
  <w:style w:type="paragraph" w:styleId="Heading4">
    <w:name w:val="Heading 4"/>
    <w:basedOn w:val="Normal"/>
    <w:next w:val="Paragraph"/>
    <w:qFormat/>
    <w:pPr>
      <w:keepNext w:val="true"/>
      <w:numPr>
        <w:ilvl w:val="3"/>
        <w:numId w:val="1"/>
      </w:numPr>
      <w:outlineLvl w:val="3"/>
    </w:pPr>
    <w:rPr>
      <w:rFonts w:ascii="Helvetica;Arial" w:hAnsi="Helvetica;Arial" w:cs="Helvetica;Arial"/>
      <w:b/>
    </w:rPr>
  </w:style>
  <w:style w:type="paragraph" w:styleId="Heading5">
    <w:name w:val="Heading 5"/>
    <w:basedOn w:val="Normal"/>
    <w:next w:val="Paragraph"/>
    <w:qFormat/>
    <w:pPr>
      <w:keepNext w:val="true"/>
      <w:numPr>
        <w:ilvl w:val="4"/>
        <w:numId w:val="1"/>
      </w:numPr>
      <w:outlineLvl w:val="4"/>
    </w:pPr>
    <w:rPr>
      <w:rFonts w:ascii="Helvetica;Arial" w:hAnsi="Helvetica;Arial" w:cs="Helvetica;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center"/>
      <w:textAlignment w:val="auto"/>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8640" w:leader="none"/>
      </w:tabs>
    </w:pPr>
    <w:rPr>
      <w:rFonts w:ascii="Arial" w:hAnsi="Arial" w:cs="Arial"/>
      <w:b/>
    </w:rPr>
  </w:style>
  <w:style w:type="paragraph" w:styleId="Header">
    <w:name w:val="Header"/>
    <w:basedOn w:val="Normal"/>
    <w:pPr>
      <w:tabs>
        <w:tab w:val="clear" w:pos="720"/>
        <w:tab w:val="center" w:pos="4320" w:leader="none"/>
        <w:tab w:val="right" w:pos="9360" w:leader="none"/>
      </w:tabs>
      <w:spacing w:before="0" w:after="0"/>
    </w:pPr>
    <w:rPr>
      <w:rFonts w:ascii="Arial" w:hAnsi="Arial" w:cs="Arial"/>
      <w:b/>
      <w:bCs/>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Arial" w:hAnsi="Helvetica;Arial" w:cs="Helvetica;Arial"/>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spacing w:before="0" w:after="0"/>
      <w:ind w:left="202"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CommentText">
    <w:name w:val="Comment Text"/>
    <w:basedOn w:val="Normal"/>
    <w:qFormat/>
    <w:pPr/>
    <w:rPr/>
  </w:style>
  <w:style w:type="paragraph" w:styleId="PlainText">
    <w:name w:val="Plain Text"/>
    <w:basedOn w:val="Normal"/>
    <w:qFormat/>
    <w:pPr>
      <w:overflowPunct w:val="true"/>
      <w:autoSpaceDE w:val="true"/>
      <w:spacing w:before="0" w:after="0"/>
      <w:jc w:val="left"/>
      <w:textAlignment w:val="auto"/>
    </w:pPr>
    <w:rPr>
      <w:rFonts w:ascii="Courier New" w:hAnsi="Courier New" w:cs="Courier New"/>
    </w:rPr>
  </w:style>
  <w:style w:type="paragraph" w:styleId="T1">
    <w:name w:val="T1"/>
    <w:basedOn w:val="Normal"/>
    <w:qFormat/>
    <w:pPr>
      <w:overflowPunct w:val="true"/>
      <w:autoSpaceDE w:val="true"/>
      <w:spacing w:before="0" w:after="0"/>
      <w:jc w:val="center"/>
      <w:textAlignment w:val="auto"/>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overflowPunct w:val="true"/>
      <w:autoSpaceDE w:val="true"/>
      <w:spacing w:before="0" w:after="0"/>
      <w:ind w:left="720"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etf.org/" TargetMode="External"/><Relationship Id="rId9" Type="http://schemas.openxmlformats.org/officeDocument/2006/relationships/hyperlink" Target="http://www.ietf.org/" TargetMode="External"/><Relationship Id="rId10" Type="http://schemas.openxmlformats.org/officeDocument/2006/relationships/hyperlink" Target="mailto:colum.caldwell@supergold.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8:18:00Z</dcterms:created>
  <dc:creator>Colum Caldwell</dc:creator>
  <dc:description/>
  <dc:language>en-US</dc:language>
  <cp:lastModifiedBy>Tim O'Farrell</cp:lastModifiedBy>
  <dcterms:modified xsi:type="dcterms:W3CDTF">2001-03-14T18:18:00Z</dcterms:modified>
  <cp:revision>2</cp:revision>
  <dc:subject>Technology being proposed by Supergold Communication Limited for inclusion in the IEEE 802.11g standard (MBCK).</dc:subject>
  <dc:title>Supergold IP Statement to IEEE </dc:title>
</cp:coreProperties>
</file>