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wmf" ContentType="image/x-w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VDCF Proposed Draft Text</w:t>
      </w:r>
    </w:p>
    <w:p>
      <w:pPr>
        <w:pStyle w:val="T3"/>
        <w:rPr/>
      </w:pPr>
      <w:r>
        <w:rPr>
          <w:b/>
        </w:rPr>
        <w:t>Date:</w:t>
      </w:r>
      <w:r>
        <w:rPr/>
        <w:tab/>
        <w:t>March 5, 2001</w:t>
      </w:r>
    </w:p>
    <w:p>
      <w:pPr>
        <w:pStyle w:val="T3"/>
        <w:rPr/>
      </w:pPr>
      <w:r>
        <w:rPr>
          <w:b/>
        </w:rPr>
        <w:t>Author:</w:t>
      </w:r>
      <w:r>
        <w:rPr/>
        <w:tab/>
      </w:r>
    </w:p>
    <w:p>
      <w:pPr>
        <w:pStyle w:val="T3"/>
        <w:rPr/>
      </w:pPr>
      <w:r>
        <w:rPr/>
        <w:t xml:space="preserve">Greg Chesson, </w:t>
      </w:r>
      <w:hyperlink r:id="rId2">
        <w:r>
          <w:rPr>
            <w:rStyle w:val="InternetLink"/>
          </w:rPr>
          <w:t>greg@atheros.com</w:t>
        </w:r>
      </w:hyperlink>
      <w:ins w:id="0" w:author="menzo" w:date="2001-03-05T12:34:00Z">
        <w:r>
          <w:rPr/>
          <w:t xml:space="preserve"> </w:t>
        </w:r>
      </w:ins>
    </w:p>
    <w:p>
      <w:pPr>
        <w:pStyle w:val="T3"/>
        <w:rPr/>
      </w:pPr>
      <w:r>
        <w:rPr/>
        <w:t xml:space="preserve">Wim Diepstraten, </w:t>
      </w:r>
      <w:hyperlink r:id="rId3">
        <w:r>
          <w:rPr>
            <w:rStyle w:val="InternetLink"/>
          </w:rPr>
          <w:t>wdiepstraten@agere.com</w:t>
        </w:r>
      </w:hyperlink>
      <w:ins w:id="1" w:author="menzo" w:date="2001-03-05T12:34:00Z">
        <w:r>
          <w:rPr/>
          <w:t xml:space="preserve"> </w:t>
        </w:r>
      </w:ins>
    </w:p>
    <w:p>
      <w:pPr>
        <w:pStyle w:val="T3"/>
        <w:rPr/>
      </w:pPr>
      <w:r>
        <w:rPr/>
        <w:t xml:space="preserve">Maarten Hoeben, </w:t>
      </w:r>
      <w:hyperlink r:id="rId4">
        <w:r>
          <w:rPr>
            <w:rStyle w:val="InternetLink"/>
          </w:rPr>
          <w:t>Maarten.Hoeben@intersil.com</w:t>
        </w:r>
      </w:hyperlink>
      <w:ins w:id="2" w:author="menzo" w:date="2001-03-05T12:34:00Z">
        <w:r>
          <w:rPr/>
          <w:t xml:space="preserve"> </w:t>
        </w:r>
      </w:ins>
    </w:p>
    <w:p>
      <w:pPr>
        <w:pStyle w:val="T3"/>
        <w:rPr/>
      </w:pPr>
      <w:r>
        <w:rPr/>
        <w:t xml:space="preserve">Aman Singla, </w:t>
      </w:r>
      <w:hyperlink r:id="rId5">
        <w:r>
          <w:rPr>
            <w:rStyle w:val="InternetLink"/>
          </w:rPr>
          <w:t>aman@atheros.com</w:t>
        </w:r>
      </w:hyperlink>
    </w:p>
    <w:p>
      <w:pPr>
        <w:pStyle w:val="T3"/>
        <w:rPr/>
      </w:pPr>
      <w:r>
        <w:rPr/>
        <w:t xml:space="preserve">Harold Teunissen, </w:t>
      </w:r>
      <w:hyperlink r:id="rId6">
        <w:r>
          <w:rPr>
            <w:rStyle w:val="InternetLink"/>
          </w:rPr>
          <w:t>hteunissen@lucent.com</w:t>
        </w:r>
      </w:hyperlink>
      <w:ins w:id="3" w:author="menzo" w:date="2001-03-05T12:34:00Z">
        <w:r>
          <w:rPr/>
          <w:t xml:space="preserve"> </w:t>
        </w:r>
      </w:ins>
    </w:p>
    <w:p>
      <w:pPr>
        <w:pStyle w:val="T3"/>
        <w:rPr/>
      </w:pPr>
      <w:r>
        <w:rPr/>
        <w:t xml:space="preserve">Menzo Wentink, </w:t>
      </w:r>
      <w:hyperlink r:id="rId7">
        <w:r>
          <w:rPr>
            <w:rStyle w:val="InternetLink"/>
          </w:rPr>
          <w:t>menzo.Wentink@intersil.com</w:t>
        </w:r>
      </w:hyperlink>
      <w:ins w:id="4" w:author="menzo" w:date="2001-03-05T12:34:00Z">
        <w:r>
          <w:rPr/>
          <w:t xml:space="preserve"> </w:t>
        </w:r>
      </w:ins>
    </w:p>
    <w:p>
      <w:pPr>
        <w:pStyle w:val="T1"/>
        <w:numPr>
          <w:ilvl w:val="0"/>
          <w:numId w:val="0"/>
        </w:numPr>
        <w:spacing w:before="0" w:after="120"/>
        <w:outlineLvl w:val="0"/>
        <w:rPr/>
      </w:pPr>
      <w:r>
        <w:rPr/>
        <w:t>Abstract</w:t>
      </w:r>
    </w:p>
    <w:p>
      <w:pPr>
        <w:pStyle w:val="T1"/>
        <w:numPr>
          <w:ilvl w:val="0"/>
          <w:numId w:val="0"/>
        </w:numPr>
        <w:spacing w:before="0" w:after="120"/>
        <w:outlineLvl w:val="0"/>
        <w:rPr/>
      </w:pPr>
      <w:r>
        <w:rPr/>
        <w:t>This document contains a modified version of Clause 9 of 802.11 plus one section from Clause 7, each clause containing text edited from the original and incorporating the VDCF proposed mechanism for enhanced DCF (EDCF).</w:t>
      </w:r>
    </w:p>
    <w:p>
      <w:pPr>
        <w:pStyle w:val="Normal"/>
        <w:rPr>
          <w:del w:id="6" w:author="Suzanne Chesson" w:date="2001-03-04T21:05:00Z"/>
        </w:rPr>
      </w:pPr>
      <w:del w:id="5" w:author="Suzanne Chesson" w:date="2001-03-04T21:05:00Z">
        <w:r>
          <w:rPr/>
        </w:r>
      </w:del>
    </w:p>
    <w:p>
      <w:pPr>
        <w:pStyle w:val="Normal"/>
        <w:rPr>
          <w:del w:id="8" w:author="Suzanne Chesson" w:date="2001-03-04T21:05:00Z"/>
        </w:rPr>
      </w:pPr>
      <w:del w:id="7" w:author="Suzanne Chesson" w:date="2001-03-04T21:05:00Z">
        <w:r>
          <w:rPr/>
        </w:r>
      </w:del>
    </w:p>
    <w:p>
      <w:pPr>
        <w:pStyle w:val="Normal"/>
        <w:numPr>
          <w:ilvl w:val="0"/>
          <w:numId w:val="0"/>
        </w:numPr>
        <w:ind w:left="0" w:hanging="0"/>
        <w:rPr/>
      </w:pPr>
      <w:bookmarkStart w:id="0" w:name="_Ref352562328"/>
      <w:bookmarkStart w:id="1" w:name="_Ref352562297"/>
      <w:bookmarkStart w:id="2" w:name="_Ref352562008"/>
      <w:r>
        <w:rPr/>
        <w:t>Introduction</w:t>
      </w:r>
    </w:p>
    <w:p>
      <w:pPr>
        <w:pStyle w:val="Body"/>
        <w:rPr/>
      </w:pPr>
      <w:r>
        <w:rPr/>
        <w:t>Draft text for enhancing the DCF access method of 802.11 is submitted in the following sections.  The edits to Clause 9 of the standard are presented side-by-side with the new and old text for comparison purposes.  Changes are minimal and concentrated in section 9.2 (DCF).  Sections after 9.2 are omitted from this document since there are no other changes needed to support the VDCF mechanism.  Text from many unmodified sections has been omitted and replaced with the phrase “(no change)”.  Section headers were retained for the (no change) sections for comparison with the original document numbering.</w:t>
      </w:r>
    </w:p>
    <w:p>
      <w:pPr>
        <w:pStyle w:val="Body"/>
        <w:rPr/>
      </w:pPr>
      <w:r>
        <w:rPr/>
        <w:t>Section 7.3.2.14 is also included here.  This section does not appear in the existing standard.  It represents an update to document 360r2 – QoS adhoc baseline text.</w:t>
      </w:r>
    </w:p>
    <w:p>
      <w:pPr>
        <w:pStyle w:val="Body"/>
        <w:rPr>
          <w:ins w:id="9" w:author="greg" w:date="2001-03-03T16:09:00Z"/>
        </w:rPr>
      </w:pPr>
      <w:r>
        <w:rPr/>
        <w:t>Clause 9 of the 802.11 standard does not contain a state machine for DCF.  However, a state machine for VDCF has been contributed to section 9.2.5.1 (Basic Access).  Since the VDCF state machine is identical to a DCF state machine with one additional test, the logic of  both DCF and EDCF can be represented with one state machine.</w:t>
      </w:r>
    </w:p>
    <w:p>
      <w:pPr>
        <w:pStyle w:val="Body"/>
        <w:rPr/>
      </w:pPr>
      <w:r>
        <w:rPr/>
        <w:t>Updates to the MIB have not been included in this draft although the EDCF access method does rely on new MIB values.  The additional MIB variables needed to support VDCF include: aCWmin[0-7], aQIFS[0-7], aSSRC[0-7],  aSLRC[0-7], and optinally aCWmax[0-7].  Default values for these MIB variables have not yet been determined.  The MIB variables are needed to provide differentiated service in an IBSS environment in the absence of a Link Contention Control function and to provide initial values for stations in a BSS environment.</w:t>
      </w:r>
    </w:p>
    <w:p>
      <w:pPr>
        <w:pStyle w:val="Body"/>
        <w:rPr/>
      </w:pPr>
      <w:r>
        <w:rPr/>
        <w:t>Figure numbers in Clause 9 do not match the original numbering in the standard because of the text being taken out of context from the original wordprocessing environment.</w:t>
      </w:r>
    </w:p>
    <w:p>
      <w:pPr>
        <w:pStyle w:val="Body"/>
        <w:rPr/>
      </w:pPr>
      <w:r>
        <w:rPr/>
      </w:r>
    </w:p>
    <w:p>
      <w:pPr>
        <w:pStyle w:val="Heading4"/>
        <w:numPr>
          <w:ilvl w:val="0"/>
          <w:numId w:val="0"/>
        </w:numPr>
        <w:ind w:left="0" w:hanging="0"/>
        <w:rPr/>
      </w:pPr>
      <w:r>
        <w:rPr/>
        <w:t>7.3.2.14 QoS Parameter Set element</w:t>
      </w:r>
    </w:p>
    <w:p>
      <w:pPr>
        <w:pStyle w:val="Body"/>
        <w:rPr/>
      </w:pPr>
      <w:r>
        <w:rPr/>
        <w:t>The QoS Parameter Set element sets the contention window values and QIFS values for prioritized EDCF channel access during the contention period.  The format of the QoS Parameter Set element is shown in Figure 42.6.</w:t>
      </w:r>
    </w:p>
    <w:p>
      <w:pPr>
        <w:pStyle w:val="Body"/>
        <w:rPr/>
      </w:pPr>
      <w:r>
        <w:rPr/>
        <w:t>NOTE: the QoS Parameter Set element can be expanded to include additional QoS management functions as part of the process of integrating text for a baseline draft.</w:t>
      </w:r>
    </w:p>
    <w:p>
      <w:pPr>
        <w:pStyle w:val="Body"/>
        <w:rPr>
          <w:ins w:id="10" w:author="Suzanne Chesson" w:date="2001-03-05T10:01:00Z"/>
        </w:rPr>
      </w:pPr>
      <w:r>
        <w:rPr/>
        <w:t>The QoS Parameter Set element shall be transmitted by a QoS-enabled AP in Beacon Frames and Probe Response Frames although its use is not necessarily limited to those frames.  The QoS Parameter Set element is used by the AP to establish policy (by overriding default MIB values), to change policies when accepting new stations or new traffic, or - if an EDCF Link Contention Control function has been provided - to adapt to changes in offered load.   In an IBSS network the QoS Parameter Set element may be transmitted by a participating station that has been provided with an EDCF Link Contention Control function.</w:t>
      </w:r>
    </w:p>
    <w:p>
      <w:pPr>
        <w:pStyle w:val="Body"/>
        <w:rPr/>
      </w:pPr>
      <w:r>
        <w:rPr/>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8)</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vel 1</w:t>
              <w:br/>
              <w:t>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W</w:t>
            </w:r>
            <w:ins w:id="11" w:author="Suzanne Chesson" w:date="2001-03-01T21:06:00Z">
              <w:r>
                <w:rPr>
                  <w:rFonts w:cs="Arial" w:ascii="Arial" w:hAnsi="Arial"/>
                  <w:b/>
                  <w:sz w:val="18"/>
                </w:rPr>
                <w:t>min</w:t>
              </w:r>
            </w:ins>
            <w:r>
              <w:rPr>
                <w:rFonts w:cs="Arial" w:ascii="Arial" w:hAnsi="Arial"/>
                <w:b/>
                <w:sz w:val="18"/>
              </w:rPr>
              <w:t>[TC] values</w:t>
              <w:br/>
            </w:r>
            <w:r>
              <w:rPr>
                <w:rFonts w:cs="Arial" w:ascii="Arial" w:hAnsi="Arial"/>
                <w:sz w:val="18"/>
              </w:rPr>
              <w:t>CW</w:t>
            </w:r>
            <w:ins w:id="12" w:author="Suzanne Chesson" w:date="2001-03-01T21:06:00Z">
              <w:r>
                <w:rPr>
                  <w:rFonts w:cs="Arial" w:ascii="Arial" w:hAnsi="Arial"/>
                  <w:sz w:val="18"/>
                </w:rPr>
                <w:t>min</w:t>
              </w:r>
            </w:ins>
            <w:r>
              <w:rPr>
                <w:rFonts w:cs="Arial" w:ascii="Arial" w:hAnsi="Arial"/>
                <w:sz w:val="18"/>
              </w:rPr>
              <w:t>[0] ... CW</w:t>
            </w:r>
            <w:ins w:id="13" w:author="Suzanne Chesson" w:date="2001-03-01T21:06:00Z">
              <w:r>
                <w:rPr>
                  <w:rFonts w:cs="Arial" w:ascii="Arial" w:hAnsi="Arial"/>
                  <w:sz w:val="18"/>
                </w:rPr>
                <w:t>min</w:t>
              </w:r>
            </w:ins>
            <w:r>
              <w:rPr>
                <w:rFonts w:cs="Arial" w:ascii="Arial" w:hAnsi="Arial"/>
                <w:sz w:val="18"/>
              </w:rPr>
              <w:t>[7]</w:t>
              <w:br/>
              <w:t>(8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ins w:id="15" w:author="Suzanne Chesson" w:date="2001-03-01T15:24:00Z"/>
              </w:rPr>
            </w:pPr>
            <w:ins w:id="14" w:author="Suzanne Chesson" w:date="2001-03-01T15:23:00Z">
              <w:r>
                <w:rPr>
                  <w:rFonts w:cs="Arial" w:ascii="Arial" w:hAnsi="Arial"/>
                  <w:b/>
                  <w:sz w:val="18"/>
                </w:rPr>
                <w:t>QIFS</w:t>
              </w:r>
            </w:ins>
            <w:r>
              <w:rPr>
                <w:rFonts w:cs="Arial" w:ascii="Arial" w:hAnsi="Arial"/>
                <w:b/>
                <w:sz w:val="18"/>
              </w:rPr>
              <w:t>[TC] values</w:t>
            </w:r>
          </w:p>
          <w:p>
            <w:pPr>
              <w:pStyle w:val="Body"/>
              <w:keepNext w:val="true"/>
              <w:spacing w:lineRule="atLeast" w:line="200" w:before="60" w:after="60"/>
              <w:jc w:val="center"/>
              <w:rPr/>
            </w:pPr>
            <w:ins w:id="16" w:author="Suzanne Chesson" w:date="2001-03-01T15:24:00Z">
              <w:r>
                <w:rPr>
                  <w:rFonts w:cs="Arial" w:ascii="Arial" w:hAnsi="Arial"/>
                  <w:sz w:val="18"/>
                </w:rPr>
                <w:t>QIFS[0]…QIFS[7]</w:t>
              </w:r>
            </w:ins>
            <w:r>
              <w:rPr>
                <w:rFonts w:cs="Arial" w:ascii="Arial" w:hAnsi="Arial"/>
                <w:sz w:val="18"/>
              </w:rPr>
              <w:br/>
              <w:t>(8 octets)</w:t>
            </w:r>
          </w:p>
        </w:tc>
      </w:tr>
    </w:tbl>
    <w:p>
      <w:pPr>
        <w:pStyle w:val="Figurecaption"/>
        <w:spacing w:before="120" w:after="240"/>
        <w:rPr/>
      </w:pPr>
      <w:r>
        <w:rPr/>
        <w:t>Figure 42.6 – QoS Parameter Set element format</w:t>
      </w:r>
    </w:p>
    <w:p>
      <w:pPr>
        <w:pStyle w:val="Body"/>
        <w:rPr/>
      </w:pPr>
      <w:r>
        <w:rPr/>
        <w:t xml:space="preserve">The Level 1 TXOP limit is a 2-octet field that specifies the time limit on TXOPs by WSTAs that have Level 1 QoS associations with the QBSS.  All WSTA TXOPs during the CP, independent of QoS Level, as well as TXOPs during the CFP at WSTAs with a Level 1 QoS association, last no longer than the number of </w:t>
      </w:r>
      <w:del w:id="17" w:author="Suzanne Chesson" w:date="2001-03-01T15:23:00Z">
        <w:r>
          <w:rPr/>
          <w:delText>8</w:delText>
        </w:r>
      </w:del>
      <w:ins w:id="18" w:author="Suzanne Chesson" w:date="2001-03-01T15:23:00Z">
        <w:r>
          <w:rPr/>
          <w:t>16</w:t>
        </w:r>
      </w:ins>
      <w:r>
        <w:rPr/>
        <w:t>-microsecond periods specified by the Level 1 TXOP limit value.  A Level 1 TXOP limit value of 0 indicates that the TXOP limit is unspecified, allowing each Level 1 TXOP to be used to transmit a single MPDU any rate in the operational rate set of the QBSS.</w:t>
      </w:r>
    </w:p>
    <w:p>
      <w:pPr>
        <w:pStyle w:val="Body"/>
        <w:rPr/>
      </w:pPr>
      <w:r>
        <w:rPr/>
        <w:t>The CW</w:t>
      </w:r>
      <w:ins w:id="19" w:author="Suzanne Chesson" w:date="2001-03-01T21:06:00Z">
        <w:r>
          <w:rPr/>
          <w:t>min</w:t>
        </w:r>
      </w:ins>
      <w:r>
        <w:rPr/>
        <w:t>[TC] values field contains 8 octets which specify 8 contention window values, for traffic categories 0 through 7, respectively.  Each contention window value is 1 octet in length and contains an unsigned integer.</w:t>
      </w:r>
      <w:ins w:id="20" w:author="Suzanne Chesson" w:date="2001-03-01T21:12:00Z">
        <w:r>
          <w:rPr/>
          <w:t xml:space="preserve">  CWmin[TC] values update the aCWmin[TC] MIB values when received by an EDCF station.</w:t>
        </w:r>
      </w:ins>
    </w:p>
    <w:p>
      <w:pPr>
        <w:pStyle w:val="Body"/>
        <w:rPr/>
      </w:pPr>
      <w:r>
        <w:rPr/>
        <w:t xml:space="preserve">The </w:t>
      </w:r>
      <w:ins w:id="21" w:author="Suzanne Chesson" w:date="2001-03-01T15:26:00Z">
        <w:r>
          <w:rPr/>
          <w:t xml:space="preserve">QIFS[TC] </w:t>
        </w:r>
      </w:ins>
      <w:r>
        <w:rPr/>
        <w:t xml:space="preserve">values field contains 8 octets which specify 8 </w:t>
      </w:r>
      <w:ins w:id="22" w:author="greg" w:date="2001-03-03T16:23:00Z">
        <w:r>
          <w:rPr/>
          <w:t>Q</w:t>
        </w:r>
      </w:ins>
      <w:ins w:id="23" w:author="Suzanne Chesson" w:date="2001-03-01T15:27:00Z">
        <w:r>
          <w:rPr/>
          <w:t xml:space="preserve">IFS </w:t>
        </w:r>
      </w:ins>
      <w:r>
        <w:rPr/>
        <w:t xml:space="preserve">values, for traffic categories 0 through 7, respectively.  Each </w:t>
      </w:r>
      <w:ins w:id="24" w:author="Suzanne Chesson" w:date="2001-03-01T15:27:00Z">
        <w:r>
          <w:rPr/>
          <w:t xml:space="preserve">QIFS </w:t>
        </w:r>
      </w:ins>
      <w:r>
        <w:rPr/>
        <w:t>value is 1 octet in length and contains an unsigned integer.</w:t>
      </w:r>
      <w:ins w:id="25" w:author="greg" w:date="2001-03-03T16:23:00Z">
        <w:r>
          <w:rPr/>
          <w:t xml:space="preserve"> QIFS[TC] values update the aQIFS[TC] MIB values when received by an EDCF station.</w:t>
        </w:r>
      </w:ins>
    </w:p>
    <w:p>
      <w:pPr>
        <w:pStyle w:val="Normal"/>
        <w:rPr/>
      </w:pPr>
      <w:r>
        <w:rPr/>
      </w:r>
    </w:p>
    <w:p>
      <w:pPr>
        <w:pStyle w:val="Normal"/>
        <w:rPr/>
      </w:pPr>
      <w:r>
        <w:rPr/>
      </w:r>
    </w:p>
    <w:p>
      <w:pPr>
        <w:pStyle w:val="Heading1"/>
        <w:numPr>
          <w:ilvl w:val="0"/>
          <w:numId w:val="6"/>
        </w:numPr>
        <w:rPr/>
      </w:pPr>
      <w:bookmarkStart w:id="3" w:name="_Ref352562328"/>
      <w:bookmarkStart w:id="4" w:name="_Ref352562297"/>
      <w:bookmarkStart w:id="5" w:name="_Ref352562008"/>
      <w:r>
        <w:rPr/>
        <w:t>MAC Sublayer Functional Description</w:t>
      </w:r>
      <w:bookmarkEnd w:id="3"/>
      <w:bookmarkEnd w:id="4"/>
      <w:bookmarkEnd w:id="5"/>
    </w:p>
    <w:p>
      <w:pPr>
        <w:pStyle w:val="Body"/>
        <w:rPr/>
      </w:pPr>
      <w:r>
        <w:rPr/>
        <w:t>Here, the MAC functional description is presented.  Clause 9.1 introduces the architecture of the MAC sublayer, including the distributed coordination function, the point coordination function and their coexistence in an 802.11 LAN. Clauses 9.2 and 9.3 expand on this introduction and provide a complete functional description of each. Clauses 9.4 and 9.5 cover fragmentation and defragmentation. Multirate support is addressed in clause 9.6. Clause 9.7 lists the allowable frame exchange sequences. Clause 9.8 describes a number of additional restrictions to limit the cases in which MSDUs are reordered or discarded.</w:t>
      </w:r>
      <w:bookmarkStart w:id="6" w:name="_Ref349643908"/>
      <w:bookmarkStart w:id="7" w:name="_Ref349643900"/>
    </w:p>
    <w:p>
      <w:pPr>
        <w:pStyle w:val="Heading2"/>
        <w:numPr>
          <w:ilvl w:val="1"/>
          <w:numId w:val="9"/>
        </w:numPr>
        <w:rPr/>
      </w:pPr>
      <w:r>
        <w:rPr>
          <w:rFonts w:eastAsia="Arial"/>
        </w:rPr>
        <w:t xml:space="preserve"> </w:t>
      </w:r>
      <w:r>
        <w:rPr/>
        <w:t>MAC Architecture</w:t>
      </w:r>
      <w:bookmarkEnd w:id="6"/>
      <w:bookmarkEnd w:id="7"/>
    </w:p>
    <w:p>
      <w:pPr>
        <w:pStyle w:val="Body"/>
        <w:keepNext w:val="true"/>
        <w:rPr/>
      </w:pPr>
      <w:r>
        <w:rPr/>
        <w:t xml:space="preserve">The MAC architecture can be described as shown in </w:t>
      </w:r>
      <w:r>
        <w:rPr/>
        <w:fldChar w:fldCharType="begin"/>
      </w:r>
      <w:r>
        <w:rPr/>
        <w:instrText xml:space="preserve"> REF _Ref341604983 \h </w:instrText>
      </w:r>
      <w:r>
        <w:rPr/>
        <w:fldChar w:fldCharType="separate"/>
      </w:r>
      <w:r>
        <w:rPr/>
        <w:t xml:space="preserve">Figure </w:t>
      </w:r>
      <w:r>
        <w:rPr/>
        <w:fldChar w:fldCharType="end"/>
      </w:r>
      <w:r>
        <w:rPr/>
        <w:t xml:space="preserve"> as providing the point coordination function through the services of the distributed coordination function.</w:t>
      </w:r>
    </w:p>
    <w:p>
      <w:pPr>
        <w:pStyle w:val="Body"/>
        <w:keepNext w:val="true"/>
        <w:rPr/>
      </w:pPr>
      <w:r>
        <w:rPr/>
      </w:r>
    </w:p>
    <w:p>
      <w:pPr>
        <w:pStyle w:val="Figure"/>
        <w:rPr>
          <w:rFonts w:ascii="Times;Times New Roman" w:hAnsi="Times;Times New Roman" w:cs="Times;Times New Roman"/>
        </w:rPr>
      </w:pPr>
      <w:r>
        <w:rPr/>
        <w:object w:dxaOrig="6620" w:dyaOrig="2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05pt;height:155.8pt" filled="f" o:ole="">
            <v:imagedata r:id="rId9" o:title=""/>
          </v:shape>
          <o:OLEObject Type="Embed" ProgID="" ShapeID="ole_rId8" DrawAspect="Content" ObjectID="_64817890" r:id="rId8"/>
        </w:object>
      </w:r>
    </w:p>
    <w:p>
      <w:pPr>
        <w:pStyle w:val="Caption"/>
        <w:rPr/>
      </w:pPr>
      <w:bookmarkStart w:id="8" w:name="_Ref341604983"/>
      <w:r>
        <w:rPr/>
        <w:t xml:space="preserve">Figure </w:t>
      </w:r>
      <w:bookmarkEnd w:id="8"/>
      <w:r>
        <w:rPr/>
        <w:t>1, MAC Architecture</w:t>
      </w:r>
    </w:p>
    <w:p>
      <w:pPr>
        <w:pStyle w:val="Heading3"/>
        <w:numPr>
          <w:ilvl w:val="2"/>
          <w:numId w:val="7"/>
        </w:numPr>
        <w:rPr/>
      </w:pPr>
      <w:r>
        <w:rPr/>
        <w:t>Distributed Coordination Function (DCF)</w:t>
      </w:r>
      <w:ins w:id="26" w:author="Suzanne Chesson" w:date="2001-03-01T15:54:00Z">
        <w:r>
          <w:rPr/>
          <w:t xml:space="preserve"> and Enhanced DCF (EDCF)</w:t>
        </w:r>
      </w:ins>
    </w:p>
    <w:p>
      <w:pPr>
        <w:pStyle w:val="Body"/>
        <w:rPr/>
      </w:pPr>
      <w:r>
        <w:rPr/>
        <w:t>The fundamental access method of the 802.11 MAC is a distributed coordination function known as carrier sense multiple access with collision avoidance, or CSMA/CA. The distributed coordination function shall be implemented in all stations, for use within both IBSS and infrastructure network configurations.</w:t>
      </w:r>
    </w:p>
    <w:p>
      <w:pPr>
        <w:pStyle w:val="Body"/>
        <w:rPr>
          <w:ins w:id="27" w:author="Suzanne Chesson" w:date="2001-03-01T15:55:00Z"/>
        </w:rPr>
      </w:pPr>
      <w:r>
        <w:rPr/>
        <w:t>A station wishing to transmit shall sense the medium to determine if another station is transmitting. If the medium is not determined to be busy (see 9.2.1), the transmission may proceed. The CSMA/CA distributed algorithm mandates that a gap of a minimum specified duration exist between continuous frame sequences. A transmitting station shall ensure that the medium is idle for this required duration before attempting to transmit. If the medium is determined to be busy, the station shall defer until the end of the current transmission. After deferral, or prior to attempting to transmit again immediately after a successful transmission, the station shall select a random backoff interval and shall decrement the backoff interval counter while the medium is idle. A refinement of the method may be used under various circumstances to further minimize collisions — here the transmitting and receiving station exchange short Control frames (RTS and CTS</w:t>
      </w:r>
      <w:r>
        <w:rPr>
          <w:b/>
        </w:rPr>
        <w:t xml:space="preserve"> </w:t>
      </w:r>
      <w:r>
        <w:rPr/>
        <w:t xml:space="preserve">frames) after determining that the medium is idle and after any deferrals or backoffs, prior to data transmission. The details of CSMA/CA, deferrals, and backoffs are described in </w:t>
      </w:r>
      <w:r>
        <w:rPr/>
        <w:fldChar w:fldCharType="begin"/>
      </w:r>
      <w:r>
        <w:rPr/>
        <w:instrText xml:space="preserve"> REF _Ref346865758 \n \h </w:instrText>
      </w:r>
      <w:r>
        <w:rPr/>
        <w:fldChar w:fldCharType="separate"/>
      </w:r>
      <w:r>
        <w:rPr/>
      </w:r>
      <w:r>
        <w:rPr/>
        <w:fldChar w:fldCharType="end"/>
      </w:r>
      <w:r>
        <w:rPr/>
        <w:t xml:space="preserve">.  RTS/CTS exchanges are also presented in </w:t>
      </w:r>
      <w:r>
        <w:rPr/>
        <w:fldChar w:fldCharType="begin"/>
      </w:r>
      <w:r>
        <w:rPr/>
        <w:instrText xml:space="preserve"> REF _Ref346865758 \n \h </w:instrText>
      </w:r>
      <w:r>
        <w:rPr/>
        <w:fldChar w:fldCharType="separate"/>
      </w:r>
      <w:r>
        <w:rPr/>
      </w:r>
      <w:r>
        <w:rPr/>
        <w:fldChar w:fldCharType="end"/>
      </w:r>
      <w:r>
        <w:rPr/>
        <w:t>.</w:t>
      </w:r>
    </w:p>
    <w:p>
      <w:pPr>
        <w:pStyle w:val="Body"/>
        <w:rPr/>
      </w:pPr>
      <w:ins w:id="28" w:author="Suzanne Chesson" w:date="2001-03-01T15:55:00Z">
        <w:r>
          <w:rPr/>
          <w:t>The Enhanced Distributed Coordination Function (EDCF) provide</w:t>
        </w:r>
      </w:ins>
      <w:ins w:id="29" w:author="Suzanne Chesson" w:date="2001-03-01T16:03:00Z">
        <w:r>
          <w:rPr/>
          <w:t>s</w:t>
        </w:r>
      </w:ins>
      <w:ins w:id="30" w:author="Suzanne Chesson" w:date="2001-03-01T15:55:00Z">
        <w:r>
          <w:rPr/>
          <w:t xml:space="preserve"> differentiated </w:t>
        </w:r>
      </w:ins>
      <w:ins w:id="31" w:author="Suzanne Chesson" w:date="2001-03-01T19:13:00Z">
        <w:r>
          <w:rPr/>
          <w:t xml:space="preserve">DCF </w:t>
        </w:r>
      </w:ins>
      <w:ins w:id="32" w:author="Suzanne Chesson" w:date="2001-03-01T15:55:00Z">
        <w:r>
          <w:rPr/>
          <w:t xml:space="preserve">access to the wireless medium for prioritized traffic </w:t>
        </w:r>
      </w:ins>
      <w:ins w:id="33" w:author="menzo" w:date="2001-03-05T12:56:00Z">
        <w:r>
          <w:rPr/>
          <w:t xml:space="preserve">categories </w:t>
        </w:r>
      </w:ins>
      <w:ins w:id="34" w:author="Suzanne Chesson" w:date="2001-03-01T15:55:00Z">
        <w:r>
          <w:rPr/>
          <w:t xml:space="preserve">(TCs).  </w:t>
        </w:r>
      </w:ins>
      <w:ins w:id="35" w:author="Suzanne Chesson" w:date="2001-03-01T19:14:00Z">
        <w:r>
          <w:rPr/>
          <w:t xml:space="preserve">There are 8 traffic </w:t>
        </w:r>
      </w:ins>
      <w:ins w:id="36" w:author="menzo" w:date="2001-03-05T12:56:00Z">
        <w:r>
          <w:rPr/>
          <w:t>categories</w:t>
        </w:r>
      </w:ins>
      <w:ins w:id="37" w:author="Suzanne Chesson" w:date="2001-03-01T19:14:00Z">
        <w:r>
          <w:rPr/>
          <w:t xml:space="preserve">.  </w:t>
        </w:r>
      </w:ins>
      <w:ins w:id="38" w:author="Suzanne Chesson" w:date="2001-03-01T15:56:00Z">
        <w:r>
          <w:rPr/>
          <w:t xml:space="preserve">An EDCF station </w:t>
        </w:r>
      </w:ins>
      <w:ins w:id="39" w:author="Suzanne Chesson" w:date="2001-03-01T16:04:00Z">
        <w:r>
          <w:rPr/>
          <w:t xml:space="preserve">will have at most 8 prioritized output queues, one for each traffic </w:t>
        </w:r>
      </w:ins>
      <w:ins w:id="40" w:author="menzo" w:date="2001-03-05T12:57:00Z">
        <w:r>
          <w:rPr/>
          <w:t>category</w:t>
        </w:r>
      </w:ins>
      <w:ins w:id="41" w:author="Suzanne Chesson" w:date="2001-03-01T16:04:00Z">
        <w:r>
          <w:rPr/>
          <w:t>.  A station may implement fewer than 8 physical queues and provide a mapping</w:t>
        </w:r>
      </w:ins>
      <w:ins w:id="42" w:author="greg" w:date="2001-03-03T17:13:00Z">
        <w:r>
          <w:rPr/>
          <w:t xml:space="preserve"> from traffic </w:t>
        </w:r>
      </w:ins>
      <w:ins w:id="43" w:author="menzo" w:date="2001-03-05T12:51:00Z">
        <w:r>
          <w:rPr/>
          <w:t>categories</w:t>
        </w:r>
      </w:ins>
      <w:ins w:id="44" w:author="Suzanne Chesson" w:date="2001-03-01T16:04:00Z">
        <w:r>
          <w:rPr/>
          <w:t xml:space="preserve"> to the available queues. </w:t>
        </w:r>
      </w:ins>
      <w:ins w:id="45" w:author="greg" w:date="2001-03-03T17:13:00Z">
        <w:r>
          <w:rPr/>
          <w:t xml:space="preserve">An EDCF </w:t>
        </w:r>
      </w:ins>
      <w:ins w:id="46" w:author="menzo" w:date="2001-03-05T12:46:00Z">
        <w:r>
          <w:rPr/>
          <w:t>AP</w:t>
        </w:r>
      </w:ins>
      <w:ins w:id="47" w:author="greg" w:date="2001-03-03T17:13:00Z">
        <w:r>
          <w:rPr/>
          <w:t xml:space="preserve"> shall provide at least 4 physical queues.</w:t>
        </w:r>
      </w:ins>
      <w:ins w:id="48" w:author="Suzanne Chesson" w:date="2001-03-01T16:04:00Z">
        <w:r>
          <w:rPr/>
          <w:t xml:space="preserve"> Each output queue competes for TxOPs using</w:t>
        </w:r>
      </w:ins>
      <w:ins w:id="49" w:author="Suzanne Chesson" w:date="2001-03-01T15:56:00Z">
        <w:r>
          <w:rPr/>
          <w:t xml:space="preserve"> </w:t>
        </w:r>
      </w:ins>
      <w:ins w:id="50" w:author="Suzanne Chesson" w:date="2001-03-01T19:17:00Z">
        <w:r>
          <w:rPr/>
          <w:t>an enhanced</w:t>
        </w:r>
      </w:ins>
      <w:ins w:id="51" w:author="Suzanne Chesson" w:date="2001-03-01T15:56:00Z">
        <w:r>
          <w:rPr/>
          <w:t xml:space="preserve"> DCF wherein </w:t>
        </w:r>
      </w:ins>
      <w:ins w:id="52" w:author="Suzanne Chesson" w:date="2001-03-01T15:59:00Z">
        <w:r>
          <w:rPr/>
          <w:t xml:space="preserve">(1) </w:t>
        </w:r>
      </w:ins>
      <w:ins w:id="53" w:author="Suzanne Chesson" w:date="2001-03-01T15:56:00Z">
        <w:r>
          <w:rPr/>
          <w:t xml:space="preserve">the minimum specified </w:t>
        </w:r>
      </w:ins>
      <w:ins w:id="54" w:author="menzo" w:date="2001-03-05T12:56:00Z">
        <w:r>
          <w:rPr/>
          <w:t xml:space="preserve">idle </w:t>
        </w:r>
      </w:ins>
      <w:ins w:id="55" w:author="Suzanne Chesson" w:date="2001-03-01T15:56:00Z">
        <w:r>
          <w:rPr/>
          <w:t xml:space="preserve">duration time </w:t>
        </w:r>
      </w:ins>
      <w:ins w:id="56" w:author="Suzanne Chesson" w:date="2001-03-01T15:59:00Z">
        <w:r>
          <w:rPr/>
          <w:t xml:space="preserve">is not </w:t>
        </w:r>
      </w:ins>
      <w:ins w:id="57" w:author="Suzanne Chesson" w:date="2001-03-01T16:09:00Z">
        <w:r>
          <w:rPr/>
          <w:t xml:space="preserve">the </w:t>
        </w:r>
      </w:ins>
      <w:ins w:id="58" w:author="Suzanne Chesson" w:date="2001-03-01T15:59:00Z">
        <w:r>
          <w:rPr/>
          <w:t xml:space="preserve">constant </w:t>
        </w:r>
      </w:ins>
      <w:ins w:id="59" w:author="Suzanne Chesson" w:date="2001-03-01T16:06:00Z">
        <w:r>
          <w:rPr/>
          <w:t xml:space="preserve">value </w:t>
        </w:r>
      </w:ins>
      <w:ins w:id="60" w:author="Suzanne Chesson" w:date="2001-03-01T19:17:00Z">
        <w:r>
          <w:rPr/>
          <w:t xml:space="preserve">(DIFS) as </w:t>
        </w:r>
      </w:ins>
      <w:ins w:id="61" w:author="Suzanne Chesson" w:date="2001-03-01T15:59:00Z">
        <w:r>
          <w:rPr/>
          <w:t xml:space="preserve">defined for DCF but is </w:t>
        </w:r>
      </w:ins>
      <w:ins w:id="62" w:author="Suzanne Chesson" w:date="2001-03-01T16:06:00Z">
        <w:r>
          <w:rPr/>
          <w:t xml:space="preserve">a distinct value </w:t>
        </w:r>
      </w:ins>
      <w:ins w:id="63" w:author="Suzanne Chesson" w:date="2001-03-01T19:17:00Z">
        <w:r>
          <w:rPr/>
          <w:t>(</w:t>
        </w:r>
      </w:ins>
      <w:ins w:id="64" w:author="greg" w:date="2001-03-03T16:34:00Z">
        <w:r>
          <w:rPr/>
          <w:t>Tx</w:t>
        </w:r>
      </w:ins>
      <w:ins w:id="65" w:author="Suzanne Chesson" w:date="2001-03-01T19:17:00Z">
        <w:r>
          <w:rPr/>
          <w:t>QIFS[TC], see section</w:t>
        </w:r>
      </w:ins>
      <w:ins w:id="66" w:author="greg" w:date="2001-03-03T16:34:00Z">
        <w:r>
          <w:rPr/>
          <w:t>s</w:t>
        </w:r>
      </w:ins>
      <w:ins w:id="67" w:author="Suzanne Chesson" w:date="2001-03-01T19:17:00Z">
        <w:r>
          <w:rPr/>
          <w:t xml:space="preserve"> 9.2.3</w:t>
        </w:r>
      </w:ins>
      <w:ins w:id="68" w:author="greg" w:date="2001-03-03T16:34:00Z">
        <w:r>
          <w:rPr/>
          <w:t xml:space="preserve"> and 9.2.10</w:t>
        </w:r>
      </w:ins>
      <w:ins w:id="69" w:author="Suzanne Chesson" w:date="2001-03-01T19:18:00Z">
        <w:r>
          <w:rPr/>
          <w:t xml:space="preserve">) </w:t>
        </w:r>
      </w:ins>
      <w:ins w:id="70" w:author="Suzanne Chesson" w:date="2001-03-01T15:59:00Z">
        <w:r>
          <w:rPr/>
          <w:t xml:space="preserve">assigned </w:t>
        </w:r>
      </w:ins>
      <w:ins w:id="71" w:author="Suzanne Chesson" w:date="2001-03-01T16:10:00Z">
        <w:r>
          <w:rPr/>
          <w:t>to</w:t>
        </w:r>
      </w:ins>
      <w:ins w:id="72" w:author="Suzanne Chesson" w:date="2001-03-01T15:59:00Z">
        <w:r>
          <w:rPr/>
          <w:t xml:space="preserve"> each TC</w:t>
        </w:r>
      </w:ins>
      <w:ins w:id="73" w:author="Suzanne Chesson" w:date="2001-03-01T16:10:00Z">
        <w:r>
          <w:rPr/>
          <w:t xml:space="preserve"> either by default</w:t>
        </w:r>
      </w:ins>
      <w:ins w:id="74" w:author="Suzanne Chesson" w:date="2001-03-05T12:57:00Z">
        <w:r>
          <w:rPr/>
          <w:t>, as in the case of an IBSS,</w:t>
        </w:r>
      </w:ins>
      <w:ins w:id="75" w:author="Suzanne Chesson" w:date="2001-03-01T16:10:00Z">
        <w:r>
          <w:rPr/>
          <w:t xml:space="preserve"> or by an EDCF-aware access point (EAP)</w:t>
        </w:r>
      </w:ins>
      <w:ins w:id="76" w:author="Suzanne Chesson" w:date="2001-03-01T15:59:00Z">
        <w:r>
          <w:rPr/>
          <w:t>, (2)</w:t>
        </w:r>
      </w:ins>
      <w:r>
        <w:rPr/>
        <w:t xml:space="preserve"> </w:t>
      </w:r>
      <w:ins w:id="77" w:author="menzo" w:date="2001-03-05T12:48:00Z">
        <w:r>
          <w:rPr/>
          <w:t xml:space="preserve">the contention window CWmin from which the random backoff is computed is not fixed as with DCF but is a variable window, assigned for each TC by default or by an EAP, </w:t>
        </w:r>
      </w:ins>
      <w:ins w:id="78" w:author="Suzanne Chesson" w:date="2001-03-01T16:01:00Z">
        <w:r>
          <w:rPr/>
          <w:t xml:space="preserve"> (3) </w:t>
        </w:r>
      </w:ins>
      <w:ins w:id="79" w:author="Suzanne Chesson" w:date="2001-03-01T16:08:00Z">
        <w:r>
          <w:rPr/>
          <w:t xml:space="preserve">lower priority queues defer to higher priority queues within the same station, (4) </w:t>
        </w:r>
      </w:ins>
      <w:ins w:id="80" w:author="Suzanne Chesson" w:date="2001-03-01T16:01:00Z">
        <w:r>
          <w:rPr/>
          <w:t xml:space="preserve">collisions between competing queues within a station are resolved </w:t>
        </w:r>
      </w:ins>
      <w:ins w:id="81" w:author="Suzanne Chesson" w:date="2001-03-01T16:08:00Z">
        <w:r>
          <w:rPr/>
          <w:t xml:space="preserve">within the station </w:t>
        </w:r>
      </w:ins>
      <w:ins w:id="82" w:author="greg" w:date="2001-03-03T16:57:00Z">
        <w:r>
          <w:rPr/>
          <w:t xml:space="preserve">such that the higher priority queue receives the TxOP and the lower priority </w:t>
        </w:r>
      </w:ins>
      <w:ins w:id="83" w:author="menzo" w:date="2001-03-05T12:50:00Z">
        <w:r>
          <w:rPr/>
          <w:t xml:space="preserve">colliding </w:t>
        </w:r>
      </w:ins>
      <w:ins w:id="84" w:author="greg" w:date="2001-03-03T16:57:00Z">
        <w:r>
          <w:rPr/>
          <w:t>queue(s) behave as if there were an external collision on the wireless medium</w:t>
        </w:r>
      </w:ins>
      <w:ins w:id="85" w:author="Suzanne Chesson" w:date="2001-03-01T16:08:00Z">
        <w:r>
          <w:rPr/>
          <w:t>.</w:t>
        </w:r>
      </w:ins>
      <w:ins w:id="86" w:author="Suzanne Chesson" w:date="2001-03-01T16:01:00Z">
        <w:r>
          <w:rPr/>
          <w:t xml:space="preserve"> </w:t>
        </w:r>
      </w:ins>
    </w:p>
    <w:p>
      <w:pPr>
        <w:pStyle w:val="Heading3"/>
        <w:ind w:left="504" w:hanging="504"/>
        <w:rPr/>
      </w:pPr>
      <w:r>
        <w:rPr/>
        <w:t>Point Coordination Function (PCF)</w:t>
      </w:r>
    </w:p>
    <w:p>
      <w:pPr>
        <w:pStyle w:val="Body"/>
        <w:rPr/>
      </w:pPr>
      <w:r>
        <w:rPr/>
        <w:t>The 802.11 MAC may also incorporate an optional access method called a point coordination function, which is only usable on infrastructure network configurations. This access method uses a point coordinator, which shall operate at the access point of the BSS, to determine which station currently has the right to transmit. The operation is essentially that of polling with the point coordinator performing the role of the polling master. The operation of the point coordination function may require additional coordination, not specified in this standard, to permit efficient operation in cases where multiple Point-Coordinated BSSs are operating on the same channel, in overlapping physical space.</w:t>
      </w:r>
    </w:p>
    <w:p>
      <w:pPr>
        <w:pStyle w:val="Body"/>
        <w:rPr/>
      </w:pPr>
      <w:r>
        <w:rPr/>
        <w:t>The point coordination function uses a virtual carrier sense mechanism aided by an access priority mechanism. The point coordination function shall distribute information within Beacon Management frames to gain control of the medium by setting the NAV in stations. In addition, all frame transmissions under the point coordination function may use an IFS that is smaller than the IFS for frames transmitted via the distributed coordination function. The use of a smaller IFS implies that point-coordinated traffic shall have priority access to the medium over stations in overlapping BSSs operating under the DCF access method.</w:t>
      </w:r>
    </w:p>
    <w:p>
      <w:pPr>
        <w:pStyle w:val="Body"/>
        <w:rPr/>
      </w:pPr>
      <w:r>
        <w:rPr/>
        <w:t xml:space="preserve">The access priority provided by a point coordination function may be utilized to create a </w:t>
      </w:r>
      <w:r>
        <w:rPr>
          <w:i/>
        </w:rPr>
        <w:t>contention-free</w:t>
      </w:r>
      <w:r>
        <w:rPr/>
        <w:t xml:space="preserve"> access method. The point coordinator controls the frame transmissions of the stations so as to eliminate contention for a limited period of time. </w:t>
      </w:r>
    </w:p>
    <w:p>
      <w:pPr>
        <w:pStyle w:val="Heading3"/>
        <w:ind w:left="504" w:hanging="504"/>
        <w:rPr/>
      </w:pPr>
      <w:r>
        <w:rPr/>
        <w:t>Coexistence of DCF and PCF</w:t>
      </w:r>
    </w:p>
    <w:p>
      <w:pPr>
        <w:pStyle w:val="Body"/>
        <w:rPr/>
      </w:pPr>
      <w:r>
        <w:rPr/>
        <w:t>(no change)</w:t>
      </w:r>
    </w:p>
    <w:p>
      <w:pPr>
        <w:pStyle w:val="Heading3"/>
        <w:rPr/>
      </w:pPr>
      <w:r>
        <w:rPr/>
        <w:t>Fragmentation/Defragmentation Overview</w:t>
      </w:r>
    </w:p>
    <w:p>
      <w:pPr>
        <w:pStyle w:val="Body"/>
        <w:rPr/>
      </w:pPr>
      <w:r>
        <w:rPr/>
        <w:t>(no change)</w:t>
      </w:r>
    </w:p>
    <w:p>
      <w:pPr>
        <w:pStyle w:val="Heading3"/>
        <w:rPr/>
      </w:pPr>
      <w:bookmarkStart w:id="9" w:name="INTERN_LINK8"/>
      <w:r>
        <w:rPr/>
        <w:t>MAC Data Service</w:t>
      </w:r>
    </w:p>
    <w:p>
      <w:pPr>
        <w:pStyle w:val="Body"/>
        <w:rPr>
          <w:ins w:id="87" w:author="Suzanne Chesson" w:date="2001-03-01T16:12:00Z"/>
        </w:rPr>
      </w:pPr>
      <w:r>
        <w:rPr/>
        <w:t>The MAC Data Service shall translate MAC service requests from LLC into input signals utilized by the MAC State Machines. The MAC Data Service shall also translate output signals from the MAC State Machines into service indications to LLC. The translations are given in the MAC Data Service State Machine defined in Annex C.</w:t>
      </w:r>
    </w:p>
    <w:p>
      <w:pPr>
        <w:pStyle w:val="Body"/>
        <w:rPr/>
      </w:pPr>
      <w:ins w:id="88" w:author="Suzanne Chesson" w:date="2001-03-01T16:12:00Z">
        <w:bookmarkStart w:id="10" w:name="INTERN_LINK8"/>
        <w:r>
          <w:rPr/>
          <w:t>The MAC Data Service for EDCF stations shall incorporate a traffic category (TC) indication with each output service request.  This TC indication will associate the output data with the proper output queue for the indicated TC.</w:t>
        </w:r>
      </w:ins>
      <w:bookmarkStart w:id="11" w:name="_Ref346865758"/>
      <w:bookmarkEnd w:id="10"/>
      <w:r>
        <w:rPr/>
        <w:t xml:space="preserve"> </w:t>
      </w:r>
    </w:p>
    <w:p>
      <w:pPr>
        <w:pStyle w:val="Heading2"/>
        <w:rPr/>
      </w:pPr>
      <w:r>
        <w:rPr/>
        <w:t>Distributed Coordination Function</w:t>
      </w:r>
      <w:bookmarkEnd w:id="11"/>
      <w:r>
        <w:rPr/>
        <w:t xml:space="preserve"> (DCF)</w:t>
      </w:r>
    </w:p>
    <w:p>
      <w:pPr>
        <w:pStyle w:val="Body"/>
        <w:rPr/>
      </w:pPr>
      <w:r>
        <w:rPr/>
        <w:t>The basic medium access protocol is a Distributed Coordination Function that allows for automatic medium sharing between compatible PHYs through the use of CSMA/CA (Carrier Sense Multiple Access with Collision Avoidance) and a random backoff time following a busy medium condition. In addition, all directed traffic uses immediate positive acknowledgment (ACK frame) where retransmission is scheduled by the sender if no ACK is received</w:t>
      </w:r>
      <w:del w:id="89" w:author="Suzanne Chesson" w:date="2001-03-01T16:41:00Z">
        <w:r>
          <w:rPr/>
          <w:delText>.</w:delText>
        </w:r>
      </w:del>
    </w:p>
    <w:p>
      <w:pPr>
        <w:pStyle w:val="Heading3"/>
        <w:numPr>
          <w:ilvl w:val="2"/>
          <w:numId w:val="8"/>
        </w:numPr>
        <w:rPr/>
      </w:pPr>
      <w:r>
        <w:rPr/>
        <w:t>Carrier Sense Mechanism</w:t>
      </w:r>
    </w:p>
    <w:p>
      <w:pPr>
        <w:pStyle w:val="Body"/>
        <w:rPr/>
      </w:pPr>
      <w:r>
        <w:rPr/>
        <w:t>(no change)</w:t>
      </w:r>
    </w:p>
    <w:p>
      <w:pPr>
        <w:pStyle w:val="Heading3"/>
        <w:ind w:left="504" w:hanging="504"/>
        <w:rPr/>
      </w:pPr>
      <w:r>
        <w:rPr/>
        <w:t>MAC-Level Acknowledgments</w:t>
      </w:r>
    </w:p>
    <w:p>
      <w:pPr>
        <w:pStyle w:val="Body"/>
        <w:rPr/>
      </w:pPr>
      <w:r>
        <w:rPr/>
        <w:t>(no change)</w:t>
      </w:r>
    </w:p>
    <w:p>
      <w:pPr>
        <w:pStyle w:val="Heading3"/>
        <w:ind w:left="504" w:hanging="504"/>
        <w:rPr/>
      </w:pPr>
      <w:r>
        <w:rPr/>
        <w:t>Inter-Frame Space (IFS)</w:t>
      </w:r>
    </w:p>
    <w:p>
      <w:pPr>
        <w:pStyle w:val="Body"/>
        <w:rPr/>
      </w:pPr>
      <w:r>
        <w:rPr/>
        <w:t xml:space="preserve">The time interval between frames is called the inter-frame space. A STA shall determine that the medium is idle through the use of the carrier sense function for the interval specified. </w:t>
      </w:r>
      <w:ins w:id="90" w:author="Suzanne Chesson" w:date="2001-03-02T10:19:00Z">
        <w:r>
          <w:rPr/>
          <w:t xml:space="preserve">Five </w:t>
        </w:r>
      </w:ins>
      <w:del w:id="91" w:author="Suzanne Chesson" w:date="2001-03-02T10:19:00Z">
        <w:r>
          <w:rPr/>
          <w:delText xml:space="preserve">Four </w:delText>
        </w:r>
      </w:del>
      <w:r>
        <w:rPr/>
        <w:t>different IFSs are defined to provide priority levels for access to the wireless media; they are listed in order, from the shortest to the longest.  Figure 1 shows some of these relationships.</w:t>
      </w:r>
    </w:p>
    <w:p>
      <w:pPr>
        <w:pStyle w:val="List1"/>
        <w:rPr/>
      </w:pPr>
      <w:r>
        <w:rPr/>
        <w:t>a) SIFS</w:t>
        <w:tab/>
        <w:tab/>
        <w:t>Short Interframe Space</w:t>
      </w:r>
    </w:p>
    <w:p>
      <w:pPr>
        <w:pStyle w:val="List1"/>
        <w:rPr/>
      </w:pPr>
      <w:r>
        <w:rPr/>
        <w:t>b) PIFS</w:t>
        <w:tab/>
        <w:tab/>
        <w:t>Point Coordination Function (PCF) Interframe Space</w:t>
      </w:r>
    </w:p>
    <w:p>
      <w:pPr>
        <w:pStyle w:val="List1"/>
        <w:rPr>
          <w:ins w:id="92" w:author="Suzanne Chesson" w:date="2001-03-01T17:19:00Z"/>
        </w:rPr>
      </w:pPr>
      <w:r>
        <w:rPr/>
        <w:t>c) DIFS</w:t>
        <w:tab/>
        <w:tab/>
        <w:t>Distributed Coordination Function (DCF) Interframe Space</w:t>
      </w:r>
    </w:p>
    <w:p>
      <w:pPr>
        <w:pStyle w:val="List1"/>
        <w:rPr>
          <w:ins w:id="94" w:author="Suzanne Chesson" w:date="2001-03-01T17:19:00Z"/>
        </w:rPr>
      </w:pPr>
      <w:ins w:id="93" w:author="Suzanne Chesson" w:date="2001-03-01T17:19:00Z">
        <w:r>
          <w:rPr/>
          <w:t>d) QIFS</w:t>
          <w:tab/>
          <w:tab/>
          <w:t>QoS Interframe Space</w:t>
        </w:r>
      </w:ins>
    </w:p>
    <w:p>
      <w:pPr>
        <w:pStyle w:val="List1"/>
        <w:rPr/>
      </w:pPr>
      <w:ins w:id="95" w:author="Suzanne Chesson" w:date="2001-03-01T17:19:00Z">
        <w:r>
          <w:rPr/>
          <w:t xml:space="preserve">e </w:t>
        </w:r>
      </w:ins>
      <w:del w:id="96" w:author="Suzanne Chesson" w:date="2001-03-01T17:20:00Z">
        <w:r>
          <w:rPr/>
          <w:delText>d</w:delText>
        </w:r>
      </w:del>
      <w:r>
        <w:rPr/>
        <w:t>) EIFS</w:t>
        <w:tab/>
        <w:tab/>
        <w:t>Extended Interframe Space</w:t>
      </w:r>
    </w:p>
    <w:p>
      <w:pPr>
        <w:pStyle w:val="List1"/>
        <w:rPr/>
      </w:pPr>
      <w:r>
        <w:rPr/>
      </w:r>
    </w:p>
    <w:p>
      <w:pPr>
        <w:pStyle w:val="Body"/>
        <w:rPr/>
      </w:pPr>
      <w:r>
        <w:rPr/>
        <w:t>The different IFSs shall be independent of the station bit rate. The IFS timings shall be defined as time gaps on the medium, and shall be fixed for each PHY (even in multi-rate capable PHYs). The IFS values are determined from attributes specified in the PHY MIB.</w:t>
      </w:r>
    </w:p>
    <w:p>
      <w:pPr>
        <w:pStyle w:val="Body"/>
        <w:rPr/>
      </w:pPr>
      <w:bookmarkStart w:id="12" w:name="_1045290111"/>
      <w:bookmarkStart w:id="13" w:name="_1045289551"/>
      <w:bookmarkStart w:id="14" w:name="_1045289537"/>
      <w:bookmarkStart w:id="15" w:name="_1045289366"/>
      <w:bookmarkStart w:id="16" w:name="_1045058659"/>
      <w:bookmarkStart w:id="17" w:name="_1045144839"/>
      <w:bookmarkEnd w:id="12"/>
      <w:bookmarkEnd w:id="13"/>
      <w:bookmarkEnd w:id="14"/>
      <w:bookmarkEnd w:id="15"/>
      <w:bookmarkEnd w:id="16"/>
      <w:bookmarkEnd w:id="17"/>
      <w:r>
        <w:rPr/>
        <w:object w:dxaOrig="823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156pt" filled="f" o:ole="">
            <v:imagedata r:id="rId11" o:title=""/>
          </v:shape>
          <o:OLEObject Type="Embed" ProgID="" ShapeID="ole_rId10" DrawAspect="Content" ObjectID="_1036426739" r:id="rId10"/>
        </w:object>
      </w:r>
    </w:p>
    <w:p>
      <w:pPr>
        <w:pStyle w:val="Figure"/>
        <w:rPr/>
      </w:pPr>
      <w:del w:id="97" w:author="Suzanne Chesson" w:date="2001-03-01T20:26:00Z">
        <w:r>
          <w:rPr/>
          <w:drawing>
            <wp:inline distT="0" distB="0" distL="0" distR="0">
              <wp:extent cx="548259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482590" cy="1882140"/>
                      </a:xfrm>
                      <a:prstGeom prst="rect">
                        <a:avLst/>
                      </a:prstGeom>
                    </pic:spPr>
                  </pic:pic>
                </a:graphicData>
              </a:graphic>
            </wp:inline>
          </w:drawing>
        </w:r>
      </w:del>
    </w:p>
    <w:p>
      <w:pPr>
        <w:pStyle w:val="Caption"/>
        <w:rPr/>
      </w:pPr>
      <w:bookmarkStart w:id="18" w:name="_Ref373142299"/>
      <w:r>
        <w:rPr/>
        <w:t xml:space="preserve">Figure </w:t>
      </w:r>
      <w:bookmarkEnd w:id="18"/>
      <w:r>
        <w:rPr/>
        <w:t>1, Some IFS Relationships</w:t>
      </w:r>
    </w:p>
    <w:p>
      <w:pPr>
        <w:pStyle w:val="Heading4"/>
        <w:ind w:left="504" w:hanging="504"/>
        <w:rPr/>
      </w:pPr>
      <w:bookmarkStart w:id="19" w:name="_Ref346866975"/>
      <w:r>
        <w:rPr/>
        <w:t>Short IFS (SIFS)</w:t>
      </w:r>
      <w:bookmarkEnd w:id="19"/>
    </w:p>
    <w:p>
      <w:pPr>
        <w:pStyle w:val="Body"/>
        <w:rPr/>
      </w:pPr>
      <w:r>
        <w:rPr/>
        <w:t>(no change)</w:t>
      </w:r>
    </w:p>
    <w:p>
      <w:pPr>
        <w:pStyle w:val="Heading4"/>
        <w:ind w:left="504" w:hanging="504"/>
        <w:rPr/>
      </w:pPr>
      <w:r>
        <w:rPr/>
        <w:t>PCF IFS (PIFS)</w:t>
      </w:r>
    </w:p>
    <w:p>
      <w:pPr>
        <w:pStyle w:val="Body"/>
        <w:rPr/>
      </w:pPr>
      <w:r>
        <w:rPr/>
        <w:t>(no change)</w:t>
      </w:r>
    </w:p>
    <w:p>
      <w:pPr>
        <w:pStyle w:val="Heading4"/>
        <w:ind w:left="504" w:hanging="504"/>
        <w:rPr/>
      </w:pPr>
      <w:r>
        <w:rPr/>
        <w:t>DCF IFS (DIFS)</w:t>
      </w:r>
    </w:p>
    <w:p>
      <w:pPr>
        <w:pStyle w:val="Body"/>
        <w:rPr>
          <w:ins w:id="98" w:author="Suzanne Chesson" w:date="2001-03-01T18:04:00Z"/>
        </w:rPr>
      </w:pPr>
      <w:r>
        <w:rPr/>
        <w:t>(no change)</w:t>
      </w:r>
    </w:p>
    <w:p>
      <w:pPr>
        <w:pStyle w:val="Body"/>
        <w:rPr>
          <w:ins w:id="100" w:author="Suzanne Chesson" w:date="2001-03-01T18:06:00Z"/>
        </w:rPr>
      </w:pPr>
      <w:ins w:id="99" w:author="Suzanne Chesson" w:date="2001-03-01T18:06:00Z">
        <w:r>
          <w:rPr/>
        </w:r>
      </w:ins>
    </w:p>
    <w:p>
      <w:pPr>
        <w:pStyle w:val="Heading4"/>
        <w:ind w:left="504" w:hanging="504"/>
        <w:rPr>
          <w:ins w:id="102" w:author="Suzanne Chesson" w:date="2001-03-01T18:06:00Z"/>
        </w:rPr>
      </w:pPr>
      <w:ins w:id="101" w:author="Suzanne Chesson" w:date="2001-03-01T18:06:00Z">
        <w:r>
          <w:rPr/>
          <w:t>QoS IFS (QIFS)</w:t>
        </w:r>
      </w:ins>
    </w:p>
    <w:p>
      <w:pPr>
        <w:pStyle w:val="Body"/>
        <w:rPr>
          <w:ins w:id="129" w:author="Suzanne Chesson" w:date="2001-03-01T18:03:00Z"/>
        </w:rPr>
      </w:pPr>
      <w:ins w:id="103" w:author="Suzanne Chesson" w:date="2001-03-01T18:06:00Z">
        <w:r>
          <w:rPr/>
          <w:t xml:space="preserve">The QoS Interframe Space shall be used by Enhanced DCF stations to transmit Data frames (MPDUs) and Management frames (MMPDUs).  A STA using the EDCF shall be allowed </w:t>
        </w:r>
      </w:ins>
      <w:ins w:id="104" w:author="Suzanne Chesson" w:date="2001-03-01T18:11:00Z">
        <w:r>
          <w:rPr/>
          <w:t>a transmit opportunity (TxOP)</w:t>
        </w:r>
      </w:ins>
      <w:ins w:id="105" w:author="Suzanne Chesson" w:date="2001-03-01T18:07:00Z">
        <w:r>
          <w:rPr/>
          <w:t xml:space="preserve"> </w:t>
        </w:r>
      </w:ins>
      <w:ins w:id="106" w:author="Suzanne Chesson" w:date="2001-03-01T18:09:00Z">
        <w:r>
          <w:rPr/>
          <w:t xml:space="preserve">for a particular Traffic Class (TC) </w:t>
        </w:r>
      </w:ins>
      <w:ins w:id="107" w:author="Suzanne Chesson" w:date="2001-03-01T18:07:00Z">
        <w:r>
          <w:rPr/>
          <w:t xml:space="preserve">if its carrier sense mechanism (see 9.2.1) determines that the </w:t>
        </w:r>
      </w:ins>
      <w:ins w:id="108" w:author="Suzanne Chesson" w:date="2001-03-01T18:12:00Z">
        <w:r>
          <w:rPr/>
          <w:t>medium is</w:t>
        </w:r>
      </w:ins>
      <w:ins w:id="109" w:author="Suzanne Chesson" w:date="2001-03-01T18:07:00Z">
        <w:r>
          <w:rPr/>
          <w:t xml:space="preserve"> idle at the TxQIFS[TC]</w:t>
        </w:r>
      </w:ins>
      <w:ins w:id="110" w:author="Suzanne Chesson" w:date="2001-03-01T18:10:00Z">
        <w:r>
          <w:rPr/>
          <w:t xml:space="preserve"> slot boundary </w:t>
        </w:r>
      </w:ins>
      <w:ins w:id="111" w:author="greg" w:date="2001-03-03T17:09:00Z">
        <w:r>
          <w:rPr/>
          <w:t xml:space="preserve">(see </w:t>
        </w:r>
      </w:ins>
      <w:ins w:id="112" w:author="Suzanne Chesson" w:date="2001-03-01T18:10:00Z">
        <w:r>
          <w:rPr/>
          <w:t>9.2.10</w:t>
        </w:r>
      </w:ins>
      <w:ins w:id="113" w:author="greg" w:date="2001-03-03T17:09:00Z">
        <w:r>
          <w:rPr/>
          <w:t>)</w:t>
        </w:r>
      </w:ins>
      <w:ins w:id="114" w:author="Suzanne Chesson" w:date="2001-03-01T18:10:00Z">
        <w:r>
          <w:rPr/>
          <w:t xml:space="preserve"> after a correctly-received frame, and the backoff time for that TC has expired. </w:t>
        </w:r>
      </w:ins>
      <w:ins w:id="115" w:author="greg" w:date="2001-03-03T17:03:00Z">
        <w:r>
          <w:rPr/>
          <w:t>An EDCF station that provides fewer than 8 output queues shall use the TxQIFS[</w:t>
        </w:r>
      </w:ins>
      <w:ins w:id="116" w:author="greg" w:date="2001-03-03T17:06:00Z">
        <w:r>
          <w:rPr/>
          <w:t>TC] slot boundary for queue[</w:t>
        </w:r>
      </w:ins>
      <w:ins w:id="117" w:author="menzo" w:date="2001-03-05T13:08:00Z">
        <w:r>
          <w:rPr/>
          <w:t>i</w:t>
        </w:r>
      </w:ins>
      <w:ins w:id="118" w:author="Suzanne Chesson" w:date="2001-03-05T09:39:00Z">
        <w:r>
          <w:rPr/>
          <w:t>]</w:t>
        </w:r>
      </w:ins>
      <w:ins w:id="119" w:author="greg" w:date="2001-03-03T17:06:00Z">
        <w:r>
          <w:rPr/>
          <w:t xml:space="preserve"> where TC is the highest priority TC assigned to queue[</w:t>
        </w:r>
      </w:ins>
      <w:ins w:id="120" w:author="menzo" w:date="2001-03-05T13:08:00Z">
        <w:r>
          <w:rPr/>
          <w:t>i</w:t>
        </w:r>
      </w:ins>
      <w:ins w:id="121" w:author="Suzanne Chesson" w:date="2001-03-05T09:39:00Z">
        <w:r>
          <w:rPr/>
          <w:t>]</w:t>
        </w:r>
      </w:ins>
      <w:ins w:id="122" w:author="greg" w:date="2001-03-03T17:07:00Z">
        <w:r>
          <w:rPr/>
          <w:t xml:space="preserve">. </w:t>
        </w:r>
      </w:ins>
      <w:ins w:id="123" w:author="Suzanne Chesson" w:date="2001-03-01T18:13:00Z">
        <w:r>
          <w:rPr/>
          <w:t xml:space="preserve">A STA using the </w:t>
        </w:r>
      </w:ins>
      <w:ins w:id="124" w:author="Suzanne Chesson" w:date="2001-03-01T21:28:00Z">
        <w:r>
          <w:rPr/>
          <w:t>E</w:t>
        </w:r>
      </w:ins>
      <w:ins w:id="125" w:author="Suzanne Chesson" w:date="2001-03-01T18:13:00Z">
        <w:r>
          <w:rPr/>
          <w:t xml:space="preserve">DCF shall not transmit within an EIFS after it determines that the medium is idle following reception of a frame for which the PHYRXEND.indication primitive contained an error or a frame for which the MAC FCS value was not correct, unless subsequent reception of an error-free frame resynchronizes the station, allowing it to transmit using the </w:t>
        </w:r>
      </w:ins>
      <w:ins w:id="126" w:author="Suzanne Chesson" w:date="2001-03-05T11:34:00Z">
        <w:r>
          <w:rPr/>
          <w:t>Tx</w:t>
        </w:r>
      </w:ins>
      <w:ins w:id="127" w:author="Suzanne Chesson" w:date="2001-03-01T21:29:00Z">
        <w:r>
          <w:rPr/>
          <w:t>QIFS[TC]</w:t>
        </w:r>
      </w:ins>
      <w:ins w:id="128" w:author="Suzanne Chesson" w:date="2001-03-01T18:13:00Z">
        <w:r>
          <w:rPr/>
          <w:t xml:space="preserve"> following that frame.</w:t>
        </w:r>
      </w:ins>
    </w:p>
    <w:p>
      <w:pPr>
        <w:pStyle w:val="Body"/>
        <w:rPr/>
      </w:pPr>
      <w:r>
        <w:rPr/>
      </w:r>
    </w:p>
    <w:p>
      <w:pPr>
        <w:pStyle w:val="Heading4"/>
        <w:rPr/>
      </w:pPr>
      <w:r>
        <w:rPr/>
        <w:t>Extended IFS (EIFS)</w:t>
      </w:r>
    </w:p>
    <w:p>
      <w:pPr>
        <w:pStyle w:val="Body"/>
        <w:rPr/>
      </w:pPr>
      <w:r>
        <w:rPr/>
        <w:t>(no change)</w:t>
      </w:r>
    </w:p>
    <w:p>
      <w:pPr>
        <w:pStyle w:val="Heading3"/>
        <w:ind w:left="504" w:hanging="504"/>
        <w:rPr/>
      </w:pPr>
      <w:bookmarkStart w:id="20" w:name="_Ref346867341"/>
      <w:r>
        <w:rPr/>
        <w:t>Random Backoff Time</w:t>
      </w:r>
      <w:bookmarkEnd w:id="20"/>
    </w:p>
    <w:p>
      <w:pPr>
        <w:pStyle w:val="Body"/>
        <w:rPr/>
      </w:pPr>
      <w:r>
        <w:rPr/>
        <w:t>A STA desiring to initiate transfer of Data MPDUs and/or management MMPDUs shall the carrier sense mechanism (see 9.2.1) to determine the busy/idle state of the medium. If the medium is busy, the STA shall defer until the medium is determined to be idle without interruption for a period of time equal to DIFS when the last frame detected on the medium was received correctly, or after the medium is determined to be idle without interruption for a period of time equal to EIFS when the last frame detected on the medium was not received correctly. After this DIFS or EIFS medium idle time, the STA shall then generate a random backoff period for an additional deferral time before transmitting, unless the backoff timer already contains a non-zero value, in which case the selection of a random number is not needed and not performed. This process minimizes collisions during contention between multiple STA that have been deferring to the same event.</w:t>
      </w:r>
    </w:p>
    <w:p>
      <w:pPr>
        <w:pStyle w:val="Body"/>
        <w:rPr/>
      </w:pPr>
      <w:r>
        <w:rPr/>
        <w:t>Backoff Time = Random() x aSlotTime</w:t>
      </w:r>
    </w:p>
    <w:p>
      <w:pPr>
        <w:pStyle w:val="List1"/>
        <w:rPr/>
      </w:pPr>
      <w:r>
        <w:rPr/>
        <w:t>where:</w:t>
      </w:r>
    </w:p>
    <w:p>
      <w:pPr>
        <w:pStyle w:val="Bodyclose"/>
        <w:ind w:left="720" w:hanging="0"/>
        <w:rPr/>
      </w:pPr>
      <w:r>
        <w:rPr/>
      </w:r>
    </w:p>
    <w:p>
      <w:pPr>
        <w:pStyle w:val="Bodyclose"/>
        <w:ind w:left="1260" w:hanging="540"/>
        <w:rPr/>
      </w:pPr>
      <w:r>
        <w:rPr/>
        <w:t>Random() = Pseudo random integer  drawn from a uniform distribution over the interval [0,CW], where CW is an integer within the range of values of the MIB attributes aCWmin and aCWmax, aCWmin &lt;= CW &lt;= aCWmax.  It is important that designers recognize the need for statistical independence among the random number streams among stations.</w:t>
        <w:br/>
      </w:r>
    </w:p>
    <w:p>
      <w:pPr>
        <w:pStyle w:val="Bodyclose"/>
        <w:ind w:left="720" w:hanging="0"/>
        <w:rPr/>
      </w:pPr>
      <w:r>
        <w:rPr/>
        <w:t>aSlotTime = The value of the correspondingly-named MIB attribute</w:t>
      </w:r>
    </w:p>
    <w:p>
      <w:pPr>
        <w:pStyle w:val="Bodyclose"/>
        <w:ind w:left="720" w:hanging="0"/>
        <w:rPr>
          <w:ins w:id="131" w:author="Suzanne Chesson" w:date="2001-03-01T18:15:00Z"/>
        </w:rPr>
      </w:pPr>
      <w:ins w:id="130" w:author="Suzanne Chesson" w:date="2001-03-01T18:15:00Z">
        <w:r>
          <w:rPr/>
        </w:r>
      </w:ins>
    </w:p>
    <w:p>
      <w:pPr>
        <w:pStyle w:val="Bodyclose"/>
        <w:rPr>
          <w:ins w:id="150" w:author="Suzanne Chesson" w:date="2001-03-01T18:19:00Z"/>
        </w:rPr>
      </w:pPr>
      <w:ins w:id="132" w:author="Suzanne Chesson" w:date="2001-03-01T18:15:00Z">
        <w:r>
          <w:rPr/>
          <w:t xml:space="preserve">An EDCF station calculates and maintains a Backoff Time </w:t>
        </w:r>
      </w:ins>
      <w:ins w:id="133" w:author="Suzanne Chesson" w:date="2001-03-01T21:17:00Z">
        <w:r>
          <w:rPr/>
          <w:t xml:space="preserve">and Contention Window </w:t>
        </w:r>
      </w:ins>
      <w:ins w:id="134" w:author="Suzanne Chesson" w:date="2001-03-01T18:15:00Z">
        <w:r>
          <w:rPr/>
          <w:t xml:space="preserve">for each </w:t>
        </w:r>
      </w:ins>
      <w:ins w:id="135" w:author="menzo" w:date="2001-03-05T13:11:00Z">
        <w:r>
          <w:rPr/>
          <w:t>queue i</w:t>
        </w:r>
      </w:ins>
      <w:r>
        <w:rPr/>
        <w:t xml:space="preserve"> </w:t>
      </w:r>
      <w:ins w:id="136" w:author="Suzanne Chesson" w:date="2001-03-01T18:15:00Z">
        <w:r>
          <w:rPr/>
          <w:t xml:space="preserve">when there are Data MPDUs and/or management MMPDUs to be transmitted for that </w:t>
        </w:r>
      </w:ins>
      <w:ins w:id="137" w:author="menzo" w:date="2001-03-05T13:11:00Z">
        <w:r>
          <w:rPr/>
          <w:t>queue</w:t>
        </w:r>
      </w:ins>
      <w:ins w:id="138" w:author="Suzanne Chesson" w:date="2001-03-01T18:15:00Z">
        <w:r>
          <w:rPr/>
          <w:t xml:space="preserve">.  The backoff </w:t>
        </w:r>
      </w:ins>
      <w:ins w:id="139" w:author="Suzanne Chesson" w:date="2001-03-01T18:28:00Z">
        <w:r>
          <w:rPr/>
          <w:t>calculation uses</w:t>
        </w:r>
      </w:ins>
      <w:ins w:id="140" w:author="Suzanne Chesson" w:date="2001-03-01T18:15:00Z">
        <w:r>
          <w:rPr/>
          <w:t xml:space="preserve"> the DCF method</w:t>
        </w:r>
      </w:ins>
      <w:ins w:id="141" w:author="Suzanne Chesson" w:date="2001-03-01T18:19:00Z">
        <w:r>
          <w:rPr/>
          <w:t>, but draws from different</w:t>
        </w:r>
      </w:ins>
      <w:ins w:id="142" w:author="Suzanne Chesson" w:date="2001-03-01T18:29:00Z">
        <w:r>
          <w:rPr/>
          <w:t>iated</w:t>
        </w:r>
      </w:ins>
      <w:ins w:id="143" w:author="Suzanne Chesson" w:date="2001-03-01T18:19:00Z">
        <w:r>
          <w:rPr/>
          <w:t xml:space="preserve"> intervals </w:t>
        </w:r>
      </w:ins>
      <w:ins w:id="144" w:author="Suzanne Chesson" w:date="2001-03-01T21:08:00Z">
        <w:r>
          <w:rPr/>
          <w:t xml:space="preserve">and replicates the </w:t>
        </w:r>
      </w:ins>
      <w:ins w:id="145" w:author="Suzanne Chesson" w:date="2001-03-01T21:17:00Z">
        <w:r>
          <w:rPr/>
          <w:t>contention window</w:t>
        </w:r>
      </w:ins>
      <w:ins w:id="146" w:author="Suzanne Chesson" w:date="2001-03-01T21:08:00Z">
        <w:r>
          <w:rPr/>
          <w:t xml:space="preserve"> state for each </w:t>
        </w:r>
      </w:ins>
      <w:ins w:id="147" w:author="menzo" w:date="2001-03-05T13:12:00Z">
        <w:r>
          <w:rPr/>
          <w:t>queue i</w:t>
        </w:r>
      </w:ins>
      <w:ins w:id="148" w:author="Suzanne Chesson" w:date="2001-03-01T21:08:00Z">
        <w:r>
          <w:rPr/>
          <w:t xml:space="preserve"> </w:t>
        </w:r>
      </w:ins>
      <w:ins w:id="149" w:author="Suzanne Chesson" w:date="2001-03-01T18:19:00Z">
        <w:r>
          <w:rPr/>
          <w:t>as follows:</w:t>
        </w:r>
      </w:ins>
    </w:p>
    <w:p>
      <w:pPr>
        <w:pStyle w:val="Bodyclose"/>
        <w:rPr>
          <w:ins w:id="152" w:author="Suzanne Chesson" w:date="2001-03-01T18:19:00Z"/>
        </w:rPr>
      </w:pPr>
      <w:ins w:id="151" w:author="Suzanne Chesson" w:date="2001-03-01T18:19:00Z">
        <w:r>
          <w:rPr/>
        </w:r>
      </w:ins>
    </w:p>
    <w:p>
      <w:pPr>
        <w:pStyle w:val="Bodyclose"/>
        <w:rPr>
          <w:ins w:id="158" w:author="Suzanne Chesson" w:date="2001-03-01T18:20:00Z"/>
        </w:rPr>
      </w:pPr>
      <w:ins w:id="153" w:author="Suzanne Chesson" w:date="2001-03-01T18:19:00Z">
        <w:r>
          <w:rPr/>
          <w:t>Backoff Time[</w:t>
        </w:r>
      </w:ins>
      <w:ins w:id="154" w:author="menzo" w:date="2001-03-05T13:12:00Z">
        <w:r>
          <w:rPr/>
          <w:t>i</w:t>
        </w:r>
      </w:ins>
      <w:ins w:id="155" w:author="Suzanne Chesson" w:date="2001-03-01T18:20:00Z">
        <w:r>
          <w:rPr/>
          <w:t>] = Random(</w:t>
        </w:r>
      </w:ins>
      <w:ins w:id="156" w:author="menzo" w:date="2001-03-05T13:12:00Z">
        <w:r>
          <w:rPr/>
          <w:t>i</w:t>
        </w:r>
      </w:ins>
      <w:ins w:id="157" w:author="Suzanne Chesson" w:date="2001-03-01T18:20:00Z">
        <w:r>
          <w:rPr/>
          <w:t>) x aSlotTime</w:t>
        </w:r>
      </w:ins>
    </w:p>
    <w:p>
      <w:pPr>
        <w:pStyle w:val="Bodyclose"/>
        <w:rPr>
          <w:ins w:id="160" w:author="Suzanne Chesson" w:date="2001-03-01T18:20:00Z"/>
        </w:rPr>
      </w:pPr>
      <w:ins w:id="159" w:author="Suzanne Chesson" w:date="2001-03-01T18:20:00Z">
        <w:r>
          <w:rPr/>
          <w:tab/>
          <w:t>Where:</w:t>
        </w:r>
      </w:ins>
    </w:p>
    <w:p>
      <w:pPr>
        <w:pStyle w:val="Bodyclose"/>
        <w:ind w:left="720" w:hanging="0"/>
        <w:rPr>
          <w:ins w:id="186" w:author="Suzanne Chesson" w:date="2001-03-01T21:15:00Z"/>
        </w:rPr>
      </w:pPr>
      <w:ins w:id="161" w:author="Suzanne Chesson" w:date="2001-03-01T18:20:00Z">
        <w:r>
          <w:rPr/>
          <w:t>Random(</w:t>
        </w:r>
      </w:ins>
      <w:ins w:id="162" w:author="menzo" w:date="2001-03-05T13:12:00Z">
        <w:r>
          <w:rPr/>
          <w:t>i</w:t>
        </w:r>
      </w:ins>
      <w:ins w:id="163" w:author="Suzanne Chesson" w:date="2001-03-01T18:20:00Z">
        <w:r>
          <w:rPr/>
          <w:t>) = Pseudo random integer drawn from a uniform distribution over the interval [0,</w:t>
        </w:r>
      </w:ins>
      <w:ins w:id="164" w:author="Suzanne Chesson" w:date="2001-03-01T21:10:00Z">
        <w:r>
          <w:rPr/>
          <w:t>CW</w:t>
        </w:r>
      </w:ins>
      <w:ins w:id="165" w:author="Suzanne Chesson" w:date="2001-03-01T21:16:00Z">
        <w:r>
          <w:rPr/>
          <w:t>[</w:t>
        </w:r>
      </w:ins>
      <w:ins w:id="166" w:author="menzo" w:date="2001-03-05T13:12:00Z">
        <w:r>
          <w:rPr/>
          <w:t>i</w:t>
        </w:r>
      </w:ins>
      <w:ins w:id="167" w:author="Suzanne Chesson" w:date="2001-03-01T21:16:00Z">
        <w:r>
          <w:rPr/>
          <w:t>]</w:t>
        </w:r>
      </w:ins>
      <w:ins w:id="168" w:author="Suzanne Chesson" w:date="2001-03-01T21:10:00Z">
        <w:r>
          <w:rPr/>
          <w:t>], where CW</w:t>
        </w:r>
      </w:ins>
      <w:ins w:id="169" w:author="Suzanne Chesson" w:date="2001-03-01T21:16:00Z">
        <w:r>
          <w:rPr/>
          <w:t>[</w:t>
        </w:r>
      </w:ins>
      <w:ins w:id="170" w:author="menzo" w:date="2001-03-05T13:12:00Z">
        <w:r>
          <w:rPr/>
          <w:t>i</w:t>
        </w:r>
      </w:ins>
      <w:ins w:id="171" w:author="Suzanne Chesson" w:date="2001-03-01T21:16:00Z">
        <w:r>
          <w:rPr/>
          <w:t>]</w:t>
        </w:r>
      </w:ins>
      <w:ins w:id="172" w:author="Suzanne Chesson" w:date="2001-03-01T21:09:00Z">
        <w:r>
          <w:rPr/>
          <w:t xml:space="preserve"> is an integer within the range of values of the MIB attributes </w:t>
        </w:r>
      </w:ins>
      <w:ins w:id="173" w:author="Suzanne Chesson" w:date="2001-03-01T21:11:00Z">
        <w:r>
          <w:rPr/>
          <w:t>a</w:t>
        </w:r>
      </w:ins>
      <w:ins w:id="174" w:author="Suzanne Chesson" w:date="2001-03-01T18:20:00Z">
        <w:r>
          <w:rPr/>
          <w:t>CW</w:t>
        </w:r>
      </w:ins>
      <w:ins w:id="175" w:author="Suzanne Chesson" w:date="2001-03-01T21:09:00Z">
        <w:r>
          <w:rPr/>
          <w:t>min</w:t>
        </w:r>
      </w:ins>
      <w:ins w:id="176" w:author="Suzanne Chesson" w:date="2001-03-01T18:20:00Z">
        <w:r>
          <w:rPr/>
          <w:t>[</w:t>
        </w:r>
      </w:ins>
      <w:ins w:id="177" w:author="menzo" w:date="2001-03-05T13:12:00Z">
        <w:r>
          <w:rPr/>
          <w:t>i</w:t>
        </w:r>
      </w:ins>
      <w:ins w:id="178" w:author="Suzanne Chesson" w:date="2001-03-01T18:20:00Z">
        <w:r>
          <w:rPr/>
          <w:t xml:space="preserve">] and </w:t>
        </w:r>
      </w:ins>
      <w:ins w:id="179" w:author="Suzanne Chesson" w:date="2001-03-01T21:15:00Z">
        <w:r>
          <w:rPr/>
          <w:t>aCWmax (or optionally aCWmax[</w:t>
        </w:r>
      </w:ins>
      <w:ins w:id="180" w:author="menzo" w:date="2001-03-05T13:12:00Z">
        <w:r>
          <w:rPr/>
          <w:t>i</w:t>
        </w:r>
      </w:ins>
      <w:ins w:id="181" w:author="Suzanne Chesson" w:date="2001-03-01T21:15:00Z">
        <w:r>
          <w:rPr/>
          <w:t>] if available), aCWmin[</w:t>
        </w:r>
      </w:ins>
      <w:ins w:id="182" w:author="menzo" w:date="2001-03-05T13:12:00Z">
        <w:r>
          <w:rPr/>
          <w:t>i</w:t>
        </w:r>
      </w:ins>
      <w:ins w:id="183" w:author="Suzanne Chesson" w:date="2001-03-01T21:16:00Z">
        <w:r>
          <w:rPr/>
          <w:t>] &lt;= CW[</w:t>
        </w:r>
      </w:ins>
      <w:ins w:id="184" w:author="menzo" w:date="2001-03-05T13:12:00Z">
        <w:r>
          <w:rPr/>
          <w:t>i</w:t>
        </w:r>
      </w:ins>
      <w:ins w:id="185" w:author="Suzanne Chesson" w:date="2001-03-01T21:15:00Z">
        <w:r>
          <w:rPr/>
          <w:t xml:space="preserve">] &lt;= aCWmax. </w:t>
        </w:r>
      </w:ins>
    </w:p>
    <w:p>
      <w:pPr>
        <w:pStyle w:val="Bodyclose"/>
        <w:ind w:left="720" w:hanging="0"/>
        <w:rPr/>
      </w:pPr>
      <w:r>
        <w:rPr/>
      </w:r>
    </w:p>
    <w:p>
      <w:pPr>
        <w:pStyle w:val="Body"/>
        <w:rPr>
          <w:ins w:id="188" w:author="Suzanne Chesson" w:date="2001-03-01T18:31:00Z"/>
        </w:rPr>
      </w:pPr>
      <w:r>
        <w:rPr/>
        <w:t xml:space="preserve">The Contention Window (CW) parameter shall take an initial value of aCWmin. Every station shall maintain a Station Short Retry Count (SSRC) as well as a Station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tion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w:t>
      </w:r>
      <w:r>
        <w:rPr/>
        <w:fldChar w:fldCharType="begin"/>
      </w:r>
      <w:r>
        <w:rPr/>
        <w:instrText xml:space="preserve"> REF _Ref341605037 \h </w:instrText>
      </w:r>
      <w:r>
        <w:rPr/>
        <w:fldChar w:fldCharType="separate"/>
      </w:r>
      <w:r>
        <w:rPr/>
        <w:t>Figure 1</w:t>
      </w:r>
      <w:r>
        <w:rPr/>
        <w:fldChar w:fldCharType="end"/>
      </w:r>
      <w:ins w:id="187" w:author="Suzanne Chesson" w:date="2001-03-01T18:31:00Z">
        <w:r>
          <w:rPr/>
          <w:t>.</w:t>
        </w:r>
      </w:ins>
    </w:p>
    <w:p>
      <w:pPr>
        <w:pStyle w:val="Body"/>
        <w:rPr/>
      </w:pPr>
      <w:ins w:id="189" w:author="Suzanne Chesson" w:date="2001-03-01T18:31:00Z">
        <w:r>
          <w:rPr/>
          <w:t xml:space="preserve">EDCF stations shall maintain </w:t>
        </w:r>
      </w:ins>
      <w:ins w:id="190" w:author="Suzanne Chesson" w:date="2001-03-01T21:19:00Z">
        <w:r>
          <w:rPr/>
          <w:t xml:space="preserve">a Contention Window plus </w:t>
        </w:r>
      </w:ins>
      <w:ins w:id="191" w:author="Suzanne Chesson" w:date="2001-03-01T18:31:00Z">
        <w:r>
          <w:rPr/>
          <w:t xml:space="preserve">Short and Long Retry Counts for each </w:t>
        </w:r>
      </w:ins>
      <w:ins w:id="192" w:author="menzo" w:date="2001-03-05T13:13:00Z">
        <w:r>
          <w:rPr/>
          <w:t>queue i</w:t>
        </w:r>
      </w:ins>
      <w:ins w:id="193" w:author="Suzanne Chesson" w:date="2001-03-01T18:31:00Z">
        <w:r>
          <w:rPr/>
          <w:t>:</w:t>
        </w:r>
      </w:ins>
      <w:ins w:id="194" w:author="Suzanne Chesson" w:date="2001-03-01T21:20:00Z">
        <w:r>
          <w:rPr/>
          <w:t xml:space="preserve"> CW[</w:t>
        </w:r>
      </w:ins>
      <w:ins w:id="195" w:author="menzo" w:date="2001-03-05T13:13:00Z">
        <w:r>
          <w:rPr/>
          <w:t>i</w:t>
        </w:r>
      </w:ins>
      <w:ins w:id="196" w:author="Suzanne Chesson" w:date="2001-03-01T21:20:00Z">
        <w:r>
          <w:rPr/>
          <w:t xml:space="preserve">], </w:t>
        </w:r>
      </w:ins>
      <w:ins w:id="197" w:author="Suzanne Chesson" w:date="2001-03-01T18:31:00Z">
        <w:r>
          <w:rPr/>
          <w:t xml:space="preserve"> QSRC[</w:t>
        </w:r>
      </w:ins>
      <w:ins w:id="198" w:author="menzo" w:date="2001-03-05T13:13:00Z">
        <w:r>
          <w:rPr/>
          <w:t>i</w:t>
        </w:r>
      </w:ins>
      <w:ins w:id="199" w:author="Suzanne Chesson" w:date="2001-03-01T18:31:00Z">
        <w:r>
          <w:rPr/>
          <w:t>] and QLRC[</w:t>
        </w:r>
      </w:ins>
      <w:ins w:id="200" w:author="menzo" w:date="2001-03-05T13:13:00Z">
        <w:r>
          <w:rPr/>
          <w:t>i</w:t>
        </w:r>
      </w:ins>
      <w:ins w:id="201" w:author="Suzanne Chesson" w:date="2001-03-01T18:31:00Z">
        <w:r>
          <w:rPr/>
          <w:t>].</w:t>
        </w:r>
      </w:ins>
      <w:ins w:id="202" w:author="Suzanne Chesson" w:date="2001-03-01T18:33:00Z">
        <w:r>
          <w:rPr/>
          <w:t xml:space="preserve">  The retry algorithm for each TC shall be the same as for DCF, substituting </w:t>
        </w:r>
      </w:ins>
      <w:ins w:id="203" w:author="Suzanne Chesson" w:date="2001-03-01T21:20:00Z">
        <w:r>
          <w:rPr/>
          <w:t>CW[</w:t>
        </w:r>
      </w:ins>
      <w:ins w:id="204" w:author="menzo" w:date="2001-03-05T13:13:00Z">
        <w:r>
          <w:rPr/>
          <w:t>i</w:t>
        </w:r>
      </w:ins>
      <w:ins w:id="205" w:author="Suzanne Chesson" w:date="2001-03-01T21:20:00Z">
        <w:r>
          <w:rPr/>
          <w:t xml:space="preserve">], </w:t>
        </w:r>
      </w:ins>
      <w:ins w:id="206" w:author="Suzanne Chesson" w:date="2001-03-01T18:33:00Z">
        <w:r>
          <w:rPr/>
          <w:t>QSRC[</w:t>
        </w:r>
      </w:ins>
      <w:ins w:id="207" w:author="menzo" w:date="2001-03-05T13:13:00Z">
        <w:r>
          <w:rPr/>
          <w:t>i</w:t>
        </w:r>
      </w:ins>
      <w:ins w:id="208" w:author="Suzanne Chesson" w:date="2001-03-01T18:33:00Z">
        <w:r>
          <w:rPr/>
          <w:t>] and QLRC[</w:t>
        </w:r>
      </w:ins>
      <w:ins w:id="209" w:author="menzo" w:date="2001-03-05T13:13:00Z">
        <w:r>
          <w:rPr/>
          <w:t>i</w:t>
        </w:r>
      </w:ins>
      <w:ins w:id="210" w:author="Suzanne Chesson" w:date="2001-03-01T18:33:00Z">
        <w:r>
          <w:rPr/>
          <w:t xml:space="preserve">] for </w:t>
        </w:r>
      </w:ins>
      <w:ins w:id="211" w:author="Suzanne Chesson" w:date="2001-03-01T21:20:00Z">
        <w:r>
          <w:rPr/>
          <w:t xml:space="preserve">CW, </w:t>
        </w:r>
      </w:ins>
      <w:ins w:id="212" w:author="Suzanne Chesson" w:date="2001-03-01T18:33:00Z">
        <w:r>
          <w:rPr/>
          <w:t>SSRC and SLRC respectively.</w:t>
        </w:r>
      </w:ins>
      <w:ins w:id="213" w:author="Suzanne Chesson" w:date="2001-03-01T18:41:00Z">
        <w:r>
          <w:rPr/>
          <w:t xml:space="preserve">  EDCF stations may choose to provide differentiated CWMax[</w:t>
        </w:r>
      </w:ins>
      <w:ins w:id="214" w:author="menzo" w:date="2001-03-05T13:13:00Z">
        <w:r>
          <w:rPr/>
          <w:t>i</w:t>
        </w:r>
      </w:ins>
      <w:ins w:id="215" w:author="Suzanne Chesson" w:date="2001-03-01T18:41:00Z">
        <w:r>
          <w:rPr/>
          <w:t>] values although this is not required.</w:t>
        </w:r>
      </w:ins>
      <w:ins w:id="216" w:author="Suzanne Chesson" w:date="2001-03-01T21:20:00Z">
        <w:r>
          <w:rPr/>
          <w:t xml:space="preserve">  The aCWmin[</w:t>
        </w:r>
      </w:ins>
      <w:ins w:id="217" w:author="menzo" w:date="2001-03-05T13:13:00Z">
        <w:r>
          <w:rPr/>
          <w:t>i</w:t>
        </w:r>
      </w:ins>
      <w:ins w:id="218" w:author="Suzanne Chesson" w:date="2001-03-01T21:20:00Z">
        <w:r>
          <w:rPr/>
          <w:t>] values</w:t>
        </w:r>
      </w:ins>
      <w:ins w:id="219" w:author="Suzanne Chesson" w:date="2001-03-05T12:59:00Z">
        <w:r>
          <w:rPr/>
          <w:t xml:space="preserve"> and related MIB values</w:t>
        </w:r>
      </w:ins>
      <w:ins w:id="220" w:author="Suzanne Chesson" w:date="2001-03-01T21:20:00Z">
        <w:r>
          <w:rPr/>
          <w:t xml:space="preserve"> may be updated by a QoS Parameter Set element (see section 7.3.2.14).</w:t>
        </w:r>
      </w:ins>
    </w:p>
    <w:p>
      <w:pPr>
        <w:pStyle w:val="Body"/>
        <w:rPr/>
      </w:pPr>
      <w:r>
        <w:rPr/>
        <w:t>The CW shall be reset to aCWmin after every successful attempt to transmit an MSDU or MMPDU, when SLRC reaches aLongRetryLimit, or when SSRC reaches aShortRetryLimit. The SSRC shall be reset to 0 whenever a CTS frame is received in response to an RTS frame, whenever an ACK frame is received in response to an MPDU or MMPDU transmission, or whenever a frame with a group address in the Address1 field is transmitted. The SLRC shall be reset to 0 whenever an ACK frame is received in response to transmission of an MPDU or MMPDU of length greater than aRTSThreshold, or whenever a frame with a group address in the Address1 field is transmitted.</w:t>
      </w:r>
    </w:p>
    <w:p>
      <w:pPr>
        <w:pStyle w:val="Body"/>
        <w:rPr/>
      </w:pPr>
      <w:r>
        <w:rPr/>
        <w:t>The set of CW values shall be sequentially ascending integer powers of 2, minus 1, beginning with a PHY-specific aCWmin value, and continuing up to and including a PHY-specific aCWmax value.</w:t>
      </w:r>
    </w:p>
    <w:p>
      <w:pPr>
        <w:pStyle w:val="Figure"/>
        <w:rPr/>
      </w:pPr>
      <w:r>
        <w:rPr/>
        <w:object w:dxaOrig="4445" w:dyaOrig="46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25pt;height:234.4pt" filled="f" o:ole="">
            <v:imagedata r:id="rId14" o:title=""/>
          </v:shape>
          <o:OLEObject Type="Embed" ProgID="" ShapeID="ole_rId13" DrawAspect="Content" ObjectID="_1476369988" r:id="rId13"/>
        </w:object>
      </w:r>
    </w:p>
    <w:p>
      <w:pPr>
        <w:pStyle w:val="Caption"/>
        <w:rPr/>
      </w:pPr>
      <w:bookmarkStart w:id="21" w:name="_Ref341605037"/>
      <w:r>
        <w:rPr/>
        <w:t xml:space="preserve">Figure </w:t>
      </w:r>
      <w:r>
        <w:rPr/>
        <w:fldChar w:fldCharType="begin"/>
      </w:r>
      <w:r>
        <w:rPr/>
        <w:instrText xml:space="preserve"> SEQ Figure \* ARABIC </w:instrText>
      </w:r>
      <w:r>
        <w:rPr/>
        <w:fldChar w:fldCharType="separate"/>
      </w:r>
      <w:r>
        <w:rPr/>
        <w:t>1</w:t>
      </w:r>
      <w:r>
        <w:rPr/>
        <w:fldChar w:fldCharType="end"/>
      </w:r>
      <w:bookmarkEnd w:id="21"/>
      <w:r>
        <w:rPr/>
        <w:t>, An Example of Exponential Increase of CW</w:t>
      </w:r>
    </w:p>
    <w:p>
      <w:pPr>
        <w:pStyle w:val="Heading3"/>
        <w:ind w:left="504" w:hanging="504"/>
        <w:rPr/>
      </w:pPr>
      <w:r>
        <w:rPr/>
        <w:t>DCF Access Procedure</w:t>
      </w:r>
    </w:p>
    <w:p>
      <w:pPr>
        <w:pStyle w:val="Body"/>
        <w:rPr/>
      </w:pPr>
      <w:r>
        <w:rPr/>
        <w:t>The CSMA/CA access method is the foundation of the Distributed Coordination Function. The operational rules vary slightly between Distributed Coordination Function and Point Coordination Function.</w:t>
      </w:r>
    </w:p>
    <w:p>
      <w:pPr>
        <w:pStyle w:val="Heading4"/>
        <w:ind w:left="504" w:hanging="504"/>
        <w:rPr/>
      </w:pPr>
      <w:r>
        <w:rPr/>
        <w:t>Basic Access</w:t>
      </w:r>
    </w:p>
    <w:p>
      <w:pPr>
        <w:pStyle w:val="Body"/>
        <w:rPr/>
      </w:pPr>
      <w:r>
        <w:rPr/>
        <w:t>Basic access refers to the core mechanism a STA uses to determine whether it may transmit.</w:t>
      </w:r>
    </w:p>
    <w:p>
      <w:pPr>
        <w:pStyle w:val="Body"/>
        <w:rPr>
          <w:ins w:id="221" w:author="Suzanne Chesson" w:date="2001-03-01T19:21:00Z"/>
        </w:rPr>
      </w:pPr>
      <w:r>
        <w:rPr/>
        <w:t xml:space="preserve">In general, a STA may transmit a pending MPDU when it is operating under the DCF access method, either in the absence of a Point Coordinator, or in the Contention Period of the PCF access method, when the STA determines that the medium is idle for greater than or equal to a DIFS period, or an EIFS period if the immediately-preceding medium-busy event was caused by detection of a frame that was not received at this STA with a correct MAC FCS value.  If, under these conditions, the medium is determined by the carrier sense mechanism to be busy when a STA desires to initiate the initial frame of one of the frame exchanges described in </w:t>
      </w:r>
      <w:r>
        <w:rPr/>
        <w:fldChar w:fldCharType="begin"/>
      </w:r>
      <w:r>
        <w:rPr/>
        <w:instrText xml:space="preserve"> REF _Ref346866555 \n \h </w:instrText>
      </w:r>
      <w:r>
        <w:rPr/>
        <w:fldChar w:fldCharType="separate"/>
      </w:r>
      <w:r>
        <w:rPr/>
        <w:t>Error: Reference source not found</w:t>
      </w:r>
      <w:r>
        <w:rPr/>
        <w:fldChar w:fldCharType="end"/>
      </w:r>
      <w:r>
        <w:rPr/>
        <w:t xml:space="preserve">, exclusive of the CF period, the Random Backoff algorithm described in </w:t>
      </w:r>
      <w:r>
        <w:rPr/>
        <w:fldChar w:fldCharType="begin"/>
      </w:r>
      <w:r>
        <w:rPr/>
        <w:instrText xml:space="preserve"> REF _Ref352562391 \n \h </w:instrText>
      </w:r>
      <w:r>
        <w:rPr/>
        <w:fldChar w:fldCharType="separate"/>
      </w:r>
      <w:r>
        <w:rPr/>
        <w:t>9.2.5.2</w:t>
      </w:r>
      <w:r>
        <w:rPr/>
        <w:fldChar w:fldCharType="end"/>
      </w:r>
      <w:r>
        <w:rPr/>
        <w:t xml:space="preserve"> shall be followed. There are conditions, specified elsewhere in 9, where the Random Backoff algorithm shall be followed even for the first attempt to initiate a frame exchange sequence.</w:t>
      </w:r>
    </w:p>
    <w:p>
      <w:pPr>
        <w:pStyle w:val="Body"/>
        <w:rPr/>
      </w:pPr>
      <w:ins w:id="222" w:author="Suzanne Chesson" w:date="2001-03-05T13:01:00Z">
        <w:r>
          <w:rPr/>
          <w:t xml:space="preserve">An EDCF station operates according to the same general rules defined for DCF by providing separate output queues, where each queue[i] instantiates a DCF state machine </w:t>
        </w:r>
      </w:ins>
      <w:ins w:id="223" w:author="Suzanne Chesson" w:date="2001-03-05T13:05:00Z">
        <w:r>
          <w:rPr/>
          <w:t>that contends for the wireless medium with</w:t>
        </w:r>
      </w:ins>
      <w:ins w:id="224" w:author="Suzanne Chesson" w:date="2001-03-05T13:02:00Z">
        <w:r>
          <w:rPr/>
          <w:t xml:space="preserve"> QIFS[i] (see sections 9.2.3 and 9.2.10) rather than DIFS and</w:t>
        </w:r>
      </w:ins>
      <w:ins w:id="225" w:author="Suzanne Chesson" w:date="2001-03-05T13:05:00Z">
        <w:r>
          <w:rPr/>
          <w:t xml:space="preserve"> employs aCWmin[i] rather than aCWmin.</w:t>
        </w:r>
      </w:ins>
      <w:ins w:id="226" w:author="Suzanne Chesson" w:date="2001-03-05T13:07:00Z">
        <w:r>
          <w:rPr/>
          <w:t xml:space="preserve">  Contention between queues within a station is resolved within</w:t>
        </w:r>
      </w:ins>
      <w:ins w:id="227" w:author="Suzanne Chesson" w:date="2001-03-05T13:09:00Z">
        <w:r>
          <w:rPr/>
          <w:t xml:space="preserve"> that</w:t>
        </w:r>
      </w:ins>
      <w:ins w:id="228" w:author="Suzanne Chesson" w:date="2001-03-05T13:07:00Z">
        <w:r>
          <w:rPr/>
          <w:t xml:space="preserve"> station (see state machine description below).</w:t>
        </w:r>
      </w:ins>
    </w:p>
    <w:p>
      <w:pPr>
        <w:pStyle w:val="Body"/>
        <w:rPr/>
      </w:pPr>
      <w:r>
        <w:rPr/>
        <w:t>In a station having an FH PHY, control of the channel is lost at a dwell time boundary and the station shall have to contend for the channel after the dwell boundary.  It is required that station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tion shall defer the transmission by selecting a random backoff time, using the present CW (without advancing to the next value in the series). The Short Retry Counter and Long Retry Counter for the MSDU are not affected.</w:t>
      </w:r>
    </w:p>
    <w:p>
      <w:pPr>
        <w:pStyle w:val="Body"/>
        <w:rPr>
          <w:ins w:id="229" w:author="Suzanne Chesson" w:date="2001-03-01T20:34:00Z"/>
        </w:rPr>
      </w:pPr>
      <w:r>
        <w:rPr/>
        <w:t>The basic access mechanism is illustrated in the following diagram.</w:t>
      </w:r>
    </w:p>
    <w:p>
      <w:pPr>
        <w:pStyle w:val="Body"/>
        <w:rPr/>
      </w:pPr>
      <w:ins w:id="230" w:author="Suzanne Chesson" w:date="2001-03-05T09:37:00Z">
        <w:r>
          <w:rPr/>
          <w:object w:dxaOrig="8235"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156pt" filled="f" o:ole="">
              <v:imagedata r:id="rId16" o:title=""/>
            </v:shape>
            <o:OLEObject Type="Embed" ProgID="" ShapeID="ole_rId15" DrawAspect="Content" ObjectID="_493137544" r:id="rId15"/>
          </w:object>
        </w:r>
      </w:ins>
    </w:p>
    <w:p>
      <w:pPr>
        <w:pStyle w:val="Figure"/>
        <w:rPr/>
      </w:pPr>
      <w:del w:id="231" w:author="Suzanne Chesson" w:date="2001-03-01T20:33:00Z">
        <w:r>
          <w:rPr/>
        </w:r>
      </w:del>
    </w:p>
    <w:p>
      <w:pPr>
        <w:pStyle w:val="Caption"/>
        <w:rPr>
          <w:ins w:id="232" w:author="greg" w:date="2001-03-03T21:21:00Z"/>
        </w:rPr>
      </w:pPr>
      <w:r>
        <w:rPr/>
        <w:t xml:space="preserve">Figure </w:t>
      </w:r>
      <w:r>
        <w:rPr/>
        <w:fldChar w:fldCharType="begin"/>
      </w:r>
      <w:r>
        <w:rPr/>
        <w:instrText xml:space="preserve"> SEQ Figure \* ARABIC </w:instrText>
      </w:r>
      <w:r>
        <w:rPr/>
        <w:fldChar w:fldCharType="separate"/>
      </w:r>
      <w:r>
        <w:rPr/>
        <w:t>2</w:t>
      </w:r>
      <w:r>
        <w:rPr/>
        <w:fldChar w:fldCharType="end"/>
      </w:r>
      <w:r>
        <w:rPr/>
        <w:t>, Basic Access Method</w:t>
      </w:r>
    </w:p>
    <w:p>
      <w:pPr>
        <w:pStyle w:val="Body"/>
        <w:rPr>
          <w:ins w:id="234" w:author="greg" w:date="2001-03-03T21:21:00Z"/>
        </w:rPr>
      </w:pPr>
      <w:ins w:id="233" w:author="greg" w:date="2001-03-03T21:21:00Z">
        <w:r>
          <w:rPr/>
        </w:r>
      </w:ins>
    </w:p>
    <w:p>
      <w:pPr>
        <w:pStyle w:val="Body"/>
        <w:rPr>
          <w:ins w:id="236" w:author="greg" w:date="2001-03-03T21:21:00Z"/>
        </w:rPr>
      </w:pPr>
      <w:ins w:id="235" w:author="greg" w:date="2001-03-03T21:21:00Z">
        <w:r>
          <w:rPr/>
        </w:r>
      </w:ins>
    </w:p>
    <w:p>
      <w:pPr>
        <w:pStyle w:val="Normal"/>
        <w:rPr>
          <w:ins w:id="251" w:author="greg" w:date="2001-03-03T21:31:00Z"/>
        </w:rPr>
      </w:pPr>
      <w:ins w:id="237" w:author="greg" w:date="2001-03-03T21:21:00Z">
        <w:r>
          <w:rPr/>
          <w:t xml:space="preserve">A state machine for </w:t>
        </w:r>
      </w:ins>
      <w:ins w:id="238" w:author="greg" w:date="2001-03-03T21:42:00Z">
        <w:r>
          <w:rPr/>
          <w:t xml:space="preserve">the </w:t>
        </w:r>
      </w:ins>
      <w:ins w:id="239" w:author="greg" w:date="2001-03-03T21:49:00Z">
        <w:r>
          <w:rPr/>
          <w:t xml:space="preserve">EDCF </w:t>
        </w:r>
      </w:ins>
      <w:ins w:id="240" w:author="greg" w:date="2001-03-03T21:21:00Z">
        <w:r>
          <w:rPr/>
          <w:t>access method is depicted in Figure &lt;</w:t>
        </w:r>
      </w:ins>
      <w:ins w:id="241" w:author="greg" w:date="2001-03-04T00:06:00Z">
        <w:r>
          <w:rPr/>
          <w:t>new</w:t>
        </w:r>
      </w:ins>
      <w:ins w:id="242" w:author="greg" w:date="2001-03-03T21:21:00Z">
        <w:r>
          <w:rPr/>
          <w:t>&gt;</w:t>
        </w:r>
      </w:ins>
      <w:ins w:id="243" w:author="greg" w:date="2001-03-03T21:35:00Z">
        <w:r>
          <w:rPr/>
          <w:t>.</w:t>
        </w:r>
      </w:ins>
      <w:ins w:id="244" w:author="greg" w:date="2001-03-03T21:41:00Z">
        <w:r>
          <w:rPr/>
          <w:t xml:space="preserve">  </w:t>
        </w:r>
      </w:ins>
      <w:ins w:id="245" w:author="greg" w:date="2001-03-03T21:49:00Z">
        <w:r>
          <w:rPr/>
          <w:t xml:space="preserve">The logic of this state machine is equivalent to DCF if the &lt;PRI OK?&gt; test were </w:t>
        </w:r>
      </w:ins>
      <w:ins w:id="246" w:author="Suzanne Chesson" w:date="2001-03-05T11:38:00Z">
        <w:r>
          <w:rPr/>
          <w:t xml:space="preserve">interpreted </w:t>
        </w:r>
      </w:ins>
      <w:ins w:id="247" w:author="greg" w:date="2001-03-03T21:49:00Z">
        <w:r>
          <w:rPr/>
          <w:t xml:space="preserve">to always succeed.  </w:t>
        </w:r>
      </w:ins>
      <w:ins w:id="248" w:author="greg" w:date="2001-03-03T21:31:00Z">
        <w:r>
          <w:rPr>
            <w:szCs w:val="10"/>
          </w:rPr>
          <w:t xml:space="preserve">Each queue </w:t>
        </w:r>
      </w:ins>
      <w:ins w:id="249" w:author="greg" w:date="2001-03-03T21:31:00Z">
        <w:r>
          <w:rPr>
            <w:i/>
            <w:iCs/>
            <w:szCs w:val="10"/>
          </w:rPr>
          <w:t>i</w:t>
        </w:r>
      </w:ins>
      <w:ins w:id="250" w:author="greg" w:date="2001-03-03T21:31:00Z">
        <w:r>
          <w:rPr>
            <w:szCs w:val="10"/>
          </w:rPr>
          <w:t xml:space="preserve"> has state consisting of </w:t>
        </w:r>
      </w:ins>
    </w:p>
    <w:p>
      <w:pPr>
        <w:pStyle w:val="Normal"/>
        <w:numPr>
          <w:ilvl w:val="0"/>
          <w:numId w:val="2"/>
        </w:numPr>
        <w:rPr>
          <w:szCs w:val="10"/>
          <w:ins w:id="253" w:author="greg" w:date="2001-03-03T21:31:00Z"/>
        </w:rPr>
      </w:pPr>
      <w:ins w:id="252" w:author="greg" w:date="2001-03-03T21:31:00Z">
        <w:r>
          <w:rPr>
            <w:szCs w:val="10"/>
          </w:rPr>
          <w:t>a state variable {IDLE, BACKOFF, TRANSMIT}</w:t>
        </w:r>
      </w:ins>
    </w:p>
    <w:p>
      <w:pPr>
        <w:pStyle w:val="Normal"/>
        <w:numPr>
          <w:ilvl w:val="0"/>
          <w:numId w:val="2"/>
        </w:numPr>
        <w:rPr>
          <w:szCs w:val="10"/>
          <w:ins w:id="258" w:author="greg" w:date="2001-03-03T21:31:00Z"/>
        </w:rPr>
      </w:pPr>
      <w:ins w:id="254" w:author="greg" w:date="2001-03-03T21:31:00Z">
        <w:r>
          <w:rPr>
            <w:szCs w:val="10"/>
          </w:rPr>
          <w:t>a backoff counter BC[</w:t>
        </w:r>
      </w:ins>
      <w:ins w:id="255" w:author="greg" w:date="2001-03-03T21:31:00Z">
        <w:r>
          <w:rPr>
            <w:i/>
            <w:iCs/>
            <w:szCs w:val="10"/>
          </w:rPr>
          <w:t>i</w:t>
        </w:r>
      </w:ins>
      <w:ins w:id="256" w:author="greg" w:date="2001-03-03T21:31:00Z">
        <w:r>
          <w:rPr>
            <w:szCs w:val="10"/>
          </w:rPr>
          <w:t xml:space="preserve">] initialized to </w:t>
        </w:r>
      </w:ins>
      <w:ins w:id="257" w:author="greg" w:date="2001-03-03T21:31:00Z">
        <w:r>
          <w:rPr>
            <w:i/>
            <w:iCs/>
            <w:szCs w:val="10"/>
          </w:rPr>
          <w:t>INF</w:t>
        </w:r>
      </w:ins>
    </w:p>
    <w:p>
      <w:pPr>
        <w:pStyle w:val="Normal"/>
        <w:numPr>
          <w:ilvl w:val="0"/>
          <w:numId w:val="2"/>
        </w:numPr>
        <w:rPr>
          <w:ins w:id="264" w:author="greg" w:date="2001-03-03T21:31:00Z"/>
        </w:rPr>
      </w:pPr>
      <w:ins w:id="259" w:author="greg" w:date="2001-03-03T21:31:00Z">
        <w:r>
          <w:rPr>
            <w:szCs w:val="10"/>
          </w:rPr>
          <w:t>short and long retry counters – QSRC[</w:t>
        </w:r>
      </w:ins>
      <w:ins w:id="260" w:author="greg" w:date="2001-03-03T21:31:00Z">
        <w:r>
          <w:rPr>
            <w:i/>
            <w:iCs/>
            <w:szCs w:val="10"/>
          </w:rPr>
          <w:t>i</w:t>
        </w:r>
      </w:ins>
      <w:ins w:id="261" w:author="greg" w:date="2001-03-03T21:31:00Z">
        <w:r>
          <w:rPr>
            <w:szCs w:val="10"/>
          </w:rPr>
          <w:t>] and QLRC[</w:t>
        </w:r>
      </w:ins>
      <w:ins w:id="262" w:author="greg" w:date="2001-03-03T21:31:00Z">
        <w:r>
          <w:rPr>
            <w:i/>
            <w:iCs/>
            <w:szCs w:val="10"/>
          </w:rPr>
          <w:t>i</w:t>
        </w:r>
      </w:ins>
      <w:ins w:id="263" w:author="greg" w:date="2001-03-03T21:31:00Z">
        <w:r>
          <w:rPr>
            <w:szCs w:val="10"/>
          </w:rPr>
          <w:t>]</w:t>
        </w:r>
      </w:ins>
    </w:p>
    <w:p>
      <w:pPr>
        <w:pStyle w:val="Normal"/>
        <w:numPr>
          <w:ilvl w:val="0"/>
          <w:numId w:val="2"/>
        </w:numPr>
        <w:rPr>
          <w:ins w:id="268" w:author="greg" w:date="2001-03-03T21:31:00Z"/>
        </w:rPr>
      </w:pPr>
      <w:ins w:id="265" w:author="greg" w:date="2001-03-03T21:31:00Z">
        <w:r>
          <w:rPr>
            <w:szCs w:val="10"/>
          </w:rPr>
          <w:t>contention window CW[</w:t>
        </w:r>
      </w:ins>
      <w:ins w:id="266" w:author="greg" w:date="2001-03-03T21:31:00Z">
        <w:r>
          <w:rPr>
            <w:i/>
            <w:iCs/>
            <w:szCs w:val="10"/>
          </w:rPr>
          <w:t>i</w:t>
        </w:r>
      </w:ins>
      <w:ins w:id="267" w:author="greg" w:date="2001-03-03T21:31:00Z">
        <w:r>
          <w:rPr>
            <w:szCs w:val="10"/>
          </w:rPr>
          <w:t>]</w:t>
        </w:r>
      </w:ins>
    </w:p>
    <w:p>
      <w:pPr>
        <w:pStyle w:val="Normal"/>
        <w:numPr>
          <w:ilvl w:val="0"/>
          <w:numId w:val="2"/>
        </w:numPr>
        <w:rPr>
          <w:vanish/>
          <w:ins w:id="275" w:author="greg" w:date="2001-03-03T21:31:00Z"/>
        </w:rPr>
      </w:pPr>
      <w:ins w:id="269" w:author="greg" w:date="2001-03-03T21:31:00Z">
        <w:r>
          <w:rPr>
            <w:szCs w:val="10"/>
          </w:rPr>
          <w:t>aCWmin[</w:t>
        </w:r>
      </w:ins>
      <w:ins w:id="270" w:author="greg" w:date="2001-03-03T21:31:00Z">
        <w:r>
          <w:rPr>
            <w:i/>
            <w:iCs/>
            <w:szCs w:val="10"/>
          </w:rPr>
          <w:t>i</w:t>
        </w:r>
      </w:ins>
      <w:ins w:id="271" w:author="greg" w:date="2001-03-03T21:31:00Z">
        <w:r>
          <w:rPr>
            <w:szCs w:val="10"/>
          </w:rPr>
          <w:t>], TxQIFS[</w:t>
        </w:r>
      </w:ins>
      <w:ins w:id="272" w:author="greg" w:date="2001-03-03T21:31:00Z">
        <w:r>
          <w:rPr>
            <w:i/>
            <w:iCs/>
            <w:szCs w:val="10"/>
          </w:rPr>
          <w:t>i</w:t>
        </w:r>
      </w:ins>
      <w:ins w:id="273" w:author="greg" w:date="2001-03-03T21:31:00Z">
        <w:r>
          <w:rPr>
            <w:szCs w:val="10"/>
          </w:rPr>
          <w:t>], aCWmax, short and long retry limits</w:t>
        </w:r>
      </w:ins>
      <w:ins w:id="274" w:author="greg" w:date="2001-03-03T21:44:00Z">
        <w:r>
          <w:rPr>
            <w:szCs w:val="10"/>
          </w:rPr>
          <w:t>.</w:t>
        </w:r>
      </w:ins>
    </w:p>
    <w:p>
      <w:pPr>
        <w:pStyle w:val="Normal"/>
        <w:rPr>
          <w:vanish/>
          <w:szCs w:val="10"/>
          <w:ins w:id="277" w:author="greg" w:date="2001-03-03T21:31:00Z"/>
        </w:rPr>
      </w:pPr>
      <w:ins w:id="276" w:author="greg" w:date="2001-03-03T21:31:00Z">
        <w:r>
          <w:rPr>
            <w:vanish/>
            <w:szCs w:val="10"/>
          </w:rPr>
        </w:r>
      </w:ins>
    </w:p>
    <w:p>
      <w:pPr>
        <w:pStyle w:val="Normal"/>
        <w:rPr>
          <w:vanish/>
          <w:szCs w:val="10"/>
          <w:ins w:id="279" w:author="greg" w:date="2001-03-03T21:31:00Z"/>
        </w:rPr>
      </w:pPr>
      <w:ins w:id="278" w:author="greg" w:date="2001-03-03T21:31:00Z">
        <w:r>
          <w:rPr>
            <w:vanish/>
            <w:szCs w:val="10"/>
          </w:rPr>
        </w:r>
      </w:ins>
    </w:p>
    <w:p>
      <w:pPr>
        <w:pStyle w:val="Normal"/>
        <w:rPr>
          <w:vanish/>
          <w:ins w:id="281" w:author="greg" w:date="2001-03-03T21:31:00Z"/>
        </w:rPr>
      </w:pPr>
      <w:ins w:id="280" w:author="greg" w:date="2001-03-03T21:31:00Z">
        <w:r>
          <w:rPr>
            <w:vanish/>
          </w:rPr>
        </w:r>
      </w:ins>
    </w:p>
    <w:p>
      <w:pPr>
        <w:pStyle w:val="Normal"/>
        <w:rPr>
          <w:ins w:id="289" w:author="greg" w:date="2001-03-03T21:31:00Z"/>
        </w:rPr>
      </w:pPr>
      <w:ins w:id="282" w:author="greg" w:date="2001-03-03T21:31:00Z">
        <w:r>
          <w:rPr/>
          <w:t>A frame arriving for a particular queue</w:t>
        </w:r>
      </w:ins>
      <w:ins w:id="283" w:author="Suzanne Chesson" w:date="2001-03-05T13:10:00Z">
        <w:r>
          <w:rPr/>
          <w:t>[i]</w:t>
        </w:r>
      </w:ins>
      <w:ins w:id="284" w:author="greg" w:date="2001-03-03T21:31:00Z">
        <w:r>
          <w:rPr/>
          <w:t xml:space="preserve"> is simply added to the queue. The access mechanism delivers TxOPs to the queues. The access mechanism for </w:t>
        </w:r>
      </w:ins>
      <w:ins w:id="285" w:author="Suzanne Chesson" w:date="2001-03-05T13:11:00Z">
        <w:r>
          <w:rPr/>
          <w:t xml:space="preserve">each </w:t>
        </w:r>
      </w:ins>
      <w:ins w:id="286" w:author="greg" w:date="2001-03-03T21:31:00Z">
        <w:r>
          <w:rPr/>
          <w:t>queue[</w:t>
        </w:r>
      </w:ins>
      <w:ins w:id="287" w:author="greg" w:date="2001-03-03T21:31:00Z">
        <w:r>
          <w:rPr>
            <w:i/>
            <w:iCs/>
          </w:rPr>
          <w:t>i</w:t>
        </w:r>
      </w:ins>
      <w:ins w:id="288" w:author="greg" w:date="2001-03-03T21:31:00Z">
        <w:r>
          <w:rPr/>
          <w:t>] is:</w:t>
        </w:r>
      </w:ins>
    </w:p>
    <w:p>
      <w:pPr>
        <w:pStyle w:val="Normal"/>
        <w:rPr>
          <w:ins w:id="291" w:author="menzo" w:date="2001-03-05T11:29:00Z"/>
        </w:rPr>
      </w:pPr>
      <w:ins w:id="290" w:author="menzo" w:date="2001-03-05T11:29:00Z">
        <w:r>
          <w:rPr/>
        </w:r>
      </w:ins>
    </w:p>
    <w:p>
      <w:pPr>
        <w:pStyle w:val="Normal"/>
        <w:rPr>
          <w:ins w:id="293" w:author="menzo" w:date="2001-03-05T11:28:00Z"/>
        </w:rPr>
      </w:pPr>
      <w:ins w:id="292" w:author="greg" w:date="2001-03-03T21:31:00Z">
        <w:r>
          <w:rPr/>
          <w:t>IDLE</w:t>
        </w:r>
      </w:ins>
    </w:p>
    <w:p>
      <w:pPr>
        <w:pStyle w:val="Normal"/>
        <w:numPr>
          <w:ilvl w:val="0"/>
          <w:numId w:val="4"/>
        </w:numPr>
        <w:rPr>
          <w:ins w:id="310" w:author="greg" w:date="2001-03-03T21:31:00Z"/>
        </w:rPr>
      </w:pPr>
      <w:ins w:id="294" w:author="menzo" w:date="2001-03-05T11:28:00Z">
        <w:r>
          <w:rPr>
            <w:szCs w:val="10"/>
          </w:rPr>
          <w:t xml:space="preserve">On arrival of a frame (1), if the medium is determined to be idle for </w:t>
        </w:r>
      </w:ins>
      <w:ins w:id="295" w:author="menzo" w:date="2001-03-05T11:30:00Z">
        <w:r>
          <w:rPr>
            <w:szCs w:val="10"/>
          </w:rPr>
          <w:t xml:space="preserve">longer than </w:t>
        </w:r>
      </w:ins>
      <w:ins w:id="296" w:author="menzo" w:date="2001-03-05T11:28:00Z">
        <w:r>
          <w:rPr>
            <w:szCs w:val="10"/>
          </w:rPr>
          <w:t>QIFS[</w:t>
        </w:r>
      </w:ins>
      <w:ins w:id="297" w:author="menzo" w:date="2001-03-05T11:28:00Z">
        <w:r>
          <w:rPr>
            <w:i/>
            <w:iCs/>
            <w:szCs w:val="10"/>
          </w:rPr>
          <w:t>i</w:t>
        </w:r>
      </w:ins>
      <w:ins w:id="298" w:author="menzo" w:date="2001-03-05T11:28:00Z">
        <w:r>
          <w:rPr>
            <w:szCs w:val="10"/>
          </w:rPr>
          <w:t>], set BC[</w:t>
        </w:r>
      </w:ins>
      <w:ins w:id="299" w:author="menzo" w:date="2001-03-05T11:28:00Z">
        <w:r>
          <w:rPr>
            <w:i/>
            <w:iCs/>
            <w:szCs w:val="10"/>
          </w:rPr>
          <w:t>i</w:t>
        </w:r>
      </w:ins>
      <w:ins w:id="300" w:author="menzo" w:date="2001-03-05T11:28:00Z">
        <w:r>
          <w:rPr>
            <w:szCs w:val="10"/>
          </w:rPr>
          <w:t>] = 0 and attempt transmission (2); otherwise set CW[</w:t>
        </w:r>
      </w:ins>
      <w:ins w:id="301" w:author="menzo" w:date="2001-03-05T11:28:00Z">
        <w:r>
          <w:rPr>
            <w:i/>
            <w:iCs/>
            <w:szCs w:val="10"/>
          </w:rPr>
          <w:t>i</w:t>
        </w:r>
      </w:ins>
      <w:ins w:id="302" w:author="menzo" w:date="2001-03-05T11:28:00Z">
        <w:r>
          <w:rPr>
            <w:szCs w:val="10"/>
          </w:rPr>
          <w:t>] = aCWmin[</w:t>
        </w:r>
      </w:ins>
      <w:ins w:id="303" w:author="menzo" w:date="2001-03-05T11:28:00Z">
        <w:r>
          <w:rPr>
            <w:i/>
            <w:iCs/>
            <w:szCs w:val="10"/>
          </w:rPr>
          <w:t>i</w:t>
        </w:r>
      </w:ins>
      <w:ins w:id="304" w:author="menzo" w:date="2001-03-05T11:28:00Z">
        <w:r>
          <w:rPr>
            <w:szCs w:val="10"/>
          </w:rPr>
          <w:t>], BC[</w:t>
        </w:r>
      </w:ins>
      <w:ins w:id="305" w:author="menzo" w:date="2001-03-05T11:28:00Z">
        <w:r>
          <w:rPr>
            <w:i/>
            <w:iCs/>
            <w:szCs w:val="10"/>
          </w:rPr>
          <w:t>i</w:t>
        </w:r>
      </w:ins>
      <w:ins w:id="306" w:author="menzo" w:date="2001-03-05T11:28:00Z">
        <w:r>
          <w:rPr>
            <w:szCs w:val="10"/>
          </w:rPr>
          <w:t>] = Random(0, CW[</w:t>
        </w:r>
      </w:ins>
      <w:ins w:id="307" w:author="menzo" w:date="2001-03-05T11:28:00Z">
        <w:r>
          <w:rPr>
            <w:i/>
            <w:iCs/>
            <w:szCs w:val="10"/>
          </w:rPr>
          <w:t>i</w:t>
        </w:r>
      </w:ins>
      <w:ins w:id="308" w:author="menzo" w:date="2001-03-05T11:28:00Z">
        <w:r>
          <w:rPr>
            <w:szCs w:val="10"/>
          </w:rPr>
          <w:t>]), and proceed to BACKOFF (3)</w:t>
        </w:r>
      </w:ins>
      <w:ins w:id="309" w:author="Suzanne Chesson" w:date="2001-03-05T09:53:00Z">
        <w:r>
          <w:rPr>
            <w:szCs w:val="10"/>
          </w:rPr>
          <w:t>.</w:t>
        </w:r>
      </w:ins>
    </w:p>
    <w:p>
      <w:pPr>
        <w:pStyle w:val="Normal"/>
        <w:rPr>
          <w:ins w:id="312" w:author="greg" w:date="2001-03-03T21:31:00Z"/>
        </w:rPr>
      </w:pPr>
      <w:ins w:id="311" w:author="greg" w:date="2001-03-03T21:31:00Z">
        <w:r>
          <w:rPr/>
          <w:t>BACKOFF</w:t>
        </w:r>
      </w:ins>
    </w:p>
    <w:p>
      <w:pPr>
        <w:pStyle w:val="Normal"/>
        <w:numPr>
          <w:ilvl w:val="0"/>
          <w:numId w:val="4"/>
        </w:numPr>
        <w:rPr>
          <w:szCs w:val="10"/>
          <w:ins w:id="318" w:author="menzo" w:date="2001-03-05T11:28:00Z"/>
        </w:rPr>
      </w:pPr>
      <w:ins w:id="313" w:author="greg" w:date="2001-03-03T21:31:00Z">
        <w:r>
          <w:rPr>
            <w:szCs w:val="10"/>
          </w:rPr>
          <w:t>For each idle timeslot subsequent to the medium having been idle for QIFS[</w:t>
        </w:r>
      </w:ins>
      <w:ins w:id="314" w:author="greg" w:date="2001-03-03T21:31:00Z">
        <w:r>
          <w:rPr>
            <w:i/>
            <w:iCs/>
            <w:szCs w:val="10"/>
          </w:rPr>
          <w:t>i</w:t>
        </w:r>
      </w:ins>
      <w:ins w:id="315" w:author="greg" w:date="2001-03-03T21:31:00Z">
        <w:r>
          <w:rPr>
            <w:szCs w:val="10"/>
          </w:rPr>
          <w:t>] decrement BC[</w:t>
        </w:r>
      </w:ins>
      <w:ins w:id="316" w:author="greg" w:date="2001-03-03T21:31:00Z">
        <w:r>
          <w:rPr>
            <w:i/>
            <w:iCs/>
            <w:szCs w:val="10"/>
          </w:rPr>
          <w:t>i</w:t>
        </w:r>
      </w:ins>
      <w:ins w:id="317" w:author="greg" w:date="2001-03-03T21:31:00Z">
        <w:r>
          <w:rPr>
            <w:szCs w:val="10"/>
          </w:rPr>
          <w:t>] (4).</w:t>
        </w:r>
      </w:ins>
    </w:p>
    <w:p>
      <w:pPr>
        <w:pStyle w:val="Normal"/>
        <w:numPr>
          <w:ilvl w:val="0"/>
          <w:numId w:val="4"/>
        </w:numPr>
        <w:rPr>
          <w:szCs w:val="10"/>
          <w:ins w:id="327" w:author="greg" w:date="2001-03-03T21:31:00Z"/>
        </w:rPr>
      </w:pPr>
      <w:ins w:id="319" w:author="menzo" w:date="2001-03-05T11:28:00Z">
        <w:r>
          <w:rPr>
            <w:szCs w:val="10"/>
          </w:rPr>
          <w:t>When BC[</w:t>
        </w:r>
      </w:ins>
      <w:ins w:id="320" w:author="menzo" w:date="2001-03-05T11:28:00Z">
        <w:r>
          <w:rPr>
            <w:i/>
            <w:iCs/>
            <w:szCs w:val="10"/>
          </w:rPr>
          <w:t>i</w:t>
        </w:r>
      </w:ins>
      <w:ins w:id="321" w:author="menzo" w:date="2001-03-05T11:28:00Z">
        <w:r>
          <w:rPr>
            <w:szCs w:val="10"/>
          </w:rPr>
          <w:t>] reaches zero (5) and there is a frame in the queue, attempt transmission (6); otherwise set CW[</w:t>
        </w:r>
      </w:ins>
      <w:ins w:id="322" w:author="menzo" w:date="2001-03-05T11:28:00Z">
        <w:r>
          <w:rPr>
            <w:i/>
            <w:iCs/>
            <w:szCs w:val="10"/>
          </w:rPr>
          <w:t>i</w:t>
        </w:r>
      </w:ins>
      <w:ins w:id="323" w:author="menzo" w:date="2001-03-05T11:28:00Z">
        <w:r>
          <w:rPr>
            <w:szCs w:val="10"/>
          </w:rPr>
          <w:t xml:space="preserve">] = </w:t>
        </w:r>
      </w:ins>
      <w:ins w:id="324" w:author="menzo" w:date="2001-03-05T11:28:00Z">
        <w:r>
          <w:rPr>
            <w:i/>
            <w:iCs/>
            <w:szCs w:val="10"/>
          </w:rPr>
          <w:t>INF</w:t>
        </w:r>
      </w:ins>
      <w:ins w:id="325" w:author="menzo" w:date="2001-03-05T11:28:00Z">
        <w:r>
          <w:rPr>
            <w:szCs w:val="10"/>
          </w:rPr>
          <w:t xml:space="preserve"> and go to the IDLE state (7)</w:t>
        </w:r>
      </w:ins>
      <w:ins w:id="326" w:author="Suzanne Chesson" w:date="2001-03-05T09:53:00Z">
        <w:r>
          <w:rPr>
            <w:szCs w:val="10"/>
          </w:rPr>
          <w:t>.</w:t>
        </w:r>
      </w:ins>
    </w:p>
    <w:p>
      <w:pPr>
        <w:pStyle w:val="Normal"/>
        <w:rPr>
          <w:szCs w:val="10"/>
          <w:del w:id="329" w:author="Suzanne Chesson" w:date="2001-03-04T20:45:00Z"/>
        </w:rPr>
      </w:pPr>
      <w:del w:id="328" w:author="Suzanne Chesson" w:date="2001-03-04T20:45:00Z">
        <w:r>
          <w:rPr>
            <w:szCs w:val="10"/>
          </w:rPr>
        </w:r>
      </w:del>
    </w:p>
    <w:p>
      <w:pPr>
        <w:pStyle w:val="Normal"/>
        <w:rPr>
          <w:szCs w:val="10"/>
          <w:ins w:id="331" w:author="menzo" w:date="2001-03-05T11:29:00Z"/>
        </w:rPr>
      </w:pPr>
      <w:ins w:id="330" w:author="menzo" w:date="2001-03-05T11:29:00Z">
        <w:r>
          <w:rPr>
            <w:szCs w:val="10"/>
          </w:rPr>
        </w:r>
      </w:ins>
    </w:p>
    <w:p>
      <w:pPr>
        <w:pStyle w:val="Normal"/>
        <w:rPr>
          <w:del w:id="333" w:author="Suzanne Chesson" w:date="2001-03-04T20:45:00Z"/>
        </w:rPr>
      </w:pPr>
      <w:ins w:id="332" w:author="greg" w:date="2001-03-03T21:31:00Z">
        <w:r>
          <w:rPr/>
          <w:t>TRANSMIT</w:t>
        </w:r>
      </w:ins>
    </w:p>
    <w:p>
      <w:pPr>
        <w:pStyle w:val="Normal"/>
        <w:widowControl/>
        <w:numPr>
          <w:ilvl w:val="0"/>
          <w:numId w:val="0"/>
        </w:numPr>
        <w:overflowPunct w:val="false"/>
        <w:autoSpaceDE w:val="false"/>
        <w:bidi w:val="0"/>
        <w:textAlignment w:val="baseline"/>
        <w:rPr>
          <w:ins w:id="337" w:author="greg" w:date="2001-03-03T21:31:00Z"/>
        </w:rPr>
      </w:pPr>
      <w:ins w:id="334" w:author="greg" w:date="2001-03-03T21:31:00Z">
        <w:r>
          <w:rPr/>
          <w:t xml:space="preserve">If </w:t>
        </w:r>
      </w:ins>
      <w:ins w:id="335" w:author="menzo" w:date="2001-03-05T13:18:00Z">
        <w:r>
          <w:rPr/>
          <w:t xml:space="preserve">no higher priority backoff counter BC[j] is zero, </w:t>
        </w:r>
      </w:ins>
      <w:ins w:id="336" w:author="greg" w:date="2001-03-03T21:31:00Z">
        <w:r>
          <w:rPr/>
          <w:t>transmit (8); otherwise do the retry procedure (9).</w:t>
        </w:r>
      </w:ins>
    </w:p>
    <w:p>
      <w:pPr>
        <w:pStyle w:val="Normal"/>
        <w:numPr>
          <w:ilvl w:val="0"/>
          <w:numId w:val="3"/>
        </w:numPr>
        <w:rPr>
          <w:ins w:id="347" w:author="greg" w:date="2001-03-03T21:31:00Z"/>
        </w:rPr>
      </w:pPr>
      <w:ins w:id="338" w:author="greg" w:date="2001-03-03T21:31:00Z">
        <w:r>
          <w:rPr>
            <w:szCs w:val="10"/>
          </w:rPr>
          <w:t>After a successful transmission (10), reset the appropriate retry counter(s), dequeue the frame, set CW[</w:t>
        </w:r>
      </w:ins>
      <w:ins w:id="339" w:author="greg" w:date="2001-03-03T21:31:00Z">
        <w:r>
          <w:rPr>
            <w:i/>
            <w:iCs/>
            <w:szCs w:val="10"/>
          </w:rPr>
          <w:t>i</w:t>
        </w:r>
      </w:ins>
      <w:ins w:id="340" w:author="greg" w:date="2001-03-03T21:31:00Z">
        <w:r>
          <w:rPr>
            <w:szCs w:val="10"/>
          </w:rPr>
          <w:t>] = aCWmin[</w:t>
        </w:r>
      </w:ins>
      <w:ins w:id="341" w:author="greg" w:date="2001-03-03T21:31:00Z">
        <w:r>
          <w:rPr>
            <w:i/>
            <w:iCs/>
            <w:szCs w:val="10"/>
          </w:rPr>
          <w:t>i</w:t>
        </w:r>
      </w:ins>
      <w:ins w:id="342" w:author="greg" w:date="2001-03-03T21:31:00Z">
        <w:r>
          <w:rPr>
            <w:szCs w:val="10"/>
          </w:rPr>
          <w:t>], BC[</w:t>
        </w:r>
      </w:ins>
      <w:ins w:id="343" w:author="greg" w:date="2001-03-03T21:31:00Z">
        <w:r>
          <w:rPr>
            <w:i/>
            <w:iCs/>
            <w:szCs w:val="10"/>
          </w:rPr>
          <w:t>i</w:t>
        </w:r>
      </w:ins>
      <w:ins w:id="344" w:author="greg" w:date="2001-03-03T21:31:00Z">
        <w:r>
          <w:rPr>
            <w:szCs w:val="10"/>
          </w:rPr>
          <w:t>] = Random(0, CW[</w:t>
        </w:r>
      </w:ins>
      <w:ins w:id="345" w:author="greg" w:date="2001-03-03T21:31:00Z">
        <w:r>
          <w:rPr>
            <w:i/>
            <w:iCs/>
            <w:szCs w:val="10"/>
          </w:rPr>
          <w:t>i</w:t>
        </w:r>
      </w:ins>
      <w:ins w:id="346" w:author="greg" w:date="2001-03-03T21:31:00Z">
        <w:r>
          <w:rPr>
            <w:szCs w:val="10"/>
          </w:rPr>
          <w:t>]), and go into BACKOFF (10).</w:t>
        </w:r>
      </w:ins>
    </w:p>
    <w:p>
      <w:pPr>
        <w:pStyle w:val="Normal"/>
        <w:numPr>
          <w:ilvl w:val="0"/>
          <w:numId w:val="3"/>
        </w:numPr>
        <w:rPr>
          <w:szCs w:val="10"/>
          <w:ins w:id="349" w:author="greg" w:date="2001-03-03T21:31:00Z"/>
        </w:rPr>
      </w:pPr>
      <w:ins w:id="348" w:author="greg" w:date="2001-03-03T21:31:00Z">
        <w:r>
          <w:rPr>
            <w:szCs w:val="10"/>
          </w:rPr>
          <w:t>After a failed transmission do the retry procedure (11).</w:t>
        </w:r>
      </w:ins>
    </w:p>
    <w:p>
      <w:pPr>
        <w:pStyle w:val="Normal"/>
        <w:rPr>
          <w:szCs w:val="10"/>
          <w:ins w:id="351" w:author="menzo" w:date="2001-03-05T11:29:00Z"/>
        </w:rPr>
      </w:pPr>
      <w:ins w:id="350" w:author="menzo" w:date="2001-03-05T11:29:00Z">
        <w:r>
          <w:rPr>
            <w:szCs w:val="10"/>
          </w:rPr>
        </w:r>
      </w:ins>
    </w:p>
    <w:p>
      <w:pPr>
        <w:pStyle w:val="Normal"/>
        <w:rPr>
          <w:ins w:id="353" w:author="greg" w:date="2001-03-03T21:31:00Z"/>
        </w:rPr>
      </w:pPr>
      <w:ins w:id="352" w:author="greg" w:date="2001-03-03T21:31:00Z">
        <w:r>
          <w:rPr/>
          <w:t>RETRY</w:t>
        </w:r>
      </w:ins>
    </w:p>
    <w:p>
      <w:pPr>
        <w:pStyle w:val="Normal"/>
        <w:numPr>
          <w:ilvl w:val="0"/>
          <w:numId w:val="5"/>
        </w:numPr>
        <w:rPr>
          <w:ins w:id="363" w:author="greg" w:date="2001-03-03T21:31:00Z"/>
        </w:rPr>
      </w:pPr>
      <w:ins w:id="354" w:author="greg" w:date="2001-03-03T21:31:00Z">
        <w:r>
          <w:rPr>
            <w:szCs w:val="10"/>
          </w:rPr>
          <w:t>Increment the appropriate retry counter; if the corresponding retry limit has not been exceeded, set CW[</w:t>
        </w:r>
      </w:ins>
      <w:ins w:id="355" w:author="greg" w:date="2001-03-03T21:31:00Z">
        <w:r>
          <w:rPr>
            <w:i/>
            <w:iCs/>
            <w:szCs w:val="10"/>
          </w:rPr>
          <w:t>i</w:t>
        </w:r>
      </w:ins>
      <w:ins w:id="356" w:author="greg" w:date="2001-03-03T21:31:00Z">
        <w:r>
          <w:rPr>
            <w:szCs w:val="10"/>
          </w:rPr>
          <w:t>] = min(2*CW[</w:t>
        </w:r>
      </w:ins>
      <w:ins w:id="357" w:author="greg" w:date="2001-03-03T21:31:00Z">
        <w:r>
          <w:rPr>
            <w:i/>
            <w:iCs/>
            <w:szCs w:val="10"/>
          </w:rPr>
          <w:t>i</w:t>
        </w:r>
      </w:ins>
      <w:ins w:id="358" w:author="greg" w:date="2001-03-03T21:31:00Z">
        <w:r>
          <w:rPr>
            <w:szCs w:val="10"/>
          </w:rPr>
          <w:t>], aCWmax), set BC[</w:t>
        </w:r>
      </w:ins>
      <w:ins w:id="359" w:author="greg" w:date="2001-03-03T21:31:00Z">
        <w:r>
          <w:rPr>
            <w:i/>
            <w:iCs/>
            <w:szCs w:val="10"/>
          </w:rPr>
          <w:t>i</w:t>
        </w:r>
      </w:ins>
      <w:ins w:id="360" w:author="greg" w:date="2001-03-03T21:31:00Z">
        <w:r>
          <w:rPr>
            <w:szCs w:val="10"/>
          </w:rPr>
          <w:t>] = Random(0, CW[</w:t>
        </w:r>
      </w:ins>
      <w:ins w:id="361" w:author="greg" w:date="2001-03-03T21:31:00Z">
        <w:r>
          <w:rPr>
            <w:i/>
            <w:iCs/>
            <w:szCs w:val="10"/>
          </w:rPr>
          <w:t>i</w:t>
        </w:r>
      </w:ins>
      <w:ins w:id="362" w:author="greg" w:date="2001-03-03T21:31:00Z">
        <w:r>
          <w:rPr>
            <w:szCs w:val="10"/>
          </w:rPr>
          <w:t>]) and go to BACKOFF (12).</w:t>
        </w:r>
      </w:ins>
    </w:p>
    <w:p>
      <w:pPr>
        <w:pStyle w:val="Normal"/>
        <w:numPr>
          <w:ilvl w:val="0"/>
          <w:numId w:val="5"/>
        </w:numPr>
        <w:rPr>
          <w:ins w:id="373" w:author="Suzanne Chesson" w:date="2001-03-04T20:52:00Z"/>
        </w:rPr>
      </w:pPr>
      <w:ins w:id="364" w:author="greg" w:date="2001-03-03T21:31:00Z">
        <w:r>
          <w:rPr>
            <w:szCs w:val="10"/>
          </w:rPr>
          <w:t>If the retry limit has been exceeded, reset the appropriate retry counter(s), dequeue the frame, set CW[</w:t>
        </w:r>
      </w:ins>
      <w:ins w:id="365" w:author="greg" w:date="2001-03-03T21:31:00Z">
        <w:r>
          <w:rPr>
            <w:i/>
            <w:iCs/>
            <w:szCs w:val="10"/>
          </w:rPr>
          <w:t>i</w:t>
        </w:r>
      </w:ins>
      <w:ins w:id="366" w:author="greg" w:date="2001-03-03T21:31:00Z">
        <w:r>
          <w:rPr>
            <w:szCs w:val="10"/>
          </w:rPr>
          <w:t>] = aCWmin[</w:t>
        </w:r>
      </w:ins>
      <w:ins w:id="367" w:author="greg" w:date="2001-03-03T21:31:00Z">
        <w:r>
          <w:rPr>
            <w:i/>
            <w:iCs/>
            <w:szCs w:val="10"/>
          </w:rPr>
          <w:t>i</w:t>
        </w:r>
      </w:ins>
      <w:ins w:id="368" w:author="greg" w:date="2001-03-03T21:31:00Z">
        <w:r>
          <w:rPr>
            <w:szCs w:val="10"/>
          </w:rPr>
          <w:t>], BC[</w:t>
        </w:r>
      </w:ins>
      <w:ins w:id="369" w:author="greg" w:date="2001-03-03T21:31:00Z">
        <w:r>
          <w:rPr>
            <w:i/>
            <w:iCs/>
            <w:szCs w:val="10"/>
          </w:rPr>
          <w:t>i</w:t>
        </w:r>
      </w:ins>
      <w:ins w:id="370" w:author="greg" w:date="2001-03-03T21:31:00Z">
        <w:r>
          <w:rPr>
            <w:szCs w:val="10"/>
          </w:rPr>
          <w:t>] = Random(0, CW[</w:t>
        </w:r>
      </w:ins>
      <w:ins w:id="371" w:author="greg" w:date="2001-03-03T21:31:00Z">
        <w:r>
          <w:rPr>
            <w:i/>
            <w:iCs/>
            <w:szCs w:val="10"/>
          </w:rPr>
          <w:t>i</w:t>
        </w:r>
      </w:ins>
      <w:ins w:id="372" w:author="greg" w:date="2001-03-03T21:31:00Z">
        <w:r>
          <w:rPr>
            <w:szCs w:val="10"/>
          </w:rPr>
          <w:t>]), and go into BACKOFF (13).</w:t>
        </w:r>
      </w:ins>
    </w:p>
    <w:p>
      <w:pPr>
        <w:pStyle w:val="Body"/>
        <w:spacing w:before="0" w:after="0"/>
        <w:rPr/>
      </w:pPr>
      <w:r>
        <w:rPr/>
      </w:r>
    </w:p>
    <w:tbl>
      <w:tblPr>
        <w:tblW w:w="9977" w:type="dxa"/>
        <w:jc w:val="left"/>
        <w:tblInd w:w="-108" w:type="dxa"/>
        <w:tblLayout w:type="fixed"/>
        <w:tblCellMar>
          <w:top w:w="0" w:type="dxa"/>
          <w:left w:w="108" w:type="dxa"/>
          <w:bottom w:w="0" w:type="dxa"/>
          <w:right w:w="108" w:type="dxa"/>
        </w:tblCellMar>
      </w:tblPr>
      <w:tblGrid>
        <w:gridCol w:w="9977"/>
      </w:tblGrid>
      <w:tr>
        <w:trPr>
          <w:trHeight w:val="9000" w:hRule="atLeast"/>
        </w:trPr>
        <w:tc>
          <w:tcPr>
            <w:tcW w:w="9977" w:type="dxa"/>
            <w:tcBorders/>
          </w:tcPr>
          <w:p>
            <w:pPr>
              <w:pStyle w:val="Body"/>
              <w:snapToGrid w:val="false"/>
              <w:spacing w:before="0" w:after="0"/>
              <w:rPr>
                <w:szCs w:val="10"/>
                <w:lang w:val="en-US" w:eastAsia="en-US"/>
                <w:ins w:id="375" w:author="Suzanne Chesson" w:date="2001-03-04T20:55:00Z"/>
              </w:rPr>
            </w:pPr>
            <w:ins w:id="374" w:author="Suzanne Chesson" w:date="2001-03-04T20:55:00Z">
              <w:r>
                <w:rPr>
                  <w:szCs w:val="10"/>
                  <w:lang w:val="en-US" w:eastAsia="en-US"/>
                </w:rPr>
                <w:object w:dxaOrig="7815" w:dyaOrig="7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05pt;margin-top:3.55pt;width:390.75pt;height:413.85pt;mso-wrap-distance-left:9.05pt;mso-wrap-distance-right:9.05pt;mso-position-horizontal-relative:text;mso-position-vertical-relative:text" filled="f" o:ole="">
                    <v:imagedata r:id="rId18" o:title=""/>
                  </v:shape>
                  <o:OLEObject Type="Embed" ProgID="" ShapeID="ole_rId17" DrawAspect="Content" ObjectID="_852038829" r:id="rId17"/>
                </w:object>
              </w:r>
            </w:ins>
          </w:p>
          <w:p>
            <w:pPr>
              <w:pStyle w:val="Body"/>
              <w:spacing w:before="0" w:after="0"/>
              <w:rPr>
                <w:szCs w:val="10"/>
                <w:ins w:id="377" w:author="Suzanne Chesson" w:date="2001-03-04T20:55:00Z"/>
              </w:rPr>
            </w:pPr>
            <w:ins w:id="376" w:author="Suzanne Chesson" w:date="2001-03-04T20:55:00Z">
              <w:r>
                <w:rPr>
                  <w:szCs w:val="10"/>
                </w:rPr>
              </w:r>
            </w:ins>
          </w:p>
          <w:p>
            <w:pPr>
              <w:pStyle w:val="Body"/>
              <w:spacing w:before="0" w:after="0"/>
              <w:rPr>
                <w:szCs w:val="10"/>
                <w:ins w:id="379" w:author="Suzanne Chesson" w:date="2001-03-04T20:55:00Z"/>
              </w:rPr>
            </w:pPr>
            <w:ins w:id="378" w:author="Suzanne Chesson" w:date="2001-03-04T20:55:00Z">
              <w:r>
                <w:rPr>
                  <w:szCs w:val="10"/>
                </w:rPr>
              </w:r>
            </w:ins>
          </w:p>
          <w:p>
            <w:pPr>
              <w:pStyle w:val="Body"/>
              <w:spacing w:before="0" w:after="0"/>
              <w:rPr>
                <w:szCs w:val="10"/>
                <w:ins w:id="381" w:author="Suzanne Chesson" w:date="2001-03-04T20:55:00Z"/>
              </w:rPr>
            </w:pPr>
            <w:ins w:id="380" w:author="Suzanne Chesson" w:date="2001-03-04T20:55:00Z">
              <w:r>
                <w:rPr>
                  <w:szCs w:val="10"/>
                </w:rPr>
              </w:r>
            </w:ins>
          </w:p>
          <w:p>
            <w:pPr>
              <w:pStyle w:val="Body"/>
              <w:spacing w:before="0" w:after="0"/>
              <w:rPr>
                <w:szCs w:val="10"/>
                <w:ins w:id="383" w:author="Suzanne Chesson" w:date="2001-03-04T20:55:00Z"/>
              </w:rPr>
            </w:pPr>
            <w:ins w:id="382" w:author="Suzanne Chesson" w:date="2001-03-04T20:55:00Z">
              <w:r>
                <w:rPr>
                  <w:szCs w:val="10"/>
                </w:rPr>
              </w:r>
            </w:ins>
          </w:p>
          <w:p>
            <w:pPr>
              <w:pStyle w:val="Body"/>
              <w:spacing w:before="0" w:after="0"/>
              <w:rPr>
                <w:szCs w:val="10"/>
                <w:ins w:id="385" w:author="Suzanne Chesson" w:date="2001-03-04T20:55:00Z"/>
              </w:rPr>
            </w:pPr>
            <w:ins w:id="384" w:author="Suzanne Chesson" w:date="2001-03-04T20:55:00Z">
              <w:r>
                <w:rPr>
                  <w:szCs w:val="10"/>
                </w:rPr>
              </w:r>
            </w:ins>
          </w:p>
          <w:p>
            <w:pPr>
              <w:pStyle w:val="Body"/>
              <w:spacing w:before="0" w:after="0"/>
              <w:rPr>
                <w:szCs w:val="10"/>
                <w:ins w:id="387" w:author="Suzanne Chesson" w:date="2001-03-04T20:55:00Z"/>
              </w:rPr>
            </w:pPr>
            <w:ins w:id="386" w:author="Suzanne Chesson" w:date="2001-03-04T20:55:00Z">
              <w:r>
                <w:rPr>
                  <w:szCs w:val="10"/>
                </w:rPr>
              </w:r>
            </w:ins>
          </w:p>
          <w:p>
            <w:pPr>
              <w:pStyle w:val="Body"/>
              <w:spacing w:before="0" w:after="0"/>
              <w:rPr>
                <w:szCs w:val="10"/>
                <w:ins w:id="389" w:author="Suzanne Chesson" w:date="2001-03-04T20:55:00Z"/>
              </w:rPr>
            </w:pPr>
            <w:ins w:id="388" w:author="Suzanne Chesson" w:date="2001-03-04T20:55:00Z">
              <w:r>
                <w:rPr>
                  <w:szCs w:val="10"/>
                </w:rPr>
              </w:r>
            </w:ins>
          </w:p>
          <w:p>
            <w:pPr>
              <w:pStyle w:val="Body"/>
              <w:spacing w:before="0" w:after="0"/>
              <w:rPr>
                <w:szCs w:val="10"/>
                <w:ins w:id="391" w:author="Suzanne Chesson" w:date="2001-03-04T20:55:00Z"/>
              </w:rPr>
            </w:pPr>
            <w:ins w:id="390" w:author="Suzanne Chesson" w:date="2001-03-04T20:55:00Z">
              <w:r>
                <w:rPr>
                  <w:szCs w:val="10"/>
                </w:rPr>
              </w:r>
            </w:ins>
          </w:p>
          <w:p>
            <w:pPr>
              <w:pStyle w:val="Body"/>
              <w:spacing w:before="0" w:after="0"/>
              <w:rPr>
                <w:szCs w:val="10"/>
                <w:ins w:id="393" w:author="Suzanne Chesson" w:date="2001-03-04T20:55:00Z"/>
              </w:rPr>
            </w:pPr>
            <w:ins w:id="392" w:author="Suzanne Chesson" w:date="2001-03-04T20:55:00Z">
              <w:r>
                <w:rPr>
                  <w:szCs w:val="10"/>
                </w:rPr>
              </w:r>
            </w:ins>
          </w:p>
          <w:p>
            <w:pPr>
              <w:pStyle w:val="Body"/>
              <w:spacing w:before="0" w:after="0"/>
              <w:rPr>
                <w:szCs w:val="10"/>
                <w:ins w:id="395" w:author="Suzanne Chesson" w:date="2001-03-04T20:55:00Z"/>
              </w:rPr>
            </w:pPr>
            <w:ins w:id="394" w:author="Suzanne Chesson" w:date="2001-03-04T20:55:00Z">
              <w:r>
                <w:rPr>
                  <w:szCs w:val="10"/>
                </w:rPr>
              </w:r>
            </w:ins>
          </w:p>
          <w:p>
            <w:pPr>
              <w:pStyle w:val="Body"/>
              <w:spacing w:before="0" w:after="0"/>
              <w:rPr>
                <w:szCs w:val="10"/>
                <w:ins w:id="397" w:author="Suzanne Chesson" w:date="2001-03-04T20:55:00Z"/>
              </w:rPr>
            </w:pPr>
            <w:ins w:id="396" w:author="Suzanne Chesson" w:date="2001-03-04T20:55:00Z">
              <w:r>
                <w:rPr>
                  <w:szCs w:val="10"/>
                </w:rPr>
              </w:r>
            </w:ins>
          </w:p>
          <w:p>
            <w:pPr>
              <w:pStyle w:val="Body"/>
              <w:spacing w:before="0" w:after="0"/>
              <w:rPr>
                <w:szCs w:val="10"/>
                <w:ins w:id="399" w:author="Suzanne Chesson" w:date="2001-03-04T20:55:00Z"/>
              </w:rPr>
            </w:pPr>
            <w:ins w:id="398" w:author="Suzanne Chesson" w:date="2001-03-04T20:55:00Z">
              <w:r>
                <w:rPr>
                  <w:szCs w:val="10"/>
                </w:rPr>
              </w:r>
            </w:ins>
          </w:p>
          <w:p>
            <w:pPr>
              <w:pStyle w:val="Body"/>
              <w:spacing w:before="0" w:after="0"/>
              <w:rPr>
                <w:szCs w:val="10"/>
                <w:ins w:id="401" w:author="Suzanne Chesson" w:date="2001-03-04T20:55:00Z"/>
              </w:rPr>
            </w:pPr>
            <w:ins w:id="400" w:author="Suzanne Chesson" w:date="2001-03-04T20:55:00Z">
              <w:r>
                <w:rPr>
                  <w:szCs w:val="10"/>
                </w:rPr>
              </w:r>
            </w:ins>
          </w:p>
          <w:p>
            <w:pPr>
              <w:pStyle w:val="Body"/>
              <w:spacing w:before="0" w:after="0"/>
              <w:rPr>
                <w:szCs w:val="10"/>
                <w:ins w:id="403" w:author="Suzanne Chesson" w:date="2001-03-04T20:55:00Z"/>
              </w:rPr>
            </w:pPr>
            <w:ins w:id="402" w:author="Suzanne Chesson" w:date="2001-03-04T20:55:00Z">
              <w:r>
                <w:rPr>
                  <w:szCs w:val="10"/>
                </w:rPr>
              </w:r>
            </w:ins>
          </w:p>
          <w:p>
            <w:pPr>
              <w:pStyle w:val="Body"/>
              <w:spacing w:before="0" w:after="0"/>
              <w:rPr>
                <w:szCs w:val="10"/>
                <w:ins w:id="405" w:author="Suzanne Chesson" w:date="2001-03-04T20:55:00Z"/>
              </w:rPr>
            </w:pPr>
            <w:ins w:id="404" w:author="Suzanne Chesson" w:date="2001-03-04T20:55:00Z">
              <w:r>
                <w:rPr>
                  <w:szCs w:val="10"/>
                </w:rPr>
              </w:r>
            </w:ins>
          </w:p>
          <w:p>
            <w:pPr>
              <w:pStyle w:val="Body"/>
              <w:spacing w:before="0" w:after="0"/>
              <w:rPr>
                <w:szCs w:val="10"/>
                <w:ins w:id="407" w:author="Suzanne Chesson" w:date="2001-03-04T20:55:00Z"/>
              </w:rPr>
            </w:pPr>
            <w:ins w:id="406" w:author="Suzanne Chesson" w:date="2001-03-04T20:55:00Z">
              <w:r>
                <w:rPr>
                  <w:szCs w:val="10"/>
                </w:rPr>
              </w:r>
            </w:ins>
          </w:p>
          <w:p>
            <w:pPr>
              <w:pStyle w:val="Body"/>
              <w:spacing w:before="0" w:after="0"/>
              <w:rPr>
                <w:szCs w:val="10"/>
                <w:ins w:id="409" w:author="Suzanne Chesson" w:date="2001-03-04T20:55:00Z"/>
              </w:rPr>
            </w:pPr>
            <w:ins w:id="408" w:author="Suzanne Chesson" w:date="2001-03-04T20:55:00Z">
              <w:r>
                <w:rPr>
                  <w:szCs w:val="10"/>
                </w:rPr>
              </w:r>
            </w:ins>
          </w:p>
          <w:p>
            <w:pPr>
              <w:pStyle w:val="Body"/>
              <w:spacing w:before="0" w:after="0"/>
              <w:rPr>
                <w:szCs w:val="10"/>
                <w:ins w:id="411" w:author="Suzanne Chesson" w:date="2001-03-04T20:55:00Z"/>
              </w:rPr>
            </w:pPr>
            <w:ins w:id="410" w:author="Suzanne Chesson" w:date="2001-03-04T20:55:00Z">
              <w:r>
                <w:rPr>
                  <w:szCs w:val="10"/>
                </w:rPr>
              </w:r>
            </w:ins>
          </w:p>
          <w:p>
            <w:pPr>
              <w:pStyle w:val="Body"/>
              <w:spacing w:before="0" w:after="0"/>
              <w:rPr>
                <w:szCs w:val="10"/>
                <w:ins w:id="413" w:author="Suzanne Chesson" w:date="2001-03-04T20:55:00Z"/>
              </w:rPr>
            </w:pPr>
            <w:ins w:id="412" w:author="Suzanne Chesson" w:date="2001-03-04T20:55:00Z">
              <w:r>
                <w:rPr>
                  <w:szCs w:val="10"/>
                </w:rPr>
              </w:r>
            </w:ins>
          </w:p>
          <w:p>
            <w:pPr>
              <w:pStyle w:val="Body"/>
              <w:spacing w:before="0" w:after="0"/>
              <w:rPr>
                <w:szCs w:val="10"/>
                <w:ins w:id="415" w:author="Suzanne Chesson" w:date="2001-03-04T20:55:00Z"/>
              </w:rPr>
            </w:pPr>
            <w:ins w:id="414" w:author="Suzanne Chesson" w:date="2001-03-04T20:55:00Z">
              <w:r>
                <w:rPr>
                  <w:szCs w:val="10"/>
                </w:rPr>
              </w:r>
            </w:ins>
          </w:p>
          <w:p>
            <w:pPr>
              <w:pStyle w:val="Body"/>
              <w:spacing w:before="0" w:after="0"/>
              <w:rPr>
                <w:szCs w:val="10"/>
                <w:ins w:id="417" w:author="Suzanne Chesson" w:date="2001-03-04T20:55:00Z"/>
              </w:rPr>
            </w:pPr>
            <w:ins w:id="416" w:author="Suzanne Chesson" w:date="2001-03-04T20:55:00Z">
              <w:r>
                <w:rPr>
                  <w:szCs w:val="10"/>
                </w:rPr>
              </w:r>
            </w:ins>
          </w:p>
          <w:p>
            <w:pPr>
              <w:pStyle w:val="Body"/>
              <w:spacing w:before="0" w:after="0"/>
              <w:rPr>
                <w:szCs w:val="10"/>
                <w:ins w:id="419" w:author="Suzanne Chesson" w:date="2001-03-04T20:55:00Z"/>
              </w:rPr>
            </w:pPr>
            <w:ins w:id="418" w:author="Suzanne Chesson" w:date="2001-03-04T20:55:00Z">
              <w:r>
                <w:rPr>
                  <w:szCs w:val="10"/>
                </w:rPr>
              </w:r>
            </w:ins>
          </w:p>
          <w:p>
            <w:pPr>
              <w:pStyle w:val="Body"/>
              <w:spacing w:before="0" w:after="0"/>
              <w:rPr>
                <w:szCs w:val="10"/>
                <w:ins w:id="421" w:author="Suzanne Chesson" w:date="2001-03-04T20:55:00Z"/>
              </w:rPr>
            </w:pPr>
            <w:ins w:id="420" w:author="Suzanne Chesson" w:date="2001-03-04T20:55:00Z">
              <w:r>
                <w:rPr>
                  <w:szCs w:val="10"/>
                </w:rPr>
              </w:r>
            </w:ins>
          </w:p>
          <w:p>
            <w:pPr>
              <w:pStyle w:val="Body"/>
              <w:spacing w:before="0" w:after="0"/>
              <w:rPr>
                <w:szCs w:val="10"/>
                <w:ins w:id="423" w:author="Suzanne Chesson" w:date="2001-03-04T20:55:00Z"/>
              </w:rPr>
            </w:pPr>
            <w:ins w:id="422" w:author="Suzanne Chesson" w:date="2001-03-04T20:55:00Z">
              <w:r>
                <w:rPr>
                  <w:szCs w:val="10"/>
                </w:rPr>
              </w:r>
            </w:ins>
          </w:p>
          <w:p>
            <w:pPr>
              <w:pStyle w:val="Body"/>
              <w:spacing w:before="0" w:after="0"/>
              <w:rPr>
                <w:szCs w:val="10"/>
                <w:ins w:id="425" w:author="Suzanne Chesson" w:date="2001-03-04T20:55:00Z"/>
              </w:rPr>
            </w:pPr>
            <w:ins w:id="424" w:author="Suzanne Chesson" w:date="2001-03-04T20:55:00Z">
              <w:r>
                <w:rPr>
                  <w:szCs w:val="10"/>
                </w:rPr>
              </w:r>
            </w:ins>
          </w:p>
          <w:p>
            <w:pPr>
              <w:pStyle w:val="Body"/>
              <w:spacing w:before="0" w:after="0"/>
              <w:rPr>
                <w:szCs w:val="10"/>
                <w:ins w:id="427" w:author="Suzanne Chesson" w:date="2001-03-04T20:55:00Z"/>
              </w:rPr>
            </w:pPr>
            <w:ins w:id="426" w:author="Suzanne Chesson" w:date="2001-03-04T20:55:00Z">
              <w:r>
                <w:rPr>
                  <w:szCs w:val="10"/>
                </w:rPr>
              </w:r>
            </w:ins>
          </w:p>
          <w:p>
            <w:pPr>
              <w:pStyle w:val="Body"/>
              <w:spacing w:before="0" w:after="0"/>
              <w:rPr>
                <w:szCs w:val="10"/>
              </w:rPr>
            </w:pPr>
            <w:r>
              <w:rPr>
                <w:szCs w:val="10"/>
              </w:rPr>
            </w:r>
          </w:p>
        </w:tc>
      </w:tr>
    </w:tbl>
    <w:p>
      <w:pPr>
        <w:pStyle w:val="Body"/>
        <w:spacing w:before="0" w:after="0"/>
        <w:rPr>
          <w:szCs w:val="10"/>
          <w:del w:id="429" w:author="Suzanne Chesson" w:date="2001-03-04T20:48:00Z"/>
        </w:rPr>
      </w:pPr>
      <w:del w:id="428" w:author="Suzanne Chesson" w:date="2001-03-04T20:48:00Z">
        <w:r>
          <w:rPr>
            <w:szCs w:val="10"/>
          </w:rPr>
        </w:r>
      </w:del>
    </w:p>
    <w:p>
      <w:pPr>
        <w:pStyle w:val="Body"/>
        <w:spacing w:before="0" w:after="0"/>
        <w:rPr>
          <w:szCs w:val="10"/>
          <w:del w:id="431" w:author="Suzanne Chesson" w:date="2001-03-04T20:48:00Z"/>
        </w:rPr>
      </w:pPr>
      <w:del w:id="430" w:author="Suzanne Chesson" w:date="2001-03-04T20:48:00Z">
        <w:r>
          <w:rPr>
            <w:szCs w:val="10"/>
          </w:rPr>
        </w:r>
      </w:del>
    </w:p>
    <w:p>
      <w:pPr>
        <w:pStyle w:val="Body"/>
        <w:spacing w:before="0" w:after="0"/>
        <w:rPr>
          <w:szCs w:val="10"/>
          <w:del w:id="433" w:author="Suzanne Chesson" w:date="2001-03-04T20:48:00Z"/>
        </w:rPr>
      </w:pPr>
      <w:del w:id="432" w:author="Suzanne Chesson" w:date="2001-03-04T20:48:00Z">
        <w:r>
          <w:rPr>
            <w:szCs w:val="10"/>
          </w:rPr>
        </w:r>
      </w:del>
    </w:p>
    <w:p>
      <w:pPr>
        <w:pStyle w:val="Body"/>
        <w:spacing w:before="0" w:after="0"/>
        <w:rPr>
          <w:szCs w:val="10"/>
          <w:del w:id="435" w:author="Suzanne Chesson" w:date="2001-03-04T20:48:00Z"/>
        </w:rPr>
      </w:pPr>
      <w:del w:id="434" w:author="Suzanne Chesson" w:date="2001-03-04T20:48:00Z">
        <w:r>
          <w:rPr>
            <w:szCs w:val="10"/>
          </w:rPr>
        </w:r>
      </w:del>
    </w:p>
    <w:p>
      <w:pPr>
        <w:pStyle w:val="Body"/>
        <w:spacing w:before="0" w:after="0"/>
        <w:rPr>
          <w:szCs w:val="10"/>
          <w:del w:id="437" w:author="Suzanne Chesson" w:date="2001-03-04T20:48:00Z"/>
        </w:rPr>
      </w:pPr>
      <w:del w:id="436" w:author="Suzanne Chesson" w:date="2001-03-04T20:48:00Z">
        <w:r>
          <w:rPr>
            <w:szCs w:val="10"/>
          </w:rPr>
        </w:r>
      </w:del>
    </w:p>
    <w:p>
      <w:pPr>
        <w:pStyle w:val="Body"/>
        <w:spacing w:before="0" w:after="0"/>
        <w:rPr>
          <w:szCs w:val="10"/>
          <w:lang w:val="en-GB"/>
          <w:del w:id="439" w:author="Suzanne Chesson" w:date="2001-03-04T20:48:00Z"/>
        </w:rPr>
      </w:pPr>
      <w:del w:id="438" w:author="Suzanne Chesson" w:date="2001-03-04T20:48:00Z">
        <w:r>
          <w:rPr>
            <w:szCs w:val="10"/>
            <w:lang w:val="en-GB"/>
          </w:rPr>
        </w:r>
      </w:del>
    </w:p>
    <w:p>
      <w:pPr>
        <w:pStyle w:val="Body"/>
        <w:spacing w:before="0" w:after="0"/>
        <w:rPr>
          <w:szCs w:val="10"/>
          <w:lang w:val="en-GB"/>
          <w:del w:id="441" w:author="Suzanne Chesson" w:date="2001-03-04T20:48:00Z"/>
        </w:rPr>
      </w:pPr>
      <w:del w:id="440" w:author="Suzanne Chesson" w:date="2001-03-04T20:48:00Z">
        <w:r>
          <w:rPr>
            <w:szCs w:val="10"/>
            <w:lang w:val="en-GB"/>
          </w:rPr>
        </w:r>
      </w:del>
    </w:p>
    <w:p>
      <w:pPr>
        <w:pStyle w:val="Body"/>
        <w:rPr/>
      </w:pPr>
      <w:ins w:id="442" w:author="Suzanne Chesson" w:date="2001-03-04T20:59:00Z">
        <w:r>
          <w:rPr/>
          <w:t xml:space="preserve">Figure </w:t>
        </w:r>
      </w:ins>
      <w:r>
        <w:rPr/>
        <w:t>&lt;new&gt;</w:t>
      </w:r>
      <w:ins w:id="443" w:author="Suzanne Chesson" w:date="2001-03-04T20:59:00Z">
        <w:r>
          <w:rPr/>
          <w:t>, DCF/EDCF Access Method</w:t>
        </w:r>
      </w:ins>
    </w:p>
    <w:p>
      <w:pPr>
        <w:pStyle w:val="Heading4"/>
        <w:ind w:left="504" w:hanging="504"/>
        <w:rPr>
          <w:rFonts w:ascii="Times New Roman" w:hAnsi="Times New Roman" w:cs="Times New Roman"/>
        </w:rPr>
      </w:pPr>
      <w:bookmarkStart w:id="22" w:name="_Ref352562391"/>
      <w:r>
        <w:rPr>
          <w:rFonts w:cs="Times New Roman" w:ascii="Times New Roman" w:hAnsi="Times New Roman"/>
        </w:rPr>
        <w:t>Backoff Procedure</w:t>
      </w:r>
      <w:bookmarkEnd w:id="22"/>
    </w:p>
    <w:p>
      <w:pPr>
        <w:pStyle w:val="Body"/>
        <w:rPr>
          <w:i/>
          <w:i/>
        </w:rPr>
      </w:pPr>
      <w:r>
        <w:rPr/>
        <w:t>The backoff procedure shall be invoked whenever a STA desires to transfer a frame and finds the medium busy as indicated by either the physical or virtual carrier sense mechanism (</w:t>
      </w:r>
      <w:r>
        <w:rPr/>
        <w:fldChar w:fldCharType="begin"/>
      </w:r>
      <w:r>
        <w:rPr/>
        <w:instrText xml:space="preserve"> REF _Ref341605062 \h </w:instrText>
      </w:r>
      <w:r>
        <w:rPr/>
        <w:fldChar w:fldCharType="separate"/>
      </w:r>
      <w:r>
        <w:rPr/>
        <w:t>Figure 3</w:t>
      </w:r>
      <w:r>
        <w:rPr/>
        <w:fldChar w:fldCharType="end"/>
      </w:r>
      <w:r>
        <w:rPr/>
        <w:t xml:space="preserve">). The backoff procedure shall also be invoked when a transmitting STA infers a failed transmission as defined in clauses </w:t>
      </w:r>
      <w:r>
        <w:rPr/>
        <w:fldChar w:fldCharType="begin"/>
      </w:r>
      <w:r>
        <w:rPr/>
        <w:instrText xml:space="preserve"> REF _Ref356191649 \n \h </w:instrText>
      </w:r>
      <w:r>
        <w:rPr/>
        <w:fldChar w:fldCharType="separate"/>
      </w:r>
      <w:r>
        <w:rPr/>
        <w:t>9.2.5.7</w:t>
      </w:r>
      <w:r>
        <w:rPr/>
        <w:fldChar w:fldCharType="end"/>
      </w:r>
      <w:r>
        <w:rPr/>
        <w:t xml:space="preserve"> or </w:t>
      </w:r>
      <w:r>
        <w:rPr/>
        <w:fldChar w:fldCharType="begin"/>
      </w:r>
      <w:r>
        <w:rPr/>
        <w:instrText xml:space="preserve"> REF _Ref346866436 \n \h </w:instrText>
      </w:r>
      <w:r>
        <w:rPr/>
        <w:fldChar w:fldCharType="separate"/>
      </w:r>
      <w:r>
        <w:rPr/>
        <w:t>9.2.8</w:t>
      </w:r>
      <w:r>
        <w:rPr/>
        <w:fldChar w:fldCharType="end"/>
      </w:r>
      <w:r>
        <w:rPr/>
        <w:t>.</w:t>
      </w:r>
    </w:p>
    <w:p>
      <w:pPr>
        <w:pStyle w:val="Body"/>
        <w:rPr/>
      </w:pPr>
      <w:r>
        <w:rPr/>
        <w:t xml:space="preserve">To begin the backoff procedure, the STA shall set its Backoff Timer to a random backoff time using the equation in </w:t>
      </w:r>
      <w:r>
        <w:rPr/>
        <w:fldChar w:fldCharType="begin"/>
      </w:r>
      <w:r>
        <w:rPr/>
        <w:instrText xml:space="preserve"> REF _Ref346867341 \n \h </w:instrText>
      </w:r>
      <w:r>
        <w:rPr/>
        <w:fldChar w:fldCharType="separate"/>
      </w:r>
      <w:r>
        <w:rPr/>
        <w:t>9.2.4</w:t>
      </w:r>
      <w:r>
        <w:rPr/>
        <w:fldChar w:fldCharType="end"/>
      </w:r>
      <w:r>
        <w:rPr/>
        <w:t>. All backoff slots occur following a DIFS</w:t>
      </w:r>
      <w:ins w:id="444" w:author="Suzanne Chesson" w:date="2001-03-01T21:32:00Z">
        <w:r>
          <w:rPr/>
          <w:t xml:space="preserve"> </w:t>
        </w:r>
      </w:ins>
      <w:del w:id="445" w:author="Suzanne Chesson" w:date="2001-03-01T21:32:00Z">
        <w:r>
          <w:rPr/>
          <w:delText xml:space="preserve"> </w:delText>
        </w:r>
      </w:del>
      <w:ins w:id="446" w:author="Suzanne Chesson" w:date="2001-03-01T21:32:00Z">
        <w:r>
          <w:rPr/>
          <w:t xml:space="preserve"> </w:t>
        </w:r>
      </w:ins>
      <w:r>
        <w:rPr/>
        <w:t>period during which the medium is determined to be idle for the duration of the DIFS period, or following an EIFS period during which the medium is determined to be idle for the duration of the EIFS period following detection of a frame that was not received correctly</w:t>
      </w:r>
      <w:ins w:id="447" w:author="Suzanne Chesson" w:date="2001-03-01T19:25:00Z">
        <w:r>
          <w:rPr/>
          <w:t xml:space="preserve">, or </w:t>
        </w:r>
      </w:ins>
      <w:ins w:id="448" w:author="Suzanne Chesson" w:date="2001-03-01T19:27:00Z">
        <w:r>
          <w:rPr/>
          <w:t xml:space="preserve">for EDCF stations </w:t>
        </w:r>
      </w:ins>
      <w:ins w:id="449" w:author="Suzanne Chesson" w:date="2001-03-05T13:12:00Z">
        <w:r>
          <w:rPr/>
          <w:t xml:space="preserve">for each queue[i] </w:t>
        </w:r>
      </w:ins>
      <w:ins w:id="450" w:author="Suzanne Chesson" w:date="2001-03-01T19:25:00Z">
        <w:r>
          <w:rPr/>
          <w:t>following a QIFS[</w:t>
        </w:r>
      </w:ins>
      <w:ins w:id="451" w:author="menzo" w:date="2001-03-05T13:21:00Z">
        <w:r>
          <w:rPr/>
          <w:t>i</w:t>
        </w:r>
      </w:ins>
      <w:ins w:id="452" w:author="Suzanne Chesson" w:date="2001-03-01T19:25:00Z">
        <w:r>
          <w:rPr/>
          <w:t>] period during which the medium is determined to be idle for the duration of the QIFS[</w:t>
        </w:r>
      </w:ins>
      <w:ins w:id="453" w:author="menzo" w:date="2001-03-05T13:21:00Z">
        <w:r>
          <w:rPr/>
          <w:t>i</w:t>
        </w:r>
      </w:ins>
      <w:ins w:id="454" w:author="Suzanne Chesson" w:date="2001-03-01T19:26:00Z">
        <w:r>
          <w:rPr/>
          <w:t>] period</w:t>
        </w:r>
      </w:ins>
      <w:del w:id="455" w:author="Suzanne Chesson" w:date="2001-03-01T19:25:00Z">
        <w:r>
          <w:rPr/>
          <w:delText>.</w:delText>
        </w:r>
      </w:del>
    </w:p>
    <w:p>
      <w:pPr>
        <w:pStyle w:val="Body"/>
        <w:rPr/>
      </w:pPr>
      <w:r>
        <w:rPr/>
        <w:t>A 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ins w:id="459" w:author="Suzanne Chesson" w:date="2001-03-01T21:33:00Z"/>
        </w:rPr>
      </w:pPr>
      <w:r>
        <w:rPr/>
        <w:t>If the medium is determined to be busy at any time during a backoff slot, then the backoff procedure is suspended, that is, the backoff timer shall not decrement for that slot. The medium shall be determined to be idle for the duration of a DIFS period or EIFS</w:t>
      </w:r>
      <w:ins w:id="456" w:author="Suzanne Chesson" w:date="2001-03-01T20:11:00Z">
        <w:r>
          <w:rPr/>
          <w:t xml:space="preserve"> or QIFS[</w:t>
        </w:r>
      </w:ins>
      <w:ins w:id="457" w:author="Suzanne Chesson" w:date="2001-03-05T11:40:00Z">
        <w:r>
          <w:rPr/>
          <w:t>i</w:t>
        </w:r>
      </w:ins>
      <w:ins w:id="458" w:author="Suzanne Chesson" w:date="2001-03-01T20:11:00Z">
        <w:r>
          <w:rPr/>
          <w:t>]</w:t>
        </w:r>
      </w:ins>
      <w:r>
        <w:rPr/>
        <w:t>, as appropriate (see 9.2.3), before the backoff procedure is allowed to resume. Transmission shall commence whenever the Backoff Timer reaches zero.</w:t>
      </w:r>
    </w:p>
    <w:p>
      <w:pPr>
        <w:pStyle w:val="Body"/>
        <w:rPr/>
      </w:pPr>
      <w:ins w:id="460" w:author="Suzanne Chesson" w:date="2001-03-01T21:33:00Z">
        <w:r>
          <w:rPr/>
          <w:t xml:space="preserve">For EDCF stations </w:t>
        </w:r>
      </w:ins>
      <w:ins w:id="461" w:author="Suzanne Chesson" w:date="2001-03-01T21:35:00Z">
        <w:r>
          <w:rPr/>
          <w:t>if</w:t>
        </w:r>
      </w:ins>
      <w:ins w:id="462" w:author="Suzanne Chesson" w:date="2001-03-01T21:33:00Z">
        <w:r>
          <w:rPr/>
          <w:t xml:space="preserve"> </w:t>
        </w:r>
      </w:ins>
      <w:ins w:id="463" w:author="Suzanne Chesson" w:date="2001-03-01T21:58:00Z">
        <w:r>
          <w:rPr/>
          <w:t>several</w:t>
        </w:r>
      </w:ins>
      <w:ins w:id="464" w:author="Suzanne Chesson" w:date="2001-03-01T21:34:00Z">
        <w:r>
          <w:rPr/>
          <w:t xml:space="preserve"> Backoff Timers reach zero at the same slot, then the highest priority frame shall transmit, </w:t>
        </w:r>
      </w:ins>
      <w:ins w:id="465" w:author="Suzanne Chesson" w:date="2001-03-01T22:03:00Z">
        <w:r>
          <w:rPr/>
          <w:t xml:space="preserve">and </w:t>
        </w:r>
      </w:ins>
      <w:ins w:id="466" w:author="Suzanne Chesson" w:date="2001-03-01T22:00:00Z">
        <w:r>
          <w:rPr/>
          <w:t>any</w:t>
        </w:r>
      </w:ins>
      <w:ins w:id="467" w:author="Suzanne Chesson" w:date="2001-03-01T21:35:00Z">
        <w:r>
          <w:rPr/>
          <w:t xml:space="preserve"> lower priority frame(s) </w:t>
        </w:r>
      </w:ins>
      <w:ins w:id="468" w:author="Suzanne Chesson" w:date="2001-03-01T22:03:00Z">
        <w:r>
          <w:rPr/>
          <w:t xml:space="preserve">shall </w:t>
        </w:r>
      </w:ins>
      <w:ins w:id="469" w:author="Suzanne Chesson" w:date="2001-03-01T21:37:00Z">
        <w:r>
          <w:rPr/>
          <w:t xml:space="preserve">defer and </w:t>
        </w:r>
      </w:ins>
      <w:ins w:id="470" w:author="Suzanne Chesson" w:date="2001-03-01T22:03:00Z">
        <w:r>
          <w:rPr/>
          <w:t xml:space="preserve">shall </w:t>
        </w:r>
      </w:ins>
      <w:ins w:id="471" w:author="Suzanne Chesson" w:date="2001-03-01T21:58:00Z">
        <w:r>
          <w:rPr/>
          <w:t>execute the retry</w:t>
        </w:r>
      </w:ins>
      <w:ins w:id="472" w:author="Suzanne Chesson" w:date="2001-03-01T21:37:00Z">
        <w:r>
          <w:rPr/>
          <w:t xml:space="preserve"> procedure as if they had experienced a transmit failure.</w:t>
        </w:r>
      </w:ins>
      <w:ins w:id="473" w:author="Suzanne Chesson" w:date="2001-03-01T22:00:00Z">
        <w:r>
          <w:rPr/>
          <w:t xml:space="preserve">  </w:t>
        </w:r>
      </w:ins>
      <w:ins w:id="474" w:author="Suzanne Chesson" w:date="2001-03-01T22:03:00Z">
        <w:r>
          <w:rPr/>
          <w:t>That is, the deferred frames double their CW[</w:t>
        </w:r>
      </w:ins>
      <w:ins w:id="475" w:author="menzo" w:date="2001-03-05T13:22:00Z">
        <w:r>
          <w:rPr/>
          <w:t>i</w:t>
        </w:r>
      </w:ins>
      <w:ins w:id="476" w:author="Suzanne Chesson" w:date="2001-03-01T22:04:00Z">
        <w:r>
          <w:rPr/>
          <w:t>] values and contend again for access to the medium (see 9.2.4).</w:t>
        </w:r>
      </w:ins>
    </w:p>
    <w:p>
      <w:pPr>
        <w:pStyle w:val="Body"/>
        <w:rPr/>
      </w:pPr>
      <w:r>
        <w:rPr/>
      </w:r>
    </w:p>
    <w:p>
      <w:pPr>
        <w:pStyle w:val="Figure"/>
        <w:rPr/>
      </w:pPr>
      <w:r>
        <w:rPr/>
        <w:drawing>
          <wp:inline distT="0" distB="0" distL="0" distR="0">
            <wp:extent cx="548259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5" r="-5" b="-15"/>
                    <a:stretch>
                      <a:fillRect/>
                    </a:stretch>
                  </pic:blipFill>
                  <pic:spPr bwMode="auto">
                    <a:xfrm>
                      <a:off x="0" y="0"/>
                      <a:ext cx="5482590" cy="1952625"/>
                    </a:xfrm>
                    <a:prstGeom prst="rect">
                      <a:avLst/>
                    </a:prstGeom>
                  </pic:spPr>
                </pic:pic>
              </a:graphicData>
            </a:graphic>
          </wp:inline>
        </w:drawing>
      </w:r>
    </w:p>
    <w:p>
      <w:pPr>
        <w:pStyle w:val="Caption"/>
        <w:rPr/>
      </w:pPr>
      <w:bookmarkStart w:id="23" w:name="_Ref341605062"/>
      <w:r>
        <w:rPr/>
        <w:t xml:space="preserve">Figure </w:t>
      </w:r>
      <w:r>
        <w:rPr/>
        <w:fldChar w:fldCharType="begin"/>
      </w:r>
      <w:r>
        <w:rPr/>
        <w:instrText xml:space="preserve"> SEQ Figure \* ARABIC </w:instrText>
      </w:r>
      <w:r>
        <w:rPr/>
        <w:fldChar w:fldCharType="separate"/>
      </w:r>
      <w:r>
        <w:rPr/>
        <w:t>3</w:t>
      </w:r>
      <w:r>
        <w:rPr/>
        <w:fldChar w:fldCharType="end"/>
      </w:r>
      <w:bookmarkEnd w:id="23"/>
      <w:r>
        <w:rPr/>
        <w:t>, Backoff Procedure</w:t>
      </w:r>
    </w:p>
    <w:p>
      <w:pPr>
        <w:pStyle w:val="Body"/>
        <w:rPr/>
      </w:pPr>
      <w:r>
        <w:rPr/>
        <w:t xml:space="preserve">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If the transmission was successful, the CW value reverts to aCWmin before the random backoff interval is chosen, and the Station Short Retry Count and/or Station Long Retry Count are updated as described in </w:t>
      </w:r>
      <w:r>
        <w:rPr/>
        <w:fldChar w:fldCharType="begin"/>
      </w:r>
      <w:r>
        <w:rPr/>
        <w:instrText xml:space="preserve"> REF _Ref346867341 \n \h </w:instrText>
      </w:r>
      <w:r>
        <w:rPr/>
        <w:fldChar w:fldCharType="separate"/>
      </w:r>
      <w:r>
        <w:rPr/>
        <w:t>9.2.4</w:t>
      </w:r>
      <w:r>
        <w:rPr/>
        <w:fldChar w:fldCharType="end"/>
      </w:r>
      <w:r>
        <w:rPr/>
        <w:t xml:space="preserve">. </w:t>
      </w:r>
      <w:ins w:id="477" w:author="Suzanne Chesson" w:date="2001-03-01T20:22:00Z">
        <w:r>
          <w:rPr/>
          <w:t>EDCF stations use CW[</w:t>
        </w:r>
      </w:ins>
      <w:ins w:id="478" w:author="menzo" w:date="2001-03-05T13:22:00Z">
        <w:r>
          <w:rPr/>
          <w:t>i</w:t>
        </w:r>
      </w:ins>
      <w:ins w:id="479" w:author="Suzanne Chesson" w:date="2001-03-01T20:22:00Z">
        <w:r>
          <w:rPr/>
          <w:t xml:space="preserve">], </w:t>
        </w:r>
      </w:ins>
      <w:ins w:id="480" w:author="Suzanne Chesson" w:date="2001-03-01T21:22:00Z">
        <w:r>
          <w:rPr/>
          <w:t>aCWmin[</w:t>
        </w:r>
      </w:ins>
      <w:ins w:id="481" w:author="menzo" w:date="2001-03-05T13:22:00Z">
        <w:r>
          <w:rPr/>
          <w:t>i</w:t>
        </w:r>
      </w:ins>
      <w:ins w:id="482" w:author="Suzanne Chesson" w:date="2001-03-01T21:22:00Z">
        <w:r>
          <w:rPr/>
          <w:t xml:space="preserve">], </w:t>
        </w:r>
      </w:ins>
      <w:ins w:id="483" w:author="Suzanne Chesson" w:date="2001-03-01T20:22:00Z">
        <w:r>
          <w:rPr/>
          <w:t>SSRC[</w:t>
        </w:r>
      </w:ins>
      <w:ins w:id="484" w:author="menzo" w:date="2001-03-05T13:22:00Z">
        <w:r>
          <w:rPr/>
          <w:t>i</w:t>
        </w:r>
      </w:ins>
      <w:ins w:id="485" w:author="Suzanne Chesson" w:date="2001-03-01T20:22:00Z">
        <w:r>
          <w:rPr/>
          <w:t>] and/or SLRC[</w:t>
        </w:r>
      </w:ins>
      <w:ins w:id="486" w:author="menzo" w:date="2001-03-05T13:22:00Z">
        <w:r>
          <w:rPr/>
          <w:t>i</w:t>
        </w:r>
      </w:ins>
      <w:ins w:id="487" w:author="Suzanne Chesson" w:date="2001-03-01T20:22:00Z">
        <w:r>
          <w:rPr/>
          <w:t xml:space="preserve">] as specified in 9.2.4 rather than CW, aCWmin, SSRC and SLRC.  </w:t>
        </w:r>
      </w:ins>
      <w:r>
        <w:rPr/>
        <w:t>This assures that transmitted frames from a station are always separated by at least one backoff interval.</w:t>
      </w:r>
    </w:p>
    <w:p>
      <w:pPr>
        <w:pStyle w:val="Body"/>
        <w:rPr/>
      </w:pPr>
      <w:r>
        <w:rPr/>
        <w:t>The effect of this procedure is that when multiple stations are deferring and go into random backoff, then the station selecting the smallest backoff time using the random function will win the contention.</w:t>
      </w:r>
    </w:p>
    <w:p>
      <w:pPr>
        <w:pStyle w:val="Body"/>
        <w:rPr/>
      </w:pPr>
      <w:r>
        <w:rPr/>
        <w:t xml:space="preserve">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ed the transmission of a Beacon, as described in </w:t>
      </w:r>
      <w:r>
        <w:rPr/>
        <w:fldChar w:fldCharType="begin"/>
      </w:r>
      <w:r>
        <w:rPr/>
        <w:instrText xml:space="preserve"> REF _Ref350068242 \n \h </w:instrText>
      </w:r>
      <w:r>
        <w:rPr/>
        <w:fldChar w:fldCharType="separate"/>
      </w:r>
      <w:r>
        <w:rPr/>
        <w:t>Error: Reference source not found</w:t>
      </w:r>
      <w:r>
        <w:rPr/>
        <w:fldChar w:fldCharType="end"/>
      </w:r>
      <w:r>
        <w:rPr/>
        <w:t xml:space="preserve">. </w:t>
      </w:r>
    </w:p>
    <w:p>
      <w:pPr>
        <w:pStyle w:val="Heading4"/>
        <w:ind w:left="504" w:hanging="504"/>
        <w:rPr/>
      </w:pPr>
      <w:r>
        <w:rPr/>
        <w:t>Recovery Procedures and Retransmit Limits</w:t>
      </w:r>
    </w:p>
    <w:p>
      <w:pPr>
        <w:pStyle w:val="Body"/>
        <w:rPr/>
      </w:pPr>
      <w:r>
        <w:rPr/>
        <w:t xml:space="preserve">Error recovery is always the responsibility of the STA which initiates a frame exchange sequence, as defined in </w:t>
      </w:r>
      <w:r>
        <w:rPr/>
        <w:fldChar w:fldCharType="begin"/>
      </w:r>
      <w:r>
        <w:rPr/>
        <w:instrText xml:space="preserve"> REF _Ref346866555 \n \h </w:instrText>
      </w:r>
      <w:r>
        <w:rPr/>
        <w:fldChar w:fldCharType="separate"/>
      </w:r>
      <w:r>
        <w:rPr/>
        <w:t>Error: Reference source not found</w:t>
      </w:r>
      <w:r>
        <w:rPr/>
        <w:fldChar w:fldCharType="end"/>
      </w:r>
      <w:r>
        <w:rPr/>
        <w:t>. Many circumstances may cause an error to occur which requires recovery. For example, the CTS frame may not be returned after an RTS frame is transmitted. This may happen due to a collision with another transmission, due to interference in the channel during the RTS or CTS frame, or because the station receiving the RTS frame has an active virtual carrier sense condition (indicating a busy medium time period).</w:t>
      </w:r>
    </w:p>
    <w:p>
      <w:pPr>
        <w:pStyle w:val="Body"/>
        <w:rPr/>
      </w:pPr>
      <w:r>
        <w:rPr/>
        <w:t>Error recovery shall be attempted by retrying transmissions for frame exchange sequences which the initiating station infers have failed. Retries shall continue, for each failing frame exchange sequence, until the transmission is successful, or until the relevant retry limit is reached, whichever occurs first. Stations shall maintain a Short Retry Count and a Long Retry Count for each MSDU or MMPDU awaiting transmission. These counts are incremented and reset independently of each other.</w:t>
      </w:r>
    </w:p>
    <w:p>
      <w:pPr>
        <w:pStyle w:val="Body"/>
        <w:rPr/>
      </w:pPr>
      <w:r>
        <w:rPr/>
        <w:t xml:space="preserve">After an RTS frame is transmitted, the STA shall perform the CTS procedure, as defined in </w:t>
      </w:r>
      <w:r>
        <w:rPr/>
        <w:fldChar w:fldCharType="begin"/>
      </w:r>
      <w:r>
        <w:rPr/>
        <w:instrText xml:space="preserve"> REF _Ref356191649 \n \h </w:instrText>
      </w:r>
      <w:r>
        <w:rPr/>
        <w:fldChar w:fldCharType="separate"/>
      </w:r>
      <w:r>
        <w:rPr/>
        <w:t>9.2.5.7</w:t>
      </w:r>
      <w:r>
        <w:rPr/>
        <w:fldChar w:fldCharType="end"/>
      </w:r>
      <w:r>
        <w:rPr/>
        <w:t>. If the RTS transmission fails, the Short Retry Count for the MSDU or MMPDU and the Station Short Retry Count are incremented. This process shall continue until the number of attempts to transmit that MSDU or MMPDU reaches aShortRetryLimit.</w:t>
      </w:r>
    </w:p>
    <w:p>
      <w:pPr>
        <w:pStyle w:val="Body"/>
        <w:rPr/>
      </w:pPr>
      <w:r>
        <w:rPr/>
        <w:t xml:space="preserve">After transmitting a frame which requires acknowledgment, the STA shall perform the ACK procedure, as defined in </w:t>
      </w:r>
      <w:r>
        <w:rPr/>
        <w:fldChar w:fldCharType="begin"/>
      </w:r>
      <w:r>
        <w:rPr/>
        <w:instrText xml:space="preserve"> REF _Ref346866436 \n \h </w:instrText>
      </w:r>
      <w:r>
        <w:rPr/>
        <w:fldChar w:fldCharType="separate"/>
      </w:r>
      <w:r>
        <w:rPr/>
        <w:t>9.2.8</w:t>
      </w:r>
      <w:r>
        <w:rPr/>
        <w:fldChar w:fldCharType="end"/>
      </w:r>
      <w:r>
        <w:rPr/>
        <w:t>. The Short Retry Count for an MSDU or MMPDU and the Station Short Retry Count shall be incremented every time transmission of a MAC frame of length less than or equal to aRTSThreshold fails for that MSDU or MMPDU. This Short Retry Count and the Station Short Retry Count shall be reset when a MAC frame of length less than or equal to aRTSThreshold succeeds for that MSDU or MMPDU. The Long Retry Count for an MSDU or MMPDU and the Station Long Retry Count shall be incremented every time transmission of a MAC frame of length greater than aRTSThreshold fails for that MSDU or MMPDU. This Long Retry Count and the Station Long Retry Count shall be reset when a MAC frame of length greater than aRTSThreshold succeeds for that MSDU or MMPDU. All retransmission attempts for an MSDU or MMPDU that has failed the ACK procedure one or more times shall be made with the Retry field set to 1 in the Data or Management Type frame.</w:t>
      </w:r>
    </w:p>
    <w:p>
      <w:pPr>
        <w:pStyle w:val="Body"/>
        <w:rPr>
          <w:ins w:id="488" w:author="greg" w:date="2001-03-04T00:12:00Z"/>
        </w:rPr>
      </w:pPr>
      <w:r>
        <w:rPr/>
        <w:t>Retries for failed transmission attempts shall continue until the Short Retry Count for the MSDU or MMPDU is equal to aShortRetryLimit or until the Long Retry Count for the MSDU or MMPDU is equal to aLongRetryLimit.  When either of these limits is reached, retry attempts shall cease, and the MSDU or MMPDU shall be discarded.</w:t>
      </w:r>
    </w:p>
    <w:p>
      <w:pPr>
        <w:pStyle w:val="Body"/>
        <w:rPr/>
      </w:pPr>
      <w:ins w:id="489" w:author="greg" w:date="2001-03-04T00:12:00Z">
        <w:r>
          <w:rPr/>
          <w:t xml:space="preserve">An EDCF station uses the same algorithm defined </w:t>
        </w:r>
      </w:ins>
      <w:ins w:id="490" w:author="greg" w:date="2001-03-04T00:16:00Z">
        <w:r>
          <w:rPr/>
          <w:t>here</w:t>
        </w:r>
      </w:ins>
      <w:ins w:id="491" w:author="greg" w:date="2001-03-04T00:14:00Z">
        <w:r>
          <w:rPr/>
          <w:t xml:space="preserve"> to retry failed transmission attempts from queue[</w:t>
        </w:r>
      </w:ins>
      <w:ins w:id="492" w:author="menzo" w:date="2001-03-05T13:23:00Z">
        <w:r>
          <w:rPr/>
          <w:t>i</w:t>
        </w:r>
      </w:ins>
      <w:ins w:id="493" w:author="greg" w:date="2001-03-04T00:14:00Z">
        <w:r>
          <w:rPr/>
          <w:t xml:space="preserve">] </w:t>
        </w:r>
      </w:ins>
      <w:ins w:id="494" w:author="greg" w:date="2001-03-04T00:12:00Z">
        <w:r>
          <w:rPr/>
          <w:t xml:space="preserve"> by substituting </w:t>
        </w:r>
      </w:ins>
      <w:ins w:id="495" w:author="greg" w:date="2001-03-04T00:16:00Z">
        <w:r>
          <w:rPr/>
          <w:t>a</w:t>
        </w:r>
      </w:ins>
      <w:ins w:id="496" w:author="greg" w:date="2001-03-04T00:12:00Z">
        <w:r>
          <w:rPr/>
          <w:t>QSRC[</w:t>
        </w:r>
      </w:ins>
      <w:ins w:id="497" w:author="menzo" w:date="2001-03-05T13:23:00Z">
        <w:r>
          <w:rPr/>
          <w:t>i</w:t>
        </w:r>
      </w:ins>
      <w:ins w:id="498" w:author="greg" w:date="2001-03-04T00:12:00Z">
        <w:r>
          <w:rPr/>
          <w:t xml:space="preserve">] and </w:t>
        </w:r>
      </w:ins>
      <w:ins w:id="499" w:author="greg" w:date="2001-03-04T00:16:00Z">
        <w:r>
          <w:rPr/>
          <w:t>a</w:t>
        </w:r>
      </w:ins>
      <w:ins w:id="500" w:author="greg" w:date="2001-03-04T00:13:00Z">
        <w:r>
          <w:rPr/>
          <w:t>QLRC[</w:t>
        </w:r>
      </w:ins>
      <w:ins w:id="501" w:author="menzo" w:date="2001-03-05T13:23:00Z">
        <w:r>
          <w:rPr/>
          <w:t>i</w:t>
        </w:r>
      </w:ins>
      <w:ins w:id="502" w:author="greg" w:date="2001-03-04T00:13:00Z">
        <w:r>
          <w:rPr/>
          <w:t>] for the Short Retry Count and Long Retry Count.</w:t>
        </w:r>
      </w:ins>
    </w:p>
    <w:p>
      <w:pPr>
        <w:pStyle w:val="Body"/>
        <w:rPr/>
      </w:pPr>
      <w:r>
        <w:rPr/>
        <w:t>A station in power save mode, in an ESS, initiates a frame exchange sequence by transmitting a PS-Poll frame to request data from an AP. In the event that neither an ACK frame or a Data frame is received from the AP in response to a PS-Poll frame, then the station shall retry the sequence, by transmitting another PS-Poll frame, at its convenience. If the AP sends a Data frame in response to a PS-Poll frame, but fails to receive the ACK frame acknowledging this Data frame, the next PS-Poll frame from the same station may cause a retransmission of the last MSDU. This duplicate MSDU shall be filtered at the receiving station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station which transmitted the PS-Poll, using any frame exchange sequence valid for a directed MSDU. If the power save station which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Heading4"/>
        <w:ind w:left="504" w:hanging="504"/>
        <w:rPr/>
      </w:pPr>
      <w:bookmarkStart w:id="24" w:name="_Ref346866279"/>
      <w:r>
        <w:rPr/>
        <w:t>Setting and Resetting the NAV</w:t>
      </w:r>
      <w:bookmarkEnd w:id="24"/>
    </w:p>
    <w:p>
      <w:pPr>
        <w:pStyle w:val="Body"/>
        <w:rPr/>
      </w:pPr>
      <w:r>
        <w:rPr/>
        <w:t>(no change)</w:t>
      </w:r>
    </w:p>
    <w:p>
      <w:pPr>
        <w:pStyle w:val="Heading4"/>
        <w:ind w:left="504" w:hanging="504"/>
        <w:rPr/>
      </w:pPr>
      <w:r>
        <w:rPr/>
        <w:t xml:space="preserve">Control of the Channel </w:t>
      </w:r>
    </w:p>
    <w:p>
      <w:pPr>
        <w:pStyle w:val="Body"/>
        <w:rPr/>
      </w:pPr>
      <w:r>
        <w:rPr/>
        <w:t>(no change)</w:t>
      </w:r>
    </w:p>
    <w:p>
      <w:pPr>
        <w:pStyle w:val="Heading4"/>
        <w:ind w:left="504" w:hanging="504"/>
        <w:rPr/>
      </w:pPr>
      <w:r>
        <w:rPr/>
        <w:t>RTS/CTS Usage with Fragmentation</w:t>
      </w:r>
    </w:p>
    <w:p>
      <w:pPr>
        <w:pStyle w:val="Body"/>
        <w:rPr/>
      </w:pPr>
      <w:r>
        <w:rPr/>
        <w:t>(no change)</w:t>
      </w:r>
    </w:p>
    <w:p>
      <w:pPr>
        <w:pStyle w:val="Heading4"/>
        <w:rPr/>
      </w:pPr>
      <w:bookmarkStart w:id="25" w:name="_Ref356191649"/>
      <w:r>
        <w:rPr/>
        <w:t>CTS Procedure</w:t>
      </w:r>
      <w:bookmarkEnd w:id="25"/>
    </w:p>
    <w:p>
      <w:pPr>
        <w:pStyle w:val="Body"/>
        <w:rPr/>
      </w:pPr>
      <w:r>
        <w:rPr/>
        <w:t>(no change)</w:t>
      </w:r>
    </w:p>
    <w:p>
      <w:pPr>
        <w:pStyle w:val="Heading3"/>
        <w:rPr/>
      </w:pPr>
      <w:r>
        <w:rPr/>
        <w:t>Directed MPDU Transfer Procedure</w:t>
      </w:r>
    </w:p>
    <w:p>
      <w:pPr>
        <w:pStyle w:val="Body"/>
        <w:rPr/>
      </w:pPr>
      <w:r>
        <w:rPr/>
        <w:t>(no change)</w:t>
      </w:r>
    </w:p>
    <w:p>
      <w:pPr>
        <w:pStyle w:val="Heading3"/>
        <w:ind w:left="504" w:hanging="504"/>
        <w:rPr/>
      </w:pPr>
      <w:r>
        <w:rPr/>
        <w:t>Broadcast and Multicast MPDU Transfer Procedure</w:t>
      </w:r>
    </w:p>
    <w:p>
      <w:pPr>
        <w:pStyle w:val="Body"/>
        <w:rPr/>
      </w:pPr>
      <w:r>
        <w:rPr/>
        <w:t>(no change)</w:t>
      </w:r>
    </w:p>
    <w:p>
      <w:pPr>
        <w:pStyle w:val="Heading3"/>
        <w:ind w:left="504" w:hanging="504"/>
        <w:rPr/>
      </w:pPr>
      <w:bookmarkStart w:id="26" w:name="_Ref346866436"/>
      <w:r>
        <w:rPr/>
        <w:t>ACK Procedure</w:t>
      </w:r>
      <w:bookmarkEnd w:id="26"/>
    </w:p>
    <w:p>
      <w:pPr>
        <w:pStyle w:val="Body"/>
        <w:rPr/>
      </w:pPr>
      <w:r>
        <w:rPr/>
        <w:t>(no change)</w:t>
      </w:r>
    </w:p>
    <w:p>
      <w:pPr>
        <w:pStyle w:val="Figure"/>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irected Data/ACK MPDU</w:t>
      </w:r>
    </w:p>
    <w:p>
      <w:pPr>
        <w:pStyle w:val="Heading3"/>
        <w:ind w:left="504" w:hanging="504"/>
        <w:rPr/>
      </w:pPr>
      <w:bookmarkStart w:id="27" w:name="_Ref387645123"/>
      <w:r>
        <w:rPr/>
        <w:t>Duplicate Detection and Recovery</w:t>
      </w:r>
      <w:bookmarkEnd w:id="27"/>
    </w:p>
    <w:p>
      <w:pPr>
        <w:pStyle w:val="Body"/>
        <w:rPr/>
      </w:pPr>
      <w:r>
        <w:rPr/>
        <w:t>Since MAC-level acknowledgments and retransmissions are incorporated into the protocol, there is the possibility that a frame may be received more than once.  Such duplicate frames shall be filtered out within the destination MAC.</w:t>
      </w:r>
    </w:p>
    <w:p>
      <w:pPr>
        <w:pStyle w:val="Body"/>
        <w:rPr/>
      </w:pPr>
      <w:r>
        <w:rPr/>
        <w:t>Duplicate frame filtering is facilitated through the inclusion of a Sequence Control Field</w:t>
      </w:r>
      <w:r>
        <w:rPr>
          <w:b/>
        </w:rPr>
        <w:t xml:space="preserve"> </w:t>
      </w:r>
      <w:r>
        <w:rPr/>
        <w:t>(consisting of a sequence number and fragment number) within Data and Management frames.  MPDUs which are part of the same MSDU shall have the same sequence number, and different MSDUs shall (with a high probability) have a different sequence number.</w:t>
      </w:r>
    </w:p>
    <w:p>
      <w:pPr>
        <w:pStyle w:val="Body"/>
        <w:rPr/>
      </w:pPr>
      <w:r>
        <w:rPr/>
        <w:t>The sequence number is generated by the transmitting station as an incrementing sequence of integers.</w:t>
      </w:r>
    </w:p>
    <w:p>
      <w:pPr>
        <w:pStyle w:val="Body"/>
        <w:rPr/>
      </w:pPr>
      <w:r>
        <w:rPr/>
        <w:t>The receiving station shall keep a cache of recently-received &lt;Address 2, sequence-number, fragment-number</w:t>
      </w:r>
      <w:ins w:id="503" w:author="Suzanne Chesson" w:date="2001-03-01T21:25:00Z">
        <w:r>
          <w:rPr/>
          <w:t>, TC</w:t>
        </w:r>
      </w:ins>
      <w:r>
        <w:rPr/>
        <w:t>&gt; tuples.  A receiving STA is required to keep only the most recent cache entry per Address 2 - sequence-number</w:t>
      </w:r>
      <w:ins w:id="504" w:author="Suzanne Chesson" w:date="2001-03-01T21:25:00Z">
        <w:r>
          <w:rPr/>
          <w:t>-TC triple</w:t>
        </w:r>
      </w:ins>
      <w:del w:id="505" w:author="Suzanne Chesson" w:date="2001-03-01T21:25:00Z">
        <w:r>
          <w:rPr/>
          <w:delText xml:space="preserve"> pair</w:delText>
        </w:r>
      </w:del>
      <w:r>
        <w:rPr/>
        <w:t xml:space="preserve">, storing only the most recently received fragment number for that </w:t>
      </w:r>
      <w:ins w:id="506" w:author="Suzanne Chesson" w:date="2001-03-01T21:25:00Z">
        <w:r>
          <w:rPr/>
          <w:t>triple</w:t>
        </w:r>
      </w:ins>
      <w:del w:id="507" w:author="Suzanne Chesson" w:date="2001-03-01T21:25:00Z">
        <w:r>
          <w:rPr/>
          <w:delText>pair</w:delText>
        </w:r>
      </w:del>
      <w:r>
        <w:rPr/>
        <w:t>.  A receiving STA may omit tuples obtained from broadcast/multicast or ATIM frames from the cache.</w:t>
      </w:r>
    </w:p>
    <w:p>
      <w:pPr>
        <w:pStyle w:val="Body"/>
        <w:rPr/>
      </w:pPr>
      <w:r>
        <w:rPr/>
        <w:t>A destination STA shall reject as a duplicate frame any frame that has the Retry bit set in the Frame Control field and that matches a &lt;Address 2, sequence-number and fragment-number</w:t>
      </w:r>
      <w:ins w:id="508" w:author="Suzanne Chesson" w:date="2001-03-01T21:26:00Z">
        <w:r>
          <w:rPr/>
          <w:t xml:space="preserve"> and TC</w:t>
        </w:r>
      </w:ins>
      <w:r>
        <w:rPr/>
        <w:t>&gt; tuple of an entry in the cache.</w:t>
      </w:r>
    </w:p>
    <w:p>
      <w:pPr>
        <w:pStyle w:val="Body"/>
        <w:rPr/>
      </w:pPr>
      <w:r>
        <w:rPr/>
        <w:t>There is a small possibility that a frame may be improperly rejected due to such a match; however, this occurrence would be rare and simply results in a lost frame (similar to an FCS error in other LAN protocols).</w:t>
      </w:r>
    </w:p>
    <w:p>
      <w:pPr>
        <w:pStyle w:val="Body"/>
        <w:rPr/>
      </w:pPr>
      <w:r>
        <w:rPr/>
        <w:t>The Destination STA shall perform the ACK procedure on all successfully received frames requiring acknowledgment, even if the frame is discarded due to duplicate filtering.</w:t>
      </w:r>
    </w:p>
    <w:p>
      <w:pPr>
        <w:pStyle w:val="Heading3"/>
        <w:ind w:left="504" w:hanging="504"/>
        <w:rPr/>
      </w:pPr>
      <w:bookmarkStart w:id="28" w:name="_Ref346867104"/>
      <w:r>
        <w:rPr/>
        <w:t>DCF Timing Relations</w:t>
      </w:r>
      <w:bookmarkEnd w:id="28"/>
    </w:p>
    <w:p>
      <w:pPr>
        <w:pStyle w:val="Body"/>
        <w:rPr/>
      </w:pPr>
      <w:r>
        <w:rPr/>
        <w:t>The relationships between the IFS specifications are defined as time gaps on the medium. The associated MIB attributes are provided by the specific PHY.</w:t>
      </w:r>
    </w:p>
    <w:p>
      <w:pPr>
        <w:pStyle w:val="Figure"/>
        <w:rPr/>
      </w:pPr>
      <w:r>
        <w:rPr/>
        <w:object w:dxaOrig="8055" w:dyaOrig="4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75pt;height:248.5pt" filled="f" o:ole="">
            <v:imagedata r:id="rId21" o:title=""/>
          </v:shape>
          <o:OLEObject Type="Embed" ProgID="" ShapeID="ole_rId20" DrawAspect="Content" ObjectID="_1973194901" r:id="rId20"/>
        </w:object>
      </w:r>
      <w:bookmarkStart w:id="29" w:name="_Ref341605157"/>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29"/>
      <w:r>
        <w:rPr/>
        <w:t>, DCF Timing Relationships</w:t>
      </w:r>
    </w:p>
    <w:p>
      <w:pPr>
        <w:pStyle w:val="Body"/>
        <w:rPr/>
      </w:pPr>
      <w:r>
        <w:rPr/>
        <w:t>All timings that are referenced from the end of the transmission are referenced from the end of the last symbol of a frame on the medium. The beginning of transmission refers to the first symbol of the next frame on the medium.</w:t>
      </w:r>
    </w:p>
    <w:p>
      <w:pPr>
        <w:pStyle w:val="Body"/>
        <w:rPr/>
      </w:pPr>
      <w:r>
        <w:rPr/>
        <w:t>aSIFSTime and aSlotTime are defined in the MIB, and are fixed per PHY.</w:t>
      </w:r>
    </w:p>
    <w:p>
      <w:pPr>
        <w:pStyle w:val="Body"/>
        <w:ind w:left="720" w:hanging="0"/>
        <w:rPr/>
      </w:pPr>
      <w:r>
        <w:rPr/>
        <w:t>aSIFSTime is:</w:t>
        <w:tab/>
        <w:t>aRxRFDelay + aRxPLCPDelay + aMACPrcDelay + aRxTxTurnaroundTime.</w:t>
      </w:r>
    </w:p>
    <w:p>
      <w:pPr>
        <w:pStyle w:val="Body"/>
        <w:ind w:left="2200" w:hanging="1480"/>
        <w:rPr/>
      </w:pPr>
      <w:r>
        <w:rPr/>
        <w:t>aSlotTime is:</w:t>
        <w:tab/>
        <w:t xml:space="preserve">aCCATime + aRxTxTurnaroundTime + aAirPropagationTime </w:t>
        <w:br/>
        <w:t>+ aMACProcessingDelay</w:t>
      </w:r>
    </w:p>
    <w:p>
      <w:pPr>
        <w:pStyle w:val="Body"/>
        <w:rPr/>
      </w:pPr>
      <w:r>
        <w:rPr/>
        <w:t>The PIFS and DIFS are derived by the following equations, as illustrated in Figure 7.</w:t>
      </w:r>
    </w:p>
    <w:p>
      <w:pPr>
        <w:pStyle w:val="Body"/>
        <w:ind w:left="720" w:hanging="0"/>
        <w:rPr/>
      </w:pPr>
      <w:r>
        <w:rPr/>
        <w:t>PIFS = aSIFSTime + aSlotTime</w:t>
      </w:r>
    </w:p>
    <w:p>
      <w:pPr>
        <w:pStyle w:val="Body"/>
        <w:ind w:left="720" w:hanging="0"/>
        <w:rPr/>
      </w:pPr>
      <w:r>
        <w:rPr/>
        <w:t>DIFS = aSIFSTime + 2 x aSlotTime</w:t>
      </w:r>
    </w:p>
    <w:p>
      <w:pPr>
        <w:pStyle w:val="Body"/>
        <w:rPr/>
      </w:pPr>
      <w:r>
        <w:rPr/>
        <w:t>The EIFS is derived from the SIFS and the DIFS and the length of time it takes to transmit an ACK Control frame at 1 Mbit/s by the following equation:</w:t>
      </w:r>
    </w:p>
    <w:p>
      <w:pPr>
        <w:pStyle w:val="Body"/>
        <w:ind w:left="720" w:hanging="0"/>
        <w:rPr/>
      </w:pPr>
      <w:r>
        <w:rPr/>
        <w:t>EIFS = aSIFSTime + (8 x ACKSize) + aPreambleLength + aPLCPHeaderLngth+ DIFS</w:t>
        <w:br/>
        <w:t>where ACKSize is the length, in bytes, of an ACK frame and (8 x ACKSize)+ aPreambleLength + aPLCPHeaderLngth is expressed in microseconds required to transmit at the PHY’s lowest mandatory rate.</w:t>
      </w:r>
    </w:p>
    <w:p>
      <w:pPr>
        <w:pStyle w:val="Body"/>
        <w:rPr/>
      </w:pPr>
      <w:r>
        <w:rPr/>
        <w:t>Figure 7 illustrates the relation between the SIFS, PIFS and DIFS as they are measured on the medium and the different MAC Slot Boundaries TxSIFS, TxPIFS and TxDIFS. These Slot Boundaries define when the transmitter shall be turned on by the MAC to meet the different IFS timings on the medium, after subsequent detection of the CCA result of the previous slot time.</w:t>
      </w:r>
    </w:p>
    <w:p>
      <w:pPr>
        <w:pStyle w:val="Body"/>
        <w:rPr/>
      </w:pPr>
      <w:r>
        <w:rPr/>
        <w:t>The following equations define the MAC Slot Boundaries, using attributes defined in the MIB, which are such that they compensate for implementation timing variations. The starting reference of these slot boundaries is again the end of the last symbol of the previous frame on the medium.</w:t>
      </w:r>
    </w:p>
    <w:p>
      <w:pPr>
        <w:pStyle w:val="Body"/>
        <w:ind w:left="720" w:hanging="0"/>
        <w:rPr/>
      </w:pPr>
      <w:r>
        <w:rPr/>
        <w:t>TxSIFS = SIFS - aRxTxTurnaroundTime</w:t>
      </w:r>
    </w:p>
    <w:p>
      <w:pPr>
        <w:pStyle w:val="Body"/>
        <w:ind w:left="720" w:hanging="0"/>
        <w:rPr/>
      </w:pPr>
      <w:r>
        <w:rPr/>
        <w:t>TxPIFS = TxSIFS + aSlotTime</w:t>
      </w:r>
    </w:p>
    <w:p>
      <w:pPr>
        <w:pStyle w:val="Body"/>
        <w:ind w:left="720" w:hanging="0"/>
        <w:rPr>
          <w:ins w:id="509" w:author="greg" w:date="2001-03-03T16:02:00Z"/>
        </w:rPr>
      </w:pPr>
      <w:r>
        <w:rPr/>
        <w:t>TxDIFS = TxSIFS + 2 x aSlotTime.</w:t>
      </w:r>
    </w:p>
    <w:p>
      <w:pPr>
        <w:pStyle w:val="Body"/>
        <w:ind w:left="720" w:hanging="0"/>
        <w:rPr/>
      </w:pPr>
      <w:ins w:id="510" w:author="greg" w:date="2001-03-03T16:02:00Z">
        <w:r>
          <w:rPr/>
          <w:t>TxQIFS</w:t>
        </w:r>
      </w:ins>
      <w:ins w:id="511" w:author="greg" w:date="2001-03-03T16:04:00Z">
        <w:r>
          <w:rPr/>
          <w:t>[TC]</w:t>
        </w:r>
      </w:ins>
      <w:ins w:id="512" w:author="greg" w:date="2001-03-03T16:02:00Z">
        <w:r>
          <w:rPr/>
          <w:t xml:space="preserve"> = TxSIFS + </w:t>
        </w:r>
      </w:ins>
      <w:ins w:id="513" w:author="greg" w:date="2001-03-03T16:05:00Z">
        <w:r>
          <w:rPr/>
          <w:t>a</w:t>
        </w:r>
      </w:ins>
      <w:ins w:id="514" w:author="greg" w:date="2001-03-03T16:02:00Z">
        <w:r>
          <w:rPr/>
          <w:t>QIFS[TC] x aSlotTime.</w:t>
        </w:r>
      </w:ins>
    </w:p>
    <w:p>
      <w:pPr>
        <w:pStyle w:val="Body"/>
        <w:rPr>
          <w:ins w:id="515" w:author="greg" w:date="2001-03-03T16:06:00Z"/>
        </w:rPr>
      </w:pPr>
      <w:r>
        <w:rPr/>
        <w:t>The tolerances are specified in the PHY MIB, and shall only apply to the SIFS specification, so that tolerances shall not accumulate.</w:t>
      </w:r>
    </w:p>
    <w:p>
      <w:pPr>
        <w:pStyle w:val="Body"/>
        <w:rPr/>
      </w:pPr>
      <w:ins w:id="516" w:author="greg" w:date="2001-03-03T16:06:00Z">
        <w:r>
          <w:rPr/>
          <w:t>Note: the default value for aQIFS[TC] is 2 for each Traffic Class (TC).  Therefore the default settings for TxQIFS[TC] are equivalent to DIFS for each TC.</w:t>
        </w:r>
      </w:ins>
    </w:p>
    <w:p>
      <w:pPr>
        <w:pStyle w:val="Normal"/>
        <w:rPr/>
      </w:pPr>
      <w:r>
        <w:rPr/>
      </w:r>
    </w:p>
    <w:sectPr>
      <w:headerReference w:type="default" r:id="rId22"/>
      <w:footerReference w:type="default" r:id="rId2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DCF Proposed Draft Text</w:t>
      <w:tab/>
      <w:t xml:space="preserve">page </w:t>
    </w:r>
    <w:r>
      <w:rPr/>
      <w:fldChar w:fldCharType="begin"/>
    </w:r>
    <w:r>
      <w:rPr/>
      <w:instrText xml:space="preserve"> PAGE </w:instrText>
    </w:r>
    <w:r>
      <w:rPr/>
      <w:fldChar w:fldCharType="separate"/>
    </w:r>
    <w:r>
      <w:rPr/>
      <w:t>15</w:t>
    </w:r>
    <w:r>
      <w:rPr/>
      <w:fldChar w:fldCharType="end"/>
    </w:r>
    <w:r>
      <w:rPr/>
      <w:tab/>
    </w:r>
    <w:ins w:id="518" w:author="Harry Worstell" w:date="2001-03-05T18:49:00Z">
      <w:r>
        <w:rPr/>
        <w:t>G. Chesson, Atheros, et al</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w:t>
    </w:r>
    <w:del w:id="517" w:author="Harry Worstell" w:date="2001-03-05T18:50:00Z">
      <w:r>
        <w:rPr/>
        <w:delText>5,</w:delText>
      </w:r>
    </w:del>
    <w:r>
      <w:rPr/>
      <w:t xml:space="preserve"> 2001</w:t>
      <w:tab/>
      <w:tab/>
      <w:t>IEEE 802.11-01/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2"/>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360"/>
        </w:tabs>
        <w:ind w:left="0" w:hanging="0"/>
      </w:pPr>
      <w:rPr/>
    </w:lvl>
    <w:lvl w:ilvl="1">
      <w:start w:val="3"/>
      <w:numFmt w:val="decimal"/>
      <w:lvlText w:val="%1.%2"/>
      <w:lvlJc w:val="left"/>
      <w:pPr>
        <w:tabs>
          <w:tab w:val="num" w:pos="360"/>
        </w:tabs>
        <w:ind w:left="0" w:hanging="0"/>
      </w:pPr>
      <w:rPr/>
    </w:lvl>
    <w:lvl w:ilvl="2">
      <w:start w:val="2"/>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9"/>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360"/>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overflowPunct w:val="false"/>
      <w:autoSpaceDE w:val="false"/>
      <w:bidi w:val="0"/>
      <w:spacing w:before="0" w:after="240"/>
      <w:textAlignment w:val="baseline"/>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lang w:val="en-US"/>
    </w:rPr>
  </w:style>
  <w:style w:type="paragraph" w:styleId="Heading7">
    <w:name w:val="Heading 7"/>
    <w:basedOn w:val="Normal"/>
    <w:next w:val="NormalIndent"/>
    <w:qFormat/>
    <w:pPr>
      <w:numPr>
        <w:ilvl w:val="6"/>
        <w:numId w:val="1"/>
      </w:numPr>
      <w:outlineLvl w:val="6"/>
    </w:pPr>
    <w:rPr>
      <w:i/>
      <w:lang w:val="en-US"/>
    </w:rPr>
  </w:style>
  <w:style w:type="paragraph" w:styleId="Heading8">
    <w:name w:val="Heading 8"/>
    <w:basedOn w:val="Normal"/>
    <w:next w:val="NormalIndent"/>
    <w:qFormat/>
    <w:pPr>
      <w:numPr>
        <w:ilvl w:val="7"/>
        <w:numId w:val="1"/>
      </w:numPr>
      <w:outlineLvl w:val="7"/>
    </w:pPr>
    <w:rPr>
      <w:i/>
      <w:lang w:val="en-US"/>
    </w:rPr>
  </w:style>
  <w:style w:type="paragraph" w:styleId="Heading9">
    <w:name w:val="Heading 9"/>
    <w:basedOn w:val="Normal"/>
    <w:next w:val="NormalIndent"/>
    <w:qFormat/>
    <w:pPr>
      <w:numPr>
        <w:ilvl w:val="8"/>
        <w:numId w:val="1"/>
      </w:numPr>
      <w:outlineLvl w:val="8"/>
    </w:pPr>
    <w:rPr>
      <w:i/>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before="0" w:after="24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next w:val="Figurecaption"/>
    <w:qFormat/>
    <w:pPr>
      <w:keepNext w:val="true"/>
      <w:spacing w:before="0" w:after="240"/>
      <w:jc w:val="center"/>
    </w:pPr>
    <w:rPr>
      <w:rFonts w:ascii="Arial" w:hAnsi="Arial" w:cs="Arial"/>
      <w:b/>
      <w:lang w:val="en-US"/>
    </w:rPr>
  </w:style>
  <w:style w:type="paragraph" w:styleId="Figurecaption">
    <w:name w:val="figure caption"/>
    <w:next w:val="Body"/>
    <w:qFormat/>
    <w:pPr>
      <w:widowControl/>
      <w:overflowPunct w:val="false"/>
      <w:autoSpaceDE w:val="false"/>
      <w:bidi w:val="0"/>
      <w:spacing w:before="0" w:after="240"/>
      <w:jc w:val="center"/>
      <w:textAlignment w:val="baseline"/>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theros.com" TargetMode="External"/><Relationship Id="rId3" Type="http://schemas.openxmlformats.org/officeDocument/2006/relationships/hyperlink" Target="mailto:wdiepstraten@agere.com" TargetMode="External"/><Relationship Id="rId4" Type="http://schemas.openxmlformats.org/officeDocument/2006/relationships/hyperlink" Target="mailto:Maarten.Hoeben@intersil.com" TargetMode="External"/><Relationship Id="rId5" Type="http://schemas.openxmlformats.org/officeDocument/2006/relationships/hyperlink" Target="mailto:aman@atheros.com" TargetMode="External"/><Relationship Id="rId6" Type="http://schemas.openxmlformats.org/officeDocument/2006/relationships/hyperlink" Target="mailto:hteunissen@lucent.com" TargetMode="External"/><Relationship Id="rId7" Type="http://schemas.openxmlformats.org/officeDocument/2006/relationships/hyperlink" Target="mailto:menzo.Wentink@intersi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51:00Z</dcterms:created>
  <dc:creator>greg</dc:creator>
  <dc:description>John Doe, Somewhere Company</dc:description>
  <cp:keywords>January 1998</cp:keywords>
  <dc:language>en-US</dc:language>
  <cp:lastModifiedBy>Harry Worstell</cp:lastModifiedBy>
  <cp:lastPrinted>2001-03-05T13:14:00Z</cp:lastPrinted>
  <dcterms:modified xsi:type="dcterms:W3CDTF">2001-03-05T23:51:00Z</dcterms:modified>
  <cp:revision>2</cp:revision>
  <dc:subject>Submission</dc:subject>
  <dc:title>doc.: IEEE 802.11-98/xxx</dc:title>
</cp:coreProperties>
</file>