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Normal"/>
        <w:jc w:val="center"/>
        <w:rPr/>
      </w:pPr>
      <w:ins w:id="0" w:author="Evan Green" w:date="2001-01-16T19:53:00Z">
        <w:r>
          <w:rPr>
            <w:color w:val="000000"/>
            <w:sz w:val="44"/>
          </w:rPr>
          <w:t>TGh</w:t>
        </w:r>
      </w:ins>
      <w:del w:id="1" w:author="Evan Green" w:date="2001-01-16T19:53:00Z">
        <w:r>
          <w:rPr>
            <w:color w:val="000000"/>
            <w:sz w:val="44"/>
          </w:rPr>
          <w:delText>SMASG</w:delText>
        </w:r>
      </w:del>
      <w:r>
        <w:rPr>
          <w:color w:val="000000"/>
          <w:sz w:val="44"/>
        </w:rPr>
        <w:t xml:space="preserve"> Functional Requirements</w:t>
      </w:r>
      <w:r>
        <w:rPr>
          <w:vanish/>
          <w:color w:val="000000"/>
          <w:sz w:val="44"/>
          <w:lang w:val="en-US"/>
        </w:rPr>
        <w:t xml:space="preserve"> </w:t>
      </w:r>
    </w:p>
    <w:p>
      <w:pPr>
        <w:pStyle w:val="T2"/>
        <w:rPr>
          <w:b w:val="false"/>
          <w:b w:val="false"/>
        </w:rPr>
      </w:pPr>
      <w:del w:id="2" w:author="Evan Green" w:date="2001-01-16T22:14:00Z">
        <w:r>
          <w:rPr>
            <w:sz w:val="44"/>
          </w:rPr>
          <w:delText xml:space="preserve"> </w:delText>
        </w:r>
      </w:del>
      <w:del w:id="3" w:author="Evan Green" w:date="2001-01-16T22:14:00Z">
        <w:r>
          <w:rPr>
            <w:b w:val="false"/>
            <w:sz w:val="44"/>
          </w:rPr>
          <w:delText>Recommendations</w:delText>
        </w:r>
      </w:del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Date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ins w:id="4" w:author="Evan Green" w:date="2001-01-16T19:53:00Z">
        <w:r>
          <w:rPr/>
          <w:t>January</w:t>
        </w:r>
      </w:ins>
      <w:del w:id="5" w:author="Evan Green" w:date="2001-01-16T19:53:00Z">
        <w:r>
          <w:rPr/>
          <w:delText>October</w:delText>
        </w:r>
      </w:del>
      <w:r>
        <w:rPr/>
        <w:t xml:space="preserve"> </w:t>
      </w:r>
      <w:ins w:id="6" w:author="Evan Green" w:date="2001-01-16T19:53:00Z">
        <w:r>
          <w:rPr/>
          <w:t>16</w:t>
        </w:r>
      </w:ins>
      <w:del w:id="7" w:author="Evan Green" w:date="2001-01-16T19:53:00Z">
        <w:r>
          <w:rPr/>
          <w:delText>2</w:delText>
        </w:r>
      </w:del>
      <w:r>
        <w:rPr/>
        <w:t>, 200</w:t>
      </w:r>
      <w:ins w:id="8" w:author="Evan Green" w:date="2001-01-16T19:53:00Z">
        <w:r>
          <w:rPr/>
          <w:t>1</w:t>
        </w:r>
      </w:ins>
      <w:del w:id="9" w:author="Evan Green" w:date="2001-01-16T19:53:00Z">
        <w:r>
          <w:rPr/>
          <w:delText>0</w:delText>
        </w:r>
      </w:del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del w:id="10" w:author="Evan Green" w:date="2001-01-16T22:21:00Z">
        <w:r>
          <w:rPr/>
          <w:delText>Steven D. Gray,  Simon Black</w:delText>
        </w:r>
      </w:del>
      <w:ins w:id="11" w:author="Evan Green" w:date="2001-01-16T22:20:00Z">
        <w:r>
          <w:rPr/>
          <w:t>Evan Green, Intel</w:t>
        </w:r>
      </w:ins>
      <w:del w:id="12" w:author="Evan Green" w:date="2001-01-16T22:14:00Z">
        <w:r>
          <w:rPr/>
          <w:delText xml:space="preserve"> plus others to come</w:delText>
        </w:r>
      </w:del>
      <w:del w:id="13" w:author="Evan Green" w:date="2001-01-16T22:20:00Z">
        <w:r>
          <w:rPr/>
          <w:br/>
          <w:delText xml:space="preserve">Nokia </w:delText>
        </w:r>
      </w:del>
      <w:r>
        <w:rPr/>
        <w:br/>
        <w:t xml:space="preserve">Phone: </w:t>
      </w:r>
      <w:ins w:id="14" w:author="Evan Green" w:date="2001-01-16T22:20:00Z">
        <w:r>
          <w:rPr/>
          <w:t>(503) 264-8456</w:t>
        </w:r>
      </w:ins>
      <w:r>
        <w:rPr/>
        <w:br/>
        <w:t xml:space="preserve">Fax: </w:t>
      </w:r>
      <w:ins w:id="15" w:author="Evan Green" w:date="2001-01-16T22:21:00Z">
        <w:r>
          <w:rPr/>
          <w:t>(503) 264-3483</w:t>
        </w:r>
      </w:ins>
      <w:r>
        <w:rPr/>
        <w:br/>
        <w:t xml:space="preserve">e-Mail: </w:t>
      </w:r>
      <w:ins w:id="16" w:author="Evan Green" w:date="2001-01-16T22:21:00Z">
        <w:r>
          <w:rPr/>
          <w:t>evan.r.green@intel.com</w:t>
        </w:r>
      </w:ins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ins w:id="18" w:author="Evan Green" w:date="2001-01-16T22:23:00Z"/>
        </w:rPr>
      </w:pPr>
      <w:ins w:id="17" w:author="Evan Green" w:date="2001-01-16T22:23:00Z">
        <w:r>
          <w:rPr/>
          <w:t>Introduction</w:t>
        </w:r>
      </w:ins>
    </w:p>
    <w:p>
      <w:pPr>
        <w:pStyle w:val="Heading2"/>
        <w:ind w:left="1152" w:hanging="1152"/>
        <w:rPr>
          <w:ins w:id="21" w:author="Evan Green" w:date="2001-01-16T22:31:00Z"/>
        </w:rPr>
      </w:pPr>
      <w:ins w:id="19" w:author="Evan Green" w:date="2001-01-16T22:31:00Z">
        <w:r>
          <w:rPr/>
          <w:t>This document specifies the minimum set of requirements that proposals must meet upon submission to task group H</w:t>
        </w:r>
      </w:ins>
      <w:ins w:id="20" w:author="Evan Green" w:date="2001-01-16T22:33:00Z">
        <w:r>
          <w:rPr/>
          <w:t xml:space="preserve"> for consideration.</w:t>
        </w:r>
      </w:ins>
    </w:p>
    <w:p>
      <w:pPr>
        <w:pStyle w:val="Heading2"/>
        <w:ind w:left="1152" w:hanging="1152"/>
        <w:rPr>
          <w:ins w:id="23" w:author="Evan Green" w:date="2001-01-16T22:23:00Z"/>
        </w:rPr>
      </w:pPr>
      <w:ins w:id="22" w:author="Evan Green" w:date="2001-01-16T22:23:00Z">
        <w:r>
          <w:rPr/>
          <w:t xml:space="preserve">All requirements listed in this document are to be met by IBSS and infrastructure BSSs, during DCF or optional PCF operation, unless specifically indicated otherwise in the requirement. </w:t>
        </w:r>
      </w:ins>
    </w:p>
    <w:p>
      <w:pPr>
        <w:pStyle w:val="Heading1"/>
        <w:ind w:left="360" w:hanging="0"/>
        <w:rPr/>
      </w:pPr>
      <w:r>
        <w:rPr/>
        <w:t>General Requirements</w:t>
      </w:r>
    </w:p>
    <w:p>
      <w:pPr>
        <w:pStyle w:val="Heading2"/>
        <w:ind w:left="1152" w:hanging="1152"/>
        <w:rPr/>
      </w:pPr>
      <w:r>
        <w:rPr/>
        <w:t>A device implementing TGh functionality shall meet the functional requirements of ERC/DEC/(99)23 (IEEE802.11-00/171), "ERC Decision of November 1999 on the harmonised frequency bands to be designed for the introduction of High Performance Radio Local Area Networks (HIPERLANS)"</w:t>
      </w:r>
    </w:p>
    <w:p>
      <w:pPr>
        <w:pStyle w:val="Heading2"/>
        <w:numPr>
          <w:ilvl w:val="0"/>
          <w:numId w:val="0"/>
        </w:numPr>
        <w:ind w:left="0" w:hanging="0"/>
        <w:rPr>
          <w:del w:id="25" w:author="Evan Green" w:date="2001-01-16T22:22:00Z"/>
        </w:rPr>
      </w:pPr>
      <w:del w:id="24" w:author="Evan Green" w:date="2001-01-16T22:22:00Z">
        <w:r>
          <w:rPr/>
        </w:r>
      </w:del>
    </w:p>
    <w:p>
      <w:pPr>
        <w:pStyle w:val="Heading2"/>
        <w:ind w:left="1152" w:hanging="1152"/>
        <w:rPr/>
      </w:pPr>
      <w:r>
        <w:rPr/>
        <w:t>No functionality specified by TGh shall cause an existing IEEE 802.11 MAC and IEEE802.11a PHY mechanisms to become non-conformant.</w:t>
      </w:r>
    </w:p>
    <w:p>
      <w:pPr>
        <w:pStyle w:val="Heading2"/>
        <w:ind w:left="1152" w:hanging="1152"/>
        <w:rPr>
          <w:ins w:id="26" w:author="Evan Green" w:date="2001-01-16T22:35:00Z"/>
        </w:rPr>
      </w:pPr>
      <w:r>
        <w:rPr/>
        <w:t>All devices that implement functionality specified by TGh shall remain compatible with legacy equipment (both APs and stations, and both DCF and PCF modes).</w:t>
      </w:r>
    </w:p>
    <w:p>
      <w:pPr>
        <w:pStyle w:val="Heading2"/>
        <w:ind w:left="1152" w:hanging="1152"/>
        <w:rPr>
          <w:ins w:id="28" w:author="Evan Green" w:date="2001-01-16T22:35:00Z"/>
        </w:rPr>
      </w:pPr>
      <w:ins w:id="27" w:author="Evan Green" w:date="2001-01-16T22:35:00Z">
        <w:r>
          <w:rPr/>
          <w:t xml:space="preserve">Changes to the existing standard and new functionality introduced to meet TGh requirements shall be kept to a minimum. </w:t>
        </w:r>
      </w:ins>
    </w:p>
    <w:p>
      <w:pPr>
        <w:pStyle w:val="Heading2"/>
        <w:ind w:left="1152" w:hanging="1152"/>
        <w:rPr>
          <w:del w:id="30" w:author="Evan Green" w:date="2001-01-16T22:25:00Z"/>
        </w:rPr>
      </w:pPr>
      <w:del w:id="29" w:author="Evan Green" w:date="2001-01-16T22:35:00Z">
        <w:r>
          <w:rPr/>
          <w:delText>Changes to the existing standard and new functionality introduced to meet TGh requirements shall be kept to a minimum.</w:delText>
        </w:r>
      </w:del>
    </w:p>
    <w:p>
      <w:pPr>
        <w:pStyle w:val="Heading2"/>
        <w:keepNext w:val="true"/>
        <w:widowControl/>
        <w:bidi w:val="0"/>
        <w:spacing w:before="240" w:after="60"/>
        <w:ind w:left="1152" w:hanging="1152"/>
        <w:rPr>
          <w:ins w:id="32" w:author="Evan Green" w:date="2001-01-16T20:10:00Z"/>
        </w:rPr>
      </w:pPr>
      <w:ins w:id="31" w:author="Evan Green" w:date="2001-01-16T20:10:00Z">
        <w:r>
          <w:rPr/>
        </w:r>
      </w:ins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>Transmit Power Control Requirements</w:t>
      </w:r>
    </w:p>
    <w:p>
      <w:pPr>
        <w:pStyle w:val="Heading2"/>
        <w:ind w:left="1152" w:hanging="1152"/>
        <w:rPr/>
      </w:pPr>
      <w:r>
        <w:rPr/>
        <w:t>Applicable Regulatory Requirements</w:t>
      </w:r>
    </w:p>
    <w:p>
      <w:pPr>
        <w:pStyle w:val="Heading3"/>
        <w:widowControl w:val="false"/>
        <w:ind w:left="1944" w:hanging="0"/>
        <w:rPr/>
      </w:pPr>
      <w:r>
        <w:rPr/>
        <w:t xml:space="preserve">Support transmit power control requirements as defined in ERC/DEC/(99)23, "ERC Decision of November 1999 on the harmonised frequency bands to be designed for the introduction of High Performance Radio Local Area Networks (HIPERLANS)". </w:t>
      </w:r>
    </w:p>
    <w:p>
      <w:pPr>
        <w:pStyle w:val="Heading2"/>
        <w:ind w:left="1152" w:hanging="1152"/>
        <w:rPr/>
      </w:pPr>
      <w:r>
        <w:rPr/>
        <w:t>Functional Requirements</w:t>
      </w:r>
    </w:p>
    <w:p>
      <w:pPr>
        <w:pStyle w:val="Heading3"/>
        <w:ind w:left="1944" w:hanging="0"/>
        <w:rPr/>
      </w:pPr>
      <w:ins w:id="33" w:author="Evan Green" w:date="2001-01-16T20:22:00Z">
        <w:r>
          <w:rPr/>
          <w:t>Protocol mechanisms shall be defined to allow transmit power control to be implemented that meets the requirements in this document</w:t>
        </w:r>
      </w:ins>
      <w:del w:id="34" w:author="Evan Green" w:date="2001-01-16T20:22:00Z">
        <w:r>
          <w:rPr/>
          <w:delText>A protocol mechanism shall be defined to allow an Access Point , or members of an IBSS to communicate a per-BSS transmit power level for use by all members of the BSS</w:delText>
        </w:r>
      </w:del>
      <w:r>
        <w:rPr/>
        <w:t xml:space="preserve">. </w:t>
      </w:r>
    </w:p>
    <w:p>
      <w:pPr>
        <w:pStyle w:val="Heading3"/>
        <w:ind w:left="1944" w:hanging="0"/>
        <w:rPr>
          <w:del w:id="37" w:author="Evan Green" w:date="2001-01-16T20:22:00Z"/>
        </w:rPr>
      </w:pPr>
      <w:r>
        <w:rPr/>
        <w:t xml:space="preserve">The supported transmit power levels shall </w:t>
      </w:r>
      <w:del w:id="35" w:author="Evan Green" w:date="2001-01-16T20:24:00Z">
        <w:r>
          <w:rPr/>
          <w:delText>yield a 3 dB power mitigation</w:delText>
        </w:r>
      </w:del>
      <w:ins w:id="36" w:author="Evan Green" w:date="2001-01-16T20:24:00Z">
        <w:r>
          <w:rPr/>
          <w:t>ensure a mitigation factor of at least 3dB</w:t>
        </w:r>
      </w:ins>
      <w:r>
        <w:rPr/>
        <w:t xml:space="preserve">.  </w:t>
      </w:r>
    </w:p>
    <w:p>
      <w:pPr>
        <w:pStyle w:val="Heading3"/>
        <w:ind w:left="1944" w:hanging="0"/>
        <w:rPr>
          <w:ins w:id="39" w:author="Evan Green" w:date="2001-01-16T20:20:00Z"/>
        </w:rPr>
      </w:pPr>
      <w:ins w:id="38" w:author="Evan Green" w:date="2001-01-16T20:20:00Z">
        <w:r>
          <w:rPr/>
        </w:r>
      </w:ins>
    </w:p>
    <w:p>
      <w:pPr>
        <w:pStyle w:val="Heading2"/>
        <w:ind w:left="1152" w:hanging="1152"/>
        <w:rPr/>
      </w:pPr>
      <w:r>
        <w:rPr/>
        <w:t>MAC Requirements</w:t>
      </w:r>
    </w:p>
    <w:p>
      <w:pPr>
        <w:pStyle w:val="Heading3"/>
        <w:ind w:left="1944" w:hanging="0"/>
        <w:rPr/>
      </w:pPr>
      <w:r>
        <w:rPr/>
        <w:t>Frame Definitions</w:t>
      </w:r>
    </w:p>
    <w:p>
      <w:pPr>
        <w:pStyle w:val="Heading4"/>
        <w:ind w:left="2520" w:hanging="360"/>
        <w:rPr>
          <w:del w:id="42" w:author="Evan Green" w:date="2001-01-16T20:28:00Z"/>
        </w:rPr>
      </w:pPr>
      <w:ins w:id="40" w:author="Evan Green" w:date="2001-01-16T20:28:00Z">
        <w:r>
          <w:rPr/>
          <w:t>Define new information elements within existing frames, and new management frames as required to support transmit power control</w:t>
        </w:r>
      </w:ins>
      <w:del w:id="41" w:author="Evan Green" w:date="2001-01-16T20:28:00Z">
        <w:r>
          <w:rPr/>
          <w:delText>Define a new management information element to indicate BSS transmit power level. Modify the definition of Beacon and Probe Response Management Frames to include the BSS transmit power level information element. (?)</w:delText>
        </w:r>
      </w:del>
    </w:p>
    <w:p>
      <w:pPr>
        <w:pStyle w:val="Heading4"/>
        <w:ind w:left="2520" w:hanging="360"/>
        <w:rPr/>
      </w:pPr>
      <w:del w:id="43" w:author="Evan Green" w:date="2001-01-16T20:28:00Z">
        <w:r>
          <w:rPr>
            <w:rFonts w:eastAsia="Arial"/>
          </w:rPr>
          <w:delText xml:space="preserve"> </w:delText>
        </w:r>
      </w:del>
      <w:del w:id="44" w:author="Evan Green" w:date="2001-01-16T20:28:00Z">
        <w:r>
          <w:rPr/>
          <w:delText>Define a mechanism to allow transmit power information to be communicated inPCF data frames</w:delText>
        </w:r>
      </w:del>
      <w:r>
        <w:rPr/>
        <w:t xml:space="preserve">. </w:t>
      </w:r>
    </w:p>
    <w:p>
      <w:pPr>
        <w:pStyle w:val="Heading3"/>
        <w:ind w:left="1944" w:hanging="0"/>
        <w:rPr/>
      </w:pPr>
      <w:r>
        <w:rPr/>
        <w:t>MAC Protocol Elements</w:t>
      </w:r>
    </w:p>
    <w:p>
      <w:pPr>
        <w:pStyle w:val="Normal"/>
        <w:rPr/>
      </w:pPr>
      <w:r>
        <w:rPr/>
      </w:r>
    </w:p>
    <w:p>
      <w:pPr>
        <w:pStyle w:val="Heading4"/>
        <w:ind w:left="2520" w:hanging="360"/>
        <w:rPr/>
      </w:pPr>
      <w:r>
        <w:rPr/>
        <w:t xml:space="preserve">Define a mechanism at an STA to allow aCurrentTXPowerLevel to be set from the MLME on receipt of appropriate management information elements. </w:t>
      </w:r>
    </w:p>
    <w:p>
      <w:pPr>
        <w:pStyle w:val="Heading4"/>
        <w:ind w:left="2520" w:hanging="360"/>
        <w:rPr/>
      </w:pPr>
      <w:r>
        <w:rPr/>
        <w:t>Define the BSS initial power level set at MLME-START.</w:t>
      </w:r>
    </w:p>
    <w:p>
      <w:pPr>
        <w:pStyle w:val="Heading4"/>
        <w:numPr>
          <w:ilvl w:val="0"/>
          <w:numId w:val="0"/>
        </w:numPr>
        <w:ind w:left="2520" w:hanging="360"/>
        <w:rPr>
          <w:color w:val="FF0000"/>
          <w:del w:id="46" w:author="Evan Green" w:date="2001-01-16T22:26:00Z"/>
        </w:rPr>
      </w:pPr>
      <w:del w:id="45" w:author="Evan Green" w:date="2001-01-16T22:26:00Z">
        <w:r>
          <w:rPr>
            <w:color w:val="FF0000"/>
          </w:rPr>
        </w:r>
      </w:del>
    </w:p>
    <w:p>
      <w:pPr>
        <w:pStyle w:val="Heading4"/>
        <w:ind w:left="1152" w:hanging="1152"/>
        <w:rPr/>
      </w:pPr>
      <w:r>
        <w:rPr/>
        <w:t>PHY Requirements</w:t>
      </w:r>
    </w:p>
    <w:p>
      <w:pPr>
        <w:pStyle w:val="Heading3"/>
        <w:ind w:left="1944" w:hanging="0"/>
        <w:rPr/>
      </w:pPr>
      <w:r>
        <w:rPr/>
        <w:t>Modify the MIB parameter aNumberSupportedPowerLevels to match the number of possible power settings</w:t>
      </w:r>
    </w:p>
    <w:p>
      <w:pPr>
        <w:pStyle w:val="Heading3"/>
        <w:ind w:left="1944" w:hanging="0"/>
        <w:rPr/>
      </w:pPr>
      <w:r>
        <w:rPr/>
        <w:t xml:space="preserve">Define appropriate </w:t>
      </w:r>
      <w:del w:id="47" w:author="Evan Green" w:date="2001-01-16T20:45:00Z">
        <w:r>
          <w:rPr/>
          <w:delText xml:space="preserve">power </w:delText>
        </w:r>
      </w:del>
      <w:r>
        <w:rPr/>
        <w:t xml:space="preserve">settings for use in the 5470-5725 MHz bands. </w:t>
      </w:r>
    </w:p>
    <w:p>
      <w:pPr>
        <w:pStyle w:val="Heading1"/>
        <w:ind w:left="360" w:hanging="0"/>
        <w:rPr/>
      </w:pPr>
      <w:r>
        <w:rPr/>
        <w:t>Spectrum Management Requirements</w:t>
      </w:r>
    </w:p>
    <w:p>
      <w:pPr>
        <w:pStyle w:val="Heading2"/>
        <w:ind w:left="1152" w:hanging="1152"/>
        <w:rPr/>
      </w:pPr>
      <w:r>
        <w:rPr/>
        <w:t xml:space="preserve">Applicable Regulatory Requirements </w:t>
      </w:r>
    </w:p>
    <w:p>
      <w:pPr>
        <w:pStyle w:val="Heading3"/>
        <w:ind w:left="1944" w:hanging="0"/>
        <w:rPr/>
      </w:pPr>
      <w:r>
        <w:rPr/>
        <w:t>Support dynamic frequency requirements as defined in ERC/DEC/(99)23, "ERC Decision of November 1999 on the harmonised frequency bands to be designed for the introduction of High Performance Radio Local Area Networks (HIPERLANS)"</w:t>
      </w:r>
    </w:p>
    <w:p>
      <w:pPr>
        <w:pStyle w:val="Heading2"/>
        <w:ind w:left="1152" w:hanging="1152"/>
        <w:rPr/>
      </w:pPr>
      <w:r>
        <w:rPr/>
        <w:t>Functional Requirements</w:t>
      </w:r>
    </w:p>
    <w:p>
      <w:pPr>
        <w:pStyle w:val="Heading3"/>
        <w:ind w:left="1944" w:hanging="0"/>
        <w:rPr/>
      </w:pPr>
      <w:r>
        <w:rPr/>
        <w:t>Mechanisms shall be defined to allow an AP and an STA to assess channel state</w:t>
      </w:r>
    </w:p>
    <w:p>
      <w:pPr>
        <w:pStyle w:val="Heading3"/>
        <w:ind w:left="1944" w:hanging="0"/>
        <w:rPr/>
      </w:pPr>
      <w:r>
        <w:rPr/>
        <w:t>Mechanisms shall be defined to allow an STA to report the state of a given channel</w:t>
      </w:r>
    </w:p>
    <w:p>
      <w:pPr>
        <w:pStyle w:val="Heading3"/>
        <w:ind w:left="1944" w:hanging="0"/>
        <w:rPr/>
      </w:pPr>
      <w:r>
        <w:rPr/>
        <w:t xml:space="preserve">Mechanisms shall be defined to allow </w:t>
      </w:r>
      <w:ins w:id="48" w:author="Evan Green" w:date="2001-01-16T20:50:00Z">
        <w:r>
          <w:rPr/>
          <w:t xml:space="preserve">a request for a STA </w:t>
        </w:r>
      </w:ins>
      <w:del w:id="49" w:author="Evan Green" w:date="2001-01-16T20:51:00Z">
        <w:r>
          <w:rPr/>
          <w:delText xml:space="preserve">an </w:delText>
        </w:r>
      </w:del>
      <w:del w:id="50" w:author="Evan Green" w:date="2001-01-16T20:49:00Z">
        <w:r>
          <w:rPr/>
          <w:delText>AP</w:delText>
        </w:r>
      </w:del>
      <w:del w:id="51" w:author="Evan Green" w:date="2001-01-16T20:51:00Z">
        <w:r>
          <w:rPr/>
          <w:delText xml:space="preserve"> to request an STA </w:delText>
        </w:r>
      </w:del>
      <w:r>
        <w:rPr/>
        <w:t>to report the state of a given channel</w:t>
      </w:r>
    </w:p>
    <w:p>
      <w:pPr>
        <w:pStyle w:val="Heading3"/>
        <w:ind w:left="1944" w:hanging="0"/>
        <w:rPr/>
      </w:pPr>
      <w:r>
        <w:rPr/>
        <w:t xml:space="preserve">Review and enhance if necessary mechanisms in existing MAC protocol that allow an </w:t>
      </w:r>
      <w:del w:id="52" w:author="Evan Green" w:date="2001-01-16T20:55:00Z">
        <w:r>
          <w:rPr/>
          <w:delText xml:space="preserve">infrastructure </w:delText>
        </w:r>
      </w:del>
      <w:ins w:id="53" w:author="Evan Green" w:date="2001-01-16T20:55:00Z">
        <w:r>
          <w:rPr/>
          <w:t xml:space="preserve">IBSS or infrastructure </w:t>
        </w:r>
      </w:ins>
      <w:r>
        <w:rPr/>
        <w:t xml:space="preserve">BSS to change channel in a synchronised manner compatible with all other IEEE802.11 MAC </w:t>
      </w:r>
      <w:del w:id="54" w:author="Evan Green" w:date="2001-01-16T20:54:00Z">
        <w:r>
          <w:rPr/>
          <w:delText xml:space="preserve">management </w:delText>
        </w:r>
      </w:del>
      <w:r>
        <w:rPr/>
        <w:t>protocols</w:t>
      </w:r>
    </w:p>
    <w:p>
      <w:pPr>
        <w:pStyle w:val="Heading3"/>
        <w:ind w:left="1944" w:hanging="0"/>
        <w:rPr>
          <w:del w:id="56" w:author="Evan Green" w:date="2001-01-16T22:29:00Z"/>
        </w:rPr>
      </w:pPr>
      <w:del w:id="55" w:author="Evan Green" w:date="2001-01-16T22:29:00Z">
        <w:r>
          <w:rPr/>
          <w:delText>Mechanisms shall be defined to allow an STA to measure the state of any specified channel while associated without loss of unicast data.</w:delText>
        </w:r>
      </w:del>
    </w:p>
    <w:p>
      <w:pPr>
        <w:pStyle w:val="Heading3"/>
        <w:ind w:left="1152" w:hanging="1152"/>
        <w:rPr/>
      </w:pPr>
      <w:del w:id="57" w:author="Evan Green" w:date="2001-01-16T22:29:00Z">
        <w:r>
          <w:rPr>
            <w:rFonts w:eastAsia="Arial"/>
          </w:rPr>
          <w:delText xml:space="preserve"> </w:delText>
        </w:r>
      </w:del>
      <w:r>
        <w:rPr/>
        <w:t xml:space="preserve">MAC Requirements </w:t>
      </w:r>
    </w:p>
    <w:p>
      <w:pPr>
        <w:pStyle w:val="Heading3"/>
        <w:ind w:left="1944" w:hanging="0"/>
        <w:rPr/>
      </w:pPr>
      <w:r>
        <w:rPr/>
        <w:t>Frame Definitions</w:t>
      </w:r>
    </w:p>
    <w:p>
      <w:pPr>
        <w:pStyle w:val="Heading4"/>
        <w:ind w:left="2520" w:hanging="360"/>
        <w:rPr/>
      </w:pPr>
      <w:r>
        <w:rPr/>
        <w:t xml:space="preserve">Add a new management frame </w:t>
      </w:r>
      <w:ins w:id="58" w:author="Evan Green" w:date="2001-01-16T21:01:00Z">
        <w:r>
          <w:rPr/>
          <w:t xml:space="preserve">to request </w:t>
        </w:r>
      </w:ins>
      <w:del w:id="59" w:author="Evan Green" w:date="2001-01-16T21:02:00Z">
        <w:r>
          <w:rPr/>
          <w:delText xml:space="preserve">from the AP to a STA requesting </w:delText>
        </w:r>
      </w:del>
      <w:r>
        <w:rPr/>
        <w:t xml:space="preserve">the STA to measure the state or quality of any admissible channel </w:t>
      </w:r>
    </w:p>
    <w:p>
      <w:pPr>
        <w:pStyle w:val="Heading4"/>
        <w:ind w:left="2520" w:hanging="360"/>
        <w:rPr/>
      </w:pPr>
      <w:r>
        <w:rPr/>
        <w:t xml:space="preserve">Add a new management frame from an STA </w:t>
      </w:r>
      <w:del w:id="60" w:author="Evan Green" w:date="2001-01-16T21:03:00Z">
        <w:r>
          <w:rPr/>
          <w:delText xml:space="preserve">to the AP </w:delText>
        </w:r>
      </w:del>
      <w:r>
        <w:rPr/>
        <w:t xml:space="preserve">reporting to the </w:t>
      </w:r>
      <w:del w:id="61" w:author="Evan Green" w:date="2001-01-16T21:03:00Z">
        <w:r>
          <w:rPr/>
          <w:delText>requesting AP</w:delText>
        </w:r>
      </w:del>
      <w:ins w:id="62" w:author="Evan Green" w:date="2001-01-16T21:03:00Z">
        <w:r>
          <w:rPr/>
          <w:t>requestor</w:t>
        </w:r>
      </w:ins>
      <w:r>
        <w:rPr/>
        <w:t xml:space="preserve"> the state or quality of the requested channel </w:t>
      </w:r>
    </w:p>
    <w:p>
      <w:pPr>
        <w:pStyle w:val="Heading4"/>
        <w:ind w:left="2520" w:hanging="360"/>
        <w:rPr/>
      </w:pPr>
      <w:r>
        <w:rPr/>
        <w:t xml:space="preserve">Add a new information element to indicate channel switch information; modify the definition of beacon and probe response to include the new definition.   </w:t>
      </w:r>
    </w:p>
    <w:p>
      <w:pPr>
        <w:pStyle w:val="Heading3"/>
        <w:ind w:left="1944" w:hanging="0"/>
        <w:rPr/>
      </w:pPr>
      <w:r>
        <w:rPr/>
        <w:t xml:space="preserve">General MAC </w:t>
      </w:r>
    </w:p>
    <w:p>
      <w:pPr>
        <w:pStyle w:val="Heading4"/>
        <w:ind w:left="2520" w:hanging="360"/>
        <w:rPr/>
      </w:pPr>
      <w:ins w:id="63" w:author="Evan Green" w:date="2001-01-16T21:06:00Z">
        <w:r>
          <w:rPr/>
          <w:t xml:space="preserve">Define constraints for new channel selection algorithm </w:t>
        </w:r>
      </w:ins>
      <w:del w:id="64" w:author="Evan Green" w:date="2001-01-16T21:06:00Z">
        <w:r>
          <w:rPr/>
          <w:delText>Define constraints for new channel selection algorithm</w:delText>
        </w:r>
      </w:del>
      <w:del w:id="65" w:author="Evan Green" w:date="2001-01-16T21:20:00Z">
        <w:r>
          <w:rPr/>
          <w:delText xml:space="preserve"> </w:delText>
        </w:r>
      </w:del>
    </w:p>
    <w:p>
      <w:pPr>
        <w:pStyle w:val="Heading4"/>
        <w:ind w:left="2520" w:hanging="360"/>
        <w:rPr/>
      </w:pPr>
      <w:r>
        <w:rPr/>
        <w:t xml:space="preserve">Define new MAC-PHY primitives for communicating channel state </w:t>
      </w:r>
      <w:del w:id="66" w:author="Evan Green" w:date="2001-01-16T21:20:00Z">
        <w:r>
          <w:rPr/>
          <w:delText>data</w:delText>
        </w:r>
      </w:del>
      <w:ins w:id="67" w:author="Evan Green" w:date="2001-01-16T21:20:00Z">
        <w:r>
          <w:rPr/>
          <w:t>information</w:t>
        </w:r>
      </w:ins>
    </w:p>
    <w:p>
      <w:pPr>
        <w:pStyle w:val="Heading4"/>
        <w:ind w:left="2520" w:hanging="360"/>
        <w:rPr/>
      </w:pPr>
      <w:r>
        <w:rPr/>
        <w:t>Review and enhance mechanisms if required for BSS frequency agility</w:t>
      </w:r>
    </w:p>
    <w:p>
      <w:pPr>
        <w:pStyle w:val="Heading2"/>
        <w:ind w:left="1152" w:hanging="1152"/>
        <w:rPr/>
      </w:pPr>
      <w:r>
        <w:rPr/>
        <w:t>PHY Requirements</w:t>
      </w:r>
    </w:p>
    <w:p>
      <w:pPr>
        <w:pStyle w:val="Heading3"/>
        <w:ind w:left="1944" w:hanging="0"/>
        <w:rPr/>
      </w:pPr>
      <w:r>
        <w:rPr/>
        <w:t>Add channels in the 5470-5725 MHz bands</w:t>
      </w:r>
    </w:p>
    <w:p>
      <w:pPr>
        <w:pStyle w:val="Heading3"/>
        <w:ind w:left="1944" w:hanging="0"/>
        <w:rPr/>
      </w:pPr>
      <w:r>
        <w:rPr/>
        <w:t>Specify mechanisms and PHY primitives for assessing  and communicating channel state to the MA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del w:id="74" w:author="Evan Green" w:date="2001-01-16T22:30:00Z">
      <w:r>
        <w:rPr/>
        <w:delText>Steven Gray, Nokia</w:delText>
      </w:r>
    </w:del>
    <w:ins w:id="75" w:author="Evan Green" w:date="2001-01-16T22:30:00Z">
      <w:r>
        <w:rPr/>
        <w:t>Evan Green, Intel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ins w:id="68" w:author="Evan Green" w:date="2001-01-16T19:54:00Z">
      <w:r>
        <w:rPr/>
        <w:t>January</w:t>
      </w:r>
    </w:ins>
    <w:del w:id="69" w:author="Evan Green" w:date="2001-01-16T19:54:00Z">
      <w:r>
        <w:rPr/>
        <w:delText>November</w:delText>
      </w:r>
    </w:del>
    <w:r>
      <w:rPr/>
      <w:t xml:space="preserve"> 200</w:t>
    </w:r>
    <w:ins w:id="70" w:author="Evan Green" w:date="2001-01-16T19:54:00Z">
      <w:r>
        <w:rPr/>
        <w:t>1</w:t>
      </w:r>
    </w:ins>
    <w:del w:id="71" w:author="Evan Green" w:date="2001-01-16T19:54:00Z">
      <w:r>
        <w:rPr/>
        <w:delText>0</w:delText>
      </w:r>
    </w:del>
    <w:r>
      <w:rPr/>
      <w:tab/>
      <w:tab/>
      <w:t>doc,: IEEE 802.11-01/</w:t>
    </w:r>
    <w:ins w:id="72" w:author="Harry Worstell" w:date="2001-01-17T11:35:00Z">
      <w:r>
        <w:rPr/>
        <w:t>071</w:t>
      </w:r>
    </w:ins>
    <w:del w:id="73" w:author="Harry Worstell" w:date="2001-01-17T11:35:00Z">
      <w:r>
        <w:rPr/>
        <w:delText>???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664"/>
        </w:tabs>
        <w:ind w:left="26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168"/>
        </w:tabs>
        <w:ind w:left="31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72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152" w:hanging="115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944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60" w:after="60"/>
      <w:ind w:left="2520" w:hanging="3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6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0:11:00Z</dcterms:created>
  <dc:creator>Evan Green</dc:creator>
  <dc:description/>
  <cp:keywords>January 2001</cp:keywords>
  <dc:language>en-US</dc:language>
  <cp:lastModifiedBy>Harry Worstell</cp:lastModifiedBy>
  <cp:lastPrinted>2000-10-12T13:00:00Z</cp:lastPrinted>
  <dcterms:modified xsi:type="dcterms:W3CDTF">2001-01-17T16:35:00Z</dcterms:modified>
  <cp:revision>11</cp:revision>
  <dc:subject>Submission</dc:subject>
  <dc:title>doc.: IEEE 802.11-01/071</dc:title>
</cp:coreProperties>
</file>