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802.11 TGe Security Baseline Draft Text Rivision </w:t>
      </w:r>
      <w:del w:id="0" w:author="Jesse R Walker" w:date="2001-02-12T07:14:00Z">
        <w:r>
          <w:rPr>
            <w:sz w:val="36"/>
          </w:rPr>
          <w:delText>1</w:delText>
        </w:r>
      </w:del>
      <w:ins w:id="1" w:author="Jesse R Walker" w:date="2001-02-15T09:06:00Z">
        <w:r>
          <w:rPr>
            <w:sz w:val="36"/>
          </w:rPr>
          <w:t>3</w:t>
        </w:r>
      </w:ins>
    </w:p>
    <w:p>
      <w:pPr>
        <w:pStyle w:val="T3"/>
        <w:rPr/>
      </w:pPr>
      <w:r>
        <w:rPr>
          <w:b/>
        </w:rPr>
        <w:t>Date:</w:t>
      </w:r>
      <w:r>
        <w:rPr/>
        <w:tab/>
      </w:r>
      <w:del w:id="2" w:author="Jesse R Walker" w:date="2001-02-10T06:57:00Z">
        <w:r>
          <w:rPr/>
          <w:delText xml:space="preserve">January </w:delText>
        </w:r>
      </w:del>
      <w:ins w:id="3" w:author="Jesse R Walker" w:date="2001-03-05T09:44:00Z">
        <w:r>
          <w:rPr/>
          <w:t>March</w:t>
        </w:r>
      </w:ins>
      <w:ins w:id="4" w:author="Jesse R Walker" w:date="2001-02-10T06:57:00Z">
        <w:r>
          <w:rPr/>
          <w:t xml:space="preserve"> </w:t>
        </w:r>
      </w:ins>
      <w:r>
        <w:rPr/>
        <w:t>2001</w:t>
      </w:r>
    </w:p>
    <w:p>
      <w:pPr>
        <w:pStyle w:val="T3"/>
        <w:spacing w:before="0" w:after="0"/>
        <w:rPr/>
      </w:pPr>
      <w:r>
        <w:rPr>
          <w:b/>
        </w:rPr>
        <w:t>Authors:</w:t>
      </w:r>
      <w:r>
        <w:rPr/>
        <w:tab/>
        <w:t>Jesse Walker</w:t>
      </w:r>
    </w:p>
    <w:p>
      <w:pPr>
        <w:pStyle w:val="T3"/>
        <w:spacing w:before="0" w:after="0"/>
        <w:jc w:val="center"/>
        <w:rPr/>
      </w:pPr>
      <w:r>
        <w:rPr/>
        <w:t>2111 NE 25</w:t>
      </w:r>
      <w:r>
        <w:rPr>
          <w:vertAlign w:val="superscript"/>
        </w:rPr>
        <w:t>th</w:t>
      </w:r>
      <w:r>
        <w:rPr/>
        <w:t xml:space="preserve"> Avenue JF3-448</w:t>
      </w:r>
    </w:p>
    <w:p>
      <w:pPr>
        <w:pStyle w:val="T3"/>
        <w:spacing w:before="0" w:after="0"/>
        <w:jc w:val="center"/>
        <w:rPr/>
      </w:pPr>
      <w:r>
        <w:rPr/>
        <w:t>Hillsboro, OR  97214</w:t>
      </w:r>
    </w:p>
    <w:p>
      <w:pPr>
        <w:pStyle w:val="T3"/>
        <w:spacing w:before="0" w:after="0"/>
        <w:jc w:val="center"/>
        <w:rPr/>
      </w:pPr>
      <w:r>
        <w:rPr/>
        <w:t>(503) 712-1849</w:t>
      </w:r>
    </w:p>
    <w:p>
      <w:pPr>
        <w:pStyle w:val="T3"/>
        <w:spacing w:before="0" w:after="0"/>
        <w:jc w:val="center"/>
        <w:rPr/>
      </w:pPr>
      <w:r>
        <w:rPr/>
        <w:t>E-mail: jesse.walker@intel.com</w:t>
        <w:br/>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Body"/>
        <w:rPr/>
      </w:pPr>
      <w:r>
        <w:rPr/>
        <w:t>Marked revisions are the result of the preliminary decisions of the QoS baseline ad-hoc group.</w:t>
      </w:r>
    </w:p>
    <w:p>
      <w:pPr>
        <w:pStyle w:val="TitlePage"/>
        <w:rPr>
          <w:sz w:val="24"/>
        </w:rPr>
      </w:pPr>
      <w:r>
        <w:rPr>
          <w:sz w:val="24"/>
        </w:rPr>
      </w:r>
      <w:r>
        <w:br w:type="page"/>
      </w:r>
    </w:p>
    <w:p>
      <w:pPr>
        <w:pStyle w:val="Editor"/>
        <w:rPr>
          <w:ins w:id="10" w:author="Jesse R Walker" w:date="2001-02-10T06:04:00Z"/>
        </w:rPr>
      </w:pPr>
      <w:ins w:id="5" w:author="Jesse R Walker" w:date="2001-02-10T06:04:00Z">
        <w:r>
          <w:rPr/>
          <w:t xml:space="preserve">Add the following </w:t>
        </w:r>
      </w:ins>
      <w:ins w:id="6" w:author="Jesse R Walker" w:date="2001-02-12T06:13:00Z">
        <w:r>
          <w:rPr/>
          <w:t>normative references to</w:t>
        </w:r>
      </w:ins>
      <w:ins w:id="7" w:author="Jesse R Walker" w:date="2001-02-10T06:04:00Z">
        <w:r>
          <w:rPr/>
          <w:t xml:space="preserve"> clause </w:t>
        </w:r>
      </w:ins>
      <w:ins w:id="8" w:author="Jesse R Walker" w:date="2001-02-12T06:13:00Z">
        <w:r>
          <w:rPr/>
          <w:t>2</w:t>
        </w:r>
      </w:ins>
      <w:ins w:id="9" w:author="Jesse R Walker" w:date="2001-02-10T06:04:00Z">
        <w:r>
          <w:rPr/>
          <w:t>:</w:t>
        </w:r>
      </w:ins>
    </w:p>
    <w:p>
      <w:pPr>
        <w:pStyle w:val="Body"/>
        <w:rPr>
          <w:ins w:id="12" w:author="Jesse R Walker" w:date="2001-02-12T06:45:00Z"/>
        </w:rPr>
      </w:pPr>
      <w:ins w:id="11" w:author="Jesse R Walker" w:date="2001-02-12T06:26:00Z">
        <w:r>
          <w:rPr/>
          <w:t>IEEE Draft 802.1X/D10, Standards for Local and Metropolitan Area Networks: Port Based Access Control, January 16, 2001</w:t>
        </w:r>
      </w:ins>
    </w:p>
    <w:p>
      <w:pPr>
        <w:pStyle w:val="Body"/>
        <w:rPr>
          <w:ins w:id="15" w:author="Jesse R Walker" w:date="2001-02-12T06:47:00Z"/>
        </w:rPr>
      </w:pPr>
      <w:ins w:id="13" w:author="Jesse R Walker" w:date="2001-02-12T06:45:00Z">
        <w:r>
          <w:rPr/>
          <w:t>RFC 1510, The Kerberos Network Authentication Service (V5),</w:t>
        </w:r>
      </w:ins>
      <w:ins w:id="14" w:author="Jesse R Walker" w:date="2001-02-12T06:47:00Z">
        <w:r>
          <w:rPr/>
          <w:t xml:space="preserve"> September 1993</w:t>
        </w:r>
      </w:ins>
    </w:p>
    <w:p>
      <w:pPr>
        <w:pStyle w:val="Body"/>
        <w:rPr>
          <w:ins w:id="17" w:author="Jesse R Walker" w:date="2001-02-12T07:02:00Z"/>
        </w:rPr>
      </w:pPr>
      <w:ins w:id="16" w:author="Jesse R Walker" w:date="2001-02-12T06:47:00Z">
        <w:r>
          <w:rPr/>
          <w:t>RFC 1964, The Kerberos Version 5 GSS-API Mechanism, June 1996</w:t>
        </w:r>
      </w:ins>
    </w:p>
    <w:p>
      <w:pPr>
        <w:pStyle w:val="Body"/>
        <w:rPr>
          <w:ins w:id="20" w:author="Jesse R Walker" w:date="2001-02-12T06:25:00Z"/>
        </w:rPr>
      </w:pPr>
      <w:ins w:id="18" w:author="Jesse R Walker" w:date="2001-02-12T07:02:00Z">
        <w:r>
          <w:rPr/>
          <w:t xml:space="preserve">draft-ietf-cat-iakerb-05.txt, Initial Authentication and Pass Through Authentication using Kerberos V5 and the GSS-API, </w:t>
        </w:r>
      </w:ins>
      <w:ins w:id="19" w:author="Jesse R Walker" w:date="2001-02-12T07:04:00Z">
        <w:r>
          <w:rPr/>
          <w:t>November 2000</w:t>
        </w:r>
      </w:ins>
    </w:p>
    <w:p>
      <w:pPr>
        <w:pStyle w:val="Editor"/>
        <w:rPr>
          <w:ins w:id="22" w:author="Jesse R Walker" w:date="2001-02-12T06:13:00Z"/>
        </w:rPr>
      </w:pPr>
      <w:ins w:id="21" w:author="Jesse R Walker" w:date="2001-02-12T06:13:00Z">
        <w:r>
          <w:rPr/>
        </w:r>
      </w:ins>
    </w:p>
    <w:p>
      <w:pPr>
        <w:pStyle w:val="Editor"/>
        <w:rPr>
          <w:ins w:id="24" w:author="Jesse R Walker" w:date="2001-02-12T06:13:00Z"/>
        </w:rPr>
      </w:pPr>
      <w:ins w:id="23" w:author="Jesse R Walker" w:date="2001-02-12T06:13:00Z">
        <w:r>
          <w:rPr/>
          <w:t>Add the following definitions to clause 3:</w:t>
        </w:r>
      </w:ins>
    </w:p>
    <w:p>
      <w:pPr>
        <w:pStyle w:val="Body"/>
        <w:rPr>
          <w:ins w:id="26" w:author="Jesse R Walker" w:date="2001-02-12T06:30:00Z"/>
        </w:rPr>
      </w:pPr>
      <w:ins w:id="25" w:author="Jesse R Walker" w:date="2001-02-12T06:30:00Z">
        <w:r>
          <w:rPr/>
          <w:t xml:space="preserve">Authentication Agent: an entity residing on top of an 802.1X port providing authentication and key management services </w:t>
        </w:r>
      </w:ins>
    </w:p>
    <w:p>
      <w:pPr>
        <w:pStyle w:val="Body"/>
        <w:rPr>
          <w:ins w:id="28" w:author="Jesse R Walker" w:date="2001-02-12T06:35:00Z"/>
        </w:rPr>
      </w:pPr>
      <w:ins w:id="27" w:author="Jesse R Walker" w:date="2001-02-12T06:30:00Z">
        <w:r>
          <w:rPr/>
          <w:t>Authentication Server: an entity in a Distributed system participating in the authentication of all members of the DS, either directly or indirectly.</w:t>
        </w:r>
      </w:ins>
    </w:p>
    <w:p>
      <w:pPr>
        <w:pStyle w:val="Body"/>
        <w:rPr>
          <w:ins w:id="34" w:author="Jesse R Walker" w:date="2001-03-08T10:15:00Z"/>
        </w:rPr>
      </w:pPr>
      <w:ins w:id="29" w:author="Jesse R Walker" w:date="2001-02-12T06:35:00Z">
        <w:r>
          <w:rPr/>
          <w:t>Authenticator</w:t>
        </w:r>
      </w:ins>
      <w:ins w:id="30" w:author="Jesse R Walker" w:date="2001-03-08T10:15:00Z">
        <w:r>
          <w:rPr/>
          <w:t>:</w:t>
        </w:r>
      </w:ins>
      <w:ins w:id="31" w:author="Jesse R Walker" w:date="2001-02-12T06:35:00Z">
        <w:r>
          <w:rPr/>
          <w:t xml:space="preserve"> An 802.1X concept, representing a system offering one or more attachment point</w:t>
        </w:r>
      </w:ins>
      <w:ins w:id="32" w:author="Jesse R Walker" w:date="2001-02-12T06:37:00Z">
        <w:r>
          <w:rPr/>
          <w:t>s, called 802.1X ports,</w:t>
        </w:r>
      </w:ins>
      <w:ins w:id="33" w:author="Jesse R Walker" w:date="2001-02-12T06:35:00Z">
        <w:r>
          <w:rPr/>
          <w:t xml:space="preserve"> to an 802 LAN.</w:t>
        </w:r>
      </w:ins>
    </w:p>
    <w:p>
      <w:pPr>
        <w:pStyle w:val="Body"/>
        <w:rPr>
          <w:ins w:id="36" w:author="Jesse R Walker" w:date="2001-02-12T06:38:00Z"/>
        </w:rPr>
      </w:pPr>
      <w:ins w:id="35" w:author="Jesse R Walker" w:date="2001-03-08T10:15:00Z">
        <w:r>
          <w:rPr/>
          <w:t>Cipher Suite: a set of one or more cryptographic algorithms designed to protect data traffic. A cipher suite may provide data privacy, data authenticity or integrity, and/or replay protection.</w:t>
        </w:r>
      </w:ins>
    </w:p>
    <w:p>
      <w:pPr>
        <w:pStyle w:val="Body"/>
        <w:rPr>
          <w:ins w:id="38" w:author="Jesse R Walker" w:date="2001-02-12T06:30:00Z"/>
        </w:rPr>
      </w:pPr>
      <w:ins w:id="37" w:author="Jesse R Walker" w:date="2001-02-12T06:38:00Z">
        <w:r>
          <w:rPr/>
          <w:t>Controlled Port: An 802.1X concept, referring to an 802.1X port whose peer is fully authenticated, and which has been configured with the access control rules for the peer.</w:t>
        </w:r>
      </w:ins>
    </w:p>
    <w:p>
      <w:pPr>
        <w:pStyle w:val="Body"/>
        <w:rPr>
          <w:ins w:id="42" w:author="Jesse R Walker" w:date="2001-02-12T06:41:00Z"/>
        </w:rPr>
      </w:pPr>
      <w:ins w:id="39" w:author="Jesse R Walker" w:date="2001-02-12T06:15:00Z">
        <w:r>
          <w:rPr/>
          <w:t xml:space="preserve">Enhanced Security Network: An 802.11 ESS relying on 802.1X for its authentication </w:t>
        </w:r>
      </w:ins>
      <w:ins w:id="40" w:author="Jesse R Walker" w:date="2001-02-12T06:25:00Z">
        <w:r>
          <w:rPr/>
          <w:t xml:space="preserve">and key management </w:t>
        </w:r>
      </w:ins>
      <w:ins w:id="41" w:author="Jesse R Walker" w:date="2001-02-12T06:15:00Z">
        <w:r>
          <w:rPr/>
          <w:t>services.</w:t>
        </w:r>
      </w:ins>
    </w:p>
    <w:p>
      <w:pPr>
        <w:pStyle w:val="Body"/>
        <w:rPr>
          <w:ins w:id="51" w:author="Jesse R Walker" w:date="2001-02-12T06:41:00Z"/>
        </w:rPr>
      </w:pPr>
      <w:ins w:id="43" w:author="Jesse R Walker" w:date="2001-02-12T06:41:00Z">
        <w:r>
          <w:rPr/>
          <w:t>Kerberos: An authentication and key management system based on symmetric key cryptography, defined by RFCs 1510 and 1964</w:t>
        </w:r>
      </w:ins>
      <w:ins w:id="44" w:author="Jesse R Walker" w:date="2001-02-12T06:44:00Z">
        <w:r>
          <w:rPr/>
          <w:t xml:space="preserve">. Also the </w:t>
        </w:r>
      </w:ins>
      <w:ins w:id="45" w:author="Jesse R Walker" w:date="2001-02-12T09:32:00Z">
        <w:r>
          <w:rPr/>
          <w:t xml:space="preserve">name of the </w:t>
        </w:r>
      </w:ins>
      <w:ins w:id="46" w:author="Jesse R Walker" w:date="2001-02-12T06:44:00Z">
        <w:r>
          <w:rPr/>
          <w:t xml:space="preserve">mythological three-headed dog that </w:t>
        </w:r>
      </w:ins>
      <w:ins w:id="47" w:author="Jesse R Walker" w:date="2001-02-12T09:32:00Z">
        <w:r>
          <w:rPr/>
          <w:t xml:space="preserve">guards </w:t>
        </w:r>
      </w:ins>
      <w:ins w:id="48" w:author="Jesse R Walker" w:date="2001-02-12T06:44:00Z">
        <w:r>
          <w:rPr/>
          <w:t>the gates of H</w:t>
        </w:r>
      </w:ins>
      <w:ins w:id="49" w:author="Jesse R Walker" w:date="2001-02-12T09:32:00Z">
        <w:r>
          <w:rPr/>
          <w:t>ades, to prevent the souls of the damned from escaping</w:t>
        </w:r>
      </w:ins>
      <w:ins w:id="50" w:author="Jesse R Walker" w:date="2001-02-12T06:45:00Z">
        <w:r>
          <w:rPr/>
          <w:t>.</w:t>
        </w:r>
      </w:ins>
    </w:p>
    <w:p>
      <w:pPr>
        <w:pStyle w:val="Body"/>
        <w:rPr>
          <w:ins w:id="54" w:author="Jesse R Walker" w:date="2001-02-12T06:41:00Z"/>
        </w:rPr>
      </w:pPr>
      <w:ins w:id="52" w:author="Jesse R Walker" w:date="2001-02-12T06:41:00Z">
        <w:r>
          <w:rPr/>
          <w:t>Kerberos Client: A system that wishes to use Kerberos to establish credentials with another system offering</w:t>
        </w:r>
      </w:ins>
      <w:ins w:id="53" w:author="Jesse R Walker" w:date="2001-02-12T06:43:00Z">
        <w:r>
          <w:rPr/>
          <w:t xml:space="preserve"> one or more services.</w:t>
        </w:r>
      </w:ins>
    </w:p>
    <w:p>
      <w:pPr>
        <w:pStyle w:val="Body"/>
        <w:rPr>
          <w:ins w:id="57" w:author="Jesse R Walker" w:date="2001-02-12T06:41:00Z"/>
        </w:rPr>
      </w:pPr>
      <w:ins w:id="55" w:author="Jesse R Walker" w:date="2001-02-12T06:41:00Z">
        <w:r>
          <w:rPr/>
          <w:t>Kerberos Server:</w:t>
        </w:r>
      </w:ins>
      <w:ins w:id="56" w:author="Jesse R Walker" w:date="2001-02-12T06:43:00Z">
        <w:r>
          <w:rPr/>
          <w:t xml:space="preserve"> A system that accepts Kerberos credentials to authenticate systems wishing to gain access to one or more services it offers.</w:t>
        </w:r>
      </w:ins>
    </w:p>
    <w:p>
      <w:pPr>
        <w:pStyle w:val="Body"/>
        <w:rPr>
          <w:ins w:id="62" w:author="Jesse R Walker" w:date="2001-02-12T06:28:00Z"/>
        </w:rPr>
      </w:pPr>
      <w:ins w:id="58" w:author="Jesse R Walker" w:date="2001-02-12T06:41:00Z">
        <w:r>
          <w:rPr/>
          <w:t>Key Distribution S</w:t>
        </w:r>
      </w:ins>
      <w:ins w:id="59" w:author="Jesse R Walker" w:date="2001-02-12T07:06:00Z">
        <w:r>
          <w:rPr/>
          <w:t>erver</w:t>
        </w:r>
      </w:ins>
      <w:ins w:id="60" w:author="Jesse R Walker" w:date="2001-02-12T06:44:00Z">
        <w:r>
          <w:rPr/>
          <w:t>:</w:t>
        </w:r>
      </w:ins>
      <w:ins w:id="61" w:author="Jesse R Walker" w:date="2001-02-12T07:06:00Z">
        <w:r>
          <w:rPr/>
          <w:t xml:space="preserve"> A Kerberos concept; a party trusted by all the members of a Kerberos Realm that issues credentials, called tickets, used by other parties to mutually authenticate.</w:t>
        </w:r>
      </w:ins>
    </w:p>
    <w:p>
      <w:pPr>
        <w:pStyle w:val="Body"/>
        <w:rPr>
          <w:ins w:id="64" w:author="Jesse R Walker" w:date="2001-02-12T07:30:00Z"/>
        </w:rPr>
      </w:pPr>
      <w:ins w:id="63" w:author="Jesse R Walker" w:date="2001-02-12T06:28:00Z">
        <w:r>
          <w:rPr/>
          <w:t>Key Management Service: A service to distribute and manage cryptographic keys within an Enhanced Secrutiy Network</w:t>
        </w:r>
      </w:ins>
    </w:p>
    <w:p>
      <w:pPr>
        <w:pStyle w:val="Body"/>
        <w:rPr>
          <w:ins w:id="66" w:author="Jesse R Walker" w:date="2001-02-12T07:20:00Z"/>
        </w:rPr>
      </w:pPr>
      <w:ins w:id="65" w:author="Jesse R Walker" w:date="2001-02-12T07:30:00Z">
        <w:r>
          <w:rPr/>
          <w:t>Message Integrity Code: A cryptographic checksum, designed to make it computationally infeasible for an adversary to alter data. This is usually called a Message Authentication Code, or MAC, in the literature, but the acronym MAC is already reserved for another meaning in this standard.</w:t>
        </w:r>
      </w:ins>
    </w:p>
    <w:p>
      <w:pPr>
        <w:pStyle w:val="Body"/>
        <w:rPr>
          <w:ins w:id="68" w:author="Jesse R Walker" w:date="2001-02-12T07:07:00Z"/>
        </w:rPr>
      </w:pPr>
      <w:ins w:id="67" w:author="Jesse R Walker" w:date="2001-02-12T07:20:00Z">
        <w:r>
          <w:rPr/>
          <w:t>Principal: A Kerberos concept; a name Kerberos entity. A principal can receive and utilize Kerberos credentials.</w:t>
        </w:r>
      </w:ins>
    </w:p>
    <w:p>
      <w:pPr>
        <w:pStyle w:val="Body"/>
        <w:rPr>
          <w:ins w:id="70" w:author="Jesse R Walker" w:date="2001-02-12T06:36:00Z"/>
        </w:rPr>
      </w:pPr>
      <w:ins w:id="69" w:author="Jesse R Walker" w:date="2001-02-12T07:07:00Z">
        <w:r>
          <w:rPr/>
          <w:t>Realm: A Kerberos concept; a security domain of systems governed by a common security policy, including a common naming scheme.</w:t>
        </w:r>
      </w:ins>
    </w:p>
    <w:p>
      <w:pPr>
        <w:pStyle w:val="Body"/>
        <w:rPr>
          <w:ins w:id="72" w:author="Jesse R Walker" w:date="2001-02-12T07:04:00Z"/>
        </w:rPr>
      </w:pPr>
      <w:ins w:id="71" w:author="Jesse R Walker" w:date="2001-02-12T06:36:00Z">
        <w:r>
          <w:rPr/>
          <w:t>Supplicant: An 802.1X concept, representing a system seeking to attach to an 802 LAN via an 802.1X port.</w:t>
        </w:r>
      </w:ins>
    </w:p>
    <w:p>
      <w:pPr>
        <w:pStyle w:val="Body"/>
        <w:rPr>
          <w:ins w:id="76" w:author="Jesse R Walker" w:date="2001-02-12T07:04:00Z"/>
        </w:rPr>
      </w:pPr>
      <w:ins w:id="73" w:author="Jesse R Walker" w:date="2001-02-12T07:04:00Z">
        <w:r>
          <w:rPr/>
          <w:t>Ticket: A Kerberos concept; a c</w:t>
        </w:r>
      </w:ins>
      <w:ins w:id="74" w:author="Jesse R Walker" w:date="2001-02-12T07:07:00Z">
        <w:r>
          <w:rPr/>
          <w:t>redential</w:t>
        </w:r>
      </w:ins>
      <w:ins w:id="75" w:author="Jesse R Walker" w:date="2001-02-12T07:04:00Z">
        <w:r>
          <w:rPr/>
          <w:t xml:space="preserve"> conveying a randomly generated ephemeral key that can be used to mutually authenticate a Kerberos client and Server.</w:t>
        </w:r>
      </w:ins>
    </w:p>
    <w:p>
      <w:pPr>
        <w:pStyle w:val="Body"/>
        <w:rPr>
          <w:ins w:id="79" w:author="Jesse R Walker" w:date="2001-02-12T06:38:00Z"/>
        </w:rPr>
      </w:pPr>
      <w:ins w:id="77" w:author="Jesse R Walker" w:date="2001-02-12T07:04:00Z">
        <w:r>
          <w:rPr/>
          <w:t>Ticket Granting Ticket:</w:t>
        </w:r>
      </w:ins>
      <w:ins w:id="78" w:author="Jesse R Walker" w:date="2001-02-12T07:08:00Z">
        <w:r>
          <w:rPr/>
          <w:t xml:space="preserve"> A special type of Kerberos ticket that is used to authenticate Kerberos clients with the KDC, and which is used to acquire tickets to access other servers within a realm.</w:t>
        </w:r>
      </w:ins>
    </w:p>
    <w:p>
      <w:pPr>
        <w:pStyle w:val="Body"/>
        <w:rPr>
          <w:ins w:id="81" w:author="Jesse R Walker" w:date="2001-02-12T06:32:00Z"/>
        </w:rPr>
      </w:pPr>
      <w:ins w:id="80" w:author="Jesse R Walker" w:date="2001-02-12T06:38:00Z">
        <w:r>
          <w:rPr/>
          <w:t>Uncontrolled Port: An 802.1X concept, referring to an 802.1X port whose peer is not yet fully authenticated.</w:t>
        </w:r>
      </w:ins>
    </w:p>
    <w:p>
      <w:pPr>
        <w:pStyle w:val="Body"/>
        <w:rPr>
          <w:ins w:id="83" w:author="Jesse R Walker" w:date="2001-02-12T06:13:00Z"/>
        </w:rPr>
      </w:pPr>
      <w:ins w:id="82" w:author="Jesse R Walker" w:date="2001-02-12T06:32:00Z">
        <w:r>
          <w:rPr/>
          <w:t>Upper Layer Authentication Protocol: An 802.11 authentication protocol outside of 802.11 itself. Upper Layer Authentication Protocols use 802.1X for their transport.</w:t>
        </w:r>
      </w:ins>
    </w:p>
    <w:p>
      <w:pPr>
        <w:pStyle w:val="Editor"/>
        <w:rPr>
          <w:ins w:id="85" w:author="Jesse R Walker" w:date="2001-02-12T06:13:00Z"/>
        </w:rPr>
      </w:pPr>
      <w:ins w:id="84" w:author="Jesse R Walker" w:date="2001-02-12T06:13:00Z">
        <w:r>
          <w:rPr/>
        </w:r>
      </w:ins>
    </w:p>
    <w:p>
      <w:pPr>
        <w:pStyle w:val="Editor"/>
        <w:rPr>
          <w:ins w:id="87" w:author="Jesse R Walker" w:date="2001-02-12T06:13:00Z"/>
        </w:rPr>
      </w:pPr>
      <w:ins w:id="86" w:author="Jesse R Walker" w:date="2001-02-12T06:13:00Z">
        <w:r>
          <w:rPr/>
          <w:t>Add the following acronyms to clause 4:</w:t>
        </w:r>
      </w:ins>
    </w:p>
    <w:p>
      <w:pPr>
        <w:pStyle w:val="Body"/>
        <w:rPr>
          <w:ins w:id="89" w:author="Jesse R Walker" w:date="2001-02-12T06:30:00Z"/>
        </w:rPr>
      </w:pPr>
      <w:ins w:id="88" w:author="Jesse R Walker" w:date="2001-02-12T06:30:00Z">
        <w:r>
          <w:rPr/>
          <w:t>AA</w:t>
          <w:tab/>
          <w:t>Authentication Agent</w:t>
        </w:r>
      </w:ins>
    </w:p>
    <w:p>
      <w:pPr>
        <w:pStyle w:val="Body"/>
        <w:rPr>
          <w:ins w:id="91" w:author="Jesse R Walker" w:date="2001-02-12T07:15:00Z"/>
        </w:rPr>
      </w:pPr>
      <w:ins w:id="90" w:author="Jesse R Walker" w:date="2001-02-12T06:30:00Z">
        <w:r>
          <w:rPr/>
          <w:t>AS</w:t>
          <w:tab/>
          <w:t>Authentication Server</w:t>
        </w:r>
      </w:ins>
    </w:p>
    <w:p>
      <w:pPr>
        <w:pStyle w:val="Body"/>
        <w:rPr>
          <w:ins w:id="93" w:author="Jesse R Walker" w:date="2001-02-12T07:29:00Z"/>
        </w:rPr>
      </w:pPr>
      <w:ins w:id="92" w:author="Jesse R Walker" w:date="2001-02-12T07:15:00Z">
        <w:r>
          <w:rPr/>
          <w:t>ASE</w:t>
          <w:tab/>
          <w:t>Authentication Suite Element</w:t>
        </w:r>
      </w:ins>
    </w:p>
    <w:p>
      <w:pPr>
        <w:pStyle w:val="Body"/>
        <w:rPr>
          <w:ins w:id="95" w:author="Jesse R Walker" w:date="2001-02-12T06:30:00Z"/>
        </w:rPr>
      </w:pPr>
      <w:ins w:id="94" w:author="Jesse R Walker" w:date="2001-02-12T07:29:00Z">
        <w:r>
          <w:rPr/>
          <w:t>ECB</w:t>
          <w:tab/>
          <w:t>Electronic Codebook mode</w:t>
        </w:r>
      </w:ins>
    </w:p>
    <w:p>
      <w:pPr>
        <w:pStyle w:val="Body"/>
        <w:rPr>
          <w:ins w:id="97" w:author="Jesse R Walker" w:date="2001-02-12T06:40:00Z"/>
        </w:rPr>
      </w:pPr>
      <w:ins w:id="96" w:author="Jesse R Walker" w:date="2001-02-12T06:14:00Z">
        <w:r>
          <w:rPr/>
          <w:t>ESN</w:t>
          <w:tab/>
          <w:t>Enhanced Security Network</w:t>
        </w:r>
      </w:ins>
    </w:p>
    <w:p>
      <w:pPr>
        <w:pStyle w:val="Body"/>
        <w:rPr>
          <w:ins w:id="99" w:author="Jesse R Walker" w:date="2001-02-12T06:40:00Z"/>
        </w:rPr>
      </w:pPr>
      <w:ins w:id="98" w:author="Jesse R Walker" w:date="2001-02-12T06:40:00Z">
        <w:r>
          <w:rPr/>
          <w:t>GSS-API</w:t>
          <w:tab/>
          <w:t>General Security Services Application Programming Interface</w:t>
        </w:r>
      </w:ins>
    </w:p>
    <w:p>
      <w:pPr>
        <w:pStyle w:val="Body"/>
        <w:rPr>
          <w:ins w:id="101" w:author="Jesse R Walker" w:date="2001-02-12T07:15:00Z"/>
        </w:rPr>
      </w:pPr>
      <w:ins w:id="100" w:author="Jesse R Walker" w:date="2001-02-12T06:40:00Z">
        <w:r>
          <w:rPr/>
          <w:t>KDC</w:t>
          <w:tab/>
          <w:t>Key Distribution Center</w:t>
        </w:r>
      </w:ins>
    </w:p>
    <w:p>
      <w:pPr>
        <w:pStyle w:val="Body"/>
        <w:rPr>
          <w:ins w:id="103" w:author="Jesse R Walker" w:date="2001-02-12T07:28:00Z"/>
        </w:rPr>
      </w:pPr>
      <w:ins w:id="102" w:author="Jesse R Walker" w:date="2001-02-12T07:15:00Z">
        <w:r>
          <w:rPr/>
          <w:t>MCSE</w:t>
          <w:tab/>
          <w:t>Multicast Cipher Suite Element</w:t>
        </w:r>
      </w:ins>
    </w:p>
    <w:p>
      <w:pPr>
        <w:pStyle w:val="Body"/>
        <w:rPr>
          <w:ins w:id="105" w:author="Jesse R Walker" w:date="2001-02-12T07:28:00Z"/>
        </w:rPr>
      </w:pPr>
      <w:ins w:id="104" w:author="Jesse R Walker" w:date="2001-02-12T07:28:00Z">
        <w:r>
          <w:rPr/>
          <w:t>MIC</w:t>
          <w:tab/>
          <w:t>Message Integrity Code</w:t>
        </w:r>
      </w:ins>
    </w:p>
    <w:p>
      <w:pPr>
        <w:pStyle w:val="Body"/>
        <w:rPr>
          <w:ins w:id="107" w:author="Jesse R Walker" w:date="2001-02-12T07:20:00Z"/>
        </w:rPr>
      </w:pPr>
      <w:ins w:id="106" w:author="Jesse R Walker" w:date="2001-02-12T07:28:00Z">
        <w:r>
          <w:rPr/>
          <w:t>OCB</w:t>
          <w:tab/>
          <w:t>Offset Codebook mode</w:t>
        </w:r>
      </w:ins>
    </w:p>
    <w:p>
      <w:pPr>
        <w:pStyle w:val="Body"/>
        <w:rPr>
          <w:ins w:id="109" w:author="Jesse R Walker" w:date="2001-02-12T07:20:00Z"/>
        </w:rPr>
      </w:pPr>
      <w:ins w:id="108" w:author="Jesse R Walker" w:date="2001-02-12T07:20:00Z">
        <w:r>
          <w:rPr/>
          <w:t>PNE</w:t>
          <w:tab/>
          <w:t>Principal Name Element</w:t>
        </w:r>
      </w:ins>
    </w:p>
    <w:p>
      <w:pPr>
        <w:pStyle w:val="Body"/>
        <w:rPr>
          <w:ins w:id="111" w:author="Jesse R Walker" w:date="2001-02-12T07:15:00Z"/>
        </w:rPr>
      </w:pPr>
      <w:ins w:id="110" w:author="Jesse R Walker" w:date="2001-02-12T07:20:00Z">
        <w:r>
          <w:rPr/>
          <w:t>RNE</w:t>
          <w:tab/>
          <w:t>Realm Name Element</w:t>
        </w:r>
      </w:ins>
    </w:p>
    <w:p>
      <w:pPr>
        <w:pStyle w:val="Body"/>
        <w:rPr>
          <w:ins w:id="113" w:author="Jesse R Walker" w:date="2001-02-12T06:32:00Z"/>
        </w:rPr>
      </w:pPr>
      <w:ins w:id="112" w:author="Jesse R Walker" w:date="2001-02-12T07:15:00Z">
        <w:r>
          <w:rPr/>
          <w:t>UCSE</w:t>
          <w:tab/>
          <w:t>Unicast Cipher Suite Element</w:t>
        </w:r>
      </w:ins>
    </w:p>
    <w:p>
      <w:pPr>
        <w:pStyle w:val="Body"/>
        <w:rPr>
          <w:ins w:id="115" w:author="Jesse R Walker" w:date="2001-02-12T06:14:00Z"/>
        </w:rPr>
      </w:pPr>
      <w:ins w:id="114" w:author="Jesse R Walker" w:date="2001-02-12T06:32:00Z">
        <w:r>
          <w:rPr/>
          <w:t>ULAP</w:t>
          <w:tab/>
          <w:t>Upper Layer Authentication Protocol</w:t>
        </w:r>
      </w:ins>
    </w:p>
    <w:p>
      <w:pPr>
        <w:pStyle w:val="Editor"/>
        <w:rPr>
          <w:ins w:id="117" w:author="Jesse R Walker" w:date="2001-02-12T06:12:00Z"/>
        </w:rPr>
      </w:pPr>
      <w:ins w:id="116" w:author="Jesse R Walker" w:date="2001-02-12T06:12:00Z">
        <w:r>
          <w:rPr/>
        </w:r>
      </w:ins>
    </w:p>
    <w:p>
      <w:pPr>
        <w:pStyle w:val="Editor"/>
        <w:rPr>
          <w:ins w:id="123" w:author="Jesse R Walker" w:date="2001-02-12T06:12:00Z"/>
        </w:rPr>
      </w:pPr>
      <w:ins w:id="118" w:author="Jesse R Walker" w:date="2001-02-12T06:12:00Z">
        <w:r>
          <w:rPr/>
          <w:t xml:space="preserve">Add the following paragraph at the end of clause </w:t>
        </w:r>
      </w:ins>
      <w:ins w:id="119" w:author="Jesse R Walker" w:date="2001-03-06T08:43:00Z">
        <w:r>
          <w:rPr/>
          <w:t>“</w:t>
        </w:r>
      </w:ins>
      <w:ins w:id="120" w:author="Jesse R Walker" w:date="2001-02-12T06:12:00Z">
        <w:r>
          <w:rPr/>
          <w:t>5.1.1.4</w:t>
        </w:r>
      </w:ins>
      <w:ins w:id="121" w:author="Jesse R Walker" w:date="2001-03-06T08:42:00Z">
        <w:r>
          <w:rPr/>
          <w:t xml:space="preserve"> Interaction with other IEEE 802 layers”</w:t>
        </w:r>
      </w:ins>
      <w:ins w:id="122" w:author="Jesse R Walker" w:date="2001-02-12T06:12:00Z">
        <w:r>
          <w:rPr/>
          <w:t>:</w:t>
        </w:r>
      </w:ins>
    </w:p>
    <w:p>
      <w:pPr>
        <w:pStyle w:val="Body"/>
        <w:rPr>
          <w:ins w:id="134" w:author="Jesse R Walker" w:date="2001-02-10T06:05:00Z"/>
        </w:rPr>
      </w:pPr>
      <w:ins w:id="124" w:author="Jesse R Walker" w:date="2001-02-10T06:05:00Z">
        <w:r>
          <w:rPr/>
          <w:t xml:space="preserve">An </w:t>
        </w:r>
      </w:ins>
      <w:ins w:id="125" w:author="Jesse R Walker" w:date="2001-02-10T06:05:00Z">
        <w:r>
          <w:rPr>
            <w:b/>
            <w:bCs/>
            <w:i/>
            <w:iCs/>
          </w:rPr>
          <w:t>Enhanced Security Network</w:t>
        </w:r>
      </w:ins>
      <w:ins w:id="126" w:author="Jesse R Walker" w:date="2001-02-10T06:05:00Z">
        <w:r>
          <w:rPr/>
          <w:t xml:space="preserve"> (ESN) depends upon IEEE </w:t>
        </w:r>
      </w:ins>
      <w:ins w:id="127" w:author="Jesse R Walker" w:date="2001-02-10T08:19:00Z">
        <w:r>
          <w:rPr/>
          <w:t>802.1X</w:t>
        </w:r>
      </w:ins>
      <w:ins w:id="128" w:author="Jesse R Walker" w:date="2001-02-10T06:05:00Z">
        <w:r>
          <w:rPr/>
          <w:t xml:space="preserve"> to deliver its authentication and key management services. All stations and access points in an ESN contain an </w:t>
        </w:r>
      </w:ins>
      <w:ins w:id="129" w:author="Jesse R Walker" w:date="2001-02-10T08:19:00Z">
        <w:r>
          <w:rPr/>
          <w:t>802.1X</w:t>
        </w:r>
      </w:ins>
      <w:ins w:id="130" w:author="Jesse R Walker" w:date="2001-02-10T06:05:00Z">
        <w:r>
          <w:rPr/>
          <w:t xml:space="preserve"> port entity that handles many of these services. This document defines how an ESN utilitizes </w:t>
        </w:r>
      </w:ins>
      <w:ins w:id="131" w:author="Jesse R Walker" w:date="2001-02-10T08:19:00Z">
        <w:r>
          <w:rPr/>
          <w:t>802.1X</w:t>
        </w:r>
      </w:ins>
      <w:ins w:id="132" w:author="Jesse R Walker" w:date="2001-02-10T06:09:00Z">
        <w:r>
          <w:rPr/>
          <w:t xml:space="preserve"> to access these services</w:t>
        </w:r>
      </w:ins>
      <w:ins w:id="133" w:author="Jesse R Walker" w:date="2001-02-10T06:05:00Z">
        <w:r>
          <w:rPr/>
          <w:t>.</w:t>
        </w:r>
      </w:ins>
    </w:p>
    <w:p>
      <w:pPr>
        <w:pStyle w:val="Editor"/>
        <w:rPr>
          <w:ins w:id="136" w:author="Jesse R Walker" w:date="2001-02-10T06:05:00Z"/>
        </w:rPr>
      </w:pPr>
      <w:ins w:id="135" w:author="Jesse R Walker" w:date="2001-02-10T06:05:00Z">
        <w:r>
          <w:rPr/>
        </w:r>
      </w:ins>
    </w:p>
    <w:p>
      <w:pPr>
        <w:pStyle w:val="Editor"/>
        <w:rPr>
          <w:ins w:id="146" w:author="Jesse R Walker" w:date="2001-02-10T06:06:00Z"/>
        </w:rPr>
      </w:pPr>
      <w:ins w:id="137" w:author="Jesse R Walker" w:date="2001-02-10T06:05:00Z">
        <w:r>
          <w:rPr/>
          <w:t xml:space="preserve">Add the following clause clause </w:t>
        </w:r>
      </w:ins>
      <w:ins w:id="138" w:author="Jesse R Walker" w:date="2001-03-06T08:43:00Z">
        <w:r>
          <w:rPr/>
          <w:t>“</w:t>
        </w:r>
      </w:ins>
      <w:ins w:id="139" w:author="Jesse R Walker" w:date="2001-02-10T06:06:00Z">
        <w:r>
          <w:rPr/>
          <w:t>5.1.1.4</w:t>
        </w:r>
      </w:ins>
      <w:ins w:id="140" w:author="Jesse R Walker" w:date="2001-03-06T08:43:00Z">
        <w:r>
          <w:rPr/>
          <w:t xml:space="preserve"> Interaction with other IEEE 802 layers”</w:t>
        </w:r>
      </w:ins>
      <w:ins w:id="141" w:author="Jesse R Walker" w:date="2001-02-10T06:06:00Z">
        <w:r>
          <w:rPr/>
          <w:t xml:space="preserve"> but before clause </w:t>
        </w:r>
      </w:ins>
      <w:ins w:id="142" w:author="Jesse R Walker" w:date="2001-03-06T08:43:00Z">
        <w:r>
          <w:rPr/>
          <w:t>“</w:t>
        </w:r>
      </w:ins>
      <w:ins w:id="143" w:author="Jesse R Walker" w:date="2001-02-10T06:06:00Z">
        <w:r>
          <w:rPr/>
          <w:t>5.2</w:t>
        </w:r>
      </w:ins>
      <w:ins w:id="144" w:author="Jesse R Walker" w:date="2001-03-06T08:43:00Z">
        <w:r>
          <w:rPr/>
          <w:t xml:space="preserve"> Components of the IEEE 802.11 architecture</w:t>
        </w:r>
      </w:ins>
      <w:ins w:id="145" w:author="Jesse R Walker" w:date="2001-02-10T06:06:00Z">
        <w:r>
          <w:rPr/>
          <w:t>:</w:t>
        </w:r>
      </w:ins>
    </w:p>
    <w:p>
      <w:pPr>
        <w:pStyle w:val="Body"/>
        <w:rPr>
          <w:rFonts w:ascii="Helvetica;Arial" w:hAnsi="Helvetica;Arial" w:cs="Helvetica;Arial"/>
          <w:b/>
          <w:b/>
          <w:bCs/>
          <w:ins w:id="150" w:author="Jesse R Walker" w:date="2001-02-10T06:07:00Z"/>
        </w:rPr>
      </w:pPr>
      <w:ins w:id="147" w:author="Jesse R Walker" w:date="2001-02-10T06:06:00Z">
        <w:r>
          <w:rPr>
            <w:rFonts w:cs="Helvetica;Arial" w:ascii="Helvetica;Arial" w:hAnsi="Helvetica;Arial"/>
            <w:b/>
            <w:bCs/>
          </w:rPr>
          <w:t xml:space="preserve">5.1.1.5 </w:t>
        </w:r>
      </w:ins>
      <w:ins w:id="148" w:author="Jesse R Walker" w:date="2001-02-10T06:10:00Z">
        <w:r>
          <w:rPr>
            <w:rFonts w:cs="Helvetica;Arial" w:ascii="Helvetica;Arial" w:hAnsi="Helvetica;Arial"/>
            <w:b/>
            <w:bCs/>
          </w:rPr>
          <w:t xml:space="preserve"> </w:t>
        </w:r>
      </w:ins>
      <w:ins w:id="149" w:author="Jesse R Walker" w:date="2001-02-10T06:07:00Z">
        <w:r>
          <w:rPr>
            <w:rFonts w:cs="Helvetica;Arial" w:ascii="Helvetica;Arial" w:hAnsi="Helvetica;Arial"/>
            <w:b/>
            <w:bCs/>
          </w:rPr>
          <w:t>Interaction with non-802 Protocols</w:t>
        </w:r>
      </w:ins>
    </w:p>
    <w:p>
      <w:pPr>
        <w:pStyle w:val="Body"/>
        <w:rPr>
          <w:ins w:id="152" w:author="Jesse R Walker" w:date="2001-02-10T06:07:00Z"/>
        </w:rPr>
      </w:pPr>
      <w:ins w:id="151" w:author="Jesse R Walker" w:date="2001-02-10T06:07:00Z">
        <w:r>
          <w:rPr/>
          <w:t>An ESN utilitizes non-802 protocols for its authentication and key management services. These protocols are defined by other standards organizations, such as the IETF. This document defines how an ESN utilizes these protocols.</w:t>
        </w:r>
      </w:ins>
    </w:p>
    <w:p>
      <w:pPr>
        <w:pStyle w:val="Editor"/>
        <w:rPr>
          <w:ins w:id="154" w:author="Jesse R Walker" w:date="2001-02-10T06:27:00Z"/>
        </w:rPr>
      </w:pPr>
      <w:ins w:id="153" w:author="Jesse R Walker" w:date="2001-02-10T06:27:00Z">
        <w:r>
          <w:rPr/>
        </w:r>
      </w:ins>
    </w:p>
    <w:p>
      <w:pPr>
        <w:pStyle w:val="Editor"/>
        <w:rPr>
          <w:ins w:id="156" w:author="Jesse R Walker" w:date="2001-02-10T06:10:00Z"/>
        </w:rPr>
      </w:pPr>
      <w:ins w:id="155" w:author="Jesse R Walker" w:date="2001-02-10T06:10:00Z">
        <w:r>
          <w:rPr/>
          <w:t>Add the following clause after clause 5.2.2.2:</w:t>
        </w:r>
      </w:ins>
    </w:p>
    <w:p>
      <w:pPr>
        <w:pStyle w:val="Body"/>
        <w:rPr>
          <w:rFonts w:ascii="Helvetica;Arial" w:hAnsi="Helvetica;Arial" w:cs="Helvetica;Arial"/>
          <w:b/>
          <w:b/>
          <w:bCs/>
          <w:ins w:id="158" w:author="Jesse R Walker" w:date="2001-02-10T06:10:00Z"/>
        </w:rPr>
      </w:pPr>
      <w:ins w:id="157" w:author="Jesse R Walker" w:date="2001-02-10T06:10:00Z">
        <w:r>
          <w:rPr>
            <w:rFonts w:cs="Helvetica;Arial" w:ascii="Helvetica;Arial" w:hAnsi="Helvetica;Arial"/>
            <w:b/>
            <w:bCs/>
          </w:rPr>
          <w:t>5.2.2.3  The Enhanced Security Network</w:t>
        </w:r>
      </w:ins>
    </w:p>
    <w:p>
      <w:pPr>
        <w:pStyle w:val="Body"/>
        <w:rPr>
          <w:ins w:id="160" w:author="Jesse R Walker" w:date="2001-02-10T06:10:00Z"/>
        </w:rPr>
      </w:pPr>
      <w:ins w:id="159" w:author="Jesse R Walker" w:date="2001-02-10T06:10:00Z">
        <w:r>
          <w:rPr/>
          <w:t>An Enhanced Security Network (ESN) provides a number of additional security features not present in the basic 802.11 architecture. These features notably include:</w:t>
        </w:r>
      </w:ins>
    </w:p>
    <w:p>
      <w:pPr>
        <w:pStyle w:val="Body"/>
        <w:numPr>
          <w:ilvl w:val="0"/>
          <w:numId w:val="2"/>
        </w:numPr>
        <w:rPr>
          <w:ins w:id="163" w:author="Jesse R Walker" w:date="2001-02-10T06:11:00Z"/>
        </w:rPr>
      </w:pPr>
      <w:ins w:id="161" w:author="Jesse R Walker" w:date="2001-03-06T08:46:00Z">
        <w:r>
          <w:rPr/>
          <w:t>e</w:t>
        </w:r>
      </w:ins>
      <w:ins w:id="162" w:author="Jesse R Walker" w:date="2001-02-10T06:11:00Z">
        <w:r>
          <w:rPr/>
          <w:t>nhanced authentication mechanisms for both APs and STAs</w:t>
        </w:r>
      </w:ins>
    </w:p>
    <w:p>
      <w:pPr>
        <w:pStyle w:val="Body"/>
        <w:numPr>
          <w:ilvl w:val="0"/>
          <w:numId w:val="2"/>
        </w:numPr>
        <w:rPr>
          <w:ins w:id="165" w:author="Jesse R Walker" w:date="2001-03-06T08:45:00Z"/>
        </w:rPr>
      </w:pPr>
      <w:ins w:id="164" w:author="Jesse R Walker" w:date="2001-03-06T08:45:00Z">
        <w:r>
          <w:rPr/>
          <w:t>key management algorithms</w:t>
        </w:r>
      </w:ins>
    </w:p>
    <w:p>
      <w:pPr>
        <w:pStyle w:val="Body"/>
        <w:numPr>
          <w:ilvl w:val="0"/>
          <w:numId w:val="2"/>
        </w:numPr>
        <w:rPr>
          <w:ins w:id="174" w:author="Jesse R Walker" w:date="2001-02-10T06:11:00Z"/>
        </w:rPr>
      </w:pPr>
      <w:ins w:id="166" w:author="Jesse R Walker" w:date="2001-03-06T08:45:00Z">
        <w:r>
          <w:rPr/>
          <w:t>dynamic</w:t>
        </w:r>
      </w:ins>
      <w:ins w:id="167" w:author="Jesse R Walker" w:date="2001-03-06T08:55:00Z">
        <w:r>
          <w:rPr/>
          <w:t>,</w:t>
        </w:r>
      </w:ins>
      <w:ins w:id="168" w:author="Jesse R Walker" w:date="2001-03-06T08:45:00Z">
        <w:r>
          <w:rPr/>
          <w:t xml:space="preserve"> </w:t>
        </w:r>
      </w:ins>
      <w:ins w:id="169" w:author="Jesse R Walker" w:date="2001-03-06T08:55:00Z">
        <w:r>
          <w:rPr/>
          <w:t>association</w:t>
        </w:r>
      </w:ins>
      <w:ins w:id="170" w:author="Jesse R Walker" w:date="2001-03-06T08:47:00Z">
        <w:r>
          <w:rPr/>
          <w:t>-specific</w:t>
        </w:r>
      </w:ins>
      <w:ins w:id="171" w:author="Jesse R Walker" w:date="2001-02-10T06:11:00Z">
        <w:r>
          <w:rPr/>
          <w:t xml:space="preserve"> </w:t>
        </w:r>
      </w:ins>
      <w:ins w:id="172" w:author="Jesse R Walker" w:date="2001-03-06T08:45:00Z">
        <w:r>
          <w:rPr/>
          <w:t>cryptographic</w:t>
        </w:r>
      </w:ins>
      <w:ins w:id="173" w:author="Jesse R Walker" w:date="2001-02-10T06:11:00Z">
        <w:r>
          <w:rPr/>
          <w:t xml:space="preserve"> keys</w:t>
        </w:r>
      </w:ins>
    </w:p>
    <w:p>
      <w:pPr>
        <w:pStyle w:val="Body"/>
        <w:rPr>
          <w:ins w:id="176" w:author="Jesse R Walker" w:date="2001-02-10T06:11:00Z"/>
        </w:rPr>
      </w:pPr>
      <w:ins w:id="175" w:author="Jesse R Walker" w:date="2001-02-10T06:11:00Z">
        <w:r>
          <w:rPr/>
          <w:t>as well as several other less significant enhancements.</w:t>
        </w:r>
      </w:ins>
    </w:p>
    <w:p>
      <w:pPr>
        <w:pStyle w:val="Body"/>
        <w:rPr>
          <w:ins w:id="180" w:author="Jesse R Walker" w:date="2001-02-10T06:11:00Z"/>
        </w:rPr>
      </w:pPr>
      <w:ins w:id="177" w:author="Jesse R Walker" w:date="2001-02-10T06:11:00Z">
        <w:r>
          <w:rPr/>
          <w:t>An ESN makes extensive use of protocols above the 802.11 MAC layer to provide the</w:t>
        </w:r>
      </w:ins>
      <w:ins w:id="178" w:author="Jesse R Walker" w:date="2001-03-06T08:47:00Z">
        <w:r>
          <w:rPr/>
          <w:t xml:space="preserve"> authentication and key management</w:t>
        </w:r>
      </w:ins>
      <w:ins w:id="179" w:author="Jesse R Walker" w:date="2001-02-10T06:11:00Z">
        <w:r>
          <w:rPr/>
          <w:t>. This allows 802.11 to both take advantage of work already done in other standards groups as well as avoid duplicating functions at the MAC layer that are already perfomed at higher layers. The description of the ESN will make frequent references to protocol standards outside of the scope of 802.11, and defines how 802.11 networks use such protocols.</w:t>
        </w:r>
      </w:ins>
    </w:p>
    <w:p>
      <w:pPr>
        <w:pStyle w:val="Body"/>
        <w:rPr>
          <w:ins w:id="182" w:author="Jesse R Walker" w:date="2001-02-10T06:11:00Z"/>
        </w:rPr>
      </w:pPr>
      <w:ins w:id="181" w:author="Jesse R Walker" w:date="2001-02-10T06:11:00Z">
        <w:r>
          <w:rPr/>
          <w:t>An ESN introduces several new components into the 802.11architecture. These components are not present in non-ESN systems.</w:t>
        </w:r>
      </w:ins>
    </w:p>
    <w:p>
      <w:pPr>
        <w:pStyle w:val="Body"/>
        <w:rPr>
          <w:ins w:id="194" w:author="Jesse R Walker" w:date="2001-02-10T06:11:00Z"/>
        </w:rPr>
      </w:pPr>
      <w:ins w:id="183" w:author="Jesse R Walker" w:date="2001-02-10T06:11:00Z">
        <w:r>
          <w:rPr/>
          <w:t xml:space="preserve">The first new component is an </w:t>
        </w:r>
      </w:ins>
      <w:ins w:id="184" w:author="Jesse R Walker" w:date="2001-02-10T08:19:00Z">
        <w:r>
          <w:rPr/>
          <w:t>802.1X</w:t>
        </w:r>
      </w:ins>
      <w:ins w:id="185" w:author="Jesse R Walker" w:date="2001-02-10T06:11:00Z">
        <w:r>
          <w:rPr/>
          <w:t xml:space="preserve"> Port. </w:t>
        </w:r>
      </w:ins>
      <w:ins w:id="186" w:author="Jesse R Walker" w:date="2001-02-10T08:19:00Z">
        <w:r>
          <w:rPr/>
          <w:t>802.1X</w:t>
        </w:r>
      </w:ins>
      <w:ins w:id="187" w:author="Jesse R Walker" w:date="2001-02-10T06:11:00Z">
        <w:r>
          <w:rPr/>
          <w:t xml:space="preserve"> ports are present on all STAs in an ESN. They reside above the MAC layer and all data traffic that flows through the MAC passes through the </w:t>
        </w:r>
      </w:ins>
      <w:ins w:id="188" w:author="Jesse R Walker" w:date="2001-02-10T08:19:00Z">
        <w:r>
          <w:rPr/>
          <w:t>802.1X</w:t>
        </w:r>
      </w:ins>
      <w:ins w:id="189" w:author="Jesse R Walker" w:date="2001-02-10T06:11:00Z">
        <w:r>
          <w:rPr/>
          <w:t xml:space="preserve"> port. The </w:t>
        </w:r>
      </w:ins>
      <w:ins w:id="190" w:author="Jesse R Walker" w:date="2001-02-10T08:19:00Z">
        <w:r>
          <w:rPr/>
          <w:t>802.1X</w:t>
        </w:r>
      </w:ins>
      <w:ins w:id="191" w:author="Jesse R Walker" w:date="2001-02-10T06:11:00Z">
        <w:r>
          <w:rPr/>
          <w:t xml:space="preserve"> specification describes the internal structure of the </w:t>
        </w:r>
      </w:ins>
      <w:ins w:id="192" w:author="Jesse R Walker" w:date="2001-02-10T08:19:00Z">
        <w:r>
          <w:rPr/>
          <w:t>802.1X</w:t>
        </w:r>
      </w:ins>
      <w:ins w:id="193" w:author="Jesse R Walker" w:date="2001-02-10T06:11:00Z">
        <w:r>
          <w:rPr/>
          <w:t xml:space="preserve"> port.</w:t>
        </w:r>
      </w:ins>
    </w:p>
    <w:p>
      <w:pPr>
        <w:pStyle w:val="Body"/>
        <w:rPr>
          <w:ins w:id="206" w:author="Jesse R Walker" w:date="2001-02-10T06:11:00Z"/>
        </w:rPr>
      </w:pPr>
      <w:ins w:id="195" w:author="Jesse R Walker" w:date="2001-02-10T06:11:00Z">
        <w:r>
          <w:rPr/>
          <w:t xml:space="preserve">The second new component is the </w:t>
        </w:r>
      </w:ins>
      <w:ins w:id="196" w:author="Jesse R Walker" w:date="2001-02-10T06:11:00Z">
        <w:r>
          <w:rPr>
            <w:b/>
            <w:bCs/>
            <w:i/>
            <w:iCs/>
          </w:rPr>
          <w:t>Authentication Agent</w:t>
        </w:r>
      </w:ins>
      <w:ins w:id="197" w:author="Jesse R Walker" w:date="2001-02-10T06:11:00Z">
        <w:r>
          <w:rPr/>
          <w:t xml:space="preserve"> (AA). This component resides on top of the </w:t>
        </w:r>
      </w:ins>
      <w:ins w:id="198" w:author="Jesse R Walker" w:date="2001-02-10T08:19:00Z">
        <w:r>
          <w:rPr/>
          <w:t>802.1X</w:t>
        </w:r>
      </w:ins>
      <w:ins w:id="199" w:author="Jesse R Walker" w:date="2001-02-10T06:11:00Z">
        <w:r>
          <w:rPr/>
          <w:t xml:space="preserve"> port at each STA and provides for authentication and key management. The Authentication Agent utilize</w:t>
        </w:r>
      </w:ins>
      <w:ins w:id="200" w:author="Jesse R Walker" w:date="2001-02-10T06:14:00Z">
        <w:r>
          <w:rPr/>
          <w:t>s</w:t>
        </w:r>
      </w:ins>
      <w:ins w:id="201" w:author="Jesse R Walker" w:date="2001-02-10T06:11:00Z">
        <w:r>
          <w:rPr/>
          <w:t xml:space="preserve"> protocols above both the </w:t>
        </w:r>
      </w:ins>
      <w:ins w:id="202" w:author="Jesse R Walker" w:date="2001-02-10T08:19:00Z">
        <w:r>
          <w:rPr/>
          <w:t>802.1X</w:t>
        </w:r>
      </w:ins>
      <w:ins w:id="203" w:author="Jesse R Walker" w:date="2001-02-10T06:11:00Z">
        <w:r>
          <w:rPr/>
          <w:t xml:space="preserve"> and 802.11 layers</w:t>
        </w:r>
      </w:ins>
      <w:ins w:id="204" w:author="Jesse R Walker" w:date="2001-02-10T06:14:00Z">
        <w:r>
          <w:rPr/>
          <w:t xml:space="preserve"> to provide its services</w:t>
        </w:r>
      </w:ins>
      <w:ins w:id="205" w:author="Jesse R Walker" w:date="2001-02-10T06:11:00Z">
        <w:r>
          <w:rPr/>
          <w:t>. An ESN may utilize a number of different protocols to provide the authentication function, but this standard defines one such protocol as mandatory.</w:t>
        </w:r>
      </w:ins>
    </w:p>
    <w:p>
      <w:pPr>
        <w:pStyle w:val="Body"/>
        <w:rPr>
          <w:ins w:id="216" w:author="Jesse R Walker" w:date="2001-02-10T06:11:00Z"/>
        </w:rPr>
      </w:pPr>
      <w:ins w:id="207" w:author="Jesse R Walker" w:date="2001-02-10T06:11:00Z">
        <w:r>
          <w:rPr/>
          <w:t xml:space="preserve">The third new component is the </w:t>
        </w:r>
      </w:ins>
      <w:ins w:id="208" w:author="Jesse R Walker" w:date="2001-02-10T06:11:00Z">
        <w:r>
          <w:rPr>
            <w:b/>
            <w:bCs/>
            <w:i/>
            <w:iCs/>
          </w:rPr>
          <w:t>Authentication Server</w:t>
        </w:r>
      </w:ins>
      <w:ins w:id="209" w:author="Jesse R Walker" w:date="2001-02-10T06:11:00Z">
        <w:r>
          <w:rPr/>
          <w:t xml:space="preserve"> (AS). The AS is a entity that resides in the DS that participates in the authentication of all STA (both AP and Mobile Units) in the ESS. It may authenticat</w:t>
        </w:r>
      </w:ins>
      <w:ins w:id="210" w:author="Jesse R Walker" w:date="2001-02-10T06:15:00Z">
        <w:r>
          <w:rPr/>
          <w:t>e</w:t>
        </w:r>
      </w:ins>
      <w:ins w:id="211" w:author="Jesse R Walker" w:date="2001-02-10T06:11:00Z">
        <w:r>
          <w:rPr/>
          <w:t xml:space="preserve"> the elements of the ESN itself, or it may provide material that the ESN elements can use to authenticate</w:t>
        </w:r>
      </w:ins>
      <w:ins w:id="212" w:author="Jesse R Walker" w:date="2001-02-10T06:16:00Z">
        <w:r>
          <w:rPr/>
          <w:t xml:space="preserve"> each other</w:t>
        </w:r>
      </w:ins>
      <w:ins w:id="213" w:author="Jesse R Walker" w:date="2001-02-10T06:11:00Z">
        <w:r>
          <w:rPr/>
          <w:t xml:space="preserve">. The AS communicates with the AA on each STA, enabling the STA to be authenticated to the ESS and </w:t>
        </w:r>
      </w:ins>
      <w:ins w:id="214" w:author="Jesse R Walker" w:date="2001-02-10T06:11:00Z">
        <w:r>
          <w:rPr>
            <w:i/>
            <w:iCs/>
          </w:rPr>
          <w:t>vice versa</w:t>
        </w:r>
      </w:ins>
      <w:ins w:id="215" w:author="Jesse R Walker" w:date="2001-02-10T06:11:00Z">
        <w:r>
          <w:rPr/>
          <w:t xml:space="preserve">. Mutual authentication of both the ESS and the STA is an important goal of the ESN. </w:t>
        </w:r>
      </w:ins>
    </w:p>
    <w:p>
      <w:pPr>
        <w:pStyle w:val="Body"/>
        <w:rPr>
          <w:ins w:id="219" w:author="Jesse R Walker" w:date="2001-02-10T06:11:00Z"/>
        </w:rPr>
      </w:pPr>
      <w:ins w:id="217" w:author="Jesse R Walker" w:date="2001-02-10T06:17:00Z">
        <w:r>
          <w:rPr/>
          <w:t>Figure 4</w:t>
        </w:r>
      </w:ins>
      <w:ins w:id="218" w:author="Jesse R Walker" w:date="2001-02-10T06:11:00Z">
        <w:r>
          <w:rPr/>
          <w:t xml:space="preserve"> depicts some of the relationships among these components.</w:t>
        </w:r>
      </w:ins>
    </w:p>
    <w:p>
      <w:pPr>
        <w:pStyle w:val="Editor"/>
        <w:rPr>
          <w:ins w:id="221" w:author="Jesse R Walker" w:date="2001-02-10T06:27:00Z"/>
        </w:rPr>
      </w:pPr>
      <w:ins w:id="220" w:author="Jesse R Walker" w:date="2001-02-10T06:27:00Z">
        <w:r>
          <w:rPr/>
        </w:r>
      </w:ins>
    </w:p>
    <w:p>
      <w:pPr>
        <w:pStyle w:val="Editor"/>
        <w:rPr>
          <w:ins w:id="223" w:author="Jesse R Walker" w:date="2001-02-10T06:11:00Z"/>
        </w:rPr>
      </w:pPr>
      <w:ins w:id="222" w:author="Jesse R Walker" w:date="2001-02-10T06:17:00Z">
        <w:r>
          <w:rPr/>
          <w:t>Add the following Figure at the appropriate location in clause 5.2.2.3:</w:t>
        </w:r>
      </w:ins>
    </w:p>
    <w:p>
      <w:pPr>
        <w:pStyle w:val="Normal"/>
        <w:rPr>
          <w:sz w:val="24"/>
          <w:ins w:id="225" w:author="Jesse R Walker" w:date="2001-02-10T06:11:00Z"/>
        </w:rPr>
      </w:pPr>
      <w:ins w:id="224" w:author="Jesse R Walker" w:date="2001-02-10T06:11:00Z">
        <w:bookmarkStart w:id="1" w:name="_1041312218"/>
        <w:bookmarkStart w:id="2" w:name="_1041312077"/>
        <w:bookmarkEnd w:id="1"/>
        <w:bookmarkEnd w:id="2"/>
        <w:r>
          <w:rPr/>
          <w:object w:dxaOrig="841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265.75pt" filled="f" o:ole="">
              <v:imagedata r:id="rId3" o:title=""/>
            </v:shape>
            <o:OLEObject Type="Embed" ProgID="" ShapeID="ole_rId2" DrawAspect="Content" ObjectID="_678313336" r:id="rId2"/>
          </w:object>
        </w:r>
      </w:ins>
    </w:p>
    <w:p>
      <w:pPr>
        <w:pStyle w:val="Caption"/>
        <w:rPr>
          <w:ins w:id="229" w:author="Jesse R Walker" w:date="2001-02-10T06:19:00Z"/>
        </w:rPr>
      </w:pPr>
      <w:ins w:id="226" w:author="Jesse R Walker" w:date="2001-02-10T06:11:00Z">
        <w:bookmarkStart w:id="3" w:name="_Ref504440953"/>
        <w:r>
          <w:rPr/>
          <w:t xml:space="preserve">Figure </w:t>
        </w:r>
      </w:ins>
      <w:ins w:id="227" w:author="Jesse R Walker" w:date="2001-02-10T06:19:00Z">
        <w:bookmarkEnd w:id="3"/>
        <w:r>
          <w:rPr/>
          <w:t>4</w:t>
        </w:r>
      </w:ins>
      <w:ins w:id="228" w:author="Jesse R Walker" w:date="2001-02-10T06:11:00Z">
        <w:r>
          <w:rPr/>
          <w:t>: An Enhanced Security Network</w:t>
        </w:r>
      </w:ins>
    </w:p>
    <w:p>
      <w:pPr>
        <w:pStyle w:val="Editor"/>
        <w:rPr>
          <w:ins w:id="231" w:author="Jesse R Walker" w:date="2001-02-10T06:19:00Z"/>
        </w:rPr>
      </w:pPr>
      <w:ins w:id="230" w:author="Jesse R Walker" w:date="2001-02-10T06:19:00Z">
        <w:r>
          <w:rPr/>
        </w:r>
      </w:ins>
    </w:p>
    <w:p>
      <w:pPr>
        <w:pStyle w:val="Editor"/>
        <w:rPr>
          <w:ins w:id="233" w:author="Jesse R Walker" w:date="2001-02-10T06:19:00Z"/>
        </w:rPr>
      </w:pPr>
      <w:ins w:id="232" w:author="Jesse R Walker" w:date="2001-02-10T06:19:00Z">
        <w:r>
          <w:rPr/>
          <w:t>Add the following clause after clause 5.2.5:</w:t>
        </w:r>
      </w:ins>
    </w:p>
    <w:p>
      <w:pPr>
        <w:pStyle w:val="Body"/>
        <w:rPr>
          <w:rFonts w:ascii="Helvetica;Arial" w:hAnsi="Helvetica;Arial" w:cs="Helvetica;Arial"/>
          <w:b/>
          <w:b/>
          <w:bCs/>
          <w:ins w:id="236" w:author="Jesse R Walker" w:date="2001-02-10T06:21:00Z"/>
        </w:rPr>
      </w:pPr>
      <w:ins w:id="234" w:author="Jesse R Walker" w:date="2001-02-10T06:19:00Z">
        <w:bookmarkStart w:id="4" w:name="_Ref352562151"/>
        <w:bookmarkEnd w:id="4"/>
        <w:r>
          <w:rPr>
            <w:rFonts w:cs="Helvetica;Arial" w:ascii="Helvetica;Arial" w:hAnsi="Helvetica;Arial"/>
            <w:b/>
            <w:bCs/>
          </w:rPr>
          <w:t xml:space="preserve">5.2.6  </w:t>
        </w:r>
      </w:ins>
      <w:ins w:id="235" w:author="Jesse R Walker" w:date="2001-02-10T06:21:00Z">
        <w:r>
          <w:rPr>
            <w:rFonts w:cs="Helvetica;Arial" w:ascii="Helvetica;Arial" w:hAnsi="Helvetica;Arial"/>
            <w:b/>
            <w:bCs/>
            <w:color w:val="FF0000"/>
          </w:rPr>
          <w:t>Integration with Entities that Provide Network Security and Authentication Services</w:t>
        </w:r>
      </w:ins>
    </w:p>
    <w:p>
      <w:pPr>
        <w:pStyle w:val="Body"/>
        <w:rPr>
          <w:ins w:id="238" w:author="Jesse R Walker" w:date="2001-02-10T06:21:00Z"/>
        </w:rPr>
      </w:pPr>
      <w:ins w:id="237" w:author="Jesse R Walker" w:date="2001-02-10T06:21:00Z">
        <w:r>
          <w:rPr/>
          <w:t>An ESN utilties protocols above the MAC layer to provide the desired security services. The means by which an 802.11 network uses these protocols are described in this specification. 802.11 uses these higher layer protocols without alteration. This specification only provides rules as to how 802.11 operates together with them.</w:t>
        </w:r>
      </w:ins>
    </w:p>
    <w:p>
      <w:pPr>
        <w:pStyle w:val="Body"/>
        <w:rPr>
          <w:ins w:id="262" w:author="Jesse R Walker" w:date="2001-02-10T06:22:00Z"/>
        </w:rPr>
      </w:pPr>
      <w:ins w:id="239" w:author="Jesse R Walker" w:date="2001-02-10T06:21:00Z">
        <w:r>
          <w:rPr/>
          <w:t xml:space="preserve">Three protocol layers work together to implement an ESN STA: 802.11 MAC, </w:t>
        </w:r>
      </w:ins>
      <w:ins w:id="240" w:author="Jesse R Walker" w:date="2001-02-10T08:19:00Z">
        <w:r>
          <w:rPr/>
          <w:t>802.1X</w:t>
        </w:r>
      </w:ins>
      <w:ins w:id="241" w:author="Jesse R Walker" w:date="2001-02-10T06:22:00Z">
        <w:r>
          <w:rPr/>
          <w:t xml:space="preserve">, and one or more </w:t>
        </w:r>
      </w:ins>
      <w:ins w:id="242" w:author="Jesse R Walker" w:date="2001-02-10T06:22:00Z">
        <w:r>
          <w:rPr>
            <w:b/>
            <w:bCs/>
            <w:i/>
            <w:iCs/>
          </w:rPr>
          <w:t>Upper Layer Authentication Protocols</w:t>
        </w:r>
      </w:ins>
      <w:ins w:id="243" w:author="Jesse R Walker" w:date="2001-02-10T06:22:00Z">
        <w:r>
          <w:rPr/>
          <w:t xml:space="preserve"> (ULAP). In an ESN, the 802.11 MAC hands off packet filtering and authentication to </w:t>
        </w:r>
      </w:ins>
      <w:ins w:id="244" w:author="Jesse R Walker" w:date="2001-02-10T08:19:00Z">
        <w:r>
          <w:rPr/>
          <w:t>802.1X</w:t>
        </w:r>
      </w:ins>
      <w:ins w:id="245" w:author="Jesse R Walker" w:date="2001-02-10T06:22:00Z">
        <w:r>
          <w:rPr/>
          <w:t xml:space="preserve"> and the ULAPs. The </w:t>
        </w:r>
      </w:ins>
      <w:ins w:id="246" w:author="Jesse R Walker" w:date="2001-02-10T08:19:00Z">
        <w:r>
          <w:rPr/>
          <w:t>802.1X</w:t>
        </w:r>
      </w:ins>
      <w:ins w:id="247" w:author="Jesse R Walker" w:date="2001-02-10T06:22:00Z">
        <w:r>
          <w:rPr/>
          <w:t xml:space="preserve"> port regulates the data traffic passing through the 802.11 network, not the 802.11 MAC itself. An Access Point in an ESN maintains an </w:t>
        </w:r>
      </w:ins>
      <w:ins w:id="248" w:author="Jesse R Walker" w:date="2001-02-10T08:19:00Z">
        <w:r>
          <w:rPr/>
          <w:t>802.1X</w:t>
        </w:r>
      </w:ins>
      <w:ins w:id="249" w:author="Jesse R Walker" w:date="2001-02-10T06:22:00Z">
        <w:r>
          <w:rPr/>
          <w:t xml:space="preserve"> port for each associated STA. A STA maintains a single </w:t>
        </w:r>
      </w:ins>
      <w:ins w:id="250" w:author="Jesse R Walker" w:date="2001-02-10T08:19:00Z">
        <w:r>
          <w:rPr/>
          <w:t>802.1X</w:t>
        </w:r>
      </w:ins>
      <w:ins w:id="251" w:author="Jesse R Walker" w:date="2001-02-10T06:22:00Z">
        <w:r>
          <w:rPr/>
          <w:t xml:space="preserve"> port. The </w:t>
        </w:r>
      </w:ins>
      <w:ins w:id="252" w:author="Jesse R Walker" w:date="2001-02-10T08:19:00Z">
        <w:r>
          <w:rPr/>
          <w:t>802.1X</w:t>
        </w:r>
      </w:ins>
      <w:ins w:id="253" w:author="Jesse R Walker" w:date="2001-02-10T06:22:00Z">
        <w:r>
          <w:rPr/>
          <w:t xml:space="preserve"> port on each STA permits ULAP authentication exchanges between its local AA entity and the AS via the STA’s associated port on the AP. The </w:t>
        </w:r>
      </w:ins>
      <w:ins w:id="254" w:author="Jesse R Walker" w:date="2001-02-10T08:19:00Z">
        <w:r>
          <w:rPr/>
          <w:t>802.1X</w:t>
        </w:r>
      </w:ins>
      <w:ins w:id="255" w:author="Jesse R Walker" w:date="2001-02-10T06:22:00Z">
        <w:r>
          <w:rPr/>
          <w:t xml:space="preserve"> ports on neither the STA nor the AP generally allow, however, other data traffic to pass until the STA and the AP mutually authenticate via this mechanism. Only after the STA and AP authenticate each other will the </w:t>
        </w:r>
      </w:ins>
      <w:ins w:id="256" w:author="Jesse R Walker" w:date="2001-02-10T08:19:00Z">
        <w:r>
          <w:rPr/>
          <w:t>802.1X</w:t>
        </w:r>
      </w:ins>
      <w:ins w:id="257" w:author="Jesse R Walker" w:date="2001-02-10T06:22:00Z">
        <w:r>
          <w:rPr/>
          <w:t xml:space="preserve"> ports enable general data traffic. The exact mechanism by which the </w:t>
        </w:r>
      </w:ins>
      <w:ins w:id="258" w:author="Jesse R Walker" w:date="2001-02-10T08:19:00Z">
        <w:r>
          <w:rPr/>
          <w:t>802.1X</w:t>
        </w:r>
      </w:ins>
      <w:ins w:id="259" w:author="Jesse R Walker" w:date="2001-02-10T06:22:00Z">
        <w:r>
          <w:rPr/>
          <w:t xml:space="preserve"> port becomes enabled for general data traffic depends on the ULAP. </w:t>
        </w:r>
      </w:ins>
      <w:ins w:id="260" w:author="Jesse R Walker" w:date="2001-02-10T08:19:00Z">
        <w:r>
          <w:rPr/>
          <w:t>802.1X</w:t>
        </w:r>
      </w:ins>
      <w:ins w:id="261" w:author="Jesse R Walker" w:date="2001-02-10T06:22:00Z">
        <w:r>
          <w:rPr/>
          <w:t xml:space="preserve"> maintains an interface between its port and the ULAP allowing the ULAP to enable the port.</w:t>
        </w:r>
      </w:ins>
    </w:p>
    <w:p>
      <w:pPr>
        <w:pStyle w:val="Editor"/>
        <w:rPr>
          <w:ins w:id="264" w:author="Jesse R Walker" w:date="2001-02-10T06:27:00Z"/>
        </w:rPr>
      </w:pPr>
      <w:ins w:id="263" w:author="Jesse R Walker" w:date="2001-02-10T06:27:00Z">
        <w:r>
          <w:rPr/>
        </w:r>
      </w:ins>
    </w:p>
    <w:p>
      <w:pPr>
        <w:pStyle w:val="Editor"/>
        <w:rPr>
          <w:ins w:id="272" w:author="Jesse R Walker" w:date="2001-02-10T07:12:00Z"/>
        </w:rPr>
      </w:pPr>
      <w:ins w:id="265" w:author="Jesse R Walker" w:date="2001-02-10T06:25:00Z">
        <w:r>
          <w:rPr/>
          <w:t xml:space="preserve">Add the following </w:t>
        </w:r>
      </w:ins>
      <w:ins w:id="266" w:author="Jesse R Walker" w:date="2001-02-10T06:28:00Z">
        <w:r>
          <w:rPr/>
          <w:t>text</w:t>
        </w:r>
      </w:ins>
      <w:ins w:id="267" w:author="Jesse R Walker" w:date="2001-02-10T06:25:00Z">
        <w:r>
          <w:rPr/>
          <w:t xml:space="preserve"> to the  enumerated list of 802.11 architectural services in clause </w:t>
        </w:r>
      </w:ins>
      <w:ins w:id="268" w:author="Jesse R Walker" w:date="2001-03-06T08:56:00Z">
        <w:r>
          <w:rPr/>
          <w:t>“</w:t>
        </w:r>
      </w:ins>
      <w:ins w:id="269" w:author="Jesse R Walker" w:date="2001-02-10T06:26:00Z">
        <w:r>
          <w:rPr/>
          <w:t>5.3</w:t>
        </w:r>
      </w:ins>
      <w:ins w:id="270" w:author="Jesse R Walker" w:date="2001-03-06T08:56:00Z">
        <w:r>
          <w:rPr/>
          <w:t xml:space="preserve"> Logical service interfaces”</w:t>
        </w:r>
      </w:ins>
      <w:ins w:id="271" w:author="Jesse R Walker" w:date="2001-02-10T06:26:00Z">
        <w:r>
          <w:rPr/>
          <w:t>:</w:t>
        </w:r>
      </w:ins>
    </w:p>
    <w:p>
      <w:pPr>
        <w:pStyle w:val="Body"/>
        <w:spacing w:before="0" w:after="0"/>
        <w:ind w:left="720" w:hanging="0"/>
        <w:rPr>
          <w:ins w:id="274" w:author="Jesse R Walker" w:date="2001-02-10T07:12:00Z"/>
        </w:rPr>
      </w:pPr>
      <w:ins w:id="273" w:author="Jesse R Walker" w:date="2001-02-10T07:12:00Z">
        <w:r>
          <w:rPr/>
          <w:t>j) Key Distribution</w:t>
        </w:r>
      </w:ins>
    </w:p>
    <w:p>
      <w:pPr>
        <w:pStyle w:val="Body"/>
        <w:spacing w:before="0" w:after="0"/>
        <w:ind w:left="720" w:hanging="0"/>
        <w:rPr>
          <w:ins w:id="276" w:author="Jesse R Walker" w:date="2001-02-10T07:12:00Z"/>
        </w:rPr>
      </w:pPr>
      <w:ins w:id="275" w:author="Jesse R Walker" w:date="2001-02-10T07:12:00Z">
        <w:r>
          <w:rPr/>
          <w:t>k) Data Authentication</w:t>
        </w:r>
      </w:ins>
    </w:p>
    <w:p>
      <w:pPr>
        <w:pStyle w:val="Body"/>
        <w:ind w:left="720" w:hanging="0"/>
        <w:rPr>
          <w:ins w:id="278" w:author="Jesse R Walker" w:date="2001-02-10T06:26:00Z"/>
        </w:rPr>
      </w:pPr>
      <w:ins w:id="277" w:author="Jesse R Walker" w:date="2001-02-10T07:12:00Z">
        <w:r>
          <w:rPr/>
          <w:t>l) Replay Prevention</w:t>
        </w:r>
      </w:ins>
    </w:p>
    <w:p>
      <w:pPr>
        <w:pStyle w:val="Editor"/>
        <w:rPr>
          <w:ins w:id="280" w:author="Jesse R Walker" w:date="2001-02-10T06:26:00Z"/>
        </w:rPr>
      </w:pPr>
      <w:ins w:id="279" w:author="Jesse R Walker" w:date="2001-02-10T06:26:00Z">
        <w:r>
          <w:rPr/>
        </w:r>
      </w:ins>
    </w:p>
    <w:p>
      <w:pPr>
        <w:pStyle w:val="Editor"/>
        <w:rPr>
          <w:ins w:id="287" w:author="Jesse R Walker" w:date="2001-02-10T06:28:00Z"/>
        </w:rPr>
      </w:pPr>
      <w:ins w:id="281" w:author="Jesse R Walker" w:date="2001-02-10T06:26:00Z">
        <w:r>
          <w:rPr/>
          <w:t>Add the following</w:t>
        </w:r>
      </w:ins>
      <w:ins w:id="282" w:author="Jesse R Walker" w:date="2001-02-10T06:28:00Z">
        <w:r>
          <w:rPr/>
          <w:t xml:space="preserve"> text to the enumerate list of station services in clause </w:t>
        </w:r>
      </w:ins>
      <w:ins w:id="283" w:author="Jesse R Walker" w:date="2001-03-06T08:57:00Z">
        <w:r>
          <w:rPr/>
          <w:t>“</w:t>
        </w:r>
      </w:ins>
      <w:ins w:id="284" w:author="Jesse R Walker" w:date="2001-02-10T06:28:00Z">
        <w:r>
          <w:rPr/>
          <w:t>5.3.1</w:t>
        </w:r>
      </w:ins>
      <w:ins w:id="285" w:author="Jesse R Walker" w:date="2001-03-06T08:57:00Z">
        <w:r>
          <w:rPr/>
          <w:t xml:space="preserve"> Station services (SS)”</w:t>
        </w:r>
      </w:ins>
      <w:ins w:id="286" w:author="Jesse R Walker" w:date="2001-02-10T06:28:00Z">
        <w:r>
          <w:rPr/>
          <w:t>:</w:t>
        </w:r>
      </w:ins>
    </w:p>
    <w:p>
      <w:pPr>
        <w:pStyle w:val="Body"/>
        <w:spacing w:before="0" w:after="0"/>
        <w:ind w:left="720" w:hanging="0"/>
        <w:rPr>
          <w:ins w:id="289" w:author="Jesse R Walker" w:date="2001-02-10T07:13:00Z"/>
        </w:rPr>
      </w:pPr>
      <w:ins w:id="288" w:author="Jesse R Walker" w:date="2001-02-10T07:13:00Z">
        <w:r>
          <w:rPr/>
          <w:t>e) Key Distribution</w:t>
        </w:r>
      </w:ins>
    </w:p>
    <w:p>
      <w:pPr>
        <w:pStyle w:val="Body"/>
        <w:spacing w:before="0" w:after="0"/>
        <w:ind w:left="720" w:hanging="0"/>
        <w:rPr>
          <w:ins w:id="291" w:author="Jesse R Walker" w:date="2001-02-10T07:13:00Z"/>
        </w:rPr>
      </w:pPr>
      <w:ins w:id="290" w:author="Jesse R Walker" w:date="2001-02-10T07:13:00Z">
        <w:r>
          <w:rPr/>
          <w:t>f) Data Authentication</w:t>
        </w:r>
      </w:ins>
    </w:p>
    <w:p>
      <w:pPr>
        <w:pStyle w:val="Body"/>
        <w:ind w:left="720" w:hanging="0"/>
        <w:rPr>
          <w:ins w:id="293" w:author="Jesse R Walker" w:date="2001-02-10T07:13:00Z"/>
        </w:rPr>
      </w:pPr>
      <w:ins w:id="292" w:author="Jesse R Walker" w:date="2001-02-10T07:13:00Z">
        <w:r>
          <w:rPr/>
          <w:t>g) Replay Prevention</w:t>
        </w:r>
      </w:ins>
    </w:p>
    <w:p>
      <w:pPr>
        <w:pStyle w:val="Editor"/>
        <w:rPr>
          <w:ins w:id="295" w:author="Jesse R Walker" w:date="2001-02-10T06:29:00Z"/>
        </w:rPr>
      </w:pPr>
      <w:ins w:id="294" w:author="Jesse R Walker" w:date="2001-02-10T06:29:00Z">
        <w:r>
          <w:rPr/>
        </w:r>
      </w:ins>
    </w:p>
    <w:p>
      <w:pPr>
        <w:pStyle w:val="Editor"/>
        <w:rPr>
          <w:ins w:id="302" w:author="Jesse R Walker" w:date="2001-02-10T06:30:00Z"/>
        </w:rPr>
      </w:pPr>
      <w:ins w:id="296" w:author="Jesse R Walker" w:date="2001-02-10T06:29:00Z">
        <w:r>
          <w:rPr/>
          <w:t xml:space="preserve">Change the text of the first paragraph of clause </w:t>
        </w:r>
      </w:ins>
      <w:ins w:id="297" w:author="Jesse R Walker" w:date="2001-03-06T08:57:00Z">
        <w:r>
          <w:rPr/>
          <w:t>“</w:t>
        </w:r>
      </w:ins>
      <w:ins w:id="298" w:author="Jesse R Walker" w:date="2001-02-10T06:30:00Z">
        <w:r>
          <w:rPr/>
          <w:t>5.4</w:t>
        </w:r>
      </w:ins>
      <w:ins w:id="299" w:author="Jesse R Walker" w:date="2001-03-06T08:57:00Z">
        <w:r>
          <w:rPr/>
          <w:t xml:space="preserve"> Overview of the services”</w:t>
        </w:r>
      </w:ins>
      <w:ins w:id="300" w:author="Jesse R Walker" w:date="2001-02-10T06:30:00Z">
        <w:r>
          <w:rPr/>
          <w:t xml:space="preserve"> from</w:t>
        </w:r>
      </w:ins>
      <w:ins w:id="301" w:author="Jesse R Walker" w:date="2001-02-10T06:57:00Z">
        <w:r>
          <w:rPr/>
          <w:t>:</w:t>
        </w:r>
      </w:ins>
    </w:p>
    <w:p>
      <w:pPr>
        <w:pStyle w:val="Body"/>
        <w:rPr>
          <w:ins w:id="306" w:author="Jesse R Walker" w:date="2001-02-10T06:30:00Z"/>
        </w:rPr>
      </w:pPr>
      <w:ins w:id="303" w:author="Jesse R Walker" w:date="2001-02-10T06:30:00Z">
        <w:r>
          <w:rPr/>
          <w:t xml:space="preserve">There are </w:t>
        </w:r>
      </w:ins>
      <w:ins w:id="304" w:author="Jesse R Walker" w:date="2001-02-10T06:30:00Z">
        <w:r>
          <w:rPr>
            <w:color w:val="FF0000"/>
            <w:u w:val="single"/>
          </w:rPr>
          <w:t>nine</w:t>
        </w:r>
      </w:ins>
      <w:ins w:id="305" w:author="Jesse R Walker" w:date="2001-02-10T06:30:00Z">
        <w:r>
          <w:rPr/>
          <w:t xml:space="preserve"> services specified by IEEE 802.11. Six of the services are used to support MSDU delivery between STAs. The other three services are used to control IEEE 802.11 LAN access and to provide data confidentiality.</w:t>
        </w:r>
      </w:ins>
    </w:p>
    <w:p>
      <w:pPr>
        <w:pStyle w:val="Editor"/>
        <w:spacing w:before="240" w:after="240"/>
        <w:rPr>
          <w:ins w:id="308" w:author="Jesse R Walker" w:date="2001-02-10T06:57:00Z"/>
        </w:rPr>
      </w:pPr>
      <w:ins w:id="307" w:author="Jesse R Walker" w:date="2001-02-10T06:57:00Z">
        <w:r>
          <w:rPr/>
          <w:t>to:</w:t>
        </w:r>
      </w:ins>
    </w:p>
    <w:p>
      <w:pPr>
        <w:pStyle w:val="Body"/>
        <w:rPr>
          <w:ins w:id="312" w:author="Jesse R Walker" w:date="2001-02-10T06:31:00Z"/>
        </w:rPr>
      </w:pPr>
      <w:ins w:id="309" w:author="Jesse R Walker" w:date="2001-02-10T06:31:00Z">
        <w:r>
          <w:rPr/>
          <w:t xml:space="preserve">There are </w:t>
        </w:r>
      </w:ins>
      <w:ins w:id="310" w:author="Jesse R Walker" w:date="2001-02-10T06:31:00Z">
        <w:r>
          <w:rPr>
            <w:color w:val="FF0000"/>
            <w:u w:val="single"/>
          </w:rPr>
          <w:t>twelve</w:t>
        </w:r>
      </w:ins>
      <w:ins w:id="311" w:author="Jesse R Walker" w:date="2001-02-10T06:31:00Z">
        <w:r>
          <w:rPr/>
          <w:t xml:space="preserve"> services specified by IEEE 802.11. Six of the services are used to support MSDU delivery between STAs. The other six services are used to control IEEE 802.11 LAN access and to provide data confidentiality.</w:t>
        </w:r>
      </w:ins>
    </w:p>
    <w:p>
      <w:pPr>
        <w:pStyle w:val="Editor"/>
        <w:rPr>
          <w:ins w:id="314" w:author="Jesse R Walker" w:date="2001-02-10T06:31:00Z"/>
        </w:rPr>
      </w:pPr>
      <w:ins w:id="313" w:author="Jesse R Walker" w:date="2001-02-10T06:31:00Z">
        <w:r>
          <w:rPr/>
        </w:r>
      </w:ins>
    </w:p>
    <w:p>
      <w:pPr>
        <w:pStyle w:val="Editor"/>
        <w:rPr>
          <w:ins w:id="322" w:author="Jesse R Walker" w:date="2001-02-10T06:33:00Z"/>
        </w:rPr>
      </w:pPr>
      <w:ins w:id="315" w:author="Jesse R Walker" w:date="2001-02-10T06:31:00Z">
        <w:r>
          <w:rPr/>
          <w:t xml:space="preserve">Add the following </w:t>
        </w:r>
      </w:ins>
      <w:ins w:id="316" w:author="Jesse R Walker" w:date="2001-02-10T07:34:00Z">
        <w:r>
          <w:rPr/>
          <w:t>paragraph</w:t>
        </w:r>
      </w:ins>
      <w:ins w:id="317" w:author="Jesse R Walker" w:date="2001-02-10T06:32:00Z">
        <w:r>
          <w:rPr/>
          <w:t xml:space="preserve"> after the second paragraph of clause </w:t>
        </w:r>
      </w:ins>
      <w:ins w:id="318" w:author="Jesse R Walker" w:date="2001-03-06T08:58:00Z">
        <w:r>
          <w:rPr/>
          <w:t>“</w:t>
        </w:r>
      </w:ins>
      <w:ins w:id="319" w:author="Jesse R Walker" w:date="2001-02-10T06:33:00Z">
        <w:r>
          <w:rPr/>
          <w:t>5.4.2.2</w:t>
        </w:r>
      </w:ins>
      <w:ins w:id="320" w:author="Jesse R Walker" w:date="2001-03-06T08:58:00Z">
        <w:r>
          <w:rPr/>
          <w:t xml:space="preserve"> Association”</w:t>
        </w:r>
      </w:ins>
      <w:ins w:id="321" w:author="Jesse R Walker" w:date="2001-02-10T06:33:00Z">
        <w:r>
          <w:rPr/>
          <w:t>:</w:t>
        </w:r>
      </w:ins>
    </w:p>
    <w:p>
      <w:pPr>
        <w:pStyle w:val="Body"/>
        <w:rPr>
          <w:ins w:id="342" w:author="Jesse R Walker" w:date="2001-02-10T06:33:00Z"/>
        </w:rPr>
      </w:pPr>
      <w:ins w:id="323" w:author="Jesse R Walker" w:date="2001-02-10T06:33:00Z">
        <w:r>
          <w:rPr/>
          <w:t xml:space="preserve">Within an ESN this situation is slightly different. A single </w:t>
        </w:r>
      </w:ins>
      <w:ins w:id="324" w:author="Jesse R Walker" w:date="2001-02-10T08:19:00Z">
        <w:r>
          <w:rPr/>
          <w:t>802.1X</w:t>
        </w:r>
      </w:ins>
      <w:ins w:id="325" w:author="Jesse R Walker" w:date="2001-02-10T06:33:00Z">
        <w:r>
          <w:rPr/>
          <w:t xml:space="preserve"> port maps to one association, and each association maps to an </w:t>
        </w:r>
      </w:ins>
      <w:ins w:id="326" w:author="Jesse R Walker" w:date="2001-02-10T08:19:00Z">
        <w:r>
          <w:rPr/>
          <w:t>802.1X</w:t>
        </w:r>
      </w:ins>
      <w:ins w:id="327" w:author="Jesse R Walker" w:date="2001-02-10T06:33:00Z">
        <w:r>
          <w:rPr/>
          <w:t xml:space="preserve"> port. The </w:t>
        </w:r>
      </w:ins>
      <w:ins w:id="328" w:author="Jesse R Walker" w:date="2001-02-10T08:19:00Z">
        <w:r>
          <w:rPr/>
          <w:t>802.1X</w:t>
        </w:r>
      </w:ins>
      <w:ins w:id="329" w:author="Jesse R Walker" w:date="2001-02-10T06:33:00Z">
        <w:r>
          <w:rPr/>
          <w:t xml:space="preserve"> port does not permit general data traffic to pass between the STA and the AP until after </w:t>
        </w:r>
      </w:ins>
      <w:ins w:id="330" w:author="Jesse R Walker" w:date="2001-03-07T20:37:00Z">
        <w:r>
          <w:rPr/>
          <w:t xml:space="preserve">the </w:t>
        </w:r>
      </w:ins>
      <w:ins w:id="331" w:author="Jesse R Walker" w:date="2001-02-10T06:33:00Z">
        <w:r>
          <w:rPr/>
          <w:t>auth</w:t>
        </w:r>
      </w:ins>
      <w:ins w:id="332" w:author="Jesse R Walker" w:date="2001-03-07T20:38:00Z">
        <w:r>
          <w:rPr/>
          <w:t>oriz</w:t>
        </w:r>
      </w:ins>
      <w:ins w:id="333" w:author="Jesse R Walker" w:date="2001-02-10T06:33:00Z">
        <w:r>
          <w:rPr/>
          <w:t>ation</w:t>
        </w:r>
      </w:ins>
      <w:ins w:id="334" w:author="Jesse R Walker" w:date="2001-03-07T20:38:00Z">
        <w:r>
          <w:rPr/>
          <w:t xml:space="preserve"> procedure</w:t>
        </w:r>
      </w:ins>
      <w:ins w:id="335" w:author="Jesse R Walker" w:date="2001-02-10T06:33:00Z">
        <w:r>
          <w:rPr/>
          <w:t xml:space="preserve"> completes at the </w:t>
        </w:r>
      </w:ins>
      <w:ins w:id="336" w:author="Jesse R Walker" w:date="2001-02-10T08:19:00Z">
        <w:r>
          <w:rPr/>
          <w:t>802.1X</w:t>
        </w:r>
      </w:ins>
      <w:ins w:id="337" w:author="Jesse R Walker" w:date="2001-02-10T06:33:00Z">
        <w:r>
          <w:rPr/>
          <w:t xml:space="preserve"> level. Once </w:t>
        </w:r>
      </w:ins>
      <w:ins w:id="338" w:author="Jesse R Walker" w:date="2001-02-10T08:19:00Z">
        <w:r>
          <w:rPr/>
          <w:t>802.1X</w:t>
        </w:r>
      </w:ins>
      <w:ins w:id="339" w:author="Jesse R Walker" w:date="2001-02-10T06:33:00Z">
        <w:r>
          <w:rPr/>
          <w:t xml:space="preserve"> auth</w:t>
        </w:r>
      </w:ins>
      <w:ins w:id="340" w:author="Jesse R Walker" w:date="2001-03-07T20:38:00Z">
        <w:r>
          <w:rPr/>
          <w:t>oriz</w:t>
        </w:r>
      </w:ins>
      <w:ins w:id="341" w:author="Jesse R Walker" w:date="2001-02-10T06:33:00Z">
        <w:r>
          <w:rPr/>
          <w:t>ation completes using an upper layer protocol, the situation described by the previous paragraph finally obtains.</w:t>
        </w:r>
      </w:ins>
    </w:p>
    <w:p>
      <w:pPr>
        <w:pStyle w:val="Editor"/>
        <w:rPr>
          <w:ins w:id="344" w:author="Jesse R Walker" w:date="2001-02-10T06:33:00Z"/>
        </w:rPr>
      </w:pPr>
      <w:ins w:id="343" w:author="Jesse R Walker" w:date="2001-02-10T06:33:00Z">
        <w:r>
          <w:rPr/>
        </w:r>
      </w:ins>
    </w:p>
    <w:p>
      <w:pPr>
        <w:pStyle w:val="Editor"/>
        <w:rPr>
          <w:ins w:id="352" w:author="Jesse R Walker" w:date="2001-02-10T06:34:00Z"/>
        </w:rPr>
      </w:pPr>
      <w:ins w:id="345" w:author="Jesse R Walker" w:date="2001-02-10T06:33:00Z">
        <w:r>
          <w:rPr/>
          <w:t xml:space="preserve">Add the following </w:t>
        </w:r>
      </w:ins>
      <w:ins w:id="346" w:author="Jesse R Walker" w:date="2001-02-10T07:34:00Z">
        <w:r>
          <w:rPr/>
          <w:t>paragraph</w:t>
        </w:r>
      </w:ins>
      <w:ins w:id="347" w:author="Jesse R Walker" w:date="2001-02-10T06:34:00Z">
        <w:r>
          <w:rPr/>
          <w:t xml:space="preserve"> to the end of clause </w:t>
        </w:r>
      </w:ins>
      <w:ins w:id="348" w:author="Jesse R Walker" w:date="2001-03-06T08:58:00Z">
        <w:r>
          <w:rPr/>
          <w:t>“</w:t>
        </w:r>
      </w:ins>
      <w:ins w:id="349" w:author="Jesse R Walker" w:date="2001-02-10T06:34:00Z">
        <w:r>
          <w:rPr/>
          <w:t>5.4.2.3</w:t>
        </w:r>
      </w:ins>
      <w:ins w:id="350" w:author="Jesse R Walker" w:date="2001-03-06T08:58:00Z">
        <w:r>
          <w:rPr/>
          <w:t xml:space="preserve"> Reassociation”</w:t>
        </w:r>
      </w:ins>
      <w:ins w:id="351" w:author="Jesse R Walker" w:date="2001-02-10T06:34:00Z">
        <w:r>
          <w:rPr/>
          <w:t>:</w:t>
        </w:r>
      </w:ins>
    </w:p>
    <w:p>
      <w:pPr>
        <w:pStyle w:val="Body"/>
        <w:rPr>
          <w:ins w:id="358" w:author="Jesse R Walker" w:date="2001-02-10T06:35:00Z"/>
        </w:rPr>
      </w:pPr>
      <w:ins w:id="353" w:author="Jesse R Walker" w:date="2001-02-10T06:34:00Z">
        <w:r>
          <w:rPr/>
          <w:t xml:space="preserve">As in the case of Association, an AP in an ESN maps a Reassociation to an </w:t>
        </w:r>
      </w:ins>
      <w:ins w:id="354" w:author="Jesse R Walker" w:date="2001-02-10T08:19:00Z">
        <w:r>
          <w:rPr/>
          <w:t>802.1X</w:t>
        </w:r>
      </w:ins>
      <w:ins w:id="355" w:author="Jesse R Walker" w:date="2001-02-10T06:35:00Z">
        <w:r>
          <w:rPr/>
          <w:t xml:space="preserve"> port. Although the </w:t>
        </w:r>
      </w:ins>
      <w:ins w:id="356" w:author="Jesse R Walker" w:date="2001-02-10T08:19:00Z">
        <w:r>
          <w:rPr/>
          <w:t>802.1X</w:t>
        </w:r>
      </w:ins>
      <w:ins w:id="357" w:author="Jesse R Walker" w:date="2001-02-10T06:35:00Z">
        <w:r>
          <w:rPr/>
          <w:t xml:space="preserve"> ports on the STA and AP allows a ULAP to traverse the link, they block other data traffic over the link until the ULAP completes successfully.</w:t>
        </w:r>
      </w:ins>
    </w:p>
    <w:p>
      <w:pPr>
        <w:pStyle w:val="Editor"/>
        <w:rPr>
          <w:ins w:id="360" w:author="Jesse R Walker" w:date="2001-02-10T06:35:00Z"/>
        </w:rPr>
      </w:pPr>
      <w:ins w:id="359" w:author="Jesse R Walker" w:date="2001-02-10T06:35:00Z">
        <w:r>
          <w:rPr/>
        </w:r>
      </w:ins>
    </w:p>
    <w:p>
      <w:pPr>
        <w:pStyle w:val="Editor"/>
        <w:rPr>
          <w:ins w:id="368" w:author="Jesse R Walker" w:date="2001-02-10T06:36:00Z"/>
        </w:rPr>
      </w:pPr>
      <w:ins w:id="361" w:author="Jesse R Walker" w:date="2001-02-10T06:35:00Z">
        <w:r>
          <w:rPr/>
          <w:t xml:space="preserve">Add the following </w:t>
        </w:r>
      </w:ins>
      <w:ins w:id="362" w:author="Jesse R Walker" w:date="2001-02-10T07:34:00Z">
        <w:r>
          <w:rPr/>
          <w:t>paragraph</w:t>
        </w:r>
      </w:ins>
      <w:ins w:id="363" w:author="Jesse R Walker" w:date="2001-02-10T06:36:00Z">
        <w:r>
          <w:rPr/>
          <w:t xml:space="preserve"> to the end of clause </w:t>
        </w:r>
      </w:ins>
      <w:ins w:id="364" w:author="Jesse R Walker" w:date="2001-03-06T08:59:00Z">
        <w:r>
          <w:rPr/>
          <w:t>“</w:t>
        </w:r>
      </w:ins>
      <w:ins w:id="365" w:author="Jesse R Walker" w:date="2001-02-10T06:36:00Z">
        <w:r>
          <w:rPr/>
          <w:t>5.4.2.4</w:t>
        </w:r>
      </w:ins>
      <w:ins w:id="366" w:author="Jesse R Walker" w:date="2001-03-06T08:59:00Z">
        <w:r>
          <w:rPr/>
          <w:t xml:space="preserve"> Disassociation”</w:t>
        </w:r>
      </w:ins>
      <w:ins w:id="367" w:author="Jesse R Walker" w:date="2001-02-10T06:36:00Z">
        <w:r>
          <w:rPr/>
          <w:t>:</w:t>
        </w:r>
      </w:ins>
    </w:p>
    <w:p>
      <w:pPr>
        <w:pStyle w:val="Body"/>
        <w:rPr>
          <w:ins w:id="374" w:author="Jesse R Walker" w:date="2001-02-10T06:36:00Z"/>
        </w:rPr>
      </w:pPr>
      <w:ins w:id="369" w:author="Jesse R Walker" w:date="2001-02-10T06:36:00Z">
        <w:r>
          <w:rPr/>
          <w:t xml:space="preserve">Note that disassociation can terminate an in-progress authentication attempt, as disassociation makes the AP unreachable to the STA and </w:t>
        </w:r>
      </w:ins>
      <w:ins w:id="370" w:author="Jesse R Walker" w:date="2001-02-10T06:36:00Z">
        <w:r>
          <w:rPr>
            <w:i/>
            <w:iCs/>
          </w:rPr>
          <w:t>vice versa</w:t>
        </w:r>
      </w:ins>
      <w:ins w:id="371" w:author="Jesse R Walker" w:date="2001-02-10T06:36:00Z">
        <w:r>
          <w:rPr/>
          <w:t xml:space="preserve">. In particular, the UPLA between the STA and the AS will not necessarily complete in this eventuality. If, however, the </w:t>
        </w:r>
      </w:ins>
      <w:ins w:id="372" w:author="Jesse R Walker" w:date="2001-02-10T06:40:00Z">
        <w:r>
          <w:rPr/>
          <w:t xml:space="preserve">dissociation occurs after the </w:t>
        </w:r>
      </w:ins>
      <w:ins w:id="373" w:author="Jesse R Walker" w:date="2001-02-10T06:36:00Z">
        <w:r>
          <w:rPr/>
          <w:t>ULAP has successfully delivered credentials to the STA, then the STA may be able to use these to mutually authenticate with the AP on reassociation later.</w:t>
        </w:r>
      </w:ins>
    </w:p>
    <w:p>
      <w:pPr>
        <w:pStyle w:val="Editor"/>
        <w:rPr>
          <w:ins w:id="376" w:author="Jesse R Walker" w:date="2001-02-10T06:40:00Z"/>
        </w:rPr>
      </w:pPr>
      <w:ins w:id="375" w:author="Jesse R Walker" w:date="2001-02-10T06:40:00Z">
        <w:r>
          <w:rPr/>
        </w:r>
      </w:ins>
    </w:p>
    <w:p>
      <w:pPr>
        <w:pStyle w:val="Editor"/>
        <w:rPr>
          <w:ins w:id="385" w:author="Jesse R Walker" w:date="2001-02-10T06:42:00Z"/>
        </w:rPr>
      </w:pPr>
      <w:ins w:id="377" w:author="Jesse R Walker" w:date="2001-02-10T06:40:00Z">
        <w:r>
          <w:rPr/>
          <w:t>Change the</w:t>
        </w:r>
      </w:ins>
      <w:ins w:id="378" w:author="Jesse R Walker" w:date="2001-02-10T06:43:00Z">
        <w:r>
          <w:rPr/>
          <w:t xml:space="preserve"> sentence of the</w:t>
        </w:r>
      </w:ins>
      <w:ins w:id="379" w:author="Jesse R Walker" w:date="2001-02-10T06:41:00Z">
        <w:r>
          <w:rPr/>
          <w:t xml:space="preserve"> first paragraph of clause </w:t>
        </w:r>
      </w:ins>
      <w:ins w:id="380" w:author="Jesse R Walker" w:date="2001-03-06T09:00:00Z">
        <w:r>
          <w:rPr/>
          <w:t>“</w:t>
        </w:r>
      </w:ins>
      <w:ins w:id="381" w:author="Jesse R Walker" w:date="2001-02-10T06:41:00Z">
        <w:r>
          <w:rPr/>
          <w:t>5.4.3</w:t>
        </w:r>
      </w:ins>
      <w:ins w:id="382" w:author="Jesse R Walker" w:date="2001-03-06T09:00:00Z">
        <w:r>
          <w:rPr/>
          <w:t xml:space="preserve"> Access and confidentiality control services”</w:t>
        </w:r>
      </w:ins>
      <w:ins w:id="383" w:author="Jesse R Walker" w:date="2001-02-10T06:42:00Z">
        <w:r>
          <w:rPr/>
          <w:t xml:space="preserve"> from</w:t>
        </w:r>
      </w:ins>
      <w:ins w:id="384" w:author="Jesse R Walker" w:date="2001-02-10T06:57:00Z">
        <w:r>
          <w:rPr/>
          <w:t>:</w:t>
        </w:r>
      </w:ins>
    </w:p>
    <w:p>
      <w:pPr>
        <w:pStyle w:val="Body"/>
        <w:rPr>
          <w:ins w:id="387" w:author="Jesse R Walker" w:date="2001-02-10T06:42:00Z"/>
        </w:rPr>
      </w:pPr>
      <w:ins w:id="386" w:author="Jesse R Walker" w:date="2001-02-10T06:42:00Z">
        <w:r>
          <w:rPr/>
          <w:t>Two services are required for IEEE 802.11 to provide functionality equivalent to that which is inherent to wired LANS.</w:t>
        </w:r>
      </w:ins>
    </w:p>
    <w:p>
      <w:pPr>
        <w:pStyle w:val="Editor"/>
        <w:spacing w:before="240" w:after="240"/>
        <w:rPr>
          <w:ins w:id="389" w:author="Jesse R Walker" w:date="2001-02-10T06:57:00Z"/>
        </w:rPr>
      </w:pPr>
      <w:ins w:id="388" w:author="Jesse R Walker" w:date="2001-02-10T06:57:00Z">
        <w:r>
          <w:rPr/>
          <w:t>to:</w:t>
        </w:r>
      </w:ins>
    </w:p>
    <w:p>
      <w:pPr>
        <w:pStyle w:val="Body"/>
        <w:rPr>
          <w:ins w:id="391" w:author="Jesse R Walker" w:date="2001-02-10T06:44:00Z"/>
        </w:rPr>
      </w:pPr>
      <w:ins w:id="390" w:author="Jesse R Walker" w:date="2001-02-10T06:44:00Z">
        <w:r>
          <w:rPr/>
          <w:t>Five services are required for IEEE 802.11 to provide functionality equivalent to that which is inherent to wired LANS.</w:t>
        </w:r>
      </w:ins>
    </w:p>
    <w:p>
      <w:pPr>
        <w:pStyle w:val="Editor"/>
        <w:rPr>
          <w:ins w:id="393" w:author="Jesse R Walker" w:date="2001-02-10T06:44:00Z"/>
        </w:rPr>
      </w:pPr>
      <w:ins w:id="392" w:author="Jesse R Walker" w:date="2001-02-10T06:44:00Z">
        <w:r>
          <w:rPr/>
        </w:r>
      </w:ins>
    </w:p>
    <w:p>
      <w:pPr>
        <w:pStyle w:val="Editor"/>
        <w:rPr>
          <w:ins w:id="400" w:author="Jesse R Walker" w:date="2001-02-10T06:46:00Z"/>
        </w:rPr>
      </w:pPr>
      <w:ins w:id="394" w:author="Jesse R Walker" w:date="2001-02-10T06:44:00Z">
        <w:r>
          <w:rPr/>
          <w:t xml:space="preserve">Change the second paragraph of clause </w:t>
        </w:r>
      </w:ins>
      <w:ins w:id="395" w:author="Jesse R Walker" w:date="2001-03-06T09:03:00Z">
        <w:r>
          <w:rPr/>
          <w:t>“</w:t>
        </w:r>
      </w:ins>
      <w:ins w:id="396" w:author="Jesse R Walker" w:date="2001-02-10T06:44:00Z">
        <w:r>
          <w:rPr/>
          <w:t>5.4.3</w:t>
        </w:r>
      </w:ins>
      <w:ins w:id="397" w:author="Jesse R Walker" w:date="2001-03-06T09:03:00Z">
        <w:r>
          <w:rPr/>
          <w:t xml:space="preserve"> Access and confidentiality control services”</w:t>
        </w:r>
      </w:ins>
      <w:ins w:id="398" w:author="Jesse R Walker" w:date="2001-02-10T06:44:00Z">
        <w:r>
          <w:rPr/>
          <w:t xml:space="preserve"> from</w:t>
        </w:r>
      </w:ins>
      <w:ins w:id="399" w:author="Jesse R Walker" w:date="2001-02-10T06:56:00Z">
        <w:r>
          <w:rPr/>
          <w:t>:</w:t>
        </w:r>
      </w:ins>
    </w:p>
    <w:p>
      <w:pPr>
        <w:pStyle w:val="Body"/>
        <w:rPr>
          <w:ins w:id="403" w:author="Jesse R Walker" w:date="2001-02-10T06:44:00Z"/>
        </w:rPr>
      </w:pPr>
      <w:ins w:id="401" w:author="Jesse R Walker" w:date="2001-02-10T06:46:00Z">
        <w:r>
          <w:rPr/>
          <w:t>Two services are provided to bring the IEEE 802.11 functionality in line with wired LAN assumptions: authentication and privacy. Authentication is used instead of the wired media physical connection.</w:t>
        </w:r>
      </w:ins>
      <w:ins w:id="402" w:author="Jesse R Walker" w:date="2001-02-10T06:48:00Z">
        <w:r>
          <w:rPr/>
          <w:t xml:space="preserve"> Privacy is used to provide the confidential aspects of closed wired media.</w:t>
        </w:r>
      </w:ins>
    </w:p>
    <w:p>
      <w:pPr>
        <w:pStyle w:val="Editor"/>
        <w:spacing w:before="240" w:after="240"/>
        <w:rPr>
          <w:ins w:id="407" w:author="Jesse R Walker" w:date="2001-02-10T06:45:00Z"/>
        </w:rPr>
      </w:pPr>
      <w:ins w:id="404" w:author="Jesse R Walker" w:date="2001-02-10T06:56:00Z">
        <w:r>
          <w:rPr/>
          <w:t>t</w:t>
        </w:r>
      </w:ins>
      <w:ins w:id="405" w:author="Jesse R Walker" w:date="2001-02-10T06:45:00Z">
        <w:r>
          <w:rPr/>
          <w:t>o</w:t>
        </w:r>
      </w:ins>
      <w:ins w:id="406" w:author="Jesse R Walker" w:date="2001-02-10T06:56:00Z">
        <w:r>
          <w:rPr/>
          <w:t>:</w:t>
        </w:r>
      </w:ins>
    </w:p>
    <w:p>
      <w:pPr>
        <w:pStyle w:val="Body"/>
        <w:rPr>
          <w:ins w:id="419" w:author="Jesse R Walker" w:date="2001-02-10T06:48:00Z"/>
        </w:rPr>
      </w:pPr>
      <w:ins w:id="408" w:author="Jesse R Walker" w:date="2001-02-10T06:48:00Z">
        <w:r>
          <w:rPr/>
          <w:t>The services that are provided to bring the IEEE 802.11 functionality in line with wired LAN assumptions: authentication, key distribution, privacy, data authentication, and replay protection. Authentication is used instead of the wired media physical connection</w:t>
        </w:r>
      </w:ins>
      <w:ins w:id="409" w:author="Jesse R Walker" w:date="2001-02-10T06:50:00Z">
        <w:r>
          <w:rPr/>
          <w:t xml:space="preserve"> to regulate access</w:t>
        </w:r>
      </w:ins>
      <w:ins w:id="410" w:author="Jesse R Walker" w:date="2001-02-10T06:48:00Z">
        <w:r>
          <w:rPr/>
          <w:t>.</w:t>
        </w:r>
      </w:ins>
      <w:ins w:id="411" w:author="Jesse R Walker" w:date="2001-02-10T06:50:00Z">
        <w:r>
          <w:rPr/>
          <w:t xml:space="preserve"> Key distribution is used to relate subsequent access during data exchange to the initial access </w:t>
        </w:r>
      </w:ins>
      <w:ins w:id="412" w:author="Jesse R Walker" w:date="2001-02-10T06:54:00Z">
        <w:r>
          <w:rPr/>
          <w:t xml:space="preserve">control </w:t>
        </w:r>
      </w:ins>
      <w:ins w:id="413" w:author="Jesse R Walker" w:date="2001-02-10T06:51:00Z">
        <w:r>
          <w:rPr/>
          <w:t>decision based on authentication.</w:t>
        </w:r>
      </w:ins>
      <w:ins w:id="414" w:author="Jesse R Walker" w:date="2001-02-10T06:48:00Z">
        <w:r>
          <w:rPr/>
          <w:t xml:space="preserve"> Privacy is used to provide the confidential aspects of closed wired media.</w:t>
        </w:r>
      </w:ins>
      <w:ins w:id="415" w:author="Jesse R Walker" w:date="2001-02-10T06:51:00Z">
        <w:r>
          <w:rPr/>
          <w:t xml:space="preserve"> Data authentication and replay protection are used together to provide a wired media’s immunity from</w:t>
        </w:r>
      </w:ins>
      <w:ins w:id="416" w:author="Jesse R Walker" w:date="2001-02-10T06:53:00Z">
        <w:r>
          <w:rPr/>
          <w:t xml:space="preserve"> introduction of data into the network by </w:t>
        </w:r>
      </w:ins>
      <w:ins w:id="417" w:author="Jesse R Walker" w:date="2001-02-10T06:55:00Z">
        <w:r>
          <w:rPr/>
          <w:t>parties</w:t>
        </w:r>
      </w:ins>
      <w:ins w:id="418" w:author="Jesse R Walker" w:date="2001-02-10T06:53:00Z">
        <w:r>
          <w:rPr/>
          <w:t xml:space="preserve"> lacking physical access to the media.</w:t>
        </w:r>
      </w:ins>
    </w:p>
    <w:p>
      <w:pPr>
        <w:pStyle w:val="Editor"/>
        <w:rPr>
          <w:ins w:id="421" w:author="Jesse R Walker" w:date="2001-02-10T06:54:00Z"/>
        </w:rPr>
      </w:pPr>
      <w:ins w:id="420" w:author="Jesse R Walker" w:date="2001-02-10T06:54:00Z">
        <w:r>
          <w:rPr/>
        </w:r>
      </w:ins>
    </w:p>
    <w:p>
      <w:pPr>
        <w:pStyle w:val="Editor"/>
        <w:rPr>
          <w:ins w:id="427" w:author="Jesse R Walker" w:date="2001-02-10T06:44:00Z"/>
        </w:rPr>
      </w:pPr>
      <w:ins w:id="422" w:author="Jesse R Walker" w:date="2001-02-10T06:56:00Z">
        <w:r>
          <w:rPr/>
          <w:t xml:space="preserve">Change the first sentence of the fourth paragraph of clause </w:t>
        </w:r>
      </w:ins>
      <w:ins w:id="423" w:author="Jesse R Walker" w:date="2001-03-06T09:02:00Z">
        <w:r>
          <w:rPr/>
          <w:t>“</w:t>
        </w:r>
      </w:ins>
      <w:ins w:id="424" w:author="Jesse R Walker" w:date="2001-02-10T06:56:00Z">
        <w:r>
          <w:rPr/>
          <w:t>5.4.3.1</w:t>
        </w:r>
      </w:ins>
      <w:ins w:id="425" w:author="Jesse R Walker" w:date="2001-03-06T09:03:00Z">
        <w:r>
          <w:rPr/>
          <w:t xml:space="preserve"> Authentication”</w:t>
        </w:r>
      </w:ins>
      <w:ins w:id="426" w:author="Jesse R Walker" w:date="2001-02-10T06:56:00Z">
        <w:r>
          <w:rPr/>
          <w:t xml:space="preserve"> from:</w:t>
        </w:r>
      </w:ins>
    </w:p>
    <w:p>
      <w:pPr>
        <w:pStyle w:val="Body"/>
        <w:rPr>
          <w:ins w:id="429" w:author="Jesse R Walker" w:date="2001-02-10T06:58:00Z"/>
        </w:rPr>
      </w:pPr>
      <w:ins w:id="428" w:author="Jesse R Walker" w:date="2001-02-10T06:58:00Z">
        <w:r>
          <w:rPr/>
          <w:t>IEEE 802.11 provides link-level authentication between 802.11 STAs.</w:t>
        </w:r>
      </w:ins>
    </w:p>
    <w:p>
      <w:pPr>
        <w:pStyle w:val="Editor"/>
        <w:spacing w:before="240" w:after="240"/>
        <w:rPr>
          <w:ins w:id="431" w:author="Jesse R Walker" w:date="2001-02-10T06:58:00Z"/>
        </w:rPr>
      </w:pPr>
      <w:ins w:id="430" w:author="Jesse R Walker" w:date="2001-02-10T06:58:00Z">
        <w:r>
          <w:rPr/>
          <w:t>to:</w:t>
        </w:r>
      </w:ins>
    </w:p>
    <w:p>
      <w:pPr>
        <w:pStyle w:val="Body"/>
        <w:rPr>
          <w:ins w:id="433" w:author="Jesse R Walker" w:date="2001-02-10T06:58:00Z"/>
        </w:rPr>
      </w:pPr>
      <w:ins w:id="432" w:author="Jesse R Walker" w:date="2001-02-10T06:58:00Z">
        <w:r>
          <w:rPr/>
          <w:t>IEEE 802.11 supports link-level authentication between 802.11 STAs.</w:t>
        </w:r>
      </w:ins>
    </w:p>
    <w:p>
      <w:pPr>
        <w:pStyle w:val="Editor"/>
        <w:rPr>
          <w:ins w:id="435" w:author="Jesse R Walker" w:date="2001-02-10T06:58:00Z"/>
        </w:rPr>
      </w:pPr>
      <w:ins w:id="434" w:author="Jesse R Walker" w:date="2001-02-10T06:58:00Z">
        <w:r>
          <w:rPr/>
        </w:r>
      </w:ins>
    </w:p>
    <w:p>
      <w:pPr>
        <w:pStyle w:val="Editor"/>
        <w:rPr>
          <w:ins w:id="443" w:author="Jesse R Walker" w:date="2001-02-10T07:00:00Z"/>
        </w:rPr>
      </w:pPr>
      <w:ins w:id="436" w:author="Jesse R Walker" w:date="2001-02-10T07:00:00Z">
        <w:r>
          <w:rPr/>
          <w:t xml:space="preserve">Add the following </w:t>
        </w:r>
      </w:ins>
      <w:ins w:id="437" w:author="Jesse R Walker" w:date="2001-02-10T07:34:00Z">
        <w:r>
          <w:rPr/>
          <w:t>paragraphs</w:t>
        </w:r>
      </w:ins>
      <w:ins w:id="438" w:author="Jesse R Walker" w:date="2001-02-10T07:00:00Z">
        <w:r>
          <w:rPr/>
          <w:t xml:space="preserve"> between the sixth and seventh paragraphs of clause </w:t>
        </w:r>
      </w:ins>
      <w:ins w:id="439" w:author="Jesse R Walker" w:date="2001-03-06T09:02:00Z">
        <w:r>
          <w:rPr/>
          <w:t>“</w:t>
        </w:r>
      </w:ins>
      <w:ins w:id="440" w:author="Jesse R Walker" w:date="2001-02-10T07:00:00Z">
        <w:r>
          <w:rPr/>
          <w:t>5.4.3.1</w:t>
        </w:r>
      </w:ins>
      <w:ins w:id="441" w:author="Jesse R Walker" w:date="2001-03-06T09:02:00Z">
        <w:r>
          <w:rPr/>
          <w:t xml:space="preserve"> Authentication”</w:t>
        </w:r>
      </w:ins>
      <w:ins w:id="442" w:author="Jesse R Walker" w:date="2001-02-10T07:00:00Z">
        <w:r>
          <w:rPr/>
          <w:t>:</w:t>
        </w:r>
      </w:ins>
    </w:p>
    <w:p>
      <w:pPr>
        <w:pStyle w:val="Body"/>
        <w:rPr>
          <w:ins w:id="445" w:author="Jesse R Walker" w:date="2001-02-10T07:02:00Z"/>
        </w:rPr>
      </w:pPr>
      <w:ins w:id="444" w:author="Jesse R Walker" w:date="2001-02-10T07:02:00Z">
        <w:r>
          <w:rPr/>
          <w:t>An ESN-capable 802.11 network also supports Upper Layer authentication. Upper Layer authentication utilizes protocols above the MAC to authenticate STAs and APs with one another. Typically these higher layer protocols authenticate STAs with an Authentication Server, instead of directly authenticating STAs and APs. There is an assumed trust relationship between the Authentication Server and the 802.11 entitites that allows them to transitively conclude that any 802.11 peer authenticated by the AS is also valid member of the ESN.</w:t>
        </w:r>
      </w:ins>
    </w:p>
    <w:p>
      <w:pPr>
        <w:pStyle w:val="Body"/>
        <w:rPr>
          <w:ins w:id="457" w:author="Jesse R Walker" w:date="2001-02-10T07:02:00Z"/>
        </w:rPr>
      </w:pPr>
      <w:ins w:id="446" w:author="Jesse R Walker" w:date="2001-02-10T07:02:00Z">
        <w:r>
          <w:rPr/>
          <w:t xml:space="preserve">In a pure ESN—that is, one deploying only ESN security mechanisms—no authentication or authorization services operate at the MAC layer itself. Instead, the ESN relies entirely on the </w:t>
        </w:r>
      </w:ins>
      <w:ins w:id="447" w:author="Jesse R Walker" w:date="2001-02-10T08:19:00Z">
        <w:r>
          <w:rPr/>
          <w:t>802.1X</w:t>
        </w:r>
      </w:ins>
      <w:ins w:id="448" w:author="Jesse R Walker" w:date="2001-02-10T07:02:00Z">
        <w:r>
          <w:rPr/>
          <w:t xml:space="preserve"> framework, both to control data packet flows and to carry the higher layer authentication protocols. In an ESN, the respective </w:t>
        </w:r>
      </w:ins>
      <w:ins w:id="449" w:author="Jesse R Walker" w:date="2001-02-10T08:19:00Z">
        <w:r>
          <w:rPr/>
          <w:t>802.1X</w:t>
        </w:r>
      </w:ins>
      <w:ins w:id="450" w:author="Jesse R Walker" w:date="2001-02-10T07:02:00Z">
        <w:r>
          <w:rPr/>
          <w:t xml:space="preserve"> </w:t>
        </w:r>
      </w:ins>
      <w:ins w:id="451" w:author="Jesse R Walker" w:date="2001-02-10T07:05:00Z">
        <w:r>
          <w:rPr/>
          <w:t>port</w:t>
        </w:r>
      </w:ins>
      <w:ins w:id="452" w:author="Jesse R Walker" w:date="2001-02-10T07:02:00Z">
        <w:r>
          <w:rPr/>
          <w:t xml:space="preserve">s of both Access Points and mobile STAs discard general data frames before the peer is known to have been authenticated. In this associated but unauthenticated state, the </w:t>
        </w:r>
      </w:ins>
      <w:ins w:id="453" w:author="Jesse R Walker" w:date="2001-02-10T08:19:00Z">
        <w:r>
          <w:rPr/>
          <w:t>802.1X</w:t>
        </w:r>
      </w:ins>
      <w:ins w:id="454" w:author="Jesse R Walker" w:date="2001-02-10T07:02:00Z">
        <w:r>
          <w:rPr/>
          <w:t xml:space="preserve"> </w:t>
        </w:r>
      </w:ins>
      <w:ins w:id="455" w:author="Jesse R Walker" w:date="2001-02-10T07:04:00Z">
        <w:r>
          <w:rPr/>
          <w:t>port</w:t>
        </w:r>
      </w:ins>
      <w:ins w:id="456" w:author="Jesse R Walker" w:date="2001-02-10T07:02:00Z">
        <w:r>
          <w:rPr/>
          <w:t>s permit only the selected Upper Layer authentication protocol to flow across the 802.11 link.</w:t>
        </w:r>
      </w:ins>
    </w:p>
    <w:p>
      <w:pPr>
        <w:pStyle w:val="Body"/>
        <w:rPr>
          <w:ins w:id="459" w:author="Jesse R Walker" w:date="2001-02-10T07:02:00Z"/>
        </w:rPr>
      </w:pPr>
      <w:ins w:id="458" w:author="Jesse R Walker" w:date="2001-02-10T07:02:00Z">
        <w:r>
          <w:rPr/>
          <w:t>Upper Layer authentication permits a number of authentication protocols, although a given ESS will most likely use only one particular one.</w:t>
        </w:r>
      </w:ins>
    </w:p>
    <w:p>
      <w:pPr>
        <w:pStyle w:val="Body"/>
        <w:rPr>
          <w:ins w:id="463" w:author="Jesse R Walker" w:date="2001-02-10T07:02:00Z"/>
        </w:rPr>
      </w:pPr>
      <w:ins w:id="460" w:author="Jesse R Walker" w:date="2001-02-10T07:02:00Z">
        <w:r>
          <w:rPr/>
          <w:t xml:space="preserve">Since a STA may encounter multiple ESSes, it is necessary to provide a way for a STA to identify the security domain of each, and to determine the authentication mechanisms each supports. If the ESS is an ESN, a STA can determine the authentication protocols in use. Furthermore, the ESN design provides a means by which a STA can indicate the authentication protocol it intends to use with the ESS. It should be noted that the choice of an acceptable authentication protocol is an issue for both Access Points and the mobile STAs, since the goal of Upper Layer authentication is mutual authentication between the ESS and the STA, not just authentication of the mobile STA to an Access Point. Upon encountering an ESS, a STA must determine if the authentication mechanisms—open, shared, key, or upper layer—supported by the Access Point suffice, given its own security requirements. A mobile </w:t>
        </w:r>
      </w:ins>
      <w:ins w:id="461" w:author="Jesse R Walker" w:date="2001-02-10T07:06:00Z">
        <w:r>
          <w:rPr/>
          <w:t>STA</w:t>
        </w:r>
      </w:ins>
      <w:ins w:id="462" w:author="Jesse R Walker" w:date="2001-02-10T07:02:00Z">
        <w:r>
          <w:rPr/>
          <w:t xml:space="preserve"> might choose not to associate with an particular ESS/Access Point for many reasons, among them being the supported authentication mechanisms cannot achieve mutual authentication, or the ESS may constitute an untrusted security domain. </w:t>
        </w:r>
      </w:ins>
    </w:p>
    <w:p>
      <w:pPr>
        <w:pStyle w:val="Editor"/>
        <w:rPr>
          <w:ins w:id="465" w:author="Jesse R Walker" w:date="2001-02-10T07:07:00Z"/>
        </w:rPr>
      </w:pPr>
      <w:ins w:id="464" w:author="Jesse R Walker" w:date="2001-02-10T07:07:00Z">
        <w:r>
          <w:rPr/>
        </w:r>
      </w:ins>
    </w:p>
    <w:p>
      <w:pPr>
        <w:pStyle w:val="Editor"/>
        <w:rPr>
          <w:ins w:id="474" w:author="Jesse R Walker" w:date="2001-02-10T07:07:00Z"/>
        </w:rPr>
      </w:pPr>
      <w:ins w:id="466" w:author="Jesse R Walker" w:date="2001-02-10T07:07:00Z">
        <w:r>
          <w:rPr/>
          <w:t xml:space="preserve">Add the following </w:t>
        </w:r>
      </w:ins>
      <w:ins w:id="467" w:author="Jesse R Walker" w:date="2001-02-10T07:34:00Z">
        <w:r>
          <w:rPr/>
          <w:t>paragraph</w:t>
        </w:r>
      </w:ins>
      <w:ins w:id="468" w:author="Jesse R Walker" w:date="2001-02-10T07:07:00Z">
        <w:r>
          <w:rPr/>
          <w:t xml:space="preserve"> at the end of clause </w:t>
        </w:r>
      </w:ins>
      <w:ins w:id="469" w:author="Jesse R Walker" w:date="2001-03-06T09:02:00Z">
        <w:r>
          <w:rPr/>
          <w:t>“</w:t>
        </w:r>
      </w:ins>
      <w:ins w:id="470" w:author="Jesse R Walker" w:date="2001-02-10T07:07:00Z">
        <w:r>
          <w:rPr/>
          <w:t>5.4.3.</w:t>
        </w:r>
      </w:ins>
      <w:ins w:id="471" w:author="Jesse R Walker" w:date="2001-02-10T07:18:00Z">
        <w:r>
          <w:rPr/>
          <w:t>1.1</w:t>
        </w:r>
      </w:ins>
      <w:ins w:id="472" w:author="Jesse R Walker" w:date="2001-03-06T09:02:00Z">
        <w:r>
          <w:rPr/>
          <w:t xml:space="preserve"> Preauthentication”</w:t>
        </w:r>
      </w:ins>
      <w:ins w:id="473" w:author="Jesse R Walker" w:date="2001-02-10T07:07:00Z">
        <w:r>
          <w:rPr/>
          <w:t>:</w:t>
        </w:r>
      </w:ins>
    </w:p>
    <w:p>
      <w:pPr>
        <w:pStyle w:val="Body"/>
        <w:rPr>
          <w:ins w:id="476" w:author="Jesse R Walker" w:date="2001-02-10T07:07:00Z"/>
        </w:rPr>
      </w:pPr>
      <w:ins w:id="475" w:author="Jesse R Walker" w:date="2001-02-10T07:07:00Z">
        <w:r>
          <w:rPr/>
          <w:t>In an ESN, pre-authentication may be provided by a particular authentication protocol.</w:t>
        </w:r>
      </w:ins>
    </w:p>
    <w:p>
      <w:pPr>
        <w:pStyle w:val="Editor"/>
        <w:rPr>
          <w:ins w:id="478" w:author="Jesse R Walker" w:date="2001-02-10T07:07:00Z"/>
        </w:rPr>
      </w:pPr>
      <w:ins w:id="477" w:author="Jesse R Walker" w:date="2001-02-10T07:07:00Z">
        <w:r>
          <w:rPr/>
        </w:r>
      </w:ins>
    </w:p>
    <w:p>
      <w:pPr>
        <w:pStyle w:val="Editor"/>
        <w:rPr>
          <w:ins w:id="485" w:author="Jesse R Walker" w:date="2001-02-10T07:09:00Z"/>
        </w:rPr>
      </w:pPr>
      <w:ins w:id="479" w:author="Jesse R Walker" w:date="2001-02-12T07:39:00Z">
        <w:r>
          <w:rPr/>
          <w:t>[</w:t>
        </w:r>
      </w:ins>
      <w:ins w:id="480" w:author="Jesse R Walker" w:date="2001-02-10T08:48:00Z">
        <w:r>
          <w:rPr/>
          <w:t xml:space="preserve">Editor’s Note: </w:t>
        </w:r>
      </w:ins>
      <w:ins w:id="481" w:author="Jesse R Walker" w:date="2001-02-10T07:08:00Z">
        <w:r>
          <w:rPr/>
          <w:t>Issue to resolve in clause 5.4.3.</w:t>
        </w:r>
      </w:ins>
      <w:ins w:id="482" w:author="Jesse R Walker" w:date="2001-02-10T07:17:00Z">
        <w:r>
          <w:rPr/>
          <w:t>2</w:t>
        </w:r>
      </w:ins>
      <w:ins w:id="483" w:author="Jesse R Walker" w:date="2001-02-10T07:08:00Z">
        <w:r>
          <w:rPr/>
          <w:t>: Is 802.11 de-authentication not a part of an 802.11 ESN? It seems not, given that 802.11 authentication is not part of an 802.11 ESN, but there was no consensus at the Monterey meeting.</w:t>
        </w:r>
      </w:ins>
      <w:ins w:id="484" w:author="Jesse R Walker" w:date="2001-02-12T07:40:00Z">
        <w:r>
          <w:rPr/>
          <w:t>]</w:t>
        </w:r>
      </w:ins>
    </w:p>
    <w:p>
      <w:pPr>
        <w:pStyle w:val="Editor"/>
        <w:rPr>
          <w:ins w:id="492" w:author="Jesse R Walker" w:date="2001-02-10T07:14:00Z"/>
        </w:rPr>
      </w:pPr>
      <w:ins w:id="486" w:author="Jesse R Walker" w:date="2001-02-10T07:13:00Z">
        <w:r>
          <w:rPr/>
          <w:t xml:space="preserve">Change the text of clause </w:t>
        </w:r>
      </w:ins>
      <w:ins w:id="487" w:author="Jesse R Walker" w:date="2001-03-06T09:02:00Z">
        <w:r>
          <w:rPr/>
          <w:t>“</w:t>
        </w:r>
      </w:ins>
      <w:ins w:id="488" w:author="Jesse R Walker" w:date="2001-02-10T07:14:00Z">
        <w:r>
          <w:rPr/>
          <w:t>5.4.3.</w:t>
        </w:r>
      </w:ins>
      <w:ins w:id="489" w:author="Jesse R Walker" w:date="2001-02-10T07:17:00Z">
        <w:r>
          <w:rPr/>
          <w:t>2</w:t>
        </w:r>
      </w:ins>
      <w:ins w:id="490" w:author="Jesse R Walker" w:date="2001-03-06T09:02:00Z">
        <w:r>
          <w:rPr/>
          <w:t xml:space="preserve"> Deauthentication”</w:t>
        </w:r>
      </w:ins>
      <w:ins w:id="491" w:author="Jesse R Walker" w:date="2001-02-10T07:14:00Z">
        <w:r>
          <w:rPr/>
          <w:t xml:space="preserve"> to:</w:t>
        </w:r>
      </w:ins>
    </w:p>
    <w:p>
      <w:pPr>
        <w:pStyle w:val="Body"/>
        <w:rPr>
          <w:ins w:id="494" w:author="Jesse R Walker" w:date="2001-02-10T07:14:00Z"/>
        </w:rPr>
      </w:pPr>
      <w:ins w:id="493" w:author="Jesse R Walker" w:date="2001-02-10T07:14:00Z">
        <w:r>
          <w:rPr/>
          <w:t>The deauthentication service is invoked whenever an existing Open or Shared Key authentication is to be terminated. Deauthentication is an SS. In an ESN in which Upper Layer authentication is used, then deauthentication is also an upper layer function and no support is provided at the MAC layer.</w:t>
        </w:r>
      </w:ins>
    </w:p>
    <w:p>
      <w:pPr>
        <w:pStyle w:val="Body"/>
        <w:rPr>
          <w:ins w:id="496" w:author="Jesse R Walker" w:date="2001-02-10T07:14:00Z"/>
        </w:rPr>
      </w:pPr>
      <w:ins w:id="495" w:author="Jesse R Walker" w:date="2001-02-10T07:14:00Z">
        <w:r>
          <w:rPr/>
          <w:t>In an ESS using open or shared key authentication, 802.11 authentication is a prerequisite for association. Hence the act of deauthentication shall cause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ins>
    </w:p>
    <w:p>
      <w:pPr>
        <w:pStyle w:val="Body"/>
        <w:rPr>
          <w:ins w:id="500" w:author="Jesse R Walker" w:date="2001-02-10T07:14:00Z"/>
        </w:rPr>
      </w:pPr>
      <w:ins w:id="497" w:author="Jesse R Walker" w:date="2001-02-10T07:14:00Z">
        <w:r>
          <w:rPr/>
          <w:t xml:space="preserve">In an ESN using Upper Layer authentication, deauthentication has not affect on an association although it may result in the </w:t>
        </w:r>
      </w:ins>
      <w:ins w:id="498" w:author="Jesse R Walker" w:date="2001-02-10T08:19:00Z">
        <w:r>
          <w:rPr/>
          <w:t>802.1X</w:t>
        </w:r>
      </w:ins>
      <w:ins w:id="499" w:author="Jesse R Walker" w:date="2001-02-10T07:14:00Z">
        <w:r>
          <w:rPr/>
          <w:t xml:space="preserve"> controlled port for the station being disabled.</w:t>
        </w:r>
      </w:ins>
    </w:p>
    <w:p>
      <w:pPr>
        <w:pStyle w:val="Editor"/>
        <w:rPr>
          <w:ins w:id="502" w:author="Jesse R Walker" w:date="2001-02-10T07:14:00Z"/>
        </w:rPr>
      </w:pPr>
      <w:ins w:id="501" w:author="Jesse R Walker" w:date="2001-02-10T07:14:00Z">
        <w:r>
          <w:rPr/>
        </w:r>
      </w:ins>
    </w:p>
    <w:p>
      <w:pPr>
        <w:pStyle w:val="Editor"/>
        <w:rPr>
          <w:ins w:id="510" w:author="Jesse R Walker" w:date="2001-02-10T07:18:00Z"/>
        </w:rPr>
      </w:pPr>
      <w:ins w:id="503" w:author="Jesse R Walker" w:date="2001-02-10T07:17:00Z">
        <w:r>
          <w:rPr/>
          <w:t xml:space="preserve">Add the following </w:t>
        </w:r>
      </w:ins>
      <w:ins w:id="504" w:author="Jesse R Walker" w:date="2001-02-10T07:34:00Z">
        <w:r>
          <w:rPr/>
          <w:t>paragraph</w:t>
        </w:r>
      </w:ins>
      <w:ins w:id="505" w:author="Jesse R Walker" w:date="2001-02-10T07:17:00Z">
        <w:r>
          <w:rPr/>
          <w:t xml:space="preserve"> between the fourth and fifth paragraphs of </w:t>
        </w:r>
      </w:ins>
      <w:ins w:id="506" w:author="Jesse R Walker" w:date="2001-03-06T09:01:00Z">
        <w:r>
          <w:rPr/>
          <w:t>“</w:t>
        </w:r>
      </w:ins>
      <w:ins w:id="507" w:author="Jesse R Walker" w:date="2001-02-10T07:18:00Z">
        <w:r>
          <w:rPr/>
          <w:t>5.4.3.3</w:t>
        </w:r>
      </w:ins>
      <w:ins w:id="508" w:author="Jesse R Walker" w:date="2001-03-06T09:01:00Z">
        <w:r>
          <w:rPr/>
          <w:t xml:space="preserve"> Privacy”</w:t>
        </w:r>
      </w:ins>
      <w:ins w:id="509" w:author="Jesse R Walker" w:date="2001-02-10T07:18:00Z">
        <w:r>
          <w:rPr/>
          <w:t>:</w:t>
        </w:r>
      </w:ins>
    </w:p>
    <w:p>
      <w:pPr>
        <w:pStyle w:val="TextBody"/>
        <w:rPr>
          <w:ins w:id="534" w:author="Jesse R Walker" w:date="2001-02-10T07:18:00Z"/>
        </w:rPr>
      </w:pPr>
      <w:ins w:id="511" w:author="Jesse R Walker" w:date="2001-02-10T07:18:00Z">
        <w:r>
          <w:rPr>
            <w:b w:val="false"/>
            <w:bCs/>
          </w:rPr>
          <w:t xml:space="preserve">IEEE 802.11 provides three </w:t>
        </w:r>
      </w:ins>
      <w:ins w:id="512" w:author="Jesse R Walker" w:date="2001-03-08T10:12:00Z">
        <w:r>
          <w:rPr>
            <w:b w:val="false"/>
            <w:bCs/>
          </w:rPr>
          <w:t>cryptographic</w:t>
        </w:r>
      </w:ins>
      <w:ins w:id="513" w:author="Jesse R Walker" w:date="2001-02-10T07:18:00Z">
        <w:r>
          <w:rPr>
            <w:b w:val="false"/>
            <w:bCs/>
          </w:rPr>
          <w:t xml:space="preserve"> algorithms </w:t>
        </w:r>
      </w:ins>
      <w:ins w:id="514" w:author="Jesse R Walker" w:date="2001-03-08T10:12:00Z">
        <w:r>
          <w:rPr>
            <w:b w:val="false"/>
            <w:bCs/>
          </w:rPr>
          <w:t>to protect data traffic</w:t>
        </w:r>
      </w:ins>
      <w:ins w:id="515" w:author="Jesse R Walker" w:date="2001-02-10T07:18:00Z">
        <w:r>
          <w:rPr>
            <w:b w:val="false"/>
            <w:bCs/>
          </w:rPr>
          <w:t>. Two are based on the RC4 algorithm defined by RSA</w:t>
        </w:r>
      </w:ins>
      <w:ins w:id="516" w:author="Jesse R Walker" w:date="2001-02-10T07:21:00Z">
        <w:r>
          <w:rPr>
            <w:b w:val="false"/>
            <w:bCs/>
          </w:rPr>
          <w:t>, and</w:t>
        </w:r>
      </w:ins>
      <w:ins w:id="517" w:author="Jesse R Walker" w:date="2001-02-10T07:18:00Z">
        <w:r>
          <w:rPr>
            <w:b w:val="false"/>
            <w:bCs/>
          </w:rPr>
          <w:t xml:space="preserve"> </w:t>
        </w:r>
      </w:ins>
      <w:ins w:id="518" w:author="Jesse R Walker" w:date="2001-02-10T07:21:00Z">
        <w:r>
          <w:rPr>
            <w:b w:val="false"/>
            <w:bCs/>
          </w:rPr>
          <w:t>t</w:t>
        </w:r>
      </w:ins>
      <w:ins w:id="519" w:author="Jesse R Walker" w:date="2001-02-10T07:18:00Z">
        <w:r>
          <w:rPr>
            <w:b w:val="false"/>
            <w:bCs/>
          </w:rPr>
          <w:t xml:space="preserve">he third is based on the Advanced Encryption Standards (AES). </w:t>
        </w:r>
      </w:ins>
      <w:ins w:id="520" w:author="Jesse R Walker" w:date="2001-02-10T07:21:00Z">
        <w:r>
          <w:rPr>
            <w:b w:val="false"/>
            <w:bCs/>
          </w:rPr>
          <w:t xml:space="preserve">802.11 refers to the original </w:t>
        </w:r>
      </w:ins>
      <w:ins w:id="521" w:author="Jesse R Walker" w:date="2001-03-08T10:12:00Z">
        <w:r>
          <w:rPr>
            <w:b w:val="false"/>
            <w:bCs/>
          </w:rPr>
          <w:t>privacy</w:t>
        </w:r>
      </w:ins>
      <w:ins w:id="522" w:author="Jesse R Walker" w:date="2001-02-10T07:21:00Z">
        <w:r>
          <w:rPr>
            <w:b w:val="false"/>
            <w:bCs/>
          </w:rPr>
          <w:t xml:space="preserve"> algorithm as </w:t>
        </w:r>
      </w:ins>
      <w:ins w:id="523" w:author="Jesse R Walker" w:date="2001-03-08T10:13:00Z">
        <w:r>
          <w:rPr>
            <w:i/>
            <w:iCs/>
          </w:rPr>
          <w:t>B</w:t>
        </w:r>
      </w:ins>
      <w:ins w:id="524" w:author="Jesse R Walker" w:date="2001-02-10T15:47:00Z">
        <w:r>
          <w:rPr>
            <w:i/>
            <w:iCs/>
          </w:rPr>
          <w:t>asic</w:t>
        </w:r>
      </w:ins>
      <w:ins w:id="525" w:author="Jesse R Walker" w:date="2001-02-10T07:21:00Z">
        <w:r>
          <w:rPr>
            <w:i/>
            <w:iCs/>
          </w:rPr>
          <w:t xml:space="preserve"> WEP</w:t>
        </w:r>
      </w:ins>
      <w:ins w:id="526" w:author="Jesse R Walker" w:date="2001-02-10T07:21:00Z">
        <w:r>
          <w:rPr>
            <w:b w:val="false"/>
            <w:bCs/>
          </w:rPr>
          <w:t xml:space="preserve">, to the second RC4-based algorithm as </w:t>
        </w:r>
      </w:ins>
      <w:ins w:id="527" w:author="Jesse R Walker" w:date="2001-02-10T07:21:00Z">
        <w:r>
          <w:rPr>
            <w:i/>
            <w:iCs/>
          </w:rPr>
          <w:t>WEP2</w:t>
        </w:r>
      </w:ins>
      <w:ins w:id="528" w:author="Jesse R Walker" w:date="2001-02-10T07:21:00Z">
        <w:r>
          <w:rPr>
            <w:b w:val="false"/>
            <w:bCs/>
          </w:rPr>
          <w:t xml:space="preserve"> or </w:t>
        </w:r>
      </w:ins>
      <w:ins w:id="529" w:author="Jesse R Walker" w:date="2001-02-10T07:21:00Z">
        <w:r>
          <w:rPr>
            <w:i/>
            <w:iCs/>
          </w:rPr>
          <w:t>enhanced WEP</w:t>
        </w:r>
      </w:ins>
      <w:ins w:id="530" w:author="Jesse R Walker" w:date="2001-02-10T07:21:00Z">
        <w:r>
          <w:rPr>
            <w:b w:val="false"/>
            <w:bCs/>
          </w:rPr>
          <w:t xml:space="preserve">, and the third as the </w:t>
        </w:r>
      </w:ins>
      <w:ins w:id="531" w:author="Jesse R Walker" w:date="2001-02-10T07:21:00Z">
        <w:r>
          <w:rPr>
            <w:i/>
            <w:iCs/>
          </w:rPr>
          <w:t>AES</w:t>
        </w:r>
      </w:ins>
      <w:ins w:id="532" w:author="Jesse R Walker" w:date="2001-02-10T07:21:00Z">
        <w:r>
          <w:rPr>
            <w:b w:val="false"/>
            <w:bCs/>
          </w:rPr>
          <w:t xml:space="preserve"> algorithm. </w:t>
        </w:r>
      </w:ins>
      <w:ins w:id="533" w:author="Jesse R Walker" w:date="2001-02-10T07:18:00Z">
        <w:r>
          <w:rPr>
            <w:b w:val="false"/>
            <w:bCs/>
          </w:rPr>
          <w:t>A means is provided for stations to select the algorithm to be used for a given association.</w:t>
        </w:r>
      </w:ins>
    </w:p>
    <w:p>
      <w:pPr>
        <w:pStyle w:val="Editor"/>
        <w:rPr>
          <w:b w:val="false"/>
          <w:b w:val="false"/>
          <w:bCs/>
          <w:ins w:id="536" w:author="Jesse R Walker" w:date="2001-02-10T07:23:00Z"/>
        </w:rPr>
      </w:pPr>
      <w:ins w:id="535" w:author="Jesse R Walker" w:date="2001-02-10T07:23:00Z">
        <w:r>
          <w:rPr>
            <w:b w:val="false"/>
            <w:bCs/>
          </w:rPr>
        </w:r>
      </w:ins>
    </w:p>
    <w:p>
      <w:pPr>
        <w:pStyle w:val="Editor"/>
        <w:rPr>
          <w:ins w:id="545" w:author="Jesse R Walker" w:date="2001-02-10T07:24:00Z"/>
        </w:rPr>
      </w:pPr>
      <w:ins w:id="537" w:author="Jesse R Walker" w:date="2001-02-10T07:23:00Z">
        <w:r>
          <w:rPr/>
          <w:t>Add the following clause</w:t>
        </w:r>
      </w:ins>
      <w:ins w:id="538" w:author="Jesse R Walker" w:date="2001-03-06T09:04:00Z">
        <w:r>
          <w:rPr/>
          <w:t>s</w:t>
        </w:r>
      </w:ins>
      <w:ins w:id="539" w:author="Jesse R Walker" w:date="2001-02-10T07:23:00Z">
        <w:r>
          <w:rPr/>
          <w:t xml:space="preserve"> after clause </w:t>
        </w:r>
      </w:ins>
      <w:ins w:id="540" w:author="Jesse R Walker" w:date="2001-03-06T09:01:00Z">
        <w:r>
          <w:rPr/>
          <w:t>“</w:t>
        </w:r>
      </w:ins>
      <w:ins w:id="541" w:author="Jesse R Walker" w:date="2001-02-10T07:23:00Z">
        <w:r>
          <w:rPr/>
          <w:t>5.4.3.3</w:t>
        </w:r>
      </w:ins>
      <w:ins w:id="542" w:author="Jesse R Walker" w:date="2001-03-06T09:01:00Z">
        <w:r>
          <w:rPr/>
          <w:t xml:space="preserve"> Privacy”</w:t>
        </w:r>
      </w:ins>
      <w:ins w:id="543" w:author="Jesse R Walker" w:date="2001-03-06T09:04:00Z">
        <w:r>
          <w:rPr/>
          <w:t xml:space="preserve"> but before clause “5.5 Relationship among services”</w:t>
        </w:r>
      </w:ins>
      <w:ins w:id="544" w:author="Jesse R Walker" w:date="2001-02-10T07:24:00Z">
        <w:r>
          <w:rPr/>
          <w:t>:</w:t>
        </w:r>
      </w:ins>
    </w:p>
    <w:p>
      <w:pPr>
        <w:pStyle w:val="TextBody"/>
        <w:rPr>
          <w:ins w:id="549" w:author="Jesse R Walker" w:date="2001-02-10T07:24:00Z"/>
        </w:rPr>
      </w:pPr>
      <w:ins w:id="546" w:author="Jesse R Walker" w:date="2001-02-10T07:24:00Z">
        <w:r>
          <w:rPr>
            <w:rFonts w:cs="Helvetica;Arial" w:ascii="Helvetica;Arial" w:hAnsi="Helvetica;Arial"/>
          </w:rPr>
          <w:t xml:space="preserve">5.4.3.4  Key </w:t>
        </w:r>
      </w:ins>
      <w:ins w:id="547" w:author="Jesse R Walker" w:date="2001-03-06T09:04:00Z">
        <w:r>
          <w:rPr>
            <w:rFonts w:cs="Helvetica;Arial" w:ascii="Helvetica;Arial" w:hAnsi="Helvetica;Arial"/>
          </w:rPr>
          <w:t>d</w:t>
        </w:r>
      </w:ins>
      <w:ins w:id="548" w:author="Jesse R Walker" w:date="2001-02-10T07:24:00Z">
        <w:r>
          <w:rPr>
            <w:rFonts w:cs="Helvetica;Arial" w:ascii="Helvetica;Arial" w:hAnsi="Helvetica;Arial"/>
          </w:rPr>
          <w:t>istribution</w:t>
        </w:r>
      </w:ins>
    </w:p>
    <w:p>
      <w:pPr>
        <w:pStyle w:val="Body"/>
        <w:rPr>
          <w:ins w:id="555" w:author="Jesse R Walker" w:date="2001-02-10T07:25:00Z"/>
        </w:rPr>
      </w:pPr>
      <w:ins w:id="550" w:author="Jesse R Walker" w:date="2001-02-10T07:24:00Z">
        <w:r>
          <w:rPr/>
          <w:t xml:space="preserve">The enhanced security privacy, data authentication, and replay protection mechanisms require cryptographic keys. These keys need to be created, distributed, and “aged.” IEEE 802.11 supports two key distribution mechanisms. The first is manual key distribution. The second is </w:t>
        </w:r>
      </w:ins>
      <w:ins w:id="551" w:author="Jesse R Walker" w:date="2001-03-06T09:06:00Z">
        <w:r>
          <w:rPr/>
          <w:t xml:space="preserve">automatic key distribution, and is </w:t>
        </w:r>
      </w:ins>
      <w:ins w:id="552" w:author="Jesse R Walker" w:date="2001-02-10T07:25:00Z">
        <w:r>
          <w:rPr/>
          <w:t xml:space="preserve">available only in an ESN that uses an Upper Layer </w:t>
        </w:r>
      </w:ins>
      <w:ins w:id="553" w:author="Jesse R Walker" w:date="2001-03-06T09:06:00Z">
        <w:r>
          <w:rPr/>
          <w:t>A</w:t>
        </w:r>
      </w:ins>
      <w:ins w:id="554" w:author="Jesse R Walker" w:date="2001-02-10T07:25:00Z">
        <w:r>
          <w:rPr/>
          <w:t>uthentication protocol providing a key distribution service.</w:t>
        </w:r>
      </w:ins>
    </w:p>
    <w:p>
      <w:pPr>
        <w:pStyle w:val="Body"/>
        <w:rPr>
          <w:ins w:id="561" w:author="Jesse R Walker" w:date="2001-02-10T07:25:00Z"/>
        </w:rPr>
      </w:pPr>
      <w:ins w:id="556" w:author="Jesse R Walker" w:date="2001-02-10T07:25:00Z">
        <w:r>
          <w:rPr/>
          <w:t xml:space="preserve">As with </w:t>
        </w:r>
      </w:ins>
      <w:ins w:id="557" w:author="Jesse R Walker" w:date="2001-03-08T10:13:00Z">
        <w:r>
          <w:rPr/>
          <w:t>data protection</w:t>
        </w:r>
      </w:ins>
      <w:ins w:id="558" w:author="Jesse R Walker" w:date="2001-02-10T07:25:00Z">
        <w:r>
          <w:rPr/>
          <w:t xml:space="preserve">, an ESN allows a number of </w:t>
        </w:r>
      </w:ins>
      <w:ins w:id="559" w:author="Jesse R Walker" w:date="2001-03-06T09:07:00Z">
        <w:r>
          <w:rPr/>
          <w:t>authentication</w:t>
        </w:r>
      </w:ins>
      <w:ins w:id="560" w:author="Jesse R Walker" w:date="2001-02-10T07:25:00Z">
        <w:r>
          <w:rPr/>
          <w:t xml:space="preserve"> algorithms to be utilized. The standard mandates one such protocol, based on Kerberos, to provide interoperability among systems utilizing Upper Layer authentication. Kerberos provides for authentication, and for per-link key creation and distribution. It also provides mechanisms for aging keys. The lifetime of any key provided to 802.11 by Kerberos is the same as its Kerberos lifetime.</w:t>
        </w:r>
      </w:ins>
    </w:p>
    <w:p>
      <w:pPr>
        <w:pStyle w:val="TextBody"/>
        <w:rPr>
          <w:ins w:id="565" w:author="Jesse R Walker" w:date="2001-02-10T07:27:00Z"/>
        </w:rPr>
      </w:pPr>
      <w:ins w:id="562" w:author="Jesse R Walker" w:date="2001-02-10T07:27:00Z">
        <w:r>
          <w:rPr>
            <w:rFonts w:cs="Helvetica;Arial" w:ascii="Helvetica;Arial" w:hAnsi="Helvetica;Arial"/>
          </w:rPr>
          <w:t xml:space="preserve">5.4.3.5  Data </w:t>
        </w:r>
      </w:ins>
      <w:ins w:id="563" w:author="Jesse R Walker" w:date="2001-03-06T09:04:00Z">
        <w:r>
          <w:rPr>
            <w:rFonts w:cs="Helvetica;Arial" w:ascii="Helvetica;Arial" w:hAnsi="Helvetica;Arial"/>
          </w:rPr>
          <w:t>a</w:t>
        </w:r>
      </w:ins>
      <w:ins w:id="564" w:author="Jesse R Walker" w:date="2001-02-10T07:27:00Z">
        <w:r>
          <w:rPr>
            <w:rFonts w:cs="Helvetica;Arial" w:ascii="Helvetica;Arial" w:hAnsi="Helvetica;Arial"/>
          </w:rPr>
          <w:t>uthentication</w:t>
        </w:r>
      </w:ins>
    </w:p>
    <w:p>
      <w:pPr>
        <w:pStyle w:val="Body"/>
        <w:rPr>
          <w:ins w:id="569" w:author="Jesse R Walker" w:date="2001-02-10T07:28:00Z"/>
        </w:rPr>
      </w:pPr>
      <w:ins w:id="566" w:author="Jesse R Walker" w:date="2001-02-10T07:27:00Z">
        <w:r>
          <w:rPr/>
          <w:t xml:space="preserve">The data authentication mechanism defines a means by which a station that receives a data </w:t>
        </w:r>
      </w:ins>
      <w:ins w:id="567" w:author="Jesse R Walker" w:date="2001-03-06T09:08:00Z">
        <w:r>
          <w:rPr/>
          <w:t>fram</w:t>
        </w:r>
      </w:ins>
      <w:ins w:id="568" w:author="Jesse R Walker" w:date="2001-02-10T07:28:00Z">
        <w:r>
          <w:rPr/>
          <w:t xml:space="preserve"> from another station can ensure that the packet actually originated from the station whose MAC address is specified in the source address field of the packet. This feature is necessary since an unauthorized station may transmit packets with a source address that belongs to another station. This mechanism is available only to stations using the AES privacy algorithm.</w:t>
        </w:r>
      </w:ins>
    </w:p>
    <w:p>
      <w:pPr>
        <w:pStyle w:val="TextBody"/>
        <w:rPr>
          <w:rFonts w:ascii="Helvetica;Arial" w:hAnsi="Helvetica;Arial" w:cs="Helvetica;Arial"/>
          <w:ins w:id="571" w:author="Jesse R Walker" w:date="2001-02-10T07:28:00Z"/>
        </w:rPr>
      </w:pPr>
      <w:ins w:id="570" w:author="Jesse R Walker" w:date="2001-02-10T07:28:00Z">
        <w:r>
          <w:rPr>
            <w:rFonts w:cs="Helvetica;Arial" w:ascii="Helvetica;Arial" w:hAnsi="Helvetica;Arial"/>
          </w:rPr>
          <w:t>5.4.3.6  Replay Prevention</w:t>
        </w:r>
      </w:ins>
    </w:p>
    <w:p>
      <w:pPr>
        <w:pStyle w:val="Body"/>
        <w:rPr>
          <w:ins w:id="573" w:author="Jesse R Walker" w:date="2001-02-10T07:30:00Z"/>
        </w:rPr>
      </w:pPr>
      <w:ins w:id="572" w:author="Jesse R Walker" w:date="2001-02-10T07:30:00Z">
        <w:r>
          <w:rPr/>
          <w:t>The replay protection mechanism defines a means by which a station that receives a data packet from another station can ensure that the packet is not an unauthorized retransmission of a previously sent packet. This mechanism is available only to stations using the AES privacy algorithm.</w:t>
        </w:r>
      </w:ins>
    </w:p>
    <w:p>
      <w:pPr>
        <w:pStyle w:val="Body"/>
        <w:rPr>
          <w:ins w:id="575" w:author="Jesse R Walker" w:date="2001-02-10T07:30:00Z"/>
        </w:rPr>
      </w:pPr>
      <w:ins w:id="574" w:author="Jesse R Walker" w:date="2001-02-10T07:30:00Z">
        <w:r>
          <w:rPr/>
          <w:t>Replay protection is only applicable to unicast traffic.</w:t>
        </w:r>
      </w:ins>
    </w:p>
    <w:p>
      <w:pPr>
        <w:pStyle w:val="Editor"/>
        <w:rPr>
          <w:ins w:id="577" w:author="Jesse R Walker" w:date="2001-02-10T07:30:00Z"/>
        </w:rPr>
      </w:pPr>
      <w:ins w:id="576" w:author="Jesse R Walker" w:date="2001-02-10T07:30:00Z">
        <w:r>
          <w:rPr/>
        </w:r>
      </w:ins>
    </w:p>
    <w:p>
      <w:pPr>
        <w:pStyle w:val="Editor"/>
        <w:rPr>
          <w:ins w:id="579" w:author="Jesse R Walker" w:date="2001-02-10T07:30:00Z"/>
        </w:rPr>
      </w:pPr>
      <w:ins w:id="578" w:author="Jesse R Walker" w:date="2001-02-10T07:30:00Z">
        <w:r>
          <w:rPr/>
          <w:t>Change the title of clause 5.5 from:</w:t>
        </w:r>
      </w:ins>
    </w:p>
    <w:p>
      <w:pPr>
        <w:pStyle w:val="TextBody"/>
        <w:rPr>
          <w:rFonts w:ascii="Helvetica;Arial" w:hAnsi="Helvetica;Arial" w:cs="Helvetica;Arial"/>
          <w:ins w:id="581" w:author="Jesse R Walker" w:date="2001-02-10T07:30:00Z"/>
        </w:rPr>
      </w:pPr>
      <w:ins w:id="580" w:author="Jesse R Walker" w:date="2001-02-10T07:30:00Z">
        <w:r>
          <w:rPr>
            <w:rFonts w:cs="Helvetica;Arial" w:ascii="Helvetica;Arial" w:hAnsi="Helvetica;Arial"/>
          </w:rPr>
          <w:t>5.5  Relationships Between Services</w:t>
        </w:r>
      </w:ins>
    </w:p>
    <w:p>
      <w:pPr>
        <w:pStyle w:val="Editor"/>
        <w:spacing w:before="240" w:after="240"/>
        <w:rPr>
          <w:ins w:id="583" w:author="Jesse R Walker" w:date="2001-02-10T07:30:00Z"/>
        </w:rPr>
      </w:pPr>
      <w:ins w:id="582" w:author="Jesse R Walker" w:date="2001-02-10T07:30:00Z">
        <w:r>
          <w:rPr/>
          <w:t>to:</w:t>
        </w:r>
      </w:ins>
    </w:p>
    <w:p>
      <w:pPr>
        <w:pStyle w:val="TextBody"/>
        <w:rPr>
          <w:rFonts w:ascii="Helvetica;Arial" w:hAnsi="Helvetica;Arial" w:cs="Helvetica;Arial"/>
          <w:ins w:id="585" w:author="Jesse R Walker" w:date="2001-02-10T07:30:00Z"/>
        </w:rPr>
      </w:pPr>
      <w:ins w:id="584" w:author="Jesse R Walker" w:date="2001-02-10T07:30:00Z">
        <w:r>
          <w:rPr>
            <w:rFonts w:cs="Helvetica;Arial" w:ascii="Helvetica;Arial" w:hAnsi="Helvetica;Arial"/>
          </w:rPr>
          <w:t>5.5  Relationships Among Services</w:t>
        </w:r>
      </w:ins>
    </w:p>
    <w:p>
      <w:pPr>
        <w:pStyle w:val="Editor"/>
        <w:rPr>
          <w:rFonts w:ascii="Helvetica;Arial" w:hAnsi="Helvetica;Arial" w:cs="Helvetica;Arial"/>
          <w:ins w:id="587" w:author="Jesse R Walker" w:date="2001-02-10T07:30:00Z"/>
        </w:rPr>
      </w:pPr>
      <w:ins w:id="586" w:author="Jesse R Walker" w:date="2001-02-10T07:30:00Z">
        <w:r>
          <w:rPr>
            <w:rFonts w:cs="Helvetica;Arial" w:ascii="Helvetica;Arial" w:hAnsi="Helvetica;Arial"/>
          </w:rPr>
        </w:r>
      </w:ins>
    </w:p>
    <w:p>
      <w:pPr>
        <w:pStyle w:val="Editor"/>
        <w:rPr>
          <w:ins w:id="589" w:author="Jesse R Walker" w:date="2001-02-10T07:32:00Z"/>
        </w:rPr>
      </w:pPr>
      <w:ins w:id="588" w:author="Jesse R Walker" w:date="2001-02-10T07:32:00Z">
        <w:r>
          <w:rPr/>
          <w:t>Add the following paragraph after the first enumerated list in clause 5.5:</w:t>
        </w:r>
      </w:ins>
    </w:p>
    <w:p>
      <w:pPr>
        <w:pStyle w:val="Body"/>
        <w:rPr>
          <w:ins w:id="593" w:author="Jesse R Walker" w:date="2001-02-10T07:33:00Z"/>
        </w:rPr>
      </w:pPr>
      <w:ins w:id="590" w:author="Jesse R Walker" w:date="2001-02-10T07:32:00Z">
        <w:r>
          <w:rPr/>
          <w:t xml:space="preserve">In an ESN, the authentication state variable does not reside in the MAC layer but rather in the </w:t>
        </w:r>
      </w:ins>
      <w:ins w:id="591" w:author="Jesse R Walker" w:date="2001-02-10T08:19:00Z">
        <w:r>
          <w:rPr/>
          <w:t>802.1X</w:t>
        </w:r>
      </w:ins>
      <w:ins w:id="592" w:author="Jesse R Walker" w:date="2001-02-10T07:33:00Z">
        <w:r>
          <w:rPr/>
          <w:t xml:space="preserve"> entity. It corresponds to the state of the controlled port. Use of 802.11 Authentication messages is expressly forbidden when using Upper Layer authentication.</w:t>
        </w:r>
      </w:ins>
    </w:p>
    <w:p>
      <w:pPr>
        <w:pStyle w:val="Editor"/>
        <w:rPr>
          <w:ins w:id="595" w:author="Jesse R Walker" w:date="2001-02-10T07:35:00Z"/>
        </w:rPr>
      </w:pPr>
      <w:ins w:id="594" w:author="Jesse R Walker" w:date="2001-02-10T07:35:00Z">
        <w:r>
          <w:rPr/>
        </w:r>
      </w:ins>
    </w:p>
    <w:p>
      <w:pPr>
        <w:pStyle w:val="Editor"/>
        <w:rPr>
          <w:ins w:id="597" w:author="Jesse R Walker" w:date="2001-02-10T07:35:00Z"/>
        </w:rPr>
      </w:pPr>
      <w:ins w:id="596" w:author="Jesse R Walker" w:date="2001-02-10T07:35:00Z">
        <w:r>
          <w:rPr/>
          <w:t>Add the following bullet at the end of the second enumerated list in clause 5.5:</w:t>
        </w:r>
      </w:ins>
    </w:p>
    <w:p>
      <w:pPr>
        <w:pStyle w:val="Body"/>
        <w:rPr>
          <w:ins w:id="604" w:author="Jesse R Walker" w:date="2001-02-10T07:36:00Z"/>
        </w:rPr>
      </w:pPr>
      <w:ins w:id="598" w:author="Jesse R Walker" w:date="2001-02-10T07:35:00Z">
        <w:r>
          <w:rPr/>
          <w:t xml:space="preserve">— </w:t>
        </w:r>
      </w:ins>
      <w:ins w:id="599" w:author="Jesse R Walker" w:date="2001-02-10T07:35:00Z">
        <w:r>
          <w:rPr>
            <w:i/>
          </w:rPr>
          <w:t xml:space="preserve">State 4: </w:t>
        </w:r>
      </w:ins>
      <w:ins w:id="600" w:author="Jesse R Walker" w:date="2001-02-10T07:35:00Z">
        <w:r>
          <w:rPr>
            <w:iCs/>
          </w:rPr>
          <w:t>A</w:t>
        </w:r>
      </w:ins>
      <w:ins w:id="601" w:author="Jesse R Walker" w:date="2001-02-10T07:35:00Z">
        <w:r>
          <w:rPr/>
          <w:t xml:space="preserve">ssociated, but </w:t>
        </w:r>
      </w:ins>
      <w:ins w:id="602" w:author="Jesse R Walker" w:date="2001-02-10T08:19:00Z">
        <w:r>
          <w:rPr/>
          <w:t>802.1X</w:t>
        </w:r>
      </w:ins>
      <w:ins w:id="603" w:author="Jesse R Walker" w:date="2001-02-10T07:36:00Z">
        <w:r>
          <w:rPr/>
          <w:t xml:space="preserve"> Controlled port disabled</w:t>
        </w:r>
      </w:ins>
    </w:p>
    <w:p>
      <w:pPr>
        <w:pStyle w:val="Editor"/>
        <w:rPr>
          <w:ins w:id="606" w:author="Jesse R Walker" w:date="2001-02-10T07:36:00Z"/>
        </w:rPr>
      </w:pPr>
      <w:ins w:id="605" w:author="Jesse R Walker" w:date="2001-02-10T07:36:00Z">
        <w:r>
          <w:rPr/>
        </w:r>
      </w:ins>
    </w:p>
    <w:p>
      <w:pPr>
        <w:pStyle w:val="Editor"/>
        <w:rPr>
          <w:ins w:id="611" w:author="Jesse R Walker" w:date="2001-02-10T07:37:00Z"/>
        </w:rPr>
      </w:pPr>
      <w:ins w:id="607" w:author="Jesse R Walker" w:date="2001-02-10T15:27:00Z">
        <w:r>
          <w:rPr/>
          <w:t>Change</w:t>
        </w:r>
      </w:ins>
      <w:ins w:id="608" w:author="Jesse R Walker" w:date="2001-02-10T07:37:00Z">
        <w:r>
          <w:rPr/>
          <w:t xml:space="preserve"> the Figure in clause 5.5 </w:t>
        </w:r>
      </w:ins>
      <w:ins w:id="609" w:author="Jesse R Walker" w:date="2001-02-10T15:28:00Z">
        <w:r>
          <w:rPr/>
          <w:t>to be</w:t>
        </w:r>
      </w:ins>
      <w:ins w:id="610" w:author="Jesse R Walker" w:date="2001-02-10T07:37:00Z">
        <w:r>
          <w:rPr/>
          <w:t xml:space="preserve"> the following Figure:</w:t>
        </w:r>
      </w:ins>
    </w:p>
    <w:p>
      <w:pPr>
        <w:pStyle w:val="Body"/>
        <w:rPr>
          <w:ins w:id="613" w:author="Jesse R Walker" w:date="2001-03-06T09:29:00Z"/>
        </w:rPr>
      </w:pPr>
      <w:ins w:id="612" w:author="Jesse R Walker" w:date="2001-03-06T09:29:00Z">
        <w:r>
          <w:rPr/>
        </w:r>
      </w:ins>
    </w:p>
    <w:p>
      <w:pPr>
        <w:pStyle w:val="Body"/>
        <w:rPr>
          <w:ins w:id="615" w:author="Jesse R Walker" w:date="2001-03-06T09:29:00Z"/>
        </w:rPr>
      </w:pPr>
      <w:ins w:id="614" w:author="Jesse R Walker" w:date="2001-03-06T09:29:00Z">
        <w:r>
          <w:rPr/>
        </w:r>
      </w:ins>
    </w:p>
    <w:p>
      <w:pPr>
        <w:pStyle w:val="Body"/>
        <w:rPr>
          <w:ins w:id="617" w:author="Jesse R Walker" w:date="2001-03-06T09:29:00Z"/>
        </w:rPr>
      </w:pPr>
      <w:ins w:id="616" w:author="Jesse R Walker" w:date="2001-03-06T09:29:00Z">
        <w:r>
          <w:rPr/>
        </w:r>
      </w:ins>
    </w:p>
    <w:p>
      <w:pPr>
        <w:pStyle w:val="Body"/>
        <w:rPr>
          <w:ins w:id="619" w:author="Jesse R Walker" w:date="2001-03-06T09:29:00Z"/>
        </w:rPr>
      </w:pPr>
      <w:ins w:id="618" w:author="Jesse R Walker" w:date="2001-03-06T09:29:00Z">
        <w:r>
          <w:rPr/>
        </w:r>
      </w:ins>
    </w:p>
    <w:p>
      <w:pPr>
        <w:pStyle w:val="Body"/>
        <w:rPr>
          <w:ins w:id="621" w:author="Jesse R Walker" w:date="2001-03-06T09:29:00Z"/>
        </w:rPr>
      </w:pPr>
      <w:ins w:id="620" w:author="Jesse R Walker" w:date="2001-03-06T09:29:00Z">
        <w:r>
          <w:rPr/>
        </w:r>
      </w:ins>
    </w:p>
    <w:p>
      <w:pPr>
        <w:pStyle w:val="Body"/>
        <w:rPr>
          <w:ins w:id="623" w:author="Jesse R Walker" w:date="2001-03-06T09:29:00Z"/>
        </w:rPr>
      </w:pPr>
      <w:ins w:id="622" w:author="Jesse R Walker" w:date="2001-03-06T09:29:00Z">
        <w:r>
          <w:rPr/>
        </w:r>
      </w:ins>
    </w:p>
    <w:p>
      <w:pPr>
        <w:pStyle w:val="Body"/>
        <w:rPr>
          <w:ins w:id="625" w:author="Jesse R Walker" w:date="2001-03-06T09:29:00Z"/>
        </w:rPr>
      </w:pPr>
      <w:ins w:id="624" w:author="Jesse R Walker" w:date="2001-03-06T09:29:00Z">
        <w:r>
          <w:rPr/>
        </w:r>
      </w:ins>
    </w:p>
    <w:p>
      <w:pPr>
        <w:pStyle w:val="Body"/>
        <w:rPr>
          <w:ins w:id="627" w:author="Jesse R Walker" w:date="2001-03-06T09:29:00Z"/>
        </w:rPr>
      </w:pPr>
      <w:ins w:id="626" w:author="Jesse R Walker" w:date="2001-03-06T09:29:00Z">
        <w:r>
          <w:rPr/>
        </w:r>
      </w:ins>
    </w:p>
    <w:p>
      <w:pPr>
        <w:pStyle w:val="Body"/>
        <w:rPr>
          <w:ins w:id="629" w:author="Jesse R Walker" w:date="2001-03-06T09:29:00Z"/>
        </w:rPr>
      </w:pPr>
      <w:ins w:id="628" w:author="Jesse R Walker" w:date="2001-03-06T09:29:00Z">
        <w:r>
          <w:rPr/>
        </w:r>
      </w:ins>
    </w:p>
    <w:p>
      <w:pPr>
        <w:pStyle w:val="Body"/>
        <w:rPr>
          <w:lang w:val="en-US" w:eastAsia="en-US"/>
          <w:ins w:id="631" w:author="Jesse R Walker" w:date="2001-03-06T09:29:00Z"/>
        </w:rPr>
      </w:pPr>
      <w:ins w:id="630" w:author="Jesse R Walker" w:date="2001-03-06T09:29:00Z">
        <w:r>
          <w:rPr>
            <w:lang w:val="en-US" w:eastAsia="en-US"/>
          </w:rPr>
          <mc:AlternateContent>
            <mc:Choice Requires="wpg">
              <w:drawing>
                <wp:anchor behindDoc="0" distT="0" distB="0" distL="114935" distR="114935" simplePos="0" locked="0" layoutInCell="0" allowOverlap="1" relativeHeight="26">
                  <wp:simplePos x="0" y="0"/>
                  <wp:positionH relativeFrom="column">
                    <wp:posOffset>669925</wp:posOffset>
                  </wp:positionH>
                  <wp:positionV relativeFrom="paragraph">
                    <wp:posOffset>88900</wp:posOffset>
                  </wp:positionV>
                  <wp:extent cx="5185410" cy="2593975"/>
                  <wp:effectExtent l="0" t="6985" r="20955" b="6350"/>
                  <wp:wrapNone/>
                  <wp:docPr id="1" name=""/>
                  <a:graphic xmlns:a="http://schemas.openxmlformats.org/drawingml/2006/main">
                    <a:graphicData uri="http://schemas.microsoft.com/office/word/2010/wordprocessingGroup">
                      <wpg:wgp>
                        <wpg:cNvGrpSpPr/>
                        <wpg:grpSpPr>
                          <a:xfrm>
                            <a:off x="0" y="0"/>
                            <a:ext cx="5185440" cy="2593800"/>
                            <a:chOff x="0" y="0"/>
                            <a:chExt cx="5185440" cy="2593800"/>
                          </a:xfrm>
                        </wpg:grpSpPr>
                        <wpg:grpSp>
                          <wpg:cNvGrpSpPr/>
                          <wpg:grpSpPr>
                            <a:xfrm>
                              <a:off x="0" y="0"/>
                              <a:ext cx="5185440" cy="2593800"/>
                            </a:xfrm>
                          </wpg:grpSpPr>
                          <wps:wsp>
                            <wps:cNvSpPr/>
                            <wps:spPr>
                              <a:xfrm>
                                <a:off x="3337560" y="762120"/>
                                <a:ext cx="1181160" cy="536400"/>
                              </a:xfrm>
                              <a:prstGeom prst="ellipse">
                                <a:avLst/>
                              </a:prstGeom>
                              <a:noFill/>
                              <a:ln w="12600">
                                <a:solidFill>
                                  <a:srgbClr val="ff0000"/>
                                </a:solidFill>
                                <a:miter/>
                              </a:ln>
                            </wps:spPr>
                            <wps:style>
                              <a:lnRef idx="0"/>
                              <a:fillRef idx="0"/>
                              <a:effectRef idx="0"/>
                              <a:fontRef idx="minor"/>
                            </wps:style>
                            <wps:bodyPr/>
                          </wps:wsp>
                          <wpg:grpSp>
                            <wpg:cNvGrpSpPr/>
                            <wpg:grpSpPr>
                              <a:xfrm>
                                <a:off x="1454760" y="495360"/>
                                <a:ext cx="106560" cy="571680"/>
                              </a:xfrm>
                            </wpg:grpSpPr>
                            <wps:wsp>
                              <wps:cNvSpPr/>
                              <wps:spPr>
                                <a:xfrm>
                                  <a:off x="47520" y="0"/>
                                  <a:ext cx="12600" cy="501480"/>
                                </a:xfrm>
                                <a:prstGeom prst="rect">
                                  <a:avLst/>
                                </a:prstGeom>
                                <a:solidFill>
                                  <a:srgbClr val="000000"/>
                                </a:solidFill>
                                <a:ln w="0">
                                  <a:noFill/>
                                </a:ln>
                              </wps:spPr>
                              <wps:style>
                                <a:lnRef idx="0"/>
                                <a:fillRef idx="0"/>
                                <a:effectRef idx="0"/>
                                <a:fontRef idx="minor"/>
                              </wps:style>
                              <wps:bodyPr/>
                            </wps:wsp>
                            <wps:wsp>
                              <wps:cNvSpPr/>
                              <wps:spPr>
                                <a:xfrm>
                                  <a:off x="0" y="465480"/>
                                  <a:ext cx="106560" cy="106200"/>
                                </a:xfrm>
                                <a:custGeom>
                                  <a:avLst/>
                                  <a:gdLst/>
                                  <a:ahLst/>
                                  <a:rect l="l" t="t" r="r" b="b"/>
                                  <a:pathLst>
                                    <a:path w="168" h="167">
                                      <a:moveTo>
                                        <a:pt x="0" y="0"/>
                                      </a:moveTo>
                                      <a:lnTo>
                                        <a:pt x="85" y="167"/>
                                      </a:lnTo>
                                      <a:lnTo>
                                        <a:pt x="168" y="0"/>
                                      </a:lnTo>
                                      <a:lnTo>
                                        <a:pt x="85" y="5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54760" y="1523880"/>
                                <a:ext cx="106560" cy="571680"/>
                              </a:xfrm>
                            </wpg:grpSpPr>
                            <wps:wsp>
                              <wps:cNvSpPr/>
                              <wps:spPr>
                                <a:xfrm>
                                  <a:off x="47520" y="0"/>
                                  <a:ext cx="12600" cy="501480"/>
                                </a:xfrm>
                                <a:prstGeom prst="rect">
                                  <a:avLst/>
                                </a:prstGeom>
                                <a:solidFill>
                                  <a:srgbClr val="000000"/>
                                </a:solidFill>
                                <a:ln w="0">
                                  <a:noFill/>
                                </a:ln>
                              </wps:spPr>
                              <wps:style>
                                <a:lnRef idx="0"/>
                                <a:fillRef idx="0"/>
                                <a:effectRef idx="0"/>
                                <a:fontRef idx="minor"/>
                              </wps:style>
                              <wps:bodyPr/>
                            </wps:wsp>
                            <wps:wsp>
                              <wps:cNvSpPr/>
                              <wps:spPr>
                                <a:xfrm>
                                  <a:off x="0" y="465480"/>
                                  <a:ext cx="106560" cy="106200"/>
                                </a:xfrm>
                                <a:custGeom>
                                  <a:avLst/>
                                  <a:gdLst/>
                                  <a:ahLst/>
                                  <a:rect l="l" t="t" r="r" b="b"/>
                                  <a:pathLst>
                                    <a:path w="168" h="167">
                                      <a:moveTo>
                                        <a:pt x="0" y="0"/>
                                      </a:moveTo>
                                      <a:lnTo>
                                        <a:pt x="85" y="167"/>
                                      </a:lnTo>
                                      <a:lnTo>
                                        <a:pt x="168" y="0"/>
                                      </a:lnTo>
                                      <a:lnTo>
                                        <a:pt x="85" y="5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04560" y="1523880"/>
                                <a:ext cx="106200" cy="571680"/>
                              </a:xfrm>
                            </wpg:grpSpPr>
                            <wps:wsp>
                              <wps:cNvSpPr/>
                              <wps:spPr>
                                <a:xfrm>
                                  <a:off x="45720" y="69840"/>
                                  <a:ext cx="12600" cy="501480"/>
                                </a:xfrm>
                                <a:prstGeom prst="rect">
                                  <a:avLst/>
                                </a:prstGeom>
                                <a:solidFill>
                                  <a:srgbClr val="000000"/>
                                </a:solidFill>
                                <a:ln w="0">
                                  <a:noFill/>
                                </a:ln>
                              </wps:spPr>
                              <wps:style>
                                <a:lnRef idx="0"/>
                                <a:fillRef idx="0"/>
                                <a:effectRef idx="0"/>
                                <a:fontRef idx="minor"/>
                              </wps:style>
                              <wps:bodyPr/>
                            </wps:wsp>
                            <wps:wsp>
                              <wps:cNvSpPr/>
                              <wps:spPr>
                                <a:xfrm>
                                  <a:off x="0" y="0"/>
                                  <a:ext cx="106200" cy="106560"/>
                                </a:xfrm>
                                <a:custGeom>
                                  <a:avLst/>
                                  <a:gdLst/>
                                  <a:ahLst/>
                                  <a:rect l="l" t="t" r="r" b="b"/>
                                  <a:pathLst>
                                    <a:path w="167" h="168">
                                      <a:moveTo>
                                        <a:pt x="167" y="168"/>
                                      </a:moveTo>
                                      <a:lnTo>
                                        <a:pt x="82" y="0"/>
                                      </a:lnTo>
                                      <a:lnTo>
                                        <a:pt x="0" y="168"/>
                                      </a:lnTo>
                                      <a:lnTo>
                                        <a:pt x="82" y="115"/>
                                      </a:lnTo>
                                      <a:lnTo>
                                        <a:pt x="167" y="168"/>
                                      </a:lnTo>
                                      <a:close/>
                                    </a:path>
                                  </a:pathLst>
                                </a:custGeom>
                                <a:solidFill>
                                  <a:srgbClr val="000000"/>
                                </a:solidFill>
                                <a:ln w="0">
                                  <a:noFill/>
                                </a:ln>
                              </wps:spPr>
                              <wps:style>
                                <a:lnRef idx="0"/>
                                <a:fillRef idx="0"/>
                                <a:effectRef idx="0"/>
                                <a:fontRef idx="minor"/>
                              </wps:style>
                              <wps:bodyPr/>
                            </wps:wsp>
                          </wpg:grpSp>
                          <wpg:grpSp>
                            <wpg:cNvGrpSpPr/>
                            <wpg:grpSpPr>
                              <a:xfrm>
                                <a:off x="2104560" y="495360"/>
                                <a:ext cx="106200" cy="571680"/>
                              </a:xfrm>
                            </wpg:grpSpPr>
                            <wps:wsp>
                              <wps:cNvSpPr/>
                              <wps:spPr>
                                <a:xfrm>
                                  <a:off x="45720" y="69840"/>
                                  <a:ext cx="12600" cy="501480"/>
                                </a:xfrm>
                                <a:prstGeom prst="rect">
                                  <a:avLst/>
                                </a:prstGeom>
                                <a:solidFill>
                                  <a:srgbClr val="000000"/>
                                </a:solidFill>
                                <a:ln w="0">
                                  <a:noFill/>
                                </a:ln>
                              </wps:spPr>
                              <wps:style>
                                <a:lnRef idx="0"/>
                                <a:fillRef idx="0"/>
                                <a:effectRef idx="0"/>
                                <a:fontRef idx="minor"/>
                              </wps:style>
                              <wps:bodyPr/>
                            </wps:wsp>
                            <wps:wsp>
                              <wps:cNvSpPr/>
                              <wps:spPr>
                                <a:xfrm>
                                  <a:off x="0" y="0"/>
                                  <a:ext cx="106200" cy="106560"/>
                                </a:xfrm>
                                <a:custGeom>
                                  <a:avLst/>
                                  <a:gdLst/>
                                  <a:ahLst/>
                                  <a:rect l="l" t="t" r="r" b="b"/>
                                  <a:pathLst>
                                    <a:path w="167" h="168">
                                      <a:moveTo>
                                        <a:pt x="167" y="168"/>
                                      </a:moveTo>
                                      <a:lnTo>
                                        <a:pt x="82" y="0"/>
                                      </a:lnTo>
                                      <a:lnTo>
                                        <a:pt x="0" y="168"/>
                                      </a:lnTo>
                                      <a:lnTo>
                                        <a:pt x="82" y="115"/>
                                      </a:lnTo>
                                      <a:lnTo>
                                        <a:pt x="167" y="168"/>
                                      </a:lnTo>
                                      <a:close/>
                                    </a:path>
                                  </a:pathLst>
                                </a:custGeom>
                                <a:solidFill>
                                  <a:srgbClr val="000000"/>
                                </a:solidFill>
                                <a:ln w="0">
                                  <a:noFill/>
                                </a:ln>
                              </wps:spPr>
                              <wps:style>
                                <a:lnRef idx="0"/>
                                <a:fillRef idx="0"/>
                                <a:effectRef idx="0"/>
                                <a:fontRef idx="minor"/>
                              </wps:style>
                              <wps:bodyPr/>
                            </wps:wsp>
                          </wpg:grpSp>
                          <wpg:grpSp>
                            <wpg:cNvGrpSpPr/>
                            <wpg:grpSpPr>
                              <a:xfrm>
                                <a:off x="1243800" y="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8000" y="10296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1</w:t>
                                    </w:r>
                                  </w:p>
                                </w:txbxContent>
                              </wps:txbx>
                              <wps:bodyPr wrap="square" lIns="0" rIns="0" tIns="0" bIns="0" anchor="t">
                                <a:noAutofit/>
                              </wps:bodyPr>
                            </wps:wsp>
                            <wps:wsp>
                              <wps:cNvSpPr txBox="1"/>
                              <wps:spPr>
                                <a:xfrm>
                                  <a:off x="285120" y="208800"/>
                                  <a:ext cx="68760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authenticated</w:t>
                                    </w:r>
                                  </w:p>
                                </w:txbxContent>
                              </wps:txbx>
                              <wps:bodyPr wrap="square" lIns="0" rIns="0" tIns="0" bIns="0" anchor="t">
                                <a:noAutofit/>
                              </wps:bodyPr>
                            </wps:wsp>
                            <wps:wsp>
                              <wps:cNvSpPr txBox="1"/>
                              <wps:spPr>
                                <a:xfrm>
                                  <a:off x="253440" y="315720"/>
                                  <a:ext cx="75132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d Unassociated</w:t>
                                    </w:r>
                                  </w:p>
                                </w:txbxContent>
                              </wps:txbx>
                              <wps:bodyPr wrap="square" lIns="0" rIns="0" tIns="0" bIns="0" anchor="t">
                                <a:noAutofit/>
                              </wps:bodyPr>
                            </wps:wsp>
                          </wpg:grpSp>
                          <wpg:grpSp>
                            <wpg:cNvGrpSpPr/>
                            <wpg:grpSpPr>
                              <a:xfrm>
                                <a:off x="1242000" y="102888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9800" y="14076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2</w:t>
                                    </w:r>
                                  </w:p>
                                </w:txbxContent>
                              </wps:txbx>
                              <wps:bodyPr wrap="square" lIns="0" rIns="0" tIns="0" bIns="0" anchor="t">
                                <a:noAutofit/>
                              </wps:bodyPr>
                            </wps:wsp>
                            <wps:wsp>
                              <wps:cNvSpPr txBox="1"/>
                              <wps:spPr>
                                <a:xfrm>
                                  <a:off x="252000" y="246960"/>
                                  <a:ext cx="7574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thenticated and</w:t>
                                    </w:r>
                                  </w:p>
                                </w:txbxContent>
                              </wps:txbx>
                              <wps:bodyPr wrap="square" lIns="0" rIns="0" tIns="0" bIns="0" anchor="t">
                                <a:noAutofit/>
                              </wps:bodyPr>
                            </wps:wsp>
                            <wps:wsp>
                              <wps:cNvSpPr txBox="1"/>
                              <wps:spPr>
                                <a:xfrm>
                                  <a:off x="341640" y="353520"/>
                                  <a:ext cx="57780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associated</w:t>
                                    </w:r>
                                  </w:p>
                                </w:txbxContent>
                              </wps:txbx>
                              <wps:bodyPr wrap="square" lIns="0" rIns="0" tIns="0" bIns="0" anchor="t">
                                <a:noAutofit/>
                              </wps:bodyPr>
                            </wps:wsp>
                          </wpg:grpSp>
                          <wpg:grpSp>
                            <wpg:cNvGrpSpPr/>
                            <wpg:grpSpPr>
                              <a:xfrm>
                                <a:off x="1242000" y="2057400"/>
                                <a:ext cx="1181160" cy="536400"/>
                              </a:xfrm>
                            </wpg:grpSpPr>
                            <wps:wsp>
                              <wps:cNvSpPr/>
                              <wps:spPr>
                                <a:xfrm>
                                  <a:off x="0" y="0"/>
                                  <a:ext cx="1181160" cy="536400"/>
                                </a:xfrm>
                                <a:prstGeom prst="ellipse">
                                  <a:avLst/>
                                </a:prstGeom>
                                <a:noFill/>
                                <a:ln w="12600">
                                  <a:solidFill>
                                    <a:srgbClr val="000000"/>
                                  </a:solidFill>
                                  <a:miter/>
                                </a:ln>
                              </wps:spPr>
                              <wps:style>
                                <a:lnRef idx="0"/>
                                <a:fillRef idx="0"/>
                                <a:effectRef idx="0"/>
                                <a:fontRef idx="minor"/>
                              </wps:style>
                              <wps:bodyPr/>
                            </wps:wsp>
                            <wps:wsp>
                              <wps:cNvSpPr txBox="1"/>
                              <wps:spPr>
                                <a:xfrm>
                                  <a:off x="469800" y="141120"/>
                                  <a:ext cx="32256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3</w:t>
                                    </w:r>
                                  </w:p>
                                </w:txbxContent>
                              </wps:txbx>
                              <wps:bodyPr wrap="square" lIns="0" rIns="0" tIns="0" bIns="0" anchor="t">
                                <a:noAutofit/>
                              </wps:bodyPr>
                            </wps:wsp>
                            <wps:wsp>
                              <wps:cNvSpPr txBox="1"/>
                              <wps:spPr>
                                <a:xfrm>
                                  <a:off x="252000" y="246960"/>
                                  <a:ext cx="7574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thenticated and</w:t>
                                    </w:r>
                                  </w:p>
                                </w:txbxContent>
                              </wps:txbx>
                              <wps:bodyPr wrap="square" lIns="0" rIns="0" tIns="0" bIns="0" anchor="t">
                                <a:noAutofit/>
                              </wps:bodyPr>
                            </wps:wsp>
                            <wps:wsp>
                              <wps:cNvSpPr txBox="1"/>
                              <wps:spPr>
                                <a:xfrm>
                                  <a:off x="392400" y="353520"/>
                                  <a:ext cx="47484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ociated</w:t>
                                    </w:r>
                                  </w:p>
                                </w:txbxContent>
                              </wps:txbx>
                              <wps:bodyPr wrap="square" lIns="0" rIns="0" tIns="0" bIns="0" anchor="t">
                                <a:noAutofit/>
                              </wps:bodyPr>
                            </wps:wsp>
                          </wpg:grpSp>
                          <wpg:grpSp>
                            <wpg:cNvGrpSpPr/>
                            <wpg:grpSpPr>
                              <a:xfrm>
                                <a:off x="2232720" y="487800"/>
                                <a:ext cx="1136160" cy="497880"/>
                              </a:xfrm>
                            </wpg:grpSpPr>
                            <wps:wsp>
                              <wps:cNvSpPr/>
                              <wps:spPr>
                                <a:xfrm>
                                  <a:off x="65880" y="33480"/>
                                  <a:ext cx="1069920" cy="464040"/>
                                </a:xfrm>
                                <a:custGeom>
                                  <a:avLst/>
                                  <a:gdLst/>
                                  <a:ahLst/>
                                  <a:rect l="l" t="t" r="r" b="b"/>
                                  <a:pathLst>
                                    <a:path w="1587" h="690">
                                      <a:moveTo>
                                        <a:pt x="7" y="0"/>
                                      </a:moveTo>
                                      <a:lnTo>
                                        <a:pt x="0" y="17"/>
                                      </a:lnTo>
                                      <a:lnTo>
                                        <a:pt x="1580" y="690"/>
                                      </a:lnTo>
                                      <a:lnTo>
                                        <a:pt x="1587" y="672"/>
                                      </a:lnTo>
                                      <a:lnTo>
                                        <a:pt x="7" y="0"/>
                                      </a:lnTo>
                                      <a:close/>
                                    </a:path>
                                  </a:pathLst>
                                </a:custGeom>
                                <a:solidFill>
                                  <a:srgbClr val="ff0000"/>
                                </a:solidFill>
                                <a:ln w="0">
                                  <a:noFill/>
                                </a:ln>
                              </wps:spPr>
                              <wps:style>
                                <a:lnRef idx="0"/>
                                <a:fillRef idx="0"/>
                                <a:effectRef idx="0"/>
                                <a:fontRef idx="minor"/>
                              </wps:style>
                              <wps:bodyPr/>
                            </wps:wsp>
                            <wps:wsp>
                              <wps:cNvSpPr/>
                              <wps:spPr>
                                <a:xfrm>
                                  <a:off x="0" y="0"/>
                                  <a:ext cx="126360" cy="104040"/>
                                </a:xfrm>
                                <a:custGeom>
                                  <a:avLst/>
                                  <a:gdLst/>
                                  <a:ahLst/>
                                  <a:rect l="l" t="t" r="r" b="b"/>
                                  <a:pathLst>
                                    <a:path w="188" h="155">
                                      <a:moveTo>
                                        <a:pt x="188" y="0"/>
                                      </a:moveTo>
                                      <a:lnTo>
                                        <a:pt x="0" y="12"/>
                                      </a:lnTo>
                                      <a:lnTo>
                                        <a:pt x="123" y="155"/>
                                      </a:lnTo>
                                      <a:lnTo>
                                        <a:pt x="105" y="57"/>
                                      </a:lnTo>
                                      <a:lnTo>
                                        <a:pt x="188" y="0"/>
                                      </a:lnTo>
                                      <a:close/>
                                    </a:path>
                                  </a:pathLst>
                                </a:custGeom>
                                <a:solidFill>
                                  <a:srgbClr val="ff0000"/>
                                </a:solidFill>
                                <a:ln w="0">
                                  <a:noFill/>
                                </a:ln>
                              </wps:spPr>
                              <wps:style>
                                <a:lnRef idx="0"/>
                                <a:fillRef idx="0"/>
                                <a:effectRef idx="0"/>
                                <a:fontRef idx="minor"/>
                              </wps:style>
                              <wps:bodyPr/>
                            </wps:wsp>
                          </wpg:grpSp>
                          <wpg:grpSp>
                            <wpg:cNvGrpSpPr/>
                            <wpg:grpSpPr>
                              <a:xfrm>
                                <a:off x="2421720" y="224280"/>
                                <a:ext cx="1639440" cy="522000"/>
                              </a:xfrm>
                            </wpg:grpSpPr>
                            <wps:wsp>
                              <wps:cNvSpPr/>
                              <wps:spPr>
                                <a:xfrm>
                                  <a:off x="0" y="0"/>
                                  <a:ext cx="1574640" cy="485640"/>
                                </a:xfrm>
                                <a:custGeom>
                                  <a:avLst/>
                                  <a:gdLst/>
                                  <a:ahLst/>
                                  <a:rect l="l" t="t" r="r" b="b"/>
                                  <a:pathLst>
                                    <a:path w="2480" h="765">
                                      <a:moveTo>
                                        <a:pt x="2475" y="765"/>
                                      </a:moveTo>
                                      <a:lnTo>
                                        <a:pt x="2480" y="747"/>
                                      </a:lnTo>
                                      <a:lnTo>
                                        <a:pt x="5" y="0"/>
                                      </a:lnTo>
                                      <a:lnTo>
                                        <a:pt x="0" y="17"/>
                                      </a:lnTo>
                                      <a:lnTo>
                                        <a:pt x="2475" y="765"/>
                                      </a:lnTo>
                                      <a:close/>
                                    </a:path>
                                  </a:pathLst>
                                </a:custGeom>
                                <a:solidFill>
                                  <a:srgbClr val="ff0000"/>
                                </a:solidFill>
                                <a:ln w="0">
                                  <a:noFill/>
                                </a:ln>
                              </wps:spPr>
                              <wps:style>
                                <a:lnRef idx="0"/>
                                <a:fillRef idx="0"/>
                                <a:effectRef idx="0"/>
                                <a:fontRef idx="minor"/>
                              </wps:style>
                              <wps:bodyPr/>
                            </wps:wsp>
                            <wps:wsp>
                              <wps:cNvSpPr/>
                              <wps:spPr>
                                <a:xfrm>
                                  <a:off x="1522440" y="419040"/>
                                  <a:ext cx="117360" cy="102960"/>
                                </a:xfrm>
                                <a:custGeom>
                                  <a:avLst/>
                                  <a:gdLst/>
                                  <a:ahLst/>
                                  <a:rect l="l" t="t" r="r" b="b"/>
                                  <a:pathLst>
                                    <a:path w="185" h="162">
                                      <a:moveTo>
                                        <a:pt x="0" y="162"/>
                                      </a:moveTo>
                                      <a:lnTo>
                                        <a:pt x="185" y="127"/>
                                      </a:lnTo>
                                      <a:lnTo>
                                        <a:pt x="48" y="0"/>
                                      </a:lnTo>
                                      <a:lnTo>
                                        <a:pt x="75" y="95"/>
                                      </a:lnTo>
                                      <a:lnTo>
                                        <a:pt x="0" y="162"/>
                                      </a:lnTo>
                                      <a:close/>
                                    </a:path>
                                  </a:pathLst>
                                </a:custGeom>
                                <a:solidFill>
                                  <a:srgbClr val="ff0000"/>
                                </a:solidFill>
                                <a:ln w="0">
                                  <a:noFill/>
                                </a:ln>
                              </wps:spPr>
                              <wps:style>
                                <a:lnRef idx="0"/>
                                <a:fillRef idx="0"/>
                                <a:effectRef idx="0"/>
                                <a:fontRef idx="minor"/>
                              </wps:style>
                              <wps:bodyPr/>
                            </wps:wsp>
                          </wpg:grpSp>
                          <wps:wsp>
                            <wps:cNvSpPr txBox="1"/>
                            <wps:spPr>
                              <a:xfrm>
                                <a:off x="385560" y="712440"/>
                                <a:ext cx="1437120" cy="3142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FF0000"/>
                                      <w:lang w:val="en-US" w:bidi="ar-SA"/>
                                    </w:rPr>
                                    <w:t>Successful MAC layer authentication</w:t>
                                  </w:r>
                                </w:p>
                              </w:txbxContent>
                            </wps:txbx>
                            <wps:bodyPr wrap="square" lIns="0" rIns="0" tIns="0" bIns="0" anchor="t">
                              <a:noAutofit/>
                            </wps:bodyPr>
                          </wps:wsp>
                          <wps:wsp>
                            <wps:cNvSpPr txBox="1"/>
                            <wps:spPr>
                              <a:xfrm>
                                <a:off x="670680" y="1665000"/>
                                <a:ext cx="119304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uccessful association</w:t>
                                  </w:r>
                                </w:p>
                              </w:txbxContent>
                            </wps:txbx>
                            <wps:bodyPr wrap="square" lIns="0" rIns="0" tIns="0" bIns="0" anchor="t">
                              <a:noAutofit/>
                            </wps:bodyPr>
                          </wps:wsp>
                          <wps:wsp>
                            <wps:cNvSpPr txBox="1"/>
                            <wps:spPr>
                              <a:xfrm>
                                <a:off x="1993320" y="1636560"/>
                                <a:ext cx="995040" cy="314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sassociation notifcation</w:t>
                                  </w:r>
                                </w:p>
                              </w:txbxContent>
                            </wps:txbx>
                            <wps:bodyPr wrap="square" lIns="0" rIns="0" tIns="0" bIns="0" anchor="t">
                              <a:noAutofit/>
                            </wps:bodyPr>
                          </wps:wsp>
                          <wps:wsp>
                            <wps:cNvSpPr txBox="1"/>
                            <wps:spPr>
                              <a:xfrm>
                                <a:off x="2014200" y="826920"/>
                                <a:ext cx="1083240" cy="219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authentication notifcation</w:t>
                                  </w:r>
                                </w:p>
                              </w:txbxContent>
                            </wps:txbx>
                            <wps:bodyPr wrap="square" lIns="0" rIns="0" tIns="0" bIns="0" anchor="t">
                              <a:noAutofit/>
                            </wps:bodyPr>
                          </wps:wsp>
                          <wps:wsp>
                            <wps:cNvSpPr txBox="1"/>
                            <wps:spPr>
                              <a:xfrm>
                                <a:off x="2693520" y="1360800"/>
                                <a:ext cx="2491920" cy="4190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FF0000"/>
                                      <w:lang w:val="en-US" w:bidi="ar-SA"/>
                                    </w:rPr>
                                    <w:t>In state 4, 802.11 delegate the access control function to 802.11</w:t>
                                  </w:r>
                                </w:p>
                              </w:txbxContent>
                            </wps:txbx>
                            <wps:bodyPr wrap="square" lIns="0" rIns="0" tIns="0" bIns="0" anchor="t">
                              <a:noAutofit/>
                            </wps:bodyPr>
                          </wps:wsp>
                          <wps:wsp>
                            <wps:cNvSpPr/>
                            <wps:spPr>
                              <a:xfrm>
                                <a:off x="435600" y="1257480"/>
                                <a:ext cx="800280" cy="1073160"/>
                              </a:xfrm>
                              <a:custGeom>
                                <a:avLst/>
                                <a:gdLst/>
                                <a:ahLst/>
                                <a:rect l="l" t="t" r="r" b="b"/>
                                <a:pathLst>
                                  <a:path w="1260" h="1690">
                                    <a:moveTo>
                                      <a:pt x="1260" y="1690"/>
                                    </a:moveTo>
                                    <a:lnTo>
                                      <a:pt x="1260" y="1670"/>
                                    </a:lnTo>
                                    <a:lnTo>
                                      <a:pt x="1203" y="1668"/>
                                    </a:lnTo>
                                    <a:lnTo>
                                      <a:pt x="1143" y="1660"/>
                                    </a:lnTo>
                                    <a:lnTo>
                                      <a:pt x="1085" y="1648"/>
                                    </a:lnTo>
                                    <a:lnTo>
                                      <a:pt x="1028" y="1633"/>
                                    </a:lnTo>
                                    <a:lnTo>
                                      <a:pt x="970" y="1613"/>
                                    </a:lnTo>
                                    <a:lnTo>
                                      <a:pt x="970" y="1623"/>
                                    </a:lnTo>
                                    <a:lnTo>
                                      <a:pt x="978" y="1615"/>
                                    </a:lnTo>
                                    <a:lnTo>
                                      <a:pt x="920" y="1590"/>
                                    </a:lnTo>
                                    <a:lnTo>
                                      <a:pt x="865" y="1560"/>
                                    </a:lnTo>
                                    <a:lnTo>
                                      <a:pt x="808" y="1528"/>
                                    </a:lnTo>
                                    <a:lnTo>
                                      <a:pt x="755" y="1493"/>
                                    </a:lnTo>
                                    <a:lnTo>
                                      <a:pt x="700" y="1453"/>
                                    </a:lnTo>
                                    <a:lnTo>
                                      <a:pt x="648" y="1410"/>
                                    </a:lnTo>
                                    <a:lnTo>
                                      <a:pt x="598" y="1363"/>
                                    </a:lnTo>
                                    <a:lnTo>
                                      <a:pt x="548" y="1313"/>
                                    </a:lnTo>
                                    <a:lnTo>
                                      <a:pt x="500" y="1260"/>
                                    </a:lnTo>
                                    <a:lnTo>
                                      <a:pt x="453" y="1205"/>
                                    </a:lnTo>
                                    <a:lnTo>
                                      <a:pt x="408" y="1148"/>
                                    </a:lnTo>
                                    <a:lnTo>
                                      <a:pt x="325" y="1025"/>
                                    </a:lnTo>
                                    <a:lnTo>
                                      <a:pt x="248" y="893"/>
                                    </a:lnTo>
                                    <a:lnTo>
                                      <a:pt x="213" y="825"/>
                                    </a:lnTo>
                                    <a:lnTo>
                                      <a:pt x="183" y="755"/>
                                    </a:lnTo>
                                    <a:lnTo>
                                      <a:pt x="153" y="683"/>
                                    </a:lnTo>
                                    <a:lnTo>
                                      <a:pt x="145" y="690"/>
                                    </a:lnTo>
                                    <a:lnTo>
                                      <a:pt x="155" y="690"/>
                                    </a:lnTo>
                                    <a:lnTo>
                                      <a:pt x="128" y="618"/>
                                    </a:lnTo>
                                    <a:lnTo>
                                      <a:pt x="103" y="543"/>
                                    </a:lnTo>
                                    <a:lnTo>
                                      <a:pt x="83" y="468"/>
                                    </a:lnTo>
                                    <a:lnTo>
                                      <a:pt x="63" y="390"/>
                                    </a:lnTo>
                                    <a:lnTo>
                                      <a:pt x="48" y="313"/>
                                    </a:lnTo>
                                    <a:lnTo>
                                      <a:pt x="35" y="235"/>
                                    </a:lnTo>
                                    <a:lnTo>
                                      <a:pt x="28" y="158"/>
                                    </a:lnTo>
                                    <a:lnTo>
                                      <a:pt x="23" y="80"/>
                                    </a:lnTo>
                                    <a:lnTo>
                                      <a:pt x="20" y="0"/>
                                    </a:lnTo>
                                    <a:lnTo>
                                      <a:pt x="0" y="0"/>
                                    </a:lnTo>
                                    <a:lnTo>
                                      <a:pt x="3" y="80"/>
                                    </a:lnTo>
                                    <a:lnTo>
                                      <a:pt x="8" y="158"/>
                                    </a:lnTo>
                                    <a:lnTo>
                                      <a:pt x="15" y="235"/>
                                    </a:lnTo>
                                    <a:lnTo>
                                      <a:pt x="28" y="313"/>
                                    </a:lnTo>
                                    <a:lnTo>
                                      <a:pt x="43" y="390"/>
                                    </a:lnTo>
                                    <a:lnTo>
                                      <a:pt x="63" y="468"/>
                                    </a:lnTo>
                                    <a:lnTo>
                                      <a:pt x="83" y="543"/>
                                    </a:lnTo>
                                    <a:lnTo>
                                      <a:pt x="108" y="618"/>
                                    </a:lnTo>
                                    <a:lnTo>
                                      <a:pt x="135" y="690"/>
                                    </a:lnTo>
                                    <a:lnTo>
                                      <a:pt x="138" y="698"/>
                                    </a:lnTo>
                                    <a:lnTo>
                                      <a:pt x="168" y="770"/>
                                    </a:lnTo>
                                    <a:lnTo>
                                      <a:pt x="198" y="840"/>
                                    </a:lnTo>
                                    <a:lnTo>
                                      <a:pt x="233" y="908"/>
                                    </a:lnTo>
                                    <a:lnTo>
                                      <a:pt x="310" y="1040"/>
                                    </a:lnTo>
                                    <a:lnTo>
                                      <a:pt x="393" y="1163"/>
                                    </a:lnTo>
                                    <a:lnTo>
                                      <a:pt x="438" y="1220"/>
                                    </a:lnTo>
                                    <a:lnTo>
                                      <a:pt x="485" y="1275"/>
                                    </a:lnTo>
                                    <a:lnTo>
                                      <a:pt x="533" y="1328"/>
                                    </a:lnTo>
                                    <a:lnTo>
                                      <a:pt x="583" y="1378"/>
                                    </a:lnTo>
                                    <a:lnTo>
                                      <a:pt x="633" y="1425"/>
                                    </a:lnTo>
                                    <a:lnTo>
                                      <a:pt x="685" y="1468"/>
                                    </a:lnTo>
                                    <a:lnTo>
                                      <a:pt x="740" y="1508"/>
                                    </a:lnTo>
                                    <a:lnTo>
                                      <a:pt x="793" y="1543"/>
                                    </a:lnTo>
                                    <a:lnTo>
                                      <a:pt x="850" y="1575"/>
                                    </a:lnTo>
                                    <a:lnTo>
                                      <a:pt x="905" y="1605"/>
                                    </a:lnTo>
                                    <a:lnTo>
                                      <a:pt x="963" y="1630"/>
                                    </a:lnTo>
                                    <a:lnTo>
                                      <a:pt x="970" y="1633"/>
                                    </a:lnTo>
                                    <a:lnTo>
                                      <a:pt x="1028" y="1653"/>
                                    </a:lnTo>
                                    <a:lnTo>
                                      <a:pt x="1085" y="1668"/>
                                    </a:lnTo>
                                    <a:lnTo>
                                      <a:pt x="1143" y="1680"/>
                                    </a:lnTo>
                                    <a:lnTo>
                                      <a:pt x="1203" y="1688"/>
                                    </a:lnTo>
                                    <a:lnTo>
                                      <a:pt x="1260" y="1690"/>
                                    </a:lnTo>
                                    <a:close/>
                                  </a:path>
                                </a:pathLst>
                              </a:custGeom>
                              <a:solidFill>
                                <a:srgbClr val="000000"/>
                              </a:solidFill>
                              <a:ln w="0">
                                <a:noFill/>
                              </a:ln>
                            </wps:spPr>
                            <wps:style>
                              <a:lnRef idx="0"/>
                              <a:fillRef idx="0"/>
                              <a:effectRef idx="0"/>
                              <a:fontRef idx="minor"/>
                            </wps:style>
                            <wps:bodyPr/>
                          </wps:wsp>
                          <wpg:grpSp>
                            <wpg:cNvGrpSpPr/>
                            <wpg:grpSpPr>
                              <a:xfrm>
                                <a:off x="435600" y="222120"/>
                                <a:ext cx="800280" cy="1035000"/>
                              </a:xfrm>
                            </wpg:grpSpPr>
                            <wps:wsp>
                              <wps:cNvSpPr/>
                              <wps:spPr>
                                <a:xfrm>
                                  <a:off x="0" y="43200"/>
                                  <a:ext cx="729000" cy="991800"/>
                                </a:xfrm>
                                <a:custGeom>
                                  <a:avLst/>
                                  <a:gdLst/>
                                  <a:ahLst/>
                                  <a:rect l="l" t="t" r="r" b="b"/>
                                  <a:pathLst>
                                    <a:path w="1148" h="1562">
                                      <a:moveTo>
                                        <a:pt x="0" y="1562"/>
                                      </a:moveTo>
                                      <a:lnTo>
                                        <a:pt x="20" y="1562"/>
                                      </a:lnTo>
                                      <a:lnTo>
                                        <a:pt x="23" y="1492"/>
                                      </a:lnTo>
                                      <a:lnTo>
                                        <a:pt x="28" y="1425"/>
                                      </a:lnTo>
                                      <a:lnTo>
                                        <a:pt x="35" y="1357"/>
                                      </a:lnTo>
                                      <a:lnTo>
                                        <a:pt x="45" y="1287"/>
                                      </a:lnTo>
                                      <a:lnTo>
                                        <a:pt x="58" y="1220"/>
                                      </a:lnTo>
                                      <a:lnTo>
                                        <a:pt x="75" y="1152"/>
                                      </a:lnTo>
                                      <a:lnTo>
                                        <a:pt x="93" y="1087"/>
                                      </a:lnTo>
                                      <a:lnTo>
                                        <a:pt x="115" y="1022"/>
                                      </a:lnTo>
                                      <a:lnTo>
                                        <a:pt x="165" y="895"/>
                                      </a:lnTo>
                                      <a:lnTo>
                                        <a:pt x="155" y="895"/>
                                      </a:lnTo>
                                      <a:lnTo>
                                        <a:pt x="163" y="902"/>
                                      </a:lnTo>
                                      <a:lnTo>
                                        <a:pt x="223" y="777"/>
                                      </a:lnTo>
                                      <a:lnTo>
                                        <a:pt x="290" y="660"/>
                                      </a:lnTo>
                                      <a:lnTo>
                                        <a:pt x="365" y="550"/>
                                      </a:lnTo>
                                      <a:lnTo>
                                        <a:pt x="448" y="447"/>
                                      </a:lnTo>
                                      <a:lnTo>
                                        <a:pt x="538" y="352"/>
                                      </a:lnTo>
                                      <a:lnTo>
                                        <a:pt x="583" y="307"/>
                                      </a:lnTo>
                                      <a:lnTo>
                                        <a:pt x="630" y="267"/>
                                      </a:lnTo>
                                      <a:lnTo>
                                        <a:pt x="678" y="227"/>
                                      </a:lnTo>
                                      <a:lnTo>
                                        <a:pt x="728" y="192"/>
                                      </a:lnTo>
                                      <a:lnTo>
                                        <a:pt x="780" y="160"/>
                                      </a:lnTo>
                                      <a:lnTo>
                                        <a:pt x="830" y="130"/>
                                      </a:lnTo>
                                      <a:lnTo>
                                        <a:pt x="883" y="102"/>
                                      </a:lnTo>
                                      <a:lnTo>
                                        <a:pt x="935" y="77"/>
                                      </a:lnTo>
                                      <a:lnTo>
                                        <a:pt x="928" y="70"/>
                                      </a:lnTo>
                                      <a:lnTo>
                                        <a:pt x="928" y="80"/>
                                      </a:lnTo>
                                      <a:lnTo>
                                        <a:pt x="983" y="60"/>
                                      </a:lnTo>
                                      <a:lnTo>
                                        <a:pt x="1035" y="42"/>
                                      </a:lnTo>
                                      <a:lnTo>
                                        <a:pt x="1090" y="30"/>
                                      </a:lnTo>
                                      <a:lnTo>
                                        <a:pt x="1148" y="20"/>
                                      </a:lnTo>
                                      <a:lnTo>
                                        <a:pt x="1145" y="0"/>
                                      </a:lnTo>
                                      <a:lnTo>
                                        <a:pt x="1090" y="10"/>
                                      </a:lnTo>
                                      <a:lnTo>
                                        <a:pt x="1035" y="22"/>
                                      </a:lnTo>
                                      <a:lnTo>
                                        <a:pt x="983" y="40"/>
                                      </a:lnTo>
                                      <a:lnTo>
                                        <a:pt x="928" y="60"/>
                                      </a:lnTo>
                                      <a:lnTo>
                                        <a:pt x="920" y="62"/>
                                      </a:lnTo>
                                      <a:lnTo>
                                        <a:pt x="868" y="87"/>
                                      </a:lnTo>
                                      <a:lnTo>
                                        <a:pt x="815" y="115"/>
                                      </a:lnTo>
                                      <a:lnTo>
                                        <a:pt x="765" y="145"/>
                                      </a:lnTo>
                                      <a:lnTo>
                                        <a:pt x="713" y="177"/>
                                      </a:lnTo>
                                      <a:lnTo>
                                        <a:pt x="663" y="212"/>
                                      </a:lnTo>
                                      <a:lnTo>
                                        <a:pt x="615" y="252"/>
                                      </a:lnTo>
                                      <a:lnTo>
                                        <a:pt x="568" y="292"/>
                                      </a:lnTo>
                                      <a:lnTo>
                                        <a:pt x="523" y="337"/>
                                      </a:lnTo>
                                      <a:lnTo>
                                        <a:pt x="433" y="432"/>
                                      </a:lnTo>
                                      <a:lnTo>
                                        <a:pt x="350" y="535"/>
                                      </a:lnTo>
                                      <a:lnTo>
                                        <a:pt x="275" y="645"/>
                                      </a:lnTo>
                                      <a:lnTo>
                                        <a:pt x="208" y="762"/>
                                      </a:lnTo>
                                      <a:lnTo>
                                        <a:pt x="148" y="887"/>
                                      </a:lnTo>
                                      <a:lnTo>
                                        <a:pt x="145" y="895"/>
                                      </a:lnTo>
                                      <a:lnTo>
                                        <a:pt x="145" y="895"/>
                                      </a:lnTo>
                                      <a:lnTo>
                                        <a:pt x="95" y="1022"/>
                                      </a:lnTo>
                                      <a:lnTo>
                                        <a:pt x="73" y="1087"/>
                                      </a:lnTo>
                                      <a:lnTo>
                                        <a:pt x="55" y="1152"/>
                                      </a:lnTo>
                                      <a:lnTo>
                                        <a:pt x="38" y="1220"/>
                                      </a:lnTo>
                                      <a:lnTo>
                                        <a:pt x="25" y="1287"/>
                                      </a:lnTo>
                                      <a:lnTo>
                                        <a:pt x="15" y="1357"/>
                                      </a:lnTo>
                                      <a:lnTo>
                                        <a:pt x="8" y="1425"/>
                                      </a:lnTo>
                                      <a:lnTo>
                                        <a:pt x="3" y="1492"/>
                                      </a:lnTo>
                                      <a:lnTo>
                                        <a:pt x="0" y="1562"/>
                                      </a:lnTo>
                                      <a:close/>
                                    </a:path>
                                  </a:pathLst>
                                </a:custGeom>
                                <a:solidFill>
                                  <a:srgbClr val="000000"/>
                                </a:solidFill>
                                <a:ln w="0">
                                  <a:noFill/>
                                </a:ln>
                              </wps:spPr>
                              <wps:style>
                                <a:lnRef idx="0"/>
                                <a:fillRef idx="0"/>
                                <a:effectRef idx="0"/>
                                <a:fontRef idx="minor"/>
                              </wps:style>
                              <wps:bodyPr/>
                            </wps:wsp>
                            <wps:wsp>
                              <wps:cNvSpPr/>
                              <wps:spPr>
                                <a:xfrm>
                                  <a:off x="690840" y="0"/>
                                  <a:ext cx="109080" cy="104760"/>
                                </a:xfrm>
                                <a:custGeom>
                                  <a:avLst/>
                                  <a:gdLst/>
                                  <a:ahLst/>
                                  <a:rect l="l" t="t" r="r" b="b"/>
                                  <a:pathLst>
                                    <a:path w="172" h="165">
                                      <a:moveTo>
                                        <a:pt x="10" y="165"/>
                                      </a:moveTo>
                                      <a:lnTo>
                                        <a:pt x="172" y="70"/>
                                      </a:lnTo>
                                      <a:lnTo>
                                        <a:pt x="0" y="0"/>
                                      </a:lnTo>
                                      <a:lnTo>
                                        <a:pt x="57" y="78"/>
                                      </a:lnTo>
                                      <a:lnTo>
                                        <a:pt x="10" y="165"/>
                                      </a:lnTo>
                                      <a:close/>
                                    </a:path>
                                  </a:pathLst>
                                </a:custGeom>
                                <a:solidFill>
                                  <a:srgbClr val="000000"/>
                                </a:solidFill>
                                <a:ln w="0">
                                  <a:noFill/>
                                </a:ln>
                              </wps:spPr>
                              <wps:style>
                                <a:lnRef idx="0"/>
                                <a:fillRef idx="0"/>
                                <a:effectRef idx="0"/>
                                <a:fontRef idx="minor"/>
                              </wps:style>
                              <wps:bodyPr/>
                            </wps:wsp>
                          </wpg:grpSp>
                          <wps:wsp>
                            <wps:cNvSpPr txBox="1"/>
                            <wps:spPr>
                              <a:xfrm>
                                <a:off x="0" y="179640"/>
                                <a:ext cx="1101600" cy="28584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Deauthentication notification</w:t>
                                  </w:r>
                                </w:p>
                              </w:txbxContent>
                            </wps:txbx>
                            <wps:bodyPr wrap="square" lIns="0" rIns="0" tIns="0" bIns="0" anchor="t">
                              <a:noAutofit/>
                            </wps:bodyPr>
                          </wps:wsp>
                          <wps:wsp>
                            <wps:cNvSpPr txBox="1"/>
                            <wps:spPr>
                              <a:xfrm>
                                <a:off x="2919600" y="265320"/>
                                <a:ext cx="2153160" cy="247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Upper Layer Authentication selected during Association</w:t>
                                  </w:r>
                                </w:p>
                              </w:txbxContent>
                            </wps:txbx>
                            <wps:bodyPr wrap="square" lIns="0" rIns="0" tIns="0" bIns="0" anchor="t">
                              <a:noAutofit/>
                            </wps:bodyPr>
                          </wps:wsp>
                          <wps:wsp>
                            <wps:cNvSpPr txBox="1"/>
                            <wps:spPr>
                              <a:xfrm>
                                <a:off x="2834640" y="598320"/>
                                <a:ext cx="61452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FF0000"/>
                                      <w:lang w:val="en-US" w:bidi="ar-SA"/>
                                    </w:rPr>
                                    <w:t>Disassociation</w:t>
                                  </w:r>
                                </w:p>
                              </w:txbxContent>
                            </wps:txbx>
                            <wps:bodyPr wrap="square" lIns="0" rIns="0" tIns="0" bIns="0" anchor="t">
                              <a:noAutofit/>
                            </wps:bodyPr>
                          </wps:wsp>
                        </wpg:grpSp>
                        <wps:wsp>
                          <wps:cNvSpPr txBox="1"/>
                          <wps:spPr>
                            <a:xfrm>
                              <a:off x="3566880" y="896760"/>
                              <a:ext cx="722520" cy="247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FF0000"/>
                                    <w:lang w:val="en-US" w:bidi="ar-SA"/>
                                  </w:rPr>
                                  <w:t>State 4</w:t>
                                </w:r>
                              </w:p>
                              <w:p>
                                <w:pPr>
                                  <w:overflowPunct w:val="false"/>
                                  <w:bidi w:val="0"/>
                                  <w:jc w:val="center"/>
                                  <w:rPr/>
                                </w:pPr>
                                <w:r>
                                  <w:rPr>
                                    <w:kern w:val="2"/>
                                    <w:sz w:val="14"/>
                                    <w:szCs w:val="14"/>
                                    <w:rFonts w:ascii="Arial" w:hAnsi="Arial" w:eastAsia="Times New Roman" w:cs="Arial"/>
                                    <w:color w:val="FF0000"/>
                                    <w:lang w:val="en-US" w:bidi="ar-SA"/>
                                  </w:rPr>
                                  <w:t>ESN Associated</w:t>
                                </w:r>
                              </w:p>
                            </w:txbxContent>
                          </wps:txbx>
                          <wps:bodyPr wrap="square" lIns="0" rIns="0" tIns="0" bIns="0" anchor="t">
                            <a:noAutofit/>
                          </wps:bodyPr>
                        </wps:wsp>
                      </wpg:wgp>
                    </a:graphicData>
                  </a:graphic>
                </wp:anchor>
              </w:drawing>
            </mc:Choice>
            <mc:Fallback>
              <w:pict>
                <v:group id="shape_0" style="position:absolute;margin-left:52.75pt;margin-top:7pt;width:408.3pt;height:204.25pt" coordorigin="1055,140" coordsize="8166,4085">
                  <v:group id="shape_0" style="position:absolute;left:1055;top:140;width:8166;height:4085">
                    <v:oval id="shape_0" stroked="t" o:allowincell="f" style="position:absolute;left:6311;top:1340;width:1859;height:844;mso-wrap-style:none;v-text-anchor:middle">
                      <v:fill o:detectmouseclick="t" on="false"/>
                      <v:stroke color="red" weight="12600" joinstyle="miter" endcap="flat"/>
                      <w10:wrap type="none"/>
                    </v:oval>
                    <v:group id="shape_0" style="position:absolute;left:3346;top:920;width:168;height:900">
                      <v:rect id="shape_0" fillcolor="black" stroked="f" o:allowincell="f" style="position:absolute;left:3421;top:920;width:19;height:789;mso-wrap-style:none;v-text-anchor:middle">
                        <v:fill o:detectmouseclick="t" type="solid" color2="white"/>
                        <v:stroke color="#3465a4" joinstyle="round" endcap="flat"/>
                        <w10:wrap type="none"/>
                      </v:rect>
                      <v:shape id="shape_0" coordsize="168,167" path="m0,0l85,167l168,0l85,52l0,0xe" fillcolor="black" stroked="f" o:allowincell="f" style="position:absolute;left:3346;top:1653;width:167;height:166;mso-wrap-style:none;v-text-anchor:middle">
                        <v:fill o:detectmouseclick="t" type="solid" color2="white"/>
                        <v:stroke color="#3465a4" joinstyle="round" endcap="flat"/>
                        <w10:wrap type="none"/>
                      </v:shape>
                    </v:group>
                    <v:group id="shape_0" style="position:absolute;left:3346;top:2540;width:168;height:900">
                      <v:rect id="shape_0" fillcolor="black" stroked="f" o:allowincell="f" style="position:absolute;left:3421;top:2540;width:19;height:789;mso-wrap-style:none;v-text-anchor:middle">
                        <v:fill o:detectmouseclick="t" type="solid" color2="white"/>
                        <v:stroke color="#3465a4" joinstyle="round" endcap="flat"/>
                        <w10:wrap type="none"/>
                      </v:rect>
                      <v:shape id="shape_0" coordsize="168,167" path="m0,0l85,167l168,0l85,52l0,0xe" fillcolor="black" stroked="f" o:allowincell="f" style="position:absolute;left:3346;top:3273;width:167;height:166;mso-wrap-style:none;v-text-anchor:middle">
                        <v:fill o:detectmouseclick="t" type="solid" color2="white"/>
                        <v:stroke color="#3465a4" joinstyle="round" endcap="flat"/>
                        <w10:wrap type="none"/>
                      </v:shape>
                    </v:group>
                    <v:group id="shape_0" style="position:absolute;left:4369;top:2540;width:167;height:900">
                      <v:rect id="shape_0" fillcolor="black" stroked="f" o:allowincell="f" style="position:absolute;left:4441;top:2650;width:19;height:789;mso-wrap-style:none;v-text-anchor:middle">
                        <v:fill o:detectmouseclick="t" type="solid" color2="white"/>
                        <v:stroke color="#3465a4" joinstyle="round" endcap="flat"/>
                        <w10:wrap type="none"/>
                      </v:rect>
                      <v:shape id="shape_0" coordsize="167,168" path="m167,168l82,0l0,168l82,115l167,168xe" fillcolor="black" stroked="f" o:allowincell="f" style="position:absolute;left:4369;top:2540;width:166;height:167;mso-wrap-style:none;v-text-anchor:middle">
                        <v:fill o:detectmouseclick="t" type="solid" color2="white"/>
                        <v:stroke color="#3465a4" joinstyle="round" endcap="flat"/>
                        <w10:wrap type="none"/>
                      </v:shape>
                    </v:group>
                    <v:group id="shape_0" style="position:absolute;left:4369;top:920;width:167;height:900">
                      <v:rect id="shape_0" fillcolor="black" stroked="f" o:allowincell="f" style="position:absolute;left:4441;top:1030;width:19;height:789;mso-wrap-style:none;v-text-anchor:middle">
                        <v:fill o:detectmouseclick="t" type="solid" color2="white"/>
                        <v:stroke color="#3465a4" joinstyle="round" endcap="flat"/>
                        <w10:wrap type="none"/>
                      </v:rect>
                      <v:shape id="shape_0" coordsize="167,168" path="m167,168l82,0l0,168l82,115l167,168xe" fillcolor="black" stroked="f" o:allowincell="f" style="position:absolute;left:4369;top:920;width:166;height:167;mso-wrap-style:none;v-text-anchor:middle">
                        <v:fill o:detectmouseclick="t" type="solid" color2="white"/>
                        <v:stroke color="#3465a4" joinstyle="round" endcap="flat"/>
                        <w10:wrap type="none"/>
                      </v:shape>
                    </v:group>
                    <v:group id="shape_0" style="position:absolute;left:3014;top:140;width:1860;height:845">
                      <v:oval id="shape_0" stroked="t" o:allowincell="f" style="position:absolute;left:3014;top:140;width:1859;height:844;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751;top:30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1</w:t>
                              </w:r>
                            </w:p>
                          </w:txbxContent>
                        </v:textbox>
                        <v:fill o:detectmouseclick="t" on="false"/>
                        <v:stroke color="#3465a4" joinstyle="round" endcap="flat"/>
                        <w10:wrap type="none"/>
                      </v:shape>
                      <v:shape id="shape_0" stroked="f" o:allowincell="f" style="position:absolute;left:3463;top:469;width:108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authenticated</w:t>
                              </w:r>
                            </w:p>
                          </w:txbxContent>
                        </v:textbox>
                        <v:fill o:detectmouseclick="t" on="false"/>
                        <v:stroke color="#3465a4" joinstyle="round" endcap="flat"/>
                        <w10:wrap type="none"/>
                      </v:shape>
                      <v:shape id="shape_0" stroked="f" o:allowincell="f" style="position:absolute;left:3413;top:637;width:118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nd Unassociated</w:t>
                              </w:r>
                            </w:p>
                          </w:txbxContent>
                        </v:textbox>
                        <v:fill o:detectmouseclick="t" on="false"/>
                        <v:stroke color="#3465a4" joinstyle="round" endcap="flat"/>
                        <w10:wrap type="none"/>
                      </v:shape>
                    </v:group>
                    <v:group id="shape_0" style="position:absolute;left:3011;top:1760;width:1860;height:845">
                      <v:oval id="shape_0" stroked="t" o:allowincell="f" style="position:absolute;left:3011;top:1760;width:1859;height:844;mso-wrap-style:none;v-text-anchor:middle">
                        <v:fill o:detectmouseclick="t" on="false"/>
                        <v:stroke color="black" weight="12600" joinstyle="miter" endcap="flat"/>
                        <w10:wrap type="none"/>
                      </v:oval>
                      <v:shape id="shape_0" stroked="f" o:allowincell="f" style="position:absolute;left:3751;top:198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2</w:t>
                              </w:r>
                            </w:p>
                          </w:txbxContent>
                        </v:textbox>
                        <v:fill o:detectmouseclick="t" on="false"/>
                        <v:stroke color="#3465a4" joinstyle="round" endcap="flat"/>
                        <w10:wrap type="none"/>
                      </v:shape>
                      <v:shape id="shape_0" stroked="f" o:allowincell="f" style="position:absolute;left:3408;top:2149;width:119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uthenticated and</w:t>
                              </w:r>
                            </w:p>
                          </w:txbxContent>
                        </v:textbox>
                        <v:fill o:detectmouseclick="t" on="false"/>
                        <v:stroke color="#3465a4" joinstyle="round" endcap="flat"/>
                        <w10:wrap type="none"/>
                      </v:shape>
                      <v:shape id="shape_0" stroked="f" o:allowincell="f" style="position:absolute;left:3549;top:2317;width:909;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associated</w:t>
                              </w:r>
                            </w:p>
                          </w:txbxContent>
                        </v:textbox>
                        <v:fill o:detectmouseclick="t" on="false"/>
                        <v:stroke color="#3465a4" joinstyle="round" endcap="flat"/>
                        <w10:wrap type="none"/>
                      </v:shape>
                    </v:group>
                    <v:group id="shape_0" style="position:absolute;left:3011;top:3380;width:1860;height:845">
                      <v:oval id="shape_0" stroked="t" o:allowincell="f" style="position:absolute;left:3011;top:3380;width:1859;height:844;mso-wrap-style:none;v-text-anchor:middle">
                        <v:fill o:detectmouseclick="t" on="false"/>
                        <v:stroke color="black" weight="12600" joinstyle="miter" endcap="flat"/>
                        <w10:wrap type="none"/>
                      </v:oval>
                      <v:shape id="shape_0" stroked="f" o:allowincell="f" style="position:absolute;left:3751;top:3602;width:50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te 3</w:t>
                              </w:r>
                            </w:p>
                          </w:txbxContent>
                        </v:textbox>
                        <v:fill o:detectmouseclick="t" on="false"/>
                        <v:stroke color="#3465a4" joinstyle="round" endcap="flat"/>
                        <w10:wrap type="none"/>
                      </v:shape>
                      <v:shape id="shape_0" stroked="f" o:allowincell="f" style="position:absolute;left:3408;top:3769;width:1192;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uthenticated and</w:t>
                              </w:r>
                            </w:p>
                          </w:txbxContent>
                        </v:textbox>
                        <v:fill o:detectmouseclick="t" on="false"/>
                        <v:stroke color="#3465a4" joinstyle="round" endcap="flat"/>
                        <w10:wrap type="none"/>
                      </v:shape>
                      <v:shape id="shape_0" stroked="f" o:allowincell="f" style="position:absolute;left:3629;top:3937;width:747;height:1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ssociated</w:t>
                              </w:r>
                            </w:p>
                          </w:txbxContent>
                        </v:textbox>
                        <v:fill o:detectmouseclick="t" on="false"/>
                        <v:stroke color="#3465a4" joinstyle="round" endcap="flat"/>
                        <w10:wrap type="none"/>
                      </v:shape>
                    </v:group>
                    <v:group id="shape_0" style="position:absolute;left:4571;top:908;width:1789;height:784">
                      <v:shape id="shape_0" coordsize="1587,690" path="m7,0l0,17l1580,690l1587,672l7,0xe" fillcolor="red" stroked="f" o:allowincell="f" style="position:absolute;left:4675;top:961;width:1684;height:730;mso-wrap-style:none;v-text-anchor:middle">
                        <v:fill o:detectmouseclick="t" type="solid" color2="aqua"/>
                        <v:stroke color="#3465a4" joinstyle="round" endcap="flat"/>
                        <w10:wrap type="none"/>
                      </v:shape>
                      <v:shape id="shape_0" coordsize="188,155" path="m188,0l0,12l123,155l105,57l188,0xe" fillcolor="red" stroked="f" o:allowincell="f" style="position:absolute;left:4571;top:908;width:198;height:163;mso-wrap-style:none;v-text-anchor:middle">
                        <v:fill o:detectmouseclick="t" type="solid" color2="aqua"/>
                        <v:stroke color="#3465a4" joinstyle="round" endcap="flat"/>
                        <w10:wrap type="none"/>
                      </v:shape>
                    </v:group>
                    <v:group id="shape_0" style="position:absolute;left:4869;top:493;width:2582;height:822">
                      <v:shape id="shape_0" coordsize="2480,765" path="m2475,765l2480,747l5,0l0,17l2475,765xe" fillcolor="red" stroked="f" o:allowincell="f" style="position:absolute;left:4869;top:493;width:2479;height:764;mso-wrap-style:none;v-text-anchor:middle">
                        <v:fill o:detectmouseclick="t" type="solid" color2="aqua"/>
                        <v:stroke color="#3465a4" joinstyle="round" endcap="flat"/>
                        <w10:wrap type="none"/>
                      </v:shape>
                      <v:shape id="shape_0" coordsize="185,162" path="m0,162l185,127l48,0l75,95l0,162xe" fillcolor="red" stroked="f" o:allowincell="f" style="position:absolute;left:7266;top:1153;width:184;height:161;mso-wrap-style:none;v-text-anchor:middle">
                        <v:fill o:detectmouseclick="t" type="solid" color2="aqua"/>
                        <v:stroke color="#3465a4" joinstyle="round" endcap="flat"/>
                        <w10:wrap type="none"/>
                      </v:shape>
                    </v:group>
                    <v:shape id="shape_0" stroked="f" o:allowincell="f" style="position:absolute;left:1662;top:1262;width:2262;height:494;mso-wrap-style:none;v-text-anchor:top" type="_x0000_t202">
                      <v:textbox>
                        <w:txbxContent>
                          <w:p>
                            <w:pPr>
                              <w:overflowPunct w:val="false"/>
                              <w:bidi w:val="0"/>
                              <w:jc w:val="right"/>
                              <w:rPr/>
                            </w:pPr>
                            <w:r>
                              <w:rPr>
                                <w:kern w:val="2"/>
                                <w:sz w:val="14"/>
                                <w:szCs w:val="14"/>
                                <w:rFonts w:ascii="Arial" w:hAnsi="Arial" w:eastAsia="Times New Roman" w:cs="Arial"/>
                                <w:color w:val="FF0000"/>
                                <w:lang w:val="en-US" w:bidi="ar-SA"/>
                              </w:rPr>
                              <w:t>Successful MAC layer authentication</w:t>
                            </w:r>
                          </w:p>
                        </w:txbxContent>
                      </v:textbox>
                      <v:fill o:detectmouseclick="t" on="false"/>
                      <v:stroke color="#3465a4" joinstyle="round" endcap="flat"/>
                      <w10:wrap type="none"/>
                    </v:shape>
                    <v:shape id="shape_0" stroked="f" o:allowincell="f" style="position:absolute;left:2111;top:2762;width:1878;height:464;mso-wrap-style:non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uccessful association</w:t>
                            </w:r>
                          </w:p>
                        </w:txbxContent>
                      </v:textbox>
                      <v:fill o:detectmouseclick="t" on="false"/>
                      <v:stroke color="#3465a4" joinstyle="round" endcap="flat"/>
                      <w10:wrap type="none"/>
                    </v:shape>
                    <v:shape id="shape_0" stroked="f" o:allowincell="f" style="position:absolute;left:4194;top:2717;width:1566;height:49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sassociation notifcation</w:t>
                            </w:r>
                          </w:p>
                        </w:txbxContent>
                      </v:textbox>
                      <v:fill o:detectmouseclick="t" on="false"/>
                      <v:stroke color="#3465a4" joinstyle="round" endcap="flat"/>
                      <w10:wrap type="none"/>
                    </v:shape>
                    <v:shape id="shape_0" stroked="f" o:allowincell="f" style="position:absolute;left:4227;top:1442;width:1705;height:34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authentication notifcation</w:t>
                            </w:r>
                          </w:p>
                        </w:txbxContent>
                      </v:textbox>
                      <v:fill o:detectmouseclick="t" on="false"/>
                      <v:stroke color="#3465a4" joinstyle="round" endcap="flat"/>
                      <w10:wrap type="none"/>
                    </v:shape>
                    <v:shape id="shape_0" stroked="f" o:allowincell="f" style="position:absolute;left:5297;top:2283;width:3923;height:659;mso-wrap-style:none;v-text-anchor:top" type="_x0000_t202">
                      <v:textbox>
                        <w:txbxContent>
                          <w:p>
                            <w:pPr>
                              <w:overflowPunct w:val="false"/>
                              <w:bidi w:val="0"/>
                              <w:jc w:val="center"/>
                              <w:rPr/>
                            </w:pPr>
                            <w:r>
                              <w:rPr>
                                <w:kern w:val="2"/>
                                <w:sz w:val="14"/>
                                <w:szCs w:val="14"/>
                                <w:rFonts w:ascii="Arial" w:hAnsi="Arial" w:eastAsia="Times New Roman" w:cs="Arial"/>
                                <w:color w:val="FF0000"/>
                                <w:lang w:val="en-US" w:bidi="ar-SA"/>
                              </w:rPr>
                              <w:t>In state 4, 802.11 delegate the access control function to 802.11</w:t>
                            </w:r>
                          </w:p>
                        </w:txbxContent>
                      </v:textbox>
                      <v:fill o:detectmouseclick="t" on="false"/>
                      <v:stroke color="#3465a4" joinstyle="round" endcap="flat"/>
                      <w10:wrap type="none"/>
                    </v:shape>
                    <v:shape id="shape_0" coordsize="1260,1690" path="m1260,1690l1260,1670l1203,1668l1143,1660l1085,1648l1028,1633l970,1613l970,1623l978,1615l920,1590l865,1560l808,1528l755,1493l700,1453l648,1410l598,1363l548,1313l500,1260l453,1205l408,1148l325,1025l248,893l213,825l183,755l153,683l145,690l155,690l128,618l103,543l83,468l63,390l48,313l35,235l28,158l23,80l20,0l0,0l3,80l8,158l15,235l28,313l43,390l63,468l83,543l108,618l135,690l138,698l168,770l198,840l233,908l310,1040l393,1163l438,1220l485,1275l533,1328l583,1378l633,1425l685,1468l740,1508l793,1543l850,1575l905,1605l963,1630l970,1633l1028,1653l1085,1668l1143,1680l1203,1688l1260,1690xe" fillcolor="black" stroked="f" o:allowincell="f" style="position:absolute;left:1741;top:2120;width:1259;height:1689;mso-wrap-style:none;v-text-anchor:middle">
                      <v:fill o:detectmouseclick="t" type="solid" color2="white"/>
                      <v:stroke color="#3465a4" joinstyle="round" endcap="flat"/>
                      <w10:wrap type="none"/>
                    </v:shape>
                    <v:group id="shape_0" style="position:absolute;left:1741;top:490;width:1260;height:1630">
                      <v:shape id="shape_0" coordsize="1148,1562" path="m0,1562l20,1562l23,1492l28,1425l35,1357l45,1287l58,1220l75,1152l93,1087l115,1022l165,895l155,895l163,902l223,777l290,660l365,550l448,447l538,352l583,307l630,267l678,227l728,192l780,160l830,130l883,102l935,77l928,70l928,80l983,60l1035,42l1090,30l1148,20l1145,0l1090,10l1035,22l983,40l928,60l920,62l868,87l815,115l765,145l713,177l663,212l615,252l568,292l523,337l433,432l350,535l275,645l208,762l148,887l145,895l145,895l95,1022l73,1087l55,1152l38,1220l25,1287l15,1357l8,1425l3,1492l0,1562xe" fillcolor="black" stroked="f" o:allowincell="f" style="position:absolute;left:1741;top:558;width:1147;height:1561;mso-wrap-style:none;v-text-anchor:middle">
                        <v:fill o:detectmouseclick="t" type="solid" color2="white"/>
                        <v:stroke color="#3465a4" joinstyle="round" endcap="flat"/>
                        <w10:wrap type="none"/>
                      </v:shape>
                      <v:shape id="shape_0" coordsize="172,165" path="m10,165l172,70l0,0l57,78l10,165xe" fillcolor="black" stroked="f" o:allowincell="f" style="position:absolute;left:2829;top:490;width:171;height:164;mso-wrap-style:none;v-text-anchor:middle">
                        <v:fill o:detectmouseclick="t" type="solid" color2="white"/>
                        <v:stroke color="#3465a4" joinstyle="round" endcap="flat"/>
                        <w10:wrap type="none"/>
                      </v:shape>
                    </v:group>
                    <v:shape id="shape_0" stroked="f" o:allowincell="f" style="position:absolute;left:1055;top:423;width:1734;height:449;mso-wrap-style:none;v-text-anchor:top" type="_x0000_t202">
                      <v:textbox>
                        <w:txbxContent>
                          <w:p>
                            <w:pPr>
                              <w:overflowPunct w:val="false"/>
                              <w:bidi w:val="0"/>
                              <w:jc w:val="right"/>
                              <w:rPr/>
                            </w:pPr>
                            <w:r>
                              <w:rPr>
                                <w:kern w:val="2"/>
                                <w:sz w:val="14"/>
                                <w:szCs w:val="14"/>
                                <w:rFonts w:ascii="Arial" w:hAnsi="Arial" w:eastAsia="Times New Roman" w:cs="Arial"/>
                                <w:color w:val="000000"/>
                                <w:lang w:val="en-US" w:bidi="ar-SA"/>
                              </w:rPr>
                              <w:t>Deauthentication notification</w:t>
                            </w:r>
                          </w:p>
                        </w:txbxContent>
                      </v:textbox>
                      <v:fill o:detectmouseclick="t" on="false"/>
                      <v:stroke color="#3465a4" joinstyle="round" endcap="flat"/>
                      <w10:wrap type="none"/>
                    </v:shape>
                    <v:shape id="shape_0" stroked="f" o:allowincell="f" style="position:absolute;left:5653;top:558;width:3390;height:389;mso-wrap-style:none;v-text-anchor:top" type="_x0000_t202">
                      <v:textbox>
                        <w:txbxContent>
                          <w:p>
                            <w:pPr>
                              <w:overflowPunct w:val="false"/>
                              <w:bidi w:val="0"/>
                              <w:rPr/>
                            </w:pPr>
                            <w:r>
                              <w:rPr>
                                <w:kern w:val="2"/>
                                <w:sz w:val="14"/>
                                <w:szCs w:val="14"/>
                                <w:rFonts w:ascii="Arial" w:hAnsi="Arial" w:eastAsia="Times New Roman" w:cs="Arial"/>
                                <w:color w:val="FF0000"/>
                                <w:lang w:val="en-US" w:bidi="ar-SA"/>
                              </w:rPr>
                              <w:t>Upper Layer Authentication selected during Association</w:t>
                            </w:r>
                          </w:p>
                        </w:txbxContent>
                      </v:textbox>
                      <v:fill o:detectmouseclick="t" on="false"/>
                      <v:stroke color="#3465a4" joinstyle="round" endcap="flat"/>
                      <w10:wrap type="none"/>
                    </v:shape>
                    <v:shape id="shape_0" stroked="f" o:allowincell="f" style="position:absolute;left:5519;top:1082;width:967;height:194;mso-wrap-style:none;v-text-anchor:top" type="_x0000_t202">
                      <v:textbox>
                        <w:txbxContent>
                          <w:p>
                            <w:pPr>
                              <w:overflowPunct w:val="false"/>
                              <w:bidi w:val="0"/>
                              <w:rPr/>
                            </w:pPr>
                            <w:r>
                              <w:rPr>
                                <w:kern w:val="2"/>
                                <w:sz w:val="14"/>
                                <w:szCs w:val="14"/>
                                <w:rFonts w:ascii="Arial" w:hAnsi="Arial" w:eastAsia="Times New Roman" w:cs="Arial"/>
                                <w:color w:val="FF0000"/>
                                <w:lang w:val="en-US" w:bidi="ar-SA"/>
                              </w:rPr>
                              <w:t>Disassociation</w:t>
                            </w:r>
                          </w:p>
                        </w:txbxContent>
                      </v:textbox>
                      <v:fill o:detectmouseclick="t" on="false"/>
                      <v:stroke color="#3465a4" joinstyle="round" endcap="flat"/>
                      <w10:wrap type="none"/>
                    </v:shape>
                  </v:group>
                  <v:shape id="shape_0" stroked="f" o:allowincell="f" style="position:absolute;left:6672;top:1552;width:1137;height:389;mso-wrap-style:none;v-text-anchor:top" type="_x0000_t202">
                    <v:textbox>
                      <w:txbxContent>
                        <w:p>
                          <w:pPr>
                            <w:overflowPunct w:val="false"/>
                            <w:bidi w:val="0"/>
                            <w:jc w:val="center"/>
                            <w:rPr/>
                          </w:pPr>
                          <w:r>
                            <w:rPr>
                              <w:kern w:val="2"/>
                              <w:sz w:val="14"/>
                              <w:szCs w:val="14"/>
                              <w:rFonts w:ascii="Arial" w:hAnsi="Arial" w:eastAsia="Times New Roman" w:cs="Arial"/>
                              <w:color w:val="FF0000"/>
                              <w:lang w:val="en-US" w:bidi="ar-SA"/>
                            </w:rPr>
                            <w:t>State 4</w:t>
                          </w:r>
                        </w:p>
                        <w:p>
                          <w:pPr>
                            <w:overflowPunct w:val="false"/>
                            <w:bidi w:val="0"/>
                            <w:jc w:val="center"/>
                            <w:rPr/>
                          </w:pPr>
                          <w:r>
                            <w:rPr>
                              <w:kern w:val="2"/>
                              <w:sz w:val="14"/>
                              <w:szCs w:val="14"/>
                              <w:rFonts w:ascii="Arial" w:hAnsi="Arial" w:eastAsia="Times New Roman" w:cs="Arial"/>
                              <w:color w:val="FF0000"/>
                              <w:lang w:val="en-US" w:bidi="ar-SA"/>
                            </w:rPr>
                            <w:t>ESN Associated</w:t>
                          </w:r>
                        </w:p>
                      </w:txbxContent>
                    </v:textbox>
                    <v:fill o:detectmouseclick="t" on="false"/>
                    <v:stroke color="#3465a4" joinstyle="round" endcap="flat"/>
                    <w10:wrap type="none"/>
                  </v:shape>
                </v:group>
              </w:pict>
            </mc:Fallback>
          </mc:AlternateContent>
        </w:r>
      </w:ins>
    </w:p>
    <w:p>
      <w:pPr>
        <w:pStyle w:val="Body"/>
        <w:rPr>
          <w:ins w:id="633" w:author="Jesse R Walker" w:date="2001-03-06T09:29:00Z"/>
        </w:rPr>
      </w:pPr>
      <w:ins w:id="632" w:author="Jesse R Walker" w:date="2001-03-06T09:29:00Z">
        <w:r>
          <w:rPr/>
        </w:r>
      </w:ins>
    </w:p>
    <w:p>
      <w:pPr>
        <w:pStyle w:val="Body"/>
        <w:rPr>
          <w:ins w:id="635" w:author="Jesse R Walker" w:date="2001-03-06T09:29:00Z"/>
        </w:rPr>
      </w:pPr>
      <w:ins w:id="634" w:author="Jesse R Walker" w:date="2001-03-06T09:29:00Z">
        <w:r>
          <w:rPr/>
        </w:r>
      </w:ins>
    </w:p>
    <w:p>
      <w:pPr>
        <w:pStyle w:val="Body"/>
        <w:rPr>
          <w:ins w:id="637" w:author="Jesse R Walker" w:date="2001-03-06T09:29:00Z"/>
        </w:rPr>
      </w:pPr>
      <w:ins w:id="636" w:author="Jesse R Walker" w:date="2001-03-06T09:29:00Z">
        <w:r>
          <w:rPr/>
        </w:r>
      </w:ins>
    </w:p>
    <w:p>
      <w:pPr>
        <w:pStyle w:val="Body"/>
        <w:rPr>
          <w:ins w:id="639" w:author="Jesse R Walker" w:date="2001-03-06T09:29:00Z"/>
        </w:rPr>
      </w:pPr>
      <w:ins w:id="638" w:author="Jesse R Walker" w:date="2001-03-06T09:29:00Z">
        <w:r>
          <w:rPr/>
        </w:r>
      </w:ins>
    </w:p>
    <w:p>
      <w:pPr>
        <w:pStyle w:val="Body"/>
        <w:rPr>
          <w:ins w:id="641" w:author="Jesse R Walker" w:date="2001-03-06T09:29:00Z"/>
        </w:rPr>
      </w:pPr>
      <w:ins w:id="640" w:author="Jesse R Walker" w:date="2001-03-06T09:29:00Z">
        <w:r>
          <w:rPr/>
        </w:r>
      </w:ins>
    </w:p>
    <w:p>
      <w:pPr>
        <w:pStyle w:val="Body"/>
        <w:rPr>
          <w:ins w:id="643" w:author="Jesse R Walker" w:date="2001-03-06T09:29:00Z"/>
        </w:rPr>
      </w:pPr>
      <w:ins w:id="642" w:author="Jesse R Walker" w:date="2001-03-06T09:29:00Z">
        <w:r>
          <w:rPr/>
        </w:r>
      </w:ins>
    </w:p>
    <w:p>
      <w:pPr>
        <w:pStyle w:val="Body"/>
        <w:rPr>
          <w:ins w:id="645" w:author="Jesse R Walker" w:date="2001-02-10T07:38:00Z"/>
        </w:rPr>
      </w:pPr>
      <w:ins w:id="644" w:author="Jesse R Walker" w:date="2001-02-10T07:38:00Z">
        <w:r>
          <w:rPr/>
        </w:r>
      </w:ins>
    </w:p>
    <w:p>
      <w:pPr>
        <w:pStyle w:val="Normal"/>
        <w:rPr>
          <w:ins w:id="647" w:author="Jesse R Walker" w:date="2001-03-06T09:29:00Z"/>
        </w:rPr>
      </w:pPr>
      <w:ins w:id="646" w:author="Jesse R Walker" w:date="2001-03-06T09:29:00Z">
        <w:r>
          <w:rPr/>
        </w:r>
      </w:ins>
    </w:p>
    <w:p>
      <w:pPr>
        <w:pStyle w:val="Normal"/>
        <w:rPr>
          <w:ins w:id="649" w:author="Jesse R Walker" w:date="2001-03-06T09:29:00Z"/>
        </w:rPr>
      </w:pPr>
      <w:ins w:id="648" w:author="Jesse R Walker" w:date="2001-03-06T09:29:00Z">
        <w:r>
          <w:rPr/>
        </w:r>
      </w:ins>
    </w:p>
    <w:p>
      <w:pPr>
        <w:pStyle w:val="Normal"/>
        <w:rPr>
          <w:ins w:id="651" w:author="Jesse R Walker" w:date="2001-03-06T09:29:00Z"/>
        </w:rPr>
      </w:pPr>
      <w:ins w:id="650" w:author="Jesse R Walker" w:date="2001-03-06T09:29:00Z">
        <w:r>
          <w:rPr/>
        </w:r>
      </w:ins>
    </w:p>
    <w:p>
      <w:pPr>
        <w:pStyle w:val="Normal"/>
        <w:rPr>
          <w:ins w:id="653" w:author="Jesse R Walker" w:date="2001-03-06T09:29:00Z"/>
        </w:rPr>
      </w:pPr>
      <w:ins w:id="652" w:author="Jesse R Walker" w:date="2001-03-06T09:29:00Z">
        <w:r>
          <w:rPr/>
        </w:r>
      </w:ins>
    </w:p>
    <w:p>
      <w:pPr>
        <w:pStyle w:val="Normal"/>
        <w:rPr>
          <w:ins w:id="655" w:author="Jesse R Walker" w:date="2001-03-06T09:29:00Z"/>
        </w:rPr>
      </w:pPr>
      <w:ins w:id="654" w:author="Jesse R Walker" w:date="2001-03-06T09:29:00Z">
        <w:r>
          <w:rPr/>
        </w:r>
      </w:ins>
    </w:p>
    <w:p>
      <w:pPr>
        <w:pStyle w:val="Normal"/>
        <w:rPr>
          <w:ins w:id="657" w:author="Jesse R Walker" w:date="2001-03-06T09:29:00Z"/>
        </w:rPr>
      </w:pPr>
      <w:ins w:id="656" w:author="Jesse R Walker" w:date="2001-03-06T09:29:00Z">
        <w:r>
          <w:rPr/>
        </w:r>
      </w:ins>
    </w:p>
    <w:p>
      <w:pPr>
        <w:pStyle w:val="Normal"/>
        <w:rPr>
          <w:ins w:id="659" w:author="Jesse R Walker" w:date="2001-03-06T09:29:00Z"/>
        </w:rPr>
      </w:pPr>
      <w:ins w:id="658" w:author="Jesse R Walker" w:date="2001-03-06T09:29:00Z">
        <w:r>
          <w:rPr/>
        </w:r>
      </w:ins>
    </w:p>
    <w:p>
      <w:pPr>
        <w:pStyle w:val="Normal"/>
        <w:rPr>
          <w:ins w:id="661" w:author="Jesse R Walker" w:date="2001-02-10T07:38:00Z"/>
        </w:rPr>
      </w:pPr>
      <w:ins w:id="660" w:author="Jesse R Walker" w:date="2001-02-10T07:38:00Z">
        <w:r>
          <w:rPr/>
        </w:r>
      </w:ins>
    </w:p>
    <w:p>
      <w:pPr>
        <w:pStyle w:val="Editor"/>
        <w:rPr>
          <w:ins w:id="663" w:author="Jesse R Walker" w:date="2001-02-10T07:40:00Z"/>
        </w:rPr>
      </w:pPr>
      <w:ins w:id="662" w:author="Jesse R Walker" w:date="2001-02-10T07:38:00Z">
        <w:r>
          <w:rPr/>
          <w:t>Change the first paragraph after the Figure in Clause 5.5 from:</w:t>
        </w:r>
      </w:ins>
    </w:p>
    <w:p>
      <w:pPr>
        <w:pStyle w:val="Body"/>
        <w:rPr>
          <w:ins w:id="667" w:author="Jesse R Walker" w:date="2001-02-10T07:40:00Z"/>
        </w:rPr>
      </w:pPr>
      <w:ins w:id="664" w:author="Jesse R Walker" w:date="2001-02-10T07:54:00Z">
        <w:r>
          <w:rPr/>
          <w:t>The current state between the source and the destination station determines the 802.11 frame types that may be exchanged between the STAs (see Clause 7). The state of the sending STA</w:t>
        </w:r>
      </w:ins>
      <w:ins w:id="665" w:author="Jesse R Walker" w:date="2001-02-10T07:56:00Z">
        <w:r>
          <w:rPr/>
          <w:t xml:space="preserve"> given by Figure 8 is with respect to the intended receiving STA. The allowed frame types are grouped into classes and the classes correspond to the station state. In State 1, only Class 1 frames are allowed. In State 2, either Class 1 or Class 2 frames</w:t>
        </w:r>
      </w:ins>
      <w:ins w:id="666" w:author="Jesse R Walker" w:date="2001-02-10T07:58:00Z">
        <w:r>
          <w:rPr/>
          <w:t xml:space="preserve"> are allowed. In State 3, all frames are allowed (Classes 1, 2, and 3). The frame classes are defined as follows:</w:t>
        </w:r>
      </w:ins>
    </w:p>
    <w:p>
      <w:pPr>
        <w:pStyle w:val="Editor"/>
        <w:spacing w:before="240" w:after="240"/>
        <w:rPr>
          <w:ins w:id="669" w:author="Jesse R Walker" w:date="2001-02-10T07:40:00Z"/>
        </w:rPr>
      </w:pPr>
      <w:ins w:id="668" w:author="Jesse R Walker" w:date="2001-02-10T07:40:00Z">
        <w:r>
          <w:rPr/>
          <w:t>to:</w:t>
        </w:r>
      </w:ins>
    </w:p>
    <w:p>
      <w:pPr>
        <w:pStyle w:val="Body"/>
        <w:rPr>
          <w:ins w:id="678" w:author="Jesse R Walker" w:date="2001-02-10T07:59:00Z"/>
        </w:rPr>
      </w:pPr>
      <w:ins w:id="670" w:author="Jesse R Walker" w:date="2001-02-10T07:59:00Z">
        <w:r>
          <w:rPr/>
          <w:t xml:space="preserve">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w:t>
        </w:r>
      </w:ins>
      <w:ins w:id="671" w:author="Jesse R Walker" w:date="2001-02-10T07:59:00Z">
        <w:r>
          <w:rPr>
            <w:bCs/>
          </w:rPr>
          <w:t>If Upper Layer authentication is used class 2 frames may also be used in State 1.</w:t>
        </w:r>
      </w:ins>
      <w:ins w:id="672" w:author="Jesse R Walker" w:date="2001-02-10T07:59:00Z">
        <w:r>
          <w:rPr>
            <w:b/>
          </w:rPr>
          <w:t xml:space="preserve"> </w:t>
        </w:r>
      </w:ins>
      <w:ins w:id="673" w:author="Jesse R Walker" w:date="2001-02-10T07:59:00Z">
        <w:r>
          <w:rPr/>
          <w:t xml:space="preserve">In State 2, either Class 1 or Class 2 frames are allowed. In State 3, all frames are allowed (Classes 1, 2, and 3). In state 4, most frames are allowed (All frames in Classes 1,2, and 3 except  for those in Class 4), but </w:t>
        </w:r>
      </w:ins>
      <w:ins w:id="674" w:author="Jesse R Walker" w:date="2001-02-10T08:01:00Z">
        <w:r>
          <w:rPr/>
          <w:t xml:space="preserve">the </w:t>
        </w:r>
      </w:ins>
      <w:ins w:id="675" w:author="Jesse R Walker" w:date="2001-02-10T08:19:00Z">
        <w:r>
          <w:rPr/>
          <w:t>802.1X</w:t>
        </w:r>
      </w:ins>
      <w:ins w:id="676" w:author="Jesse R Walker" w:date="2001-02-10T08:01:00Z">
        <w:r>
          <w:rPr/>
          <w:t xml:space="preserve"> port residing above the 802.11 MAC</w:t>
        </w:r>
      </w:ins>
      <w:ins w:id="677" w:author="Jesse R Walker" w:date="2001-02-10T07:59:00Z">
        <w:r>
          <w:rPr/>
          <w:t xml:space="preserve"> may discard data frames.</w:t>
        </w:r>
      </w:ins>
    </w:p>
    <w:p>
      <w:pPr>
        <w:pStyle w:val="Editor"/>
        <w:rPr>
          <w:ins w:id="680" w:author="Jesse R Walker" w:date="2001-02-10T07:59:00Z"/>
        </w:rPr>
      </w:pPr>
      <w:ins w:id="679" w:author="Jesse R Walker" w:date="2001-02-10T07:59:00Z">
        <w:r>
          <w:rPr/>
        </w:r>
      </w:ins>
    </w:p>
    <w:p>
      <w:pPr>
        <w:pStyle w:val="Editor"/>
        <w:rPr>
          <w:ins w:id="682" w:author="Jesse R Walker" w:date="2001-02-10T08:02:00Z"/>
        </w:rPr>
      </w:pPr>
      <w:ins w:id="681" w:author="Jesse R Walker" w:date="2001-02-10T08:02:00Z">
        <w:r>
          <w:rPr/>
          <w:t>Add to Clause 5.5, after the Class 3 frame list but before the paragraph beginning “If STA A receives a class 3 frame”:</w:t>
        </w:r>
      </w:ins>
    </w:p>
    <w:p>
      <w:pPr>
        <w:pStyle w:val="TextBody"/>
        <w:rPr>
          <w:ins w:id="684" w:author="Jesse R Walker" w:date="2001-02-10T08:02:00Z"/>
        </w:rPr>
      </w:pPr>
      <w:ins w:id="683" w:author="Jesse R Walker" w:date="2001-02-10T08:02:00Z">
        <w:r>
          <w:rPr/>
          <w:t>d) Class 4 frames (Not permitted in State 4)</w:t>
        </w:r>
      </w:ins>
    </w:p>
    <w:p>
      <w:pPr>
        <w:pStyle w:val="TextBody"/>
        <w:rPr>
          <w:ins w:id="686" w:author="Jesse R Walker" w:date="2001-02-10T08:02:00Z"/>
        </w:rPr>
      </w:pPr>
      <w:ins w:id="685" w:author="Jesse R Walker" w:date="2001-02-10T08:02:00Z">
        <w:r>
          <w:rPr/>
        </w:r>
      </w:ins>
    </w:p>
    <w:p>
      <w:pPr>
        <w:pStyle w:val="Body"/>
        <w:numPr>
          <w:ilvl w:val="0"/>
          <w:numId w:val="21"/>
        </w:numPr>
        <w:rPr>
          <w:ins w:id="688" w:author="Jesse R Walker" w:date="2001-02-10T08:02:00Z"/>
        </w:rPr>
      </w:pPr>
      <w:ins w:id="687" w:author="Jesse R Walker" w:date="2001-02-10T08:02:00Z">
        <w:r>
          <w:rPr/>
          <w:t>Management frames</w:t>
        </w:r>
      </w:ins>
    </w:p>
    <w:p>
      <w:pPr>
        <w:pStyle w:val="Body"/>
        <w:numPr>
          <w:ilvl w:val="0"/>
          <w:numId w:val="8"/>
        </w:numPr>
        <w:rPr>
          <w:ins w:id="690" w:author="Jesse R Walker" w:date="2001-02-10T08:02:00Z"/>
        </w:rPr>
      </w:pPr>
      <w:ins w:id="689" w:author="Jesse R Walker" w:date="2001-02-10T08:02:00Z">
        <w:r>
          <w:rPr/>
          <w:t xml:space="preserve">Authentication: </w:t>
        </w:r>
      </w:ins>
    </w:p>
    <w:p>
      <w:pPr>
        <w:pStyle w:val="Body"/>
        <w:numPr>
          <w:ilvl w:val="0"/>
          <w:numId w:val="8"/>
        </w:numPr>
        <w:rPr>
          <w:ins w:id="692" w:author="Jesse R Walker" w:date="2001-02-10T08:02:00Z"/>
        </w:rPr>
      </w:pPr>
      <w:ins w:id="691" w:author="Jesse R Walker" w:date="2001-02-10T08:02:00Z">
        <w:r>
          <w:rPr/>
          <w:t xml:space="preserve">Deauthentication: </w:t>
        </w:r>
      </w:ins>
    </w:p>
    <w:p>
      <w:pPr>
        <w:pStyle w:val="Editor"/>
        <w:rPr>
          <w:ins w:id="699" w:author="Jesse R Walker" w:date="2001-02-10T08:04:00Z"/>
        </w:rPr>
      </w:pPr>
      <w:ins w:id="693" w:author="Jesse R Walker" w:date="2001-02-12T07:40:00Z">
        <w:r>
          <w:rPr/>
          <w:t>[</w:t>
        </w:r>
      </w:ins>
      <w:ins w:id="694" w:author="Jesse R Walker" w:date="2001-02-10T08:04:00Z">
        <w:r>
          <w:rPr/>
          <w:t xml:space="preserve">Editor’s </w:t>
        </w:r>
      </w:ins>
      <w:ins w:id="695" w:author="Jesse R Walker" w:date="2001-02-10T08:47:00Z">
        <w:r>
          <w:rPr/>
          <w:t>note</w:t>
        </w:r>
      </w:ins>
      <w:ins w:id="696" w:author="Jesse R Walker" w:date="2001-02-10T08:04:00Z">
        <w:r>
          <w:rPr/>
          <w:t>: I’m not sure what the above text means. Is it supposed to indicate the frames not permitted?</w:t>
        </w:r>
      </w:ins>
      <w:ins w:id="697" w:author="Jesse R Walker" w:date="2001-02-10T08:47:00Z">
        <w:r>
          <w:rPr/>
          <w:t xml:space="preserve"> Or something else?</w:t>
        </w:r>
      </w:ins>
      <w:ins w:id="698" w:author="Jesse R Walker" w:date="2001-02-12T07:40:00Z">
        <w:r>
          <w:rPr/>
          <w:t>]</w:t>
        </w:r>
      </w:ins>
    </w:p>
    <w:p>
      <w:pPr>
        <w:pStyle w:val="Editor"/>
        <w:rPr>
          <w:ins w:id="701" w:author="Jesse R Walker" w:date="2001-02-10T08:04:00Z"/>
        </w:rPr>
      </w:pPr>
      <w:ins w:id="700" w:author="Jesse R Walker" w:date="2001-02-10T08:04:00Z">
        <w:r>
          <w:rPr/>
        </w:r>
      </w:ins>
    </w:p>
    <w:p>
      <w:pPr>
        <w:pStyle w:val="Editor"/>
        <w:rPr>
          <w:ins w:id="707" w:author="Jesse R Walker" w:date="2001-02-10T08:06:00Z"/>
        </w:rPr>
      </w:pPr>
      <w:ins w:id="702" w:author="Jesse R Walker" w:date="2001-02-10T08:06:00Z">
        <w:r>
          <w:rPr/>
          <w:t xml:space="preserve">Add the following paragraphs at the end of Clause </w:t>
        </w:r>
      </w:ins>
      <w:ins w:id="703" w:author="Jesse R Walker" w:date="2001-03-06T09:34:00Z">
        <w:r>
          <w:rPr/>
          <w:t>“</w:t>
        </w:r>
      </w:ins>
      <w:ins w:id="704" w:author="Jesse R Walker" w:date="2001-02-10T08:06:00Z">
        <w:r>
          <w:rPr/>
          <w:t>5.6</w:t>
        </w:r>
      </w:ins>
      <w:ins w:id="705" w:author="Jesse R Walker" w:date="2001-03-06T09:34:00Z">
        <w:r>
          <w:rPr/>
          <w:t xml:space="preserve"> Differences between ESS and IBSS LANs</w:t>
        </w:r>
      </w:ins>
      <w:ins w:id="706" w:author="Jesse R Walker" w:date="2001-02-10T08:06:00Z">
        <w:r>
          <w:rPr/>
          <w:t>:</w:t>
        </w:r>
      </w:ins>
    </w:p>
    <w:p>
      <w:pPr>
        <w:pStyle w:val="Body"/>
        <w:rPr>
          <w:ins w:id="709" w:author="Jesse R Walker" w:date="2001-02-10T08:06:00Z"/>
        </w:rPr>
      </w:pPr>
      <w:ins w:id="708" w:author="Jesse R Walker" w:date="2001-02-10T08:06:00Z">
        <w:r>
          <w:rPr/>
          <w:t>In an IBSS each STA must define and implement its own security model, and each STA must trust on the other STAs to implement and enforce a security model compatible with its own. In a ESS the AP can be used to enforce a uniform security model.</w:t>
        </w:r>
      </w:ins>
    </w:p>
    <w:p>
      <w:pPr>
        <w:pStyle w:val="Body"/>
        <w:rPr>
          <w:ins w:id="712" w:author="Jesse R Walker" w:date="2001-03-07T20:31:00Z"/>
        </w:rPr>
      </w:pPr>
      <w:ins w:id="710" w:author="Jesse R Walker" w:date="2001-02-10T08:06:00Z">
        <w:r>
          <w:rPr/>
          <w:t>In an ESS the STA initiates all associations. In an IBSS a STA must be prepared for other STAs to initiate association and reassociation attempts. Thus, a STA in an IBSS can select the security algorithms it desires to use when it accepts an association initiated by another station, while in an ESS the AP always chooses the security suite being used</w:t>
        </w:r>
      </w:ins>
      <w:ins w:id="711" w:author="Jesse R Walker" w:date="2001-02-10T08:08:00Z">
        <w:r>
          <w:rPr/>
          <w:t>.</w:t>
        </w:r>
      </w:ins>
    </w:p>
    <w:p>
      <w:pPr>
        <w:pStyle w:val="Body"/>
        <w:rPr>
          <w:ins w:id="714" w:author="Jesse R Walker" w:date="2001-02-10T08:07:00Z"/>
        </w:rPr>
      </w:pPr>
      <w:ins w:id="713" w:author="Jesse R Walker" w:date="2001-03-07T20:31:00Z">
        <w:r>
          <w:rPr/>
          <w:t>In an ESN ESS, the AP offloads the authentication decision to an authentication server, while in an IBSS each STA must make its own authentication decision regarding each peer.</w:t>
        </w:r>
      </w:ins>
    </w:p>
    <w:p>
      <w:pPr>
        <w:pStyle w:val="Editor"/>
        <w:rPr>
          <w:ins w:id="716" w:author="Jesse R Walker" w:date="2001-02-10T08:07:00Z"/>
        </w:rPr>
      </w:pPr>
      <w:ins w:id="715" w:author="Jesse R Walker" w:date="2001-02-10T08:07:00Z">
        <w:r>
          <w:rPr/>
        </w:r>
      </w:ins>
    </w:p>
    <w:p>
      <w:pPr>
        <w:pStyle w:val="Editor"/>
        <w:rPr>
          <w:ins w:id="722" w:author="Jesse R Walker" w:date="2001-02-10T08:12:00Z"/>
        </w:rPr>
      </w:pPr>
      <w:ins w:id="717" w:author="Jesse R Walker" w:date="2001-02-10T08:11:00Z">
        <w:r>
          <w:rPr/>
          <w:t xml:space="preserve">Change the first paragraph in Clause </w:t>
        </w:r>
      </w:ins>
      <w:ins w:id="718" w:author="Jesse R Walker" w:date="2001-03-06T09:34:00Z">
        <w:r>
          <w:rPr/>
          <w:t>“</w:t>
        </w:r>
      </w:ins>
      <w:ins w:id="719" w:author="Jesse R Walker" w:date="2001-02-10T08:11:00Z">
        <w:r>
          <w:rPr/>
          <w:t>5.7.6</w:t>
        </w:r>
      </w:ins>
      <w:ins w:id="720" w:author="Jesse R Walker" w:date="2001-03-06T09:35:00Z">
        <w:r>
          <w:rPr/>
          <w:t xml:space="preserve"> Authentication”</w:t>
        </w:r>
      </w:ins>
      <w:ins w:id="721" w:author="Jesse R Walker" w:date="2001-02-10T08:15:00Z">
        <w:r>
          <w:rPr/>
          <w:t xml:space="preserve"> from:</w:t>
        </w:r>
      </w:ins>
    </w:p>
    <w:p>
      <w:pPr>
        <w:pStyle w:val="Body"/>
        <w:rPr>
          <w:ins w:id="724" w:author="Jesse R Walker" w:date="2001-02-10T08:12:00Z"/>
        </w:rPr>
      </w:pPr>
      <w:ins w:id="723" w:author="Jesse R Walker" w:date="2001-02-10T08:12:00Z">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Body"/>
        <w:rPr>
          <w:ins w:id="726" w:author="Jesse R Walker" w:date="2001-02-10T08:12:00Z"/>
        </w:rPr>
      </w:pPr>
      <w:ins w:id="725" w:author="Jesse R Walker" w:date="2001-02-10T08:12:00Z">
        <w:r>
          <w:rPr/>
          <w:t xml:space="preserve">In an IBSS using Upper Layer authentication, authentication frames are not permitted at the MAC layer. </w:t>
        </w:r>
      </w:ins>
    </w:p>
    <w:p>
      <w:pPr>
        <w:pStyle w:val="Editor"/>
        <w:spacing w:before="240" w:after="240"/>
        <w:rPr>
          <w:ins w:id="728" w:author="Jesse R Walker" w:date="2001-02-10T08:12:00Z"/>
        </w:rPr>
      </w:pPr>
      <w:ins w:id="727" w:author="Jesse R Walker" w:date="2001-02-10T08:12:00Z">
        <w:r>
          <w:rPr/>
          <w:t>to:</w:t>
        </w:r>
      </w:ins>
    </w:p>
    <w:p>
      <w:pPr>
        <w:pStyle w:val="Body"/>
        <w:rPr>
          <w:ins w:id="732" w:author="Jesse R Walker" w:date="2001-02-10T08:12:00Z"/>
        </w:rPr>
      </w:pPr>
      <w:ins w:id="729" w:author="Jesse R Walker" w:date="2001-02-10T08:12:00Z">
        <w:r>
          <w:rPr/>
          <w:t xml:space="preserve">For a STA to authenticate with another STA </w:t>
        </w:r>
      </w:ins>
      <w:ins w:id="730" w:author="Jesse R Walker" w:date="2001-02-10T08:12:00Z">
        <w:r>
          <w:rPr>
            <w:bCs/>
          </w:rPr>
          <w:t>using either open or shared key authentication</w:t>
        </w:r>
      </w:ins>
      <w:ins w:id="731" w:author="Jesse R Walker" w:date="2001-02-10T08:12:00Z">
        <w:r>
          <w:rPr/>
          <w:t>,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ins>
    </w:p>
    <w:p>
      <w:pPr>
        <w:pStyle w:val="Editor"/>
        <w:rPr>
          <w:ins w:id="734" w:author="Jesse R Walker" w:date="2001-02-10T08:14:00Z"/>
        </w:rPr>
      </w:pPr>
      <w:ins w:id="733" w:author="Jesse R Walker" w:date="2001-02-10T08:14:00Z">
        <w:r>
          <w:rPr/>
        </w:r>
      </w:ins>
    </w:p>
    <w:p>
      <w:pPr>
        <w:pStyle w:val="Editor"/>
        <w:rPr>
          <w:ins w:id="736" w:author="Jesse R Walker" w:date="2001-02-10T08:12:00Z"/>
        </w:rPr>
      </w:pPr>
      <w:ins w:id="735" w:author="Jesse R Walker" w:date="2001-02-10T08:14:00Z">
        <w:r>
          <w:rPr/>
          <w:t>Add the following paragraph after the first paragraph in Clause 5.7.6:</w:t>
        </w:r>
      </w:ins>
    </w:p>
    <w:p>
      <w:pPr>
        <w:pStyle w:val="Body"/>
        <w:rPr>
          <w:ins w:id="738" w:author="Jesse R Walker" w:date="2001-02-10T08:12:00Z"/>
        </w:rPr>
      </w:pPr>
      <w:ins w:id="737" w:author="Jesse R Walker" w:date="2001-02-10T08:12:00Z">
        <w:r>
          <w:rPr/>
          <w:t xml:space="preserve">In an ESN using Upper Layer authentication, authentication frames are not permitted at the MAC layer. </w:t>
        </w:r>
      </w:ins>
    </w:p>
    <w:p>
      <w:pPr>
        <w:pStyle w:val="Editor"/>
        <w:rPr>
          <w:ins w:id="740" w:author="Jesse R Walker" w:date="2001-02-10T08:15:00Z"/>
        </w:rPr>
      </w:pPr>
      <w:ins w:id="739" w:author="Jesse R Walker" w:date="2001-02-10T08:15:00Z">
        <w:r>
          <w:rPr/>
        </w:r>
      </w:ins>
    </w:p>
    <w:p>
      <w:pPr>
        <w:pStyle w:val="Editor"/>
        <w:rPr>
          <w:ins w:id="746" w:author="Jesse R Walker" w:date="2001-02-10T08:15:00Z"/>
        </w:rPr>
      </w:pPr>
      <w:ins w:id="741" w:author="Jesse R Walker" w:date="2001-02-10T08:15:00Z">
        <w:r>
          <w:rPr/>
          <w:t xml:space="preserve">Change the first paragraph in Clause </w:t>
        </w:r>
      </w:ins>
      <w:ins w:id="742" w:author="Jesse R Walker" w:date="2001-03-06T09:35:00Z">
        <w:r>
          <w:rPr/>
          <w:t>“</w:t>
        </w:r>
      </w:ins>
      <w:ins w:id="743" w:author="Jesse R Walker" w:date="2001-02-10T08:15:00Z">
        <w:r>
          <w:rPr/>
          <w:t>5.7.7</w:t>
        </w:r>
      </w:ins>
      <w:ins w:id="744" w:author="Jesse R Walker" w:date="2001-03-06T09:35:00Z">
        <w:r>
          <w:rPr/>
          <w:t xml:space="preserve"> Deauthentication”</w:t>
        </w:r>
      </w:ins>
      <w:ins w:id="745" w:author="Jesse R Walker" w:date="2001-02-10T08:15:00Z">
        <w:r>
          <w:rPr/>
          <w:t xml:space="preserve"> from:</w:t>
        </w:r>
      </w:ins>
    </w:p>
    <w:p>
      <w:pPr>
        <w:pStyle w:val="Body"/>
        <w:rPr>
          <w:ins w:id="748" w:author="Jesse R Walker" w:date="2001-02-10T08:15:00Z"/>
        </w:rPr>
      </w:pPr>
      <w:ins w:id="747" w:author="Jesse R Walker" w:date="2001-02-10T08:15:00Z">
        <w:r>
          <w:rPr/>
          <w:t>For a STA to invalidate an active authentication, the following message is sent:</w:t>
        </w:r>
      </w:ins>
    </w:p>
    <w:p>
      <w:pPr>
        <w:pStyle w:val="Editor"/>
        <w:spacing w:before="240" w:after="240"/>
        <w:rPr>
          <w:ins w:id="750" w:author="Jesse R Walker" w:date="2001-02-10T08:15:00Z"/>
        </w:rPr>
      </w:pPr>
      <w:ins w:id="749" w:author="Jesse R Walker" w:date="2001-02-10T08:15:00Z">
        <w:r>
          <w:rPr/>
          <w:t>to:</w:t>
        </w:r>
      </w:ins>
    </w:p>
    <w:p>
      <w:pPr>
        <w:pStyle w:val="Body"/>
        <w:rPr>
          <w:ins w:id="755" w:author="Jesse R Walker" w:date="2001-02-10T08:15:00Z"/>
        </w:rPr>
      </w:pPr>
      <w:ins w:id="751" w:author="Jesse R Walker" w:date="2001-02-10T08:15:00Z">
        <w:r>
          <w:rPr/>
          <w:t>For a STA to invalidate an active authentication</w:t>
        </w:r>
      </w:ins>
      <w:ins w:id="752" w:author="Jesse R Walker" w:date="2001-02-10T08:15:00Z">
        <w:r>
          <w:rPr>
            <w:b/>
          </w:rPr>
          <w:t xml:space="preserve"> </w:t>
        </w:r>
      </w:ins>
      <w:ins w:id="753" w:author="Jesse R Walker" w:date="2001-02-10T08:15:00Z">
        <w:r>
          <w:rPr>
            <w:bCs/>
          </w:rPr>
          <w:t>that was established using 802.11 MAC authentication</w:t>
        </w:r>
      </w:ins>
      <w:ins w:id="754" w:author="Jesse R Walker" w:date="2001-02-10T08:15:00Z">
        <w:r>
          <w:rPr/>
          <w:t>, the following message is sent:</w:t>
        </w:r>
      </w:ins>
    </w:p>
    <w:p>
      <w:pPr>
        <w:pStyle w:val="Editor"/>
        <w:rPr>
          <w:ins w:id="757" w:author="Jesse R Walker" w:date="2001-02-10T08:17:00Z"/>
        </w:rPr>
      </w:pPr>
      <w:ins w:id="756" w:author="Jesse R Walker" w:date="2001-02-10T08:17:00Z">
        <w:r>
          <w:rPr/>
        </w:r>
      </w:ins>
    </w:p>
    <w:p>
      <w:pPr>
        <w:pStyle w:val="Editor"/>
        <w:rPr>
          <w:ins w:id="759" w:author="Jesse R Walker" w:date="2001-02-10T08:17:00Z"/>
        </w:rPr>
      </w:pPr>
      <w:ins w:id="758" w:author="Jesse R Walker" w:date="2001-02-10T08:17:00Z">
        <w:r>
          <w:rPr/>
          <w:t>Add the following paragraph at the end of Clause 5.7.7:</w:t>
        </w:r>
      </w:ins>
    </w:p>
    <w:p>
      <w:pPr>
        <w:pStyle w:val="Body"/>
        <w:rPr>
          <w:ins w:id="761" w:author="Jesse R Walker" w:date="2001-02-10T08:17:00Z"/>
        </w:rPr>
      </w:pPr>
      <w:ins w:id="760" w:author="Jesse R Walker" w:date="2001-02-10T08:17:00Z">
        <w:r>
          <w:rPr/>
          <w:t>In an ESN using Upper Layer authentication, Deauthentication frames are not permitted at the MAC level.</w:t>
        </w:r>
      </w:ins>
    </w:p>
    <w:p>
      <w:pPr>
        <w:pStyle w:val="Editor"/>
        <w:spacing w:before="240" w:after="240"/>
        <w:rPr>
          <w:ins w:id="763" w:author="Jesse R Walker" w:date="2001-02-10T08:17:00Z"/>
        </w:rPr>
      </w:pPr>
      <w:ins w:id="762" w:author="Jesse R Walker" w:date="2001-02-10T08:17:00Z">
        <w:r>
          <w:rPr/>
        </w:r>
      </w:ins>
    </w:p>
    <w:p>
      <w:pPr>
        <w:pStyle w:val="Editor"/>
        <w:spacing w:before="240" w:after="240"/>
        <w:rPr>
          <w:ins w:id="769" w:author="Jesse R Walker" w:date="2001-02-10T08:18:00Z"/>
        </w:rPr>
      </w:pPr>
      <w:ins w:id="764" w:author="Jesse R Walker" w:date="2001-02-10T08:20:00Z">
        <w:r>
          <w:rPr/>
          <w:t xml:space="preserve">Change the first paragraph in Clause </w:t>
        </w:r>
      </w:ins>
      <w:ins w:id="765" w:author="Jesse R Walker" w:date="2001-03-06T09:37:00Z">
        <w:r>
          <w:rPr/>
          <w:t>“</w:t>
        </w:r>
      </w:ins>
      <w:ins w:id="766" w:author="Jesse R Walker" w:date="2001-02-10T08:20:00Z">
        <w:r>
          <w:rPr/>
          <w:t>5.8</w:t>
        </w:r>
      </w:ins>
      <w:ins w:id="767" w:author="Jesse R Walker" w:date="2001-03-06T09:37:00Z">
        <w:r>
          <w:rPr/>
          <w:t xml:space="preserve"> Reference model”</w:t>
        </w:r>
      </w:ins>
      <w:ins w:id="768" w:author="Jesse R Walker" w:date="2001-02-10T08:20:00Z">
        <w:r>
          <w:rPr/>
          <w:t xml:space="preserve"> from:</w:t>
        </w:r>
      </w:ins>
    </w:p>
    <w:p>
      <w:pPr>
        <w:pStyle w:val="Body"/>
        <w:rPr>
          <w:ins w:id="775" w:author="Jesse R Walker" w:date="2001-02-10T08:21:00Z"/>
        </w:rPr>
      </w:pPr>
      <w:ins w:id="770" w:author="Jesse R Walker" w:date="2001-02-10T08:21:00Z">
        <w:r>
          <w:rPr/>
          <w:t xml:space="preserve">This standard presents the architectural view, emphasizing the separation of the system into </w:t>
        </w:r>
      </w:ins>
      <w:ins w:id="771" w:author="Jesse R Walker" w:date="2001-02-10T08:21:00Z">
        <w:r>
          <w:rPr>
            <w:bCs/>
          </w:rPr>
          <w:t>three</w:t>
        </w:r>
      </w:ins>
      <w:ins w:id="772"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773" w:author="Jesse R Walker" w:date="2001-02-10T08:21:00Z">
        <w:r>
          <w:rPr>
            <w:sz w:val="16"/>
          </w:rPr>
          <w:t xml:space="preserve">5 </w:t>
        </w:r>
      </w:ins>
      <w:ins w:id="774" w:author="Jesse R Walker" w:date="2001-02-10T08:21:00Z">
        <w:r>
          <w:rPr/>
          <w:t>). The layers and sublayers described in this standard are shown in Figure 11.</w:t>
        </w:r>
      </w:ins>
    </w:p>
    <w:p>
      <w:pPr>
        <w:pStyle w:val="Editor"/>
        <w:spacing w:before="240" w:after="240"/>
        <w:rPr>
          <w:ins w:id="777" w:author="Jesse R Walker" w:date="2001-02-10T08:21:00Z"/>
        </w:rPr>
      </w:pPr>
      <w:ins w:id="776" w:author="Jesse R Walker" w:date="2001-02-10T08:21:00Z">
        <w:r>
          <w:rPr/>
          <w:t>to:</w:t>
        </w:r>
      </w:ins>
    </w:p>
    <w:p>
      <w:pPr>
        <w:pStyle w:val="Body"/>
        <w:rPr>
          <w:ins w:id="785" w:author="Jesse R Walker" w:date="2001-02-10T08:21:00Z"/>
        </w:rPr>
      </w:pPr>
      <w:ins w:id="778" w:author="Jesse R Walker" w:date="2001-02-10T08:21:00Z">
        <w:r>
          <w:rPr/>
          <w:t xml:space="preserve">This standard presents the architectural view, emphasizing the separation of the system into </w:t>
        </w:r>
      </w:ins>
      <w:ins w:id="779" w:author="Jesse R Walker" w:date="2001-02-10T08:21:00Z">
        <w:r>
          <w:rPr>
            <w:bCs/>
          </w:rPr>
          <w:t>four</w:t>
        </w:r>
      </w:ins>
      <w:ins w:id="780" w:author="Jesse R Walker" w:date="2001-02-10T08:21:00Z">
        <w:r>
          <w:rPr/>
          <w:t xml:space="preserve"> major parts: the MAC of the data link layer, the PHY,  IEEE 802.1X, and Upper Layer authentication protocols. These layers are intended to correspond closely to the lowest layers of the ISO/IEC basic reference model of Open Systems Interconnection (OSI) (ISO/IEC 7498-1: 1994 </w:t>
        </w:r>
      </w:ins>
      <w:ins w:id="781" w:author="Jesse R Walker" w:date="2001-02-10T08:21:00Z">
        <w:r>
          <w:rPr>
            <w:sz w:val="16"/>
          </w:rPr>
          <w:t xml:space="preserve">5 </w:t>
        </w:r>
      </w:ins>
      <w:ins w:id="782" w:author="Jesse R Walker" w:date="2001-02-10T08:21:00Z">
        <w:r>
          <w:rPr/>
          <w:t>). The layers and sublayers described in this standard are shown in Figure 1</w:t>
        </w:r>
      </w:ins>
      <w:ins w:id="783" w:author="Jesse R Walker" w:date="2001-02-10T08:23:00Z">
        <w:r>
          <w:rPr/>
          <w:t>2</w:t>
        </w:r>
      </w:ins>
      <w:ins w:id="784" w:author="Jesse R Walker" w:date="2001-02-10T08:21:00Z">
        <w:r>
          <w:rPr/>
          <w:t>.</w:t>
        </w:r>
      </w:ins>
    </w:p>
    <w:p>
      <w:pPr>
        <w:pStyle w:val="Editor"/>
        <w:rPr>
          <w:ins w:id="787" w:author="Jesse R Walker" w:date="2001-02-10T08:21:00Z"/>
        </w:rPr>
      </w:pPr>
      <w:ins w:id="786" w:author="Jesse R Walker" w:date="2001-02-10T08:21:00Z">
        <w:r>
          <w:rPr/>
        </w:r>
      </w:ins>
    </w:p>
    <w:p>
      <w:pPr>
        <w:pStyle w:val="Editor"/>
        <w:rPr>
          <w:ins w:id="791" w:author="Jesse R Walker" w:date="2001-03-06T10:15:00Z"/>
        </w:rPr>
      </w:pPr>
      <w:ins w:id="788" w:author="Jesse R Walker" w:date="2001-03-06T10:15:00Z">
        <w:r>
          <w:rPr/>
          <w:t>Change the Figure in</w:t>
        </w:r>
      </w:ins>
      <w:ins w:id="789" w:author="Jesse R Walker" w:date="2001-02-10T08:23:00Z">
        <w:r>
          <w:rPr/>
          <w:t xml:space="preserve"> Clause 5.8</w:t>
        </w:r>
      </w:ins>
      <w:ins w:id="790" w:author="Jesse R Walker" w:date="2001-03-06T10:15:00Z">
        <w:r>
          <w:rPr/>
          <w:t xml:space="preserve"> to:</w:t>
        </w:r>
      </w:ins>
    </w:p>
    <w:p>
      <w:pPr>
        <w:pStyle w:val="Editor"/>
        <w:rPr>
          <w:sz w:val="20"/>
          <w:lang w:val="en-US" w:eastAsia="en-US"/>
          <w:ins w:id="793" w:author="Jesse R Walker" w:date="2001-03-06T10:15:00Z"/>
        </w:rPr>
      </w:pPr>
      <w:ins w:id="792" w:author="Jesse R Walker" w:date="2001-03-06T10:15:00Z">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21285</wp:posOffset>
                  </wp:positionV>
                  <wp:extent cx="4971415" cy="3914775"/>
                  <wp:effectExtent l="0" t="29845" r="5080" b="5080"/>
                  <wp:wrapNone/>
                  <wp:docPr id="2" name=""/>
                  <a:graphic xmlns:a="http://schemas.openxmlformats.org/drawingml/2006/main">
                    <a:graphicData uri="http://schemas.microsoft.com/office/word/2010/wordprocessingGroup">
                      <wpg:wgp>
                        <wpg:cNvGrpSpPr/>
                        <wpg:grpSpPr>
                          <a:xfrm>
                            <a:off x="0" y="0"/>
                            <a:ext cx="4971240" cy="3914640"/>
                            <a:chOff x="0" y="0"/>
                            <a:chExt cx="4971240" cy="3914640"/>
                          </a:xfrm>
                        </wpg:grpSpPr>
                        <wpg:grpSp>
                          <wpg:cNvGrpSpPr/>
                          <wpg:grpSpPr>
                            <a:xfrm>
                              <a:off x="0" y="0"/>
                              <a:ext cx="4971240" cy="3914640"/>
                            </a:xfrm>
                          </wpg:grpSpPr>
                          <wps:wsp>
                            <wps:cNvSpPr/>
                            <wps:spPr>
                              <a:xfrm>
                                <a:off x="246240" y="2367360"/>
                                <a:ext cx="3599280" cy="0"/>
                              </a:xfrm>
                              <a:prstGeom prst="line">
                                <a:avLst/>
                              </a:prstGeom>
                              <a:ln w="9360">
                                <a:solidFill>
                                  <a:srgbClr val="000000"/>
                                </a:solidFill>
                                <a:miter/>
                              </a:ln>
                            </wps:spPr>
                            <wps:style>
                              <a:lnRef idx="0"/>
                              <a:fillRef idx="0"/>
                              <a:effectRef idx="0"/>
                              <a:fontRef idx="minor"/>
                            </wps:style>
                            <wps:bodyPr/>
                          </wps:wsp>
                          <wps:wsp>
                            <wps:cNvSpPr/>
                            <wps:spPr>
                              <a:xfrm>
                                <a:off x="2481480" y="1028880"/>
                                <a:ext cx="0" cy="2885400"/>
                              </a:xfrm>
                              <a:prstGeom prst="line">
                                <a:avLst/>
                              </a:prstGeom>
                              <a:ln w="9360">
                                <a:solidFill>
                                  <a:srgbClr val="000000"/>
                                </a:solidFill>
                                <a:miter/>
                              </a:ln>
                            </wps:spPr>
                            <wps:style>
                              <a:lnRef idx="0"/>
                              <a:fillRef idx="0"/>
                              <a:effectRef idx="0"/>
                              <a:fontRef idx="minor"/>
                            </wps:style>
                            <wps:bodyPr/>
                          </wps:wsp>
                          <wpg:grpSp>
                            <wpg:cNvGrpSpPr/>
                            <wpg:grpSpPr>
                              <a:xfrm>
                                <a:off x="835560" y="0"/>
                                <a:ext cx="4135680" cy="3914280"/>
                              </a:xfrm>
                            </wpg:grpSpPr>
                            <wps:wsp>
                              <wps:cNvSpPr/>
                              <wps:spPr>
                                <a:xfrm>
                                  <a:off x="0" y="0"/>
                                  <a:ext cx="0" cy="3914280"/>
                                </a:xfrm>
                                <a:prstGeom prst="line">
                                  <a:avLst/>
                                </a:prstGeom>
                                <a:ln w="9360">
                                  <a:solidFill>
                                    <a:srgbClr val="000000"/>
                                  </a:solidFill>
                                  <a:miter/>
                                </a:ln>
                              </wps:spPr>
                              <wps:style>
                                <a:lnRef idx="0"/>
                                <a:fillRef idx="0"/>
                                <a:effectRef idx="0"/>
                                <a:fontRef idx="minor"/>
                              </wps:style>
                              <wps:bodyPr/>
                            </wps:wsp>
                            <wps:wsp>
                              <wps:cNvSpPr/>
                              <wps:spPr>
                                <a:xfrm>
                                  <a:off x="3009240" y="0"/>
                                  <a:ext cx="0" cy="3914280"/>
                                </a:xfrm>
                                <a:prstGeom prst="line">
                                  <a:avLst/>
                                </a:prstGeom>
                                <a:ln w="9360">
                                  <a:solidFill>
                                    <a:srgbClr val="000000"/>
                                  </a:solidFill>
                                  <a:miter/>
                                </a:ln>
                              </wps:spPr>
                              <wps:style>
                                <a:lnRef idx="0"/>
                                <a:fillRef idx="0"/>
                                <a:effectRef idx="0"/>
                                <a:fontRef idx="minor"/>
                              </wps:style>
                              <wps:bodyPr/>
                            </wps:wsp>
                            <wps:wsp>
                              <wps:cNvSpPr/>
                              <wps:spPr>
                                <a:xfrm>
                                  <a:off x="4135680" y="10800"/>
                                  <a:ext cx="0" cy="3891960"/>
                                </a:xfrm>
                                <a:prstGeom prst="line">
                                  <a:avLst/>
                                </a:prstGeom>
                                <a:ln w="9360">
                                  <a:solidFill>
                                    <a:srgbClr val="000000"/>
                                  </a:solidFill>
                                  <a:miter/>
                                </a:ln>
                              </wps:spPr>
                              <wps:style>
                                <a:lnRef idx="0"/>
                                <a:fillRef idx="0"/>
                                <a:effectRef idx="0"/>
                                <a:fontRef idx="minor"/>
                              </wps:style>
                              <wps:bodyPr/>
                            </wps:wsp>
                          </wpg:grpSp>
                          <wps:wsp>
                            <wps:cNvSpPr txBox="1"/>
                            <wps:spPr>
                              <a:xfrm>
                                <a:off x="1029240" y="1563480"/>
                                <a:ext cx="1222920" cy="250920"/>
                              </a:xfrm>
                              <a:prstGeom prst="rect">
                                <a:avLst/>
                              </a:prstGeom>
                              <a:noFill/>
                              <a:ln w="0">
                                <a:noFill/>
                              </a:ln>
                            </wps:spPr>
                            <wps:txbx>
                              <w:txbxContent>
                                <w:p>
                                  <w:pPr>
                                    <w:overflowPunct w:val="false"/>
                                    <w:bidi w:val="0"/>
                                    <w:spacing w:before="0" w:after="240"/>
                                    <w:jc w:val="center"/>
                                    <w:rPr/>
                                  </w:pPr>
                                  <w:r>
                                    <w:rPr>
                                      <w:kern w:val="2"/>
                                      <w:sz w:val="20"/>
                                      <w:b/>
                                      <w:szCs w:val="20"/>
                                      <w:bCs/>
                                      <w:rFonts w:ascii="Arial" w:hAnsi="Arial" w:eastAsia="Times New Roman" w:cs="Arial"/>
                                      <w:color w:val="auto"/>
                                      <w:lang w:val="en-US" w:bidi="ar-SA"/>
                                    </w:rPr>
                                    <w:t>MAC Sublayer</w:t>
                                  </w:r>
                                </w:p>
                              </w:txbxContent>
                            </wps:txbx>
                            <wps:bodyPr wrap="square" anchor="t">
                              <a:noAutofit/>
                            </wps:bodyPr>
                          </wps:wsp>
                          <wps:wsp>
                            <wps:cNvSpPr txBox="1"/>
                            <wps:spPr>
                              <a:xfrm>
                                <a:off x="2543040" y="1471320"/>
                                <a:ext cx="1222920" cy="526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AC Sublayer Management Subentity</w:t>
                                  </w:r>
                                </w:p>
                              </w:txbxContent>
                            </wps:txbx>
                            <wps:bodyPr wrap="square" anchor="t">
                              <a:noAutofit/>
                            </wps:bodyPr>
                          </wps:wsp>
                          <wps:wsp>
                            <wps:cNvSpPr/>
                            <wps:spPr>
                              <a:xfrm>
                                <a:off x="2305080" y="169812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txBox="1"/>
                            <wps:spPr>
                              <a:xfrm>
                                <a:off x="2543040" y="2892960"/>
                                <a:ext cx="1222920" cy="526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 Sublayer Management Subentity</w:t>
                                  </w:r>
                                </w:p>
                              </w:txbxContent>
                            </wps:txbx>
                            <wps:bodyPr wrap="square" anchor="t">
                              <a:noAutofit/>
                            </wps:bodyPr>
                          </wps:wsp>
                          <wps:wsp>
                            <wps:cNvSpPr/>
                            <wps:spPr>
                              <a:xfrm>
                                <a:off x="853560" y="3161520"/>
                                <a:ext cx="1618560" cy="0"/>
                              </a:xfrm>
                              <a:prstGeom prst="line">
                                <a:avLst/>
                              </a:prstGeom>
                              <a:ln w="9360">
                                <a:solidFill>
                                  <a:srgbClr val="000000"/>
                                </a:solidFill>
                                <a:miter/>
                              </a:ln>
                            </wps:spPr>
                            <wps:style>
                              <a:lnRef idx="0"/>
                              <a:fillRef idx="0"/>
                              <a:effectRef idx="0"/>
                              <a:fontRef idx="minor"/>
                            </wps:style>
                            <wps:bodyPr/>
                          </wps:wsp>
                          <wps:wsp>
                            <wps:cNvSpPr txBox="1"/>
                            <wps:spPr>
                              <a:xfrm>
                                <a:off x="1029240" y="3411720"/>
                                <a:ext cx="1222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wps:spPr>
                              <a:xfrm>
                                <a:off x="844560" y="3914640"/>
                                <a:ext cx="4118040" cy="0"/>
                              </a:xfrm>
                              <a:prstGeom prst="line">
                                <a:avLst/>
                              </a:prstGeom>
                              <a:ln w="9360">
                                <a:solidFill>
                                  <a:srgbClr val="000000"/>
                                </a:solidFill>
                                <a:miter/>
                              </a:ln>
                            </wps:spPr>
                            <wps:style>
                              <a:lnRef idx="0"/>
                              <a:fillRef idx="0"/>
                              <a:effectRef idx="0"/>
                              <a:fontRef idx="minor"/>
                            </wps:style>
                            <wps:bodyPr/>
                          </wps:wsp>
                          <wps:wsp>
                            <wps:cNvSpPr/>
                            <wps:spPr>
                              <a:xfrm>
                                <a:off x="2305080" y="273492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wps:spPr>
                              <a:xfrm>
                                <a:off x="2305080" y="3529800"/>
                                <a:ext cx="36072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wps:wsp>
                            <wps:cNvSpPr txBox="1"/>
                            <wps:spPr>
                              <a:xfrm>
                                <a:off x="1029240" y="2634120"/>
                                <a:ext cx="1222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LCP</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txBox="1"/>
                            <wps:spPr>
                              <a:xfrm>
                                <a:off x="3880440" y="2132280"/>
                                <a:ext cx="994320" cy="5353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Station Management Entity</w:t>
                                  </w:r>
                                </w:p>
                              </w:txbxContent>
                            </wps:txbx>
                            <wps:bodyPr wrap="square" anchor="t">
                              <a:noAutofit/>
                            </wps:bodyPr>
                          </wps:wsp>
                          <wps:wsp>
                            <wps:cNvSpPr txBox="1"/>
                            <wps:spPr>
                              <a:xfrm>
                                <a:off x="3888720" y="303516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3888720" y="162180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M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2445480" y="2073240"/>
                                <a:ext cx="1425600" cy="250920"/>
                              </a:xfrm>
                              <a:prstGeom prst="rect">
                                <a:avLst/>
                              </a:prstGeom>
                              <a:noFill/>
                              <a:ln w="0">
                                <a:noFill/>
                              </a:ln>
                            </wps:spPr>
                            <wps:txbx>
                              <w:txbxContent>
                                <w:p>
                                  <w:pPr>
                                    <w:overflowPunct w:val="false"/>
                                    <w:bidi w:val="0"/>
                                    <w:spacing w:before="0" w:after="240"/>
                                    <w:rPr/>
                                  </w:pPr>
                                  <w:r>
                                    <w:rPr>
                                      <w:kern w:val="2"/>
                                      <w:sz w:val="20"/>
                                      <w:b/>
                                      <w:szCs w:val="20"/>
                                      <w:rFonts w:ascii="Arial" w:hAnsi="Arial" w:eastAsia="Times New Roman" w:cs="Arial"/>
                                      <w:color w:val="auto"/>
                                      <w:lang w:val="en-US" w:bidi="ar-SA"/>
                                    </w:rPr>
                                    <w:t>MLME_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1178640" y="211536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HY_SAP</w:t>
                                  </w:r>
                                </w:p>
                              </w:txbxContent>
                            </wps:txbx>
                            <wps:bodyPr wrap="square" anchor="t">
                              <a:noAutofit/>
                            </wps:bodyPr>
                          </wps:wsp>
                          <wps:wsp>
                            <wps:cNvSpPr txBox="1"/>
                            <wps:spPr>
                              <a:xfrm>
                                <a:off x="1168920" y="291024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MD_SAP</w:t>
                                  </w:r>
                                </w:p>
                              </w:txbxContent>
                            </wps:txbx>
                            <wps:bodyPr wrap="square" anchor="t">
                              <a:noAutofit/>
                            </wps:bodyPr>
                          </wps:wsp>
                          <wps:wsp>
                            <wps:cNvSpPr txBox="1"/>
                            <wps:spPr>
                              <a:xfrm>
                                <a:off x="1142280" y="106992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MAC_SAP</w:t>
                                  </w:r>
                                </w:p>
                              </w:txbxContent>
                            </wps:txbx>
                            <wps:bodyPr wrap="square" anchor="t">
                              <a:noAutofit/>
                            </wps:bodyPr>
                          </wps:wsp>
                          <wps:wsp>
                            <wps:cNvSpPr/>
                            <wps:spPr>
                              <a:xfrm>
                                <a:off x="1328400" y="1036800"/>
                                <a:ext cx="624240" cy="0"/>
                              </a:xfrm>
                              <a:prstGeom prst="line">
                                <a:avLst/>
                              </a:prstGeom>
                              <a:ln w="76320">
                                <a:solidFill>
                                  <a:srgbClr val="000000"/>
                                </a:solidFill>
                                <a:miter/>
                              </a:ln>
                            </wps:spPr>
                            <wps:style>
                              <a:lnRef idx="0"/>
                              <a:fillRef idx="0"/>
                              <a:effectRef idx="0"/>
                              <a:fontRef idx="minor"/>
                            </wps:style>
                            <wps:bodyPr/>
                          </wps:wsp>
                          <wps:wsp>
                            <wps:cNvSpPr/>
                            <wps:spPr>
                              <a:xfrm>
                                <a:off x="1337400" y="2367360"/>
                                <a:ext cx="624240" cy="0"/>
                              </a:xfrm>
                              <a:prstGeom prst="line">
                                <a:avLst/>
                              </a:prstGeom>
                              <a:ln w="76320">
                                <a:solidFill>
                                  <a:srgbClr val="000000"/>
                                </a:solidFill>
                                <a:miter/>
                              </a:ln>
                            </wps:spPr>
                            <wps:style>
                              <a:lnRef idx="0"/>
                              <a:fillRef idx="0"/>
                              <a:effectRef idx="0"/>
                              <a:fontRef idx="minor"/>
                            </wps:style>
                            <wps:bodyPr/>
                          </wps:wsp>
                          <wps:wsp>
                            <wps:cNvSpPr/>
                            <wps:spPr>
                              <a:xfrm>
                                <a:off x="2815560" y="2367360"/>
                                <a:ext cx="624240" cy="0"/>
                              </a:xfrm>
                              <a:prstGeom prst="line">
                                <a:avLst/>
                              </a:prstGeom>
                              <a:ln w="76320">
                                <a:solidFill>
                                  <a:srgbClr val="000000"/>
                                </a:solidFill>
                                <a:miter/>
                              </a:ln>
                            </wps:spPr>
                            <wps:style>
                              <a:lnRef idx="0"/>
                              <a:fillRef idx="0"/>
                              <a:effectRef idx="0"/>
                              <a:fontRef idx="minor"/>
                            </wps:style>
                            <wps:bodyPr/>
                          </wps:wsp>
                          <wps:wsp>
                            <wps:cNvSpPr/>
                            <wps:spPr>
                              <a:xfrm>
                                <a:off x="1328400" y="3161520"/>
                                <a:ext cx="624240" cy="0"/>
                              </a:xfrm>
                              <a:prstGeom prst="line">
                                <a:avLst/>
                              </a:prstGeom>
                              <a:ln w="76320">
                                <a:solidFill>
                                  <a:srgbClr val="000000"/>
                                </a:solidFill>
                                <a:miter/>
                              </a:ln>
                            </wps:spPr>
                            <wps:style>
                              <a:lnRef idx="0"/>
                              <a:fillRef idx="0"/>
                              <a:effectRef idx="0"/>
                              <a:fontRef idx="minor"/>
                            </wps:style>
                            <wps:bodyPr/>
                          </wps:wsp>
                          <wps:wsp>
                            <wps:cNvSpPr/>
                            <wps:spPr>
                              <a:xfrm>
                                <a:off x="844560" y="0"/>
                                <a:ext cx="3000240" cy="0"/>
                              </a:xfrm>
                              <a:prstGeom prst="line">
                                <a:avLst/>
                              </a:prstGeom>
                              <a:ln w="9360">
                                <a:solidFill>
                                  <a:srgbClr val="000000"/>
                                </a:solidFill>
                                <a:miter/>
                              </a:ln>
                            </wps:spPr>
                            <wps:style>
                              <a:lnRef idx="0"/>
                              <a:fillRef idx="0"/>
                              <a:effectRef idx="0"/>
                              <a:fontRef idx="minor"/>
                            </wps:style>
                            <wps:bodyPr/>
                          </wps:wsp>
                          <wps:wsp>
                            <wps:cNvSpPr/>
                            <wps:spPr>
                              <a:xfrm>
                                <a:off x="835560" y="1028880"/>
                                <a:ext cx="3009240" cy="0"/>
                              </a:xfrm>
                              <a:prstGeom prst="line">
                                <a:avLst/>
                              </a:prstGeom>
                              <a:ln w="9360">
                                <a:solidFill>
                                  <a:srgbClr val="000000"/>
                                </a:solidFill>
                                <a:miter/>
                              </a:ln>
                            </wps:spPr>
                            <wps:style>
                              <a:lnRef idx="0"/>
                              <a:fillRef idx="0"/>
                              <a:effectRef idx="0"/>
                              <a:fontRef idx="minor"/>
                            </wps:style>
                            <wps:bodyPr/>
                          </wps:wsp>
                          <wps:wsp>
                            <wps:cNvSpPr txBox="1"/>
                            <wps:spPr>
                              <a:xfrm>
                                <a:off x="1724040" y="392400"/>
                                <a:ext cx="139896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802.1X</w:t>
                                  </w:r>
                                  <w:r>
                                    <w:rPr>
                                      <w:kern w:val="2"/>
                                      <w:sz w:val="20"/>
                                      <w:b/>
                                      <w:szCs w:val="20"/>
                                      <w:bCs/>
                                      <w:rFonts w:ascii="Arial" w:hAnsi="Arial" w:eastAsia="Times New Roman" w:cs="Arial"/>
                                      <w:color w:val="auto"/>
                                      <w:lang w:val="en-US" w:bidi="ar-SA"/>
                                    </w:rPr>
                                    <w:t xml:space="preserve"> Sublayer</w:t>
                                  </w:r>
                                </w:p>
                              </w:txbxContent>
                            </wps:txbx>
                            <wps:bodyPr wrap="square" anchor="t">
                              <a:noAutofit/>
                            </wps:bodyPr>
                          </wps:wsp>
                          <wps:wsp>
                            <wps:cNvSpPr txBox="1"/>
                            <wps:spPr>
                              <a:xfrm>
                                <a:off x="1124640" y="40680"/>
                                <a:ext cx="1029240" cy="250920"/>
                              </a:xfrm>
                              <a:prstGeom prst="rect">
                                <a:avLst/>
                              </a:prstGeom>
                              <a:noFill/>
                              <a:ln w="0">
                                <a:noFill/>
                              </a:ln>
                            </wps:spPr>
                            <wps:txbx>
                              <w:txbxContent>
                                <w:p>
                                  <w:pPr>
                                    <w:overflowPunct w:val="false"/>
                                    <w:bidi w:val="0"/>
                                    <w:spacing w:before="0" w:after="240"/>
                                    <w:jc w:val="center"/>
                                    <w:rPr/>
                                  </w:pPr>
                                  <w:r>
                                    <w:rPr>
                                      <w:kern w:val="2"/>
                                      <w:sz w:val="18"/>
                                      <w:b/>
                                      <w:szCs w:val="20"/>
                                      <w:rFonts w:ascii="Arial" w:hAnsi="Arial" w:eastAsia="Times New Roman" w:cs="Arial"/>
                                      <w:color w:val="auto"/>
                                      <w:lang w:val="en-US" w:bidi="ar-SA"/>
                                    </w:rPr>
                                    <w:t>802.1X_SAP</w:t>
                                  </w:r>
                                </w:p>
                              </w:txbxContent>
                            </wps:txbx>
                            <wps:bodyPr wrap="square" anchor="t">
                              <a:noAutofit/>
                            </wps:bodyPr>
                          </wps:wsp>
                          <wps:wsp>
                            <wps:cNvSpPr/>
                            <wps:spPr>
                              <a:xfrm>
                                <a:off x="1310760" y="8280"/>
                                <a:ext cx="624240" cy="0"/>
                              </a:xfrm>
                              <a:prstGeom prst="line">
                                <a:avLst/>
                              </a:prstGeom>
                              <a:ln w="76320">
                                <a:solidFill>
                                  <a:srgbClr val="000000"/>
                                </a:solidFill>
                                <a:miter/>
                              </a:ln>
                            </wps:spPr>
                            <wps:style>
                              <a:lnRef idx="0"/>
                              <a:fillRef idx="0"/>
                              <a:effectRef idx="0"/>
                              <a:fontRef idx="minor"/>
                            </wps:style>
                            <wps:bodyPr/>
                          </wps:wsp>
                          <wps:wsp>
                            <wps:cNvSpPr txBox="1"/>
                            <wps:spPr>
                              <a:xfrm>
                                <a:off x="3888720" y="434520"/>
                                <a:ext cx="102924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1X</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wps:txbx>
                            <wps:bodyPr wrap="square" anchor="t">
                              <a:noAutofit/>
                            </wps:bodyPr>
                          </wps:wsp>
                          <wps:wsp>
                            <wps:cNvSpPr txBox="1"/>
                            <wps:spPr>
                              <a:xfrm>
                                <a:off x="0" y="408960"/>
                                <a:ext cx="808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Data Link</w:t>
                                  </w:r>
                                </w:p>
                              </w:txbxContent>
                            </wps:txbx>
                            <wps:bodyPr wrap="square" anchor="t">
                              <a:noAutofit/>
                            </wps:bodyPr>
                          </wps:wsp>
                          <wps:wsp>
                            <wps:cNvSpPr txBox="1"/>
                            <wps:spPr>
                              <a:xfrm>
                                <a:off x="87480" y="2467080"/>
                                <a:ext cx="808920" cy="2509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hysical</w:t>
                                  </w:r>
                                </w:p>
                              </w:txbxContent>
                            </wps:txbx>
                            <wps:bodyPr wrap="square" anchor="t">
                              <a:noAutofit/>
                            </wps:bodyPr>
                          </wps:wsp>
                          <wps:wsp>
                            <wps:cNvSpPr txBox="1"/>
                            <wps:spPr>
                              <a:xfrm>
                                <a:off x="246240" y="676800"/>
                                <a:ext cx="334080" cy="7945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wps:txbx>
                            <wps:bodyPr wrap="square" anchor="t">
                              <a:noAutofit/>
                            </wps:bodyPr>
                          </wps:wsp>
                          <wps:wsp>
                            <wps:cNvSpPr txBox="1"/>
                            <wps:spPr>
                              <a:xfrm>
                                <a:off x="316080" y="2709720"/>
                                <a:ext cx="334080" cy="79452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wps:txbx>
                            <wps:bodyPr wrap="square" anchor="t">
                              <a:noAutofit/>
                            </wps:bodyPr>
                          </wps:wsp>
                        </wpg:grpSp>
                        <wps:wsp>
                          <wps:cNvSpPr/>
                          <wps:spPr>
                            <a:xfrm>
                              <a:off x="3845520" y="1455480"/>
                              <a:ext cx="8280" cy="468000"/>
                            </a:xfrm>
                            <a:prstGeom prst="line">
                              <a:avLst/>
                            </a:prstGeom>
                            <a:ln w="76320">
                              <a:solidFill>
                                <a:srgbClr val="000000"/>
                              </a:solidFill>
                              <a:miter/>
                            </a:ln>
                          </wps:spPr>
                          <wps:style>
                            <a:lnRef idx="0"/>
                            <a:fillRef idx="0"/>
                            <a:effectRef idx="0"/>
                            <a:fontRef idx="minor"/>
                          </wps:style>
                          <wps:bodyPr/>
                        </wps:wsp>
                        <wps:wsp>
                          <wps:cNvSpPr/>
                          <wps:spPr>
                            <a:xfrm>
                              <a:off x="3845520" y="2902680"/>
                              <a:ext cx="8280" cy="468000"/>
                            </a:xfrm>
                            <a:prstGeom prst="line">
                              <a:avLst/>
                            </a:prstGeom>
                            <a:ln w="76320">
                              <a:solidFill>
                                <a:srgbClr val="000000"/>
                              </a:solidFill>
                              <a:miter/>
                            </a:ln>
                          </wps:spPr>
                          <wps:style>
                            <a:lnRef idx="0"/>
                            <a:fillRef idx="0"/>
                            <a:effectRef idx="0"/>
                            <a:fontRef idx="minor"/>
                          </wps:style>
                          <wps:bodyPr/>
                        </wps:wsp>
                        <wps:wsp>
                          <wps:cNvSpPr/>
                          <wps:spPr>
                            <a:xfrm>
                              <a:off x="3845520" y="300960"/>
                              <a:ext cx="8280" cy="468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55pt;width:391.35pt;height:308.2pt" coordorigin="105,191" coordsize="7827,6164">
                  <v:group id="shape_0" style="position:absolute;left:105;top:191;width:7827;height:6164">
                    <v:line id="shape_0" from="493,3919" to="6160,3919" stroked="t" o:allowincell="f" style="position:absolute">
                      <v:stroke color="black" weight="9360" joinstyle="miter" endcap="flat"/>
                      <v:fill o:detectmouseclick="t" on="false"/>
                      <w10:wrap type="none"/>
                    </v:line>
                    <v:line id="shape_0" from="4013,1811" to="4013,6354" stroked="t" o:allowincell="f" style="position:absolute">
                      <v:stroke color="black" weight="9360" joinstyle="miter" endcap="flat"/>
                      <v:fill o:detectmouseclick="t" on="false"/>
                      <w10:wrap type="none"/>
                    </v:line>
                    <v:group id="shape_0" style="position:absolute;left:1421;top:191;width:6511;height:6163">
                      <v:line id="shape_0" from="1421,191" to="1421,6354" stroked="t" o:allowincell="f" style="position:absolute">
                        <v:stroke color="black" weight="9360" joinstyle="miter" endcap="flat"/>
                        <v:fill o:detectmouseclick="t" on="false"/>
                        <w10:wrap type="none"/>
                      </v:line>
                      <v:line id="shape_0" from="6160,191" to="6160,6354" stroked="t" o:allowincell="f" style="position:absolute">
                        <v:stroke color="black" weight="9360" joinstyle="miter" endcap="flat"/>
                        <v:fill o:detectmouseclick="t" on="false"/>
                        <w10:wrap type="none"/>
                      </v:line>
                      <v:line id="shape_0" from="7934,208" to="7934,6336" stroked="t" o:allowincell="f" style="position:absolute">
                        <v:stroke color="black" weight="9360" joinstyle="miter" endcap="flat"/>
                        <v:fill o:detectmouseclick="t" on="false"/>
                        <w10:wrap type="none"/>
                      </v:line>
                    </v:group>
                    <v:shape id="shape_0" stroked="f" o:allowincell="f" style="position:absolute;left:1726;top:2653;width:1925;height:394;mso-wrap-style:square;v-text-anchor:top" type="_x0000_t202">
                      <v:textbox>
                        <w:txbxContent>
                          <w:p>
                            <w:pPr>
                              <w:overflowPunct w:val="false"/>
                              <w:bidi w:val="0"/>
                              <w:spacing w:before="0" w:after="240"/>
                              <w:jc w:val="center"/>
                              <w:rPr/>
                            </w:pPr>
                            <w:r>
                              <w:rPr>
                                <w:kern w:val="2"/>
                                <w:sz w:val="20"/>
                                <w:b/>
                                <w:szCs w:val="20"/>
                                <w:bCs/>
                                <w:rFonts w:ascii="Arial" w:hAnsi="Arial" w:eastAsia="Times New Roman" w:cs="Arial"/>
                                <w:color w:val="auto"/>
                                <w:lang w:val="en-US" w:bidi="ar-SA"/>
                              </w:rPr>
                              <w:t>MAC Sublayer</w:t>
                            </w:r>
                          </w:p>
                        </w:txbxContent>
                      </v:textbox>
                      <v:fill o:detectmouseclick="t" on="false"/>
                      <v:stroke color="#3465a4" joinstyle="round" endcap="flat"/>
                      <w10:wrap type="none"/>
                    </v:shape>
                    <v:shape id="shape_0" stroked="f" o:allowincell="f" style="position:absolute;left:4110;top:2508;width:1925;height:82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AC Sublayer Management Subentity</w:t>
                            </w:r>
                          </w:p>
                        </w:txbxContent>
                      </v:textbox>
                      <v:fill o:detectmouseclick="t" on="false"/>
                      <v:stroke color="#3465a4" joinstyle="round" endcap="flat"/>
                      <w10:wrap type="none"/>
                    </v:shape>
                    <v:line id="shape_0" from="3735,2865" to="4302,2865" stroked="t" o:allowincell="f" style="position:absolute">
                      <v:stroke color="black" weight="19080" startarrow="block" endarrow="block" startarrowwidth="wide" startarrowlength="medium" endarrowwidth="wide" endarrowlength="medium" joinstyle="miter" endcap="flat"/>
                      <v:fill o:detectmouseclick="t" on="false"/>
                      <w10:wrap type="none"/>
                    </v:line>
                    <v:shape id="shape_0" stroked="f" o:allowincell="f" style="position:absolute;left:4110;top:4747;width:1925;height:82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 Sublayer Management Subentity</w:t>
                            </w:r>
                          </w:p>
                        </w:txbxContent>
                      </v:textbox>
                      <v:fill o:detectmouseclick="t" on="false"/>
                      <v:stroke color="#3465a4" joinstyle="round" endcap="flat"/>
                      <w10:wrap type="none"/>
                    </v:shape>
                    <v:line id="shape_0" from="1449,5170" to="3997,5170" stroked="t" o:allowincell="f" style="position:absolute">
                      <v:stroke color="black" weight="9360" joinstyle="miter" endcap="flat"/>
                      <v:fill o:detectmouseclick="t" on="false"/>
                      <w10:wrap type="none"/>
                    </v:line>
                    <v:shape id="shape_0" stroked="f" o:allowincell="f" style="position:absolute;left:1726;top:5564;width:1925;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D</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line id="shape_0" from="1435,6356" to="7919,6356" stroked="t" o:allowincell="f" style="position:absolute">
                      <v:stroke color="black" weight="9360" joinstyle="miter" endcap="flat"/>
                      <v:fill o:detectmouseclick="t" on="false"/>
                      <w10:wrap type="none"/>
                    </v:line>
                    <v:line id="shape_0" from="3735,4498" to="4302,4498" stroked="t" o:allowincell="f" style="position:absolute">
                      <v:stroke color="black" weight="19080" startarrow="block" endarrow="block" startarrowwidth="wide" startarrowlength="medium" endarrowwidth="wide" endarrowlength="medium" joinstyle="miter" endcap="flat"/>
                      <v:fill o:detectmouseclick="t" on="false"/>
                      <w10:wrap type="none"/>
                    </v:line>
                    <v:line id="shape_0" from="3735,5750" to="4302,5750" stroked="t" o:allowincell="f" style="position:absolute">
                      <v:stroke color="black" weight="19080" startarrow="block" endarrow="block" startarrowwidth="wide" startarrowlength="medium" endarrowwidth="wide" endarrowlength="medium" joinstyle="miter" endcap="flat"/>
                      <v:fill o:detectmouseclick="t" on="false"/>
                      <w10:wrap type="none"/>
                    </v:line>
                    <v:shape id="shape_0" stroked="f" o:allowincell="f" style="position:absolute;left:1726;top:4339;width:1925;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LCP</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shape id="shape_0" stroked="f" o:allowincell="f" style="position:absolute;left:6216;top:3549;width:1565;height:842;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Station Management Entity</w:t>
                            </w:r>
                          </w:p>
                        </w:txbxContent>
                      </v:textbox>
                      <v:fill o:detectmouseclick="t" on="false"/>
                      <v:stroke color="#3465a4" joinstyle="round" endcap="flat"/>
                      <w10:wrap type="none"/>
                    </v:shape>
                    <v:shape id="shape_0" stroked="f" o:allowincell="f" style="position:absolute;left:6229;top:4971;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6229;top:2745;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M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3956;top:3456;width:2244;height:394;mso-wrap-style:square;v-text-anchor:top" type="_x0000_t202">
                      <v:textbox>
                        <w:txbxContent>
                          <w:p>
                            <w:pPr>
                              <w:overflowPunct w:val="false"/>
                              <w:bidi w:val="0"/>
                              <w:spacing w:before="0" w:after="240"/>
                              <w:rPr/>
                            </w:pPr>
                            <w:r>
                              <w:rPr>
                                <w:kern w:val="2"/>
                                <w:sz w:val="20"/>
                                <w:b/>
                                <w:szCs w:val="20"/>
                                <w:rFonts w:ascii="Arial" w:hAnsi="Arial" w:eastAsia="Times New Roman" w:cs="Arial"/>
                                <w:color w:val="auto"/>
                                <w:lang w:val="en-US" w:bidi="ar-SA"/>
                              </w:rPr>
                              <w:t>MLME_PL</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1961;top:3522;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HY_SAP</w:t>
                            </w:r>
                          </w:p>
                        </w:txbxContent>
                      </v:textbox>
                      <v:fill o:detectmouseclick="t" on="false"/>
                      <v:stroke color="#3465a4" joinstyle="round" endcap="flat"/>
                      <w10:wrap type="none"/>
                    </v:shape>
                    <v:shape id="shape_0" stroked="f" o:allowincell="f" style="position:absolute;left:1946;top:4774;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MD_SAP</w:t>
                            </w:r>
                          </w:p>
                        </w:txbxContent>
                      </v:textbox>
                      <v:fill o:detectmouseclick="t" on="false"/>
                      <v:stroke color="#3465a4" joinstyle="round" endcap="flat"/>
                      <w10:wrap type="none"/>
                    </v:shape>
                    <v:shape id="shape_0" stroked="f" o:allowincell="f" style="position:absolute;left:1904;top:1876;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MAC_SAP</w:t>
                            </w:r>
                          </w:p>
                        </w:txbxContent>
                      </v:textbox>
                      <v:fill o:detectmouseclick="t" on="false"/>
                      <v:stroke color="#3465a4" joinstyle="round" endcap="flat"/>
                      <w10:wrap type="none"/>
                    </v:shape>
                    <v:line id="shape_0" from="2197,1824" to="3179,1824" stroked="t" o:allowincell="f" style="position:absolute">
                      <v:stroke color="black" weight="76320" joinstyle="miter" endcap="flat"/>
                      <v:fill o:detectmouseclick="t" on="false"/>
                      <w10:wrap type="none"/>
                    </v:line>
                    <v:line id="shape_0" from="2211,3919" to="3193,3919" stroked="t" o:allowincell="f" style="position:absolute">
                      <v:stroke color="black" weight="76320" joinstyle="miter" endcap="flat"/>
                      <v:fill o:detectmouseclick="t" on="false"/>
                      <w10:wrap type="none"/>
                    </v:line>
                    <v:line id="shape_0" from="4539,3919" to="5521,3919" stroked="t" o:allowincell="f" style="position:absolute">
                      <v:stroke color="black" weight="76320" joinstyle="miter" endcap="flat"/>
                      <v:fill o:detectmouseclick="t" on="false"/>
                      <w10:wrap type="none"/>
                    </v:line>
                    <v:line id="shape_0" from="2197,5170" to="3179,5170" stroked="t" o:allowincell="f" style="position:absolute">
                      <v:stroke color="black" weight="76320" joinstyle="miter" endcap="flat"/>
                      <v:fill o:detectmouseclick="t" on="false"/>
                      <w10:wrap type="none"/>
                    </v:line>
                    <v:line id="shape_0" from="1435,191" to="6159,191" stroked="t" o:allowincell="f" style="position:absolute">
                      <v:stroke color="black" weight="9360" joinstyle="miter" endcap="flat"/>
                      <v:fill o:detectmouseclick="t" on="false"/>
                      <w10:wrap type="none"/>
                    </v:line>
                    <v:line id="shape_0" from="1421,1811" to="6159,1811" stroked="t" o:allowincell="f" style="position:absolute">
                      <v:stroke color="black" weight="9360" joinstyle="miter" endcap="flat"/>
                      <v:fill o:detectmouseclick="t" on="false"/>
                      <w10:wrap type="none"/>
                    </v:line>
                    <v:shape id="shape_0" stroked="f" o:allowincell="f" style="position:absolute;left:2820;top:809;width:2202;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802.1X</w:t>
                            </w:r>
                            <w:r>
                              <w:rPr>
                                <w:kern w:val="2"/>
                                <w:sz w:val="20"/>
                                <w:b/>
                                <w:szCs w:val="20"/>
                                <w:bCs/>
                                <w:rFonts w:ascii="Arial" w:hAnsi="Arial" w:eastAsia="Times New Roman" w:cs="Arial"/>
                                <w:color w:val="auto"/>
                                <w:lang w:val="en-US" w:bidi="ar-SA"/>
                              </w:rPr>
                              <w:t xml:space="preserve"> Sublayer</w:t>
                            </w:r>
                          </w:p>
                        </w:txbxContent>
                      </v:textbox>
                      <v:fill o:detectmouseclick="t" on="false"/>
                      <v:stroke color="#3465a4" joinstyle="round" endcap="flat"/>
                      <w10:wrap type="none"/>
                    </v:shape>
                    <v:shape id="shape_0" stroked="f" o:allowincell="f" style="position:absolute;left:1876;top:255;width:1620;height:394;mso-wrap-style:square;v-text-anchor:top" type="_x0000_t202">
                      <v:textbox>
                        <w:txbxContent>
                          <w:p>
                            <w:pPr>
                              <w:overflowPunct w:val="false"/>
                              <w:bidi w:val="0"/>
                              <w:spacing w:before="0" w:after="240"/>
                              <w:jc w:val="center"/>
                              <w:rPr/>
                            </w:pPr>
                            <w:r>
                              <w:rPr>
                                <w:kern w:val="2"/>
                                <w:sz w:val="18"/>
                                <w:b/>
                                <w:szCs w:val="20"/>
                                <w:rFonts w:ascii="Arial" w:hAnsi="Arial" w:eastAsia="Times New Roman" w:cs="Arial"/>
                                <w:color w:val="auto"/>
                                <w:lang w:val="en-US" w:bidi="ar-SA"/>
                              </w:rPr>
                              <w:t>802.1X_SAP</w:t>
                            </w:r>
                          </w:p>
                        </w:txbxContent>
                      </v:textbox>
                      <v:fill o:detectmouseclick="t" on="false"/>
                      <v:stroke color="#3465a4" joinstyle="round" endcap="flat"/>
                      <w10:wrap type="none"/>
                    </v:shape>
                    <v:line id="shape_0" from="2169,204" to="3151,204" stroked="t" o:allowincell="f" style="position:absolute">
                      <v:stroke color="black" weight="76320" joinstyle="miter" endcap="flat"/>
                      <v:fill o:detectmouseclick="t" on="false"/>
                      <w10:wrap type="none"/>
                    </v:line>
                    <v:shape id="shape_0" stroked="f" o:allowincell="f" style="position:absolute;left:6229;top:875;width:1620;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1X</w:t>
                            </w:r>
                            <w:r>
                              <w:rPr>
                                <w:kern w:val="2"/>
                                <w:sz w:val="20"/>
                                <w:b/>
                                <w:szCs w:val="20"/>
                                <w:bCs/>
                                <w:rFonts w:ascii="Arial" w:hAnsi="Arial" w:eastAsia="Times New Roman" w:cs="Arial"/>
                                <w:color w:val="auto"/>
                                <w:lang w:val="en-US" w:bidi="ar-SA"/>
                              </w:rPr>
                              <w:t>M</w:t>
                            </w:r>
                            <w:r>
                              <w:rPr>
                                <w:kern w:val="2"/>
                                <w:sz w:val="20"/>
                                <w:b/>
                                <w:szCs w:val="20"/>
                                <w:rFonts w:ascii="Arial" w:hAnsi="Arial" w:eastAsia="Times New Roman" w:cs="Arial"/>
                                <w:color w:val="auto"/>
                                <w:lang w:val="en-US" w:bidi="ar-SA"/>
                              </w:rPr>
                              <w:t>E_SAP</w:t>
                            </w:r>
                          </w:p>
                        </w:txbxContent>
                      </v:textbox>
                      <v:fill o:detectmouseclick="t" on="false"/>
                      <v:stroke color="#3465a4" joinstyle="round" endcap="flat"/>
                      <w10:wrap type="none"/>
                    </v:shape>
                    <v:shape id="shape_0" stroked="f" o:allowincell="f" style="position:absolute;left:105;top:835;width:1273;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Data Link</w:t>
                            </w:r>
                          </w:p>
                        </w:txbxContent>
                      </v:textbox>
                      <v:fill o:detectmouseclick="t" on="false"/>
                      <v:stroke color="#3465a4" joinstyle="round" endcap="flat"/>
                      <w10:wrap type="none"/>
                    </v:shape>
                    <v:shape id="shape_0" stroked="f" o:allowincell="f" style="position:absolute;left:243;top:4076;width:1273;height:394;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hysical</w:t>
                            </w:r>
                          </w:p>
                        </w:txbxContent>
                      </v:textbox>
                      <v:fill o:detectmouseclick="t" on="false"/>
                      <v:stroke color="#3465a4" joinstyle="round" endcap="flat"/>
                      <w10:wrap type="none"/>
                    </v:shape>
                    <v:shape id="shape_0" stroked="f" o:allowincell="f" style="position:absolute;left:493;top:1257;width:525;height:1250;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v:textbox>
                      <v:fill o:detectmouseclick="t" on="false"/>
                      <v:stroke color="#3465a4" joinstyle="round" endcap="flat"/>
                      <w10:wrap type="none"/>
                    </v:shape>
                    <v:shape id="shape_0" stroked="f" o:allowincell="f" style="position:absolute;left:603;top:4458;width:525;height:1250;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LAYER</w:t>
                            </w:r>
                          </w:p>
                        </w:txbxContent>
                      </v:textbox>
                      <v:fill o:detectmouseclick="t" on="false"/>
                      <v:stroke color="#3465a4" joinstyle="round" endcap="flat"/>
                      <w10:wrap type="none"/>
                    </v:shape>
                  </v:group>
                  <v:line id="shape_0" from="6161,2483" to="6173,3219" stroked="t" o:allowincell="f" style="position:absolute">
                    <v:stroke color="black" weight="76320" joinstyle="miter" endcap="flat"/>
                    <v:fill o:detectmouseclick="t" on="false"/>
                    <w10:wrap type="none"/>
                  </v:line>
                  <v:line id="shape_0" from="6161,4762" to="6173,5498" stroked="t" o:allowincell="f" style="position:absolute">
                    <v:stroke color="black" weight="76320" joinstyle="miter" endcap="flat"/>
                    <v:fill o:detectmouseclick="t" on="false"/>
                    <w10:wrap type="none"/>
                  </v:line>
                  <v:line id="shape_0" from="6161,665" to="6173,1401" stroked="t" o:allowincell="f" style="position:absolute">
                    <v:stroke color="black" weight="76320" joinstyle="miter" endcap="flat"/>
                    <v:fill o:detectmouseclick="t" on="false"/>
                    <w10:wrap type="none"/>
                  </v:line>
                </v:group>
              </w:pict>
            </mc:Fallback>
          </mc:AlternateContent>
        </w:r>
      </w:ins>
    </w:p>
    <w:p>
      <w:pPr>
        <w:pStyle w:val="Editor"/>
        <w:rPr>
          <w:ins w:id="795" w:author="Jesse R Walker" w:date="2001-03-06T10:15:00Z"/>
        </w:rPr>
      </w:pPr>
      <w:ins w:id="794" w:author="Jesse R Walker" w:date="2001-03-06T10:15:00Z">
        <w:r>
          <w:rPr/>
        </w:r>
      </w:ins>
    </w:p>
    <w:p>
      <w:pPr>
        <w:pStyle w:val="Editor"/>
        <w:rPr>
          <w:ins w:id="797" w:author="Jesse R Walker" w:date="2001-03-06T10:15:00Z"/>
        </w:rPr>
      </w:pPr>
      <w:ins w:id="796" w:author="Jesse R Walker" w:date="2001-03-06T10:15:00Z">
        <w:r>
          <w:rPr/>
        </w:r>
      </w:ins>
    </w:p>
    <w:p>
      <w:pPr>
        <w:pStyle w:val="Editor"/>
        <w:rPr>
          <w:ins w:id="799" w:author="Jesse R Walker" w:date="2001-03-06T10:15:00Z"/>
        </w:rPr>
      </w:pPr>
      <w:ins w:id="798" w:author="Jesse R Walker" w:date="2001-03-06T10:15:00Z">
        <w:r>
          <w:rPr/>
        </w:r>
      </w:ins>
    </w:p>
    <w:p>
      <w:pPr>
        <w:pStyle w:val="Editor"/>
        <w:rPr>
          <w:ins w:id="801" w:author="Jesse R Walker" w:date="2001-03-06T10:15:00Z"/>
        </w:rPr>
      </w:pPr>
      <w:ins w:id="800" w:author="Jesse R Walker" w:date="2001-03-06T10:15:00Z">
        <w:r>
          <w:rPr/>
        </w:r>
      </w:ins>
    </w:p>
    <w:p>
      <w:pPr>
        <w:pStyle w:val="Editor"/>
        <w:rPr>
          <w:ins w:id="803" w:author="Jesse R Walker" w:date="2001-03-06T10:15:00Z"/>
        </w:rPr>
      </w:pPr>
      <w:ins w:id="802" w:author="Jesse R Walker" w:date="2001-03-06T10:15:00Z">
        <w:r>
          <w:rPr/>
        </w:r>
      </w:ins>
    </w:p>
    <w:p>
      <w:pPr>
        <w:pStyle w:val="Editor"/>
        <w:rPr>
          <w:ins w:id="805" w:author="Jesse R Walker" w:date="2001-03-06T10:15:00Z"/>
        </w:rPr>
      </w:pPr>
      <w:ins w:id="804" w:author="Jesse R Walker" w:date="2001-03-06T10:15:00Z">
        <w:r>
          <w:rPr/>
        </w:r>
      </w:ins>
    </w:p>
    <w:p>
      <w:pPr>
        <w:pStyle w:val="Editor"/>
        <w:rPr>
          <w:ins w:id="807" w:author="Jesse R Walker" w:date="2001-03-06T10:15:00Z"/>
        </w:rPr>
      </w:pPr>
      <w:ins w:id="806" w:author="Jesse R Walker" w:date="2001-03-06T10:15:00Z">
        <w:r>
          <w:rPr/>
        </w:r>
      </w:ins>
    </w:p>
    <w:p>
      <w:pPr>
        <w:pStyle w:val="Editor"/>
        <w:rPr>
          <w:ins w:id="809" w:author="Jesse R Walker" w:date="2001-03-06T10:15:00Z"/>
        </w:rPr>
      </w:pPr>
      <w:ins w:id="808" w:author="Jesse R Walker" w:date="2001-03-06T10:15:00Z">
        <w:r>
          <w:rPr/>
        </w:r>
      </w:ins>
    </w:p>
    <w:p>
      <w:pPr>
        <w:pStyle w:val="Editor"/>
        <w:rPr>
          <w:ins w:id="811" w:author="Jesse R Walker" w:date="2001-03-06T10:15:00Z"/>
        </w:rPr>
      </w:pPr>
      <w:ins w:id="810" w:author="Jesse R Walker" w:date="2001-03-06T10:15:00Z">
        <w:r>
          <w:rPr/>
        </w:r>
      </w:ins>
    </w:p>
    <w:p>
      <w:pPr>
        <w:pStyle w:val="Editor"/>
        <w:rPr>
          <w:ins w:id="813" w:author="Jesse R Walker" w:date="2001-03-06T10:15:00Z"/>
        </w:rPr>
      </w:pPr>
      <w:ins w:id="812" w:author="Jesse R Walker" w:date="2001-03-06T10:15:00Z">
        <w:r>
          <w:rPr/>
        </w:r>
      </w:ins>
    </w:p>
    <w:p>
      <w:pPr>
        <w:pStyle w:val="Editor"/>
        <w:rPr>
          <w:ins w:id="815" w:author="Jesse R Walker" w:date="2001-02-10T08:23:00Z"/>
        </w:rPr>
      </w:pPr>
      <w:ins w:id="814" w:author="Jesse R Walker" w:date="2001-02-10T08:23:00Z">
        <w:r>
          <w:rPr/>
        </w:r>
      </w:ins>
    </w:p>
    <w:p>
      <w:pPr>
        <w:pStyle w:val="Editor"/>
        <w:rPr>
          <w:ins w:id="817" w:author="Jesse R Walker" w:date="2001-02-10T08:23:00Z"/>
        </w:rPr>
      </w:pPr>
      <w:ins w:id="816" w:author="Jesse R Walker" w:date="2001-02-10T08:23:00Z">
        <w:r>
          <w:rPr/>
        </w:r>
      </w:ins>
    </w:p>
    <w:p>
      <w:pPr>
        <w:pStyle w:val="Editor"/>
        <w:rPr>
          <w:ins w:id="819" w:author="Jesse R Walker" w:date="2001-02-10T08:23:00Z"/>
        </w:rPr>
      </w:pPr>
      <w:ins w:id="818" w:author="Jesse R Walker" w:date="2001-02-10T08:23:00Z">
        <w:r>
          <w:rPr/>
        </w:r>
      </w:ins>
    </w:p>
    <w:p>
      <w:pPr>
        <w:pStyle w:val="Editor"/>
        <w:rPr>
          <w:ins w:id="827" w:author="Jesse R Walker" w:date="2001-02-10T08:23:00Z"/>
        </w:rPr>
      </w:pPr>
      <w:ins w:id="820" w:author="Jesse R Walker" w:date="2001-02-10T08:23:00Z">
        <w:r>
          <w:rPr/>
          <w:t>Add the following clause</w:t>
        </w:r>
      </w:ins>
      <w:ins w:id="821" w:author="Jesse R Walker" w:date="2001-03-06T10:20:00Z">
        <w:r>
          <w:rPr/>
          <w:t>s</w:t>
        </w:r>
      </w:ins>
      <w:ins w:id="822" w:author="Jesse R Walker" w:date="2001-02-10T08:23:00Z">
        <w:r>
          <w:rPr/>
          <w:t xml:space="preserve"> after Clause </w:t>
        </w:r>
      </w:ins>
      <w:ins w:id="823" w:author="Jesse R Walker" w:date="2001-03-06T09:38:00Z">
        <w:r>
          <w:rPr/>
          <w:t>“</w:t>
        </w:r>
      </w:ins>
      <w:ins w:id="824" w:author="Jesse R Walker" w:date="2001-02-10T08:23:00Z">
        <w:r>
          <w:rPr/>
          <w:t>5.8</w:t>
        </w:r>
      </w:ins>
      <w:ins w:id="825" w:author="Jesse R Walker" w:date="2001-03-06T09:38:00Z">
        <w:r>
          <w:rPr/>
          <w:t xml:space="preserve"> Reference model”</w:t>
        </w:r>
      </w:ins>
      <w:ins w:id="826" w:author="Jesse R Walker" w:date="2001-02-10T08:23:00Z">
        <w:r>
          <w:rPr/>
          <w:t>:</w:t>
        </w:r>
      </w:ins>
    </w:p>
    <w:p>
      <w:pPr>
        <w:pStyle w:val="TextBody"/>
        <w:rPr>
          <w:rFonts w:ascii="Helvetica;Arial" w:hAnsi="Helvetica;Arial" w:cs="Helvetica;Arial"/>
          <w:ins w:id="829" w:author="Jesse R Walker" w:date="2001-02-10T08:23:00Z"/>
        </w:rPr>
      </w:pPr>
      <w:ins w:id="828" w:author="Jesse R Walker" w:date="2001-02-10T08:23:00Z">
        <w:r>
          <w:rPr>
            <w:rFonts w:cs="Helvetica;Arial" w:ascii="Helvetica;Arial" w:hAnsi="Helvetica;Arial"/>
          </w:rPr>
          <w:t>5.9  IEEE 802.11 and IEEE 802.1X</w:t>
        </w:r>
      </w:ins>
    </w:p>
    <w:p>
      <w:pPr>
        <w:pStyle w:val="Body"/>
        <w:rPr>
          <w:ins w:id="831" w:author="Jesse R Walker" w:date="2001-02-10T08:26:00Z"/>
        </w:rPr>
      </w:pPr>
      <w:ins w:id="830" w:author="Jesse R Walker" w:date="2001-02-10T08:26:00Z">
        <w:r>
          <w:rPr/>
          <w:t xml:space="preserve">In an ESN, the Upper Layer Authentication mechanism relies on an 802.1X entity above the 802.11 MAC layer. Since authentication takes place above the MAC layer, any STA associates with another without first using MAC authentication. With this model, decisions as to which packets are permitted onto the DS are made by the 802.1X entity rather than the 802.11 MAC entity. </w:t>
        </w:r>
      </w:ins>
    </w:p>
    <w:p>
      <w:pPr>
        <w:pStyle w:val="Body"/>
        <w:rPr>
          <w:ins w:id="833" w:author="Jesse R Walker" w:date="2001-02-10T08:26:00Z"/>
        </w:rPr>
      </w:pPr>
      <w:ins w:id="832" w:author="Jesse R Walker" w:date="2001-02-10T08:26:00Z">
        <w:r>
          <w:rPr/>
          <w:t>Given the key role of 802.1X in the Upper Layer Authentication, a brief summary of 802.1X and its use with 802.11 is presented here</w:t>
        </w:r>
      </w:ins>
    </w:p>
    <w:p>
      <w:pPr>
        <w:pStyle w:val="TextBody"/>
        <w:rPr>
          <w:rFonts w:ascii="Helvetica;Arial" w:hAnsi="Helvetica;Arial" w:cs="Helvetica;Arial"/>
          <w:ins w:id="835" w:author="Jesse R Walker" w:date="2001-02-10T08:26:00Z"/>
        </w:rPr>
      </w:pPr>
      <w:ins w:id="834" w:author="Jesse R Walker" w:date="2001-02-10T08:26:00Z">
        <w:r>
          <w:rPr>
            <w:rFonts w:cs="Helvetica;Arial" w:ascii="Helvetica;Arial" w:hAnsi="Helvetica;Arial"/>
          </w:rPr>
          <w:t>5.9.1  IEEE 802.1X (Informative)</w:t>
        </w:r>
      </w:ins>
    </w:p>
    <w:p>
      <w:pPr>
        <w:pStyle w:val="Body"/>
        <w:rPr>
          <w:ins w:id="837" w:author="Jesse R Walker" w:date="2001-02-10T08:29:00Z"/>
        </w:rPr>
      </w:pPr>
      <w:ins w:id="836" w:author="Jesse R Walker" w:date="2001-02-10T08:29:00Z">
        <w:r>
          <w:rPr/>
          <w:t>Devices that attach to a LAN, referred to as Systems, have one or more points of attachment to the LAN, referred to as Ports .</w:t>
        </w:r>
      </w:ins>
    </w:p>
    <w:p>
      <w:pPr>
        <w:pStyle w:val="Body"/>
        <w:rPr>
          <w:ins w:id="839" w:author="Jesse R Walker" w:date="2001-02-10T08:29:00Z"/>
        </w:rPr>
      </w:pPr>
      <w:ins w:id="838" w:author="Jesse R Walker" w:date="2001-02-10T08:29:00Z">
        <w:r>
          <w:rPr/>
          <w:t>The Ports of a System provide the means whereby it can access services offered by other Systems reachable via the LAN, and also provide the means whereby it can offer services to other Systems reachable via the LAN. Port based network access control allows the operation of a System’s Port(s) to be controlled in order to ensure that access to its services is only permitted by Systems that are authorized to do so.</w:t>
        </w:r>
      </w:ins>
    </w:p>
    <w:p>
      <w:pPr>
        <w:pStyle w:val="Body"/>
        <w:rPr>
          <w:ins w:id="841" w:author="Jesse R Walker" w:date="2001-02-10T08:29:00Z"/>
        </w:rPr>
      </w:pPr>
      <w:ins w:id="840" w:author="Jesse R Walker" w:date="2001-02-10T08:29:00Z">
        <w:r>
          <w:rPr/>
          <w:t>For the purposes of describing the operation of Port based access control, a Port of a System is able to adopt one of two distinct roles within an access ontrol interaction:</w:t>
        </w:r>
      </w:ins>
    </w:p>
    <w:p>
      <w:pPr>
        <w:pStyle w:val="Body"/>
        <w:numPr>
          <w:ilvl w:val="0"/>
          <w:numId w:val="16"/>
        </w:numPr>
        <w:rPr>
          <w:ins w:id="843" w:author="Jesse R Walker" w:date="2001-02-10T08:29:00Z"/>
        </w:rPr>
      </w:pPr>
      <w:ins w:id="842" w:author="Jesse R Walker" w:date="2001-02-10T08:29:00Z">
        <w:r>
          <w:rPr/>
          <w:t>Authenticator The Port that wishes to enforce authentication and authorization before allowing access to services that are accessible via that Port adopts the Authenticator role;</w:t>
        </w:r>
      </w:ins>
    </w:p>
    <w:p>
      <w:pPr>
        <w:pStyle w:val="Body"/>
        <w:numPr>
          <w:ilvl w:val="0"/>
          <w:numId w:val="16"/>
        </w:numPr>
        <w:rPr>
          <w:ins w:id="845" w:author="Jesse R Walker" w:date="2001-02-10T08:29:00Z"/>
        </w:rPr>
      </w:pPr>
      <w:ins w:id="844" w:author="Jesse R Walker" w:date="2001-02-10T08:29:00Z">
        <w:r>
          <w:rPr/>
          <w:t>Supplicant . The Port that wishes to access the services offered by the Authenticator’s system adopts the Supplicant role.</w:t>
        </w:r>
      </w:ins>
    </w:p>
    <w:p>
      <w:pPr>
        <w:pStyle w:val="Body"/>
        <w:rPr>
          <w:ins w:id="847" w:author="Jesse R Walker" w:date="2001-02-10T08:29:00Z"/>
        </w:rPr>
      </w:pPr>
      <w:ins w:id="846" w:author="Jesse R Walker" w:date="2001-02-10T08:29:00Z">
        <w:r>
          <w:rPr/>
          <w:t>A further System role is described:</w:t>
        </w:r>
      </w:ins>
    </w:p>
    <w:p>
      <w:pPr>
        <w:pStyle w:val="Body"/>
        <w:numPr>
          <w:ilvl w:val="0"/>
          <w:numId w:val="16"/>
        </w:numPr>
        <w:rPr>
          <w:ins w:id="849" w:author="Jesse R Walker" w:date="2001-02-10T08:29:00Z"/>
        </w:rPr>
      </w:pPr>
      <w:ins w:id="848" w:author="Jesse R Walker" w:date="2001-02-10T08:29:00Z">
        <w:r>
          <w:rPr/>
          <w:t>Authentication Server. The Authentication Server performs the authentication function nec-essary to check the credentials of the Supplicant on behalf of the Authenticator, and indicates whether or not the Supplicant is authorized to access the Authenticator’s services.</w:t>
        </w:r>
      </w:ins>
    </w:p>
    <w:p>
      <w:pPr>
        <w:pStyle w:val="Body"/>
        <w:rPr>
          <w:ins w:id="851" w:author="Jesse R Walker" w:date="2001-02-10T08:29:00Z"/>
        </w:rPr>
      </w:pPr>
      <w:ins w:id="850" w:author="Jesse R Walker" w:date="2001-02-10T08:29:00Z">
        <w:r>
          <w:rPr/>
        </w:r>
      </w:ins>
    </w:p>
    <w:p>
      <w:pPr>
        <w:pStyle w:val="Body"/>
        <w:rPr>
          <w:ins w:id="853" w:author="Jesse R Walker" w:date="2001-02-10T08:29:00Z"/>
        </w:rPr>
      </w:pPr>
      <w:ins w:id="852" w:author="Jesse R Walker" w:date="2001-02-10T08:29:00Z">
        <w:r>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be found in a Bridged LAN, where a new Bridge added to the LAN might need to be successfully authenticated by the Port of the Bridge via which it connects to the LAN before it can itself authenticate other systems that attach to its own Ports.</w:t>
        </w:r>
      </w:ins>
    </w:p>
    <w:p>
      <w:pPr>
        <w:pStyle w:val="Body"/>
        <w:rPr>
          <w:ins w:id="855" w:author="Jesse R Walker" w:date="2001-02-10T08:29:00Z"/>
        </w:rPr>
      </w:pPr>
      <w:ins w:id="854" w:author="Jesse R Walker" w:date="2001-02-10T08:29:00Z">
        <w:r>
          <w:rPr/>
          <w:t>A Port Access Entity (PAE) operates the Algorithms and Protocols associated with the authentication mechanismsfor a given Port of the System.</w:t>
        </w:r>
      </w:ins>
    </w:p>
    <w:p>
      <w:pPr>
        <w:pStyle w:val="Body"/>
        <w:rPr>
          <w:ins w:id="857" w:author="Jesse R Walker" w:date="2001-02-10T08:29:00Z"/>
        </w:rPr>
      </w:pPr>
      <w:ins w:id="856" w:author="Jesse R Walker" w:date="2001-02-10T08:29:00Z">
        <w:r>
          <w:rPr/>
          <w:t>In the Supplicant role, the PAE is responsible for responding to requests from an Authenticator for information that will establish its credentials. The PAE that performs the Supplicant role in an authentication exchange is known as the Supplicant PAE.</w:t>
        </w:r>
      </w:ins>
    </w:p>
    <w:p>
      <w:pPr>
        <w:pStyle w:val="Body"/>
        <w:rPr>
          <w:ins w:id="859" w:author="Jesse R Walker" w:date="2001-02-10T08:29:00Z"/>
        </w:rPr>
      </w:pPr>
      <w:ins w:id="858" w:author="Jesse R Walker" w:date="2001-02-10T08:29:00Z">
        <w:r>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ins>
    </w:p>
    <w:p>
      <w:pPr>
        <w:pStyle w:val="Body"/>
        <w:rPr>
          <w:ins w:id="863" w:author="Jesse R Walker" w:date="2001-02-10T08:29:00Z"/>
        </w:rPr>
      </w:pPr>
      <w:ins w:id="860" w:author="Jesse R Walker" w:date="2001-02-10T08:29:00Z">
        <w:r>
          <w:rPr/>
          <w:t>The Authenticator PAE controls the authorized/unauthorized state of its controlled Port depending</w:t>
        </w:r>
      </w:ins>
      <w:ins w:id="861" w:author="Jesse R Walker" w:date="2001-02-10T08:31:00Z">
        <w:r>
          <w:rPr/>
          <w:t xml:space="preserve"> </w:t>
        </w:r>
      </w:ins>
      <w:ins w:id="862" w:author="Jesse R Walker" w:date="2001-02-10T08:29:00Z">
        <w:r>
          <w:rPr/>
          <w:t>upon the outcome of the authentication process.</w:t>
        </w:r>
      </w:ins>
    </w:p>
    <w:p>
      <w:pPr>
        <w:pStyle w:val="Body"/>
        <w:rPr>
          <w:ins w:id="871" w:author="Jesse R Walker" w:date="2001-02-10T08:29:00Z"/>
        </w:rPr>
      </w:pPr>
      <w:ins w:id="864" w:author="Jesse R Walker" w:date="2001-02-10T08:29:00Z">
        <w:r>
          <w:rPr/>
          <w:t>Figure 1</w:t>
        </w:r>
      </w:ins>
      <w:ins w:id="865" w:author="Jesse R Walker" w:date="2001-02-10T08:36:00Z">
        <w:r>
          <w:rPr/>
          <w:t>3</w:t>
        </w:r>
      </w:ins>
      <w:ins w:id="866" w:author="Jesse R Walker" w:date="2001-02-10T08:29:00Z">
        <w:r>
          <w:rPr/>
          <w:t xml:space="preserve">  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ins>
      <w:ins w:id="867" w:author="Jesse R Walker" w:date="2001-02-10T08:29:00Z">
        <w:r>
          <w:rPr>
            <w:b/>
            <w:bCs/>
            <w:i/>
          </w:rPr>
          <w:t>uncontrolled Port</w:t>
        </w:r>
      </w:ins>
      <w:ins w:id="868" w:author="Jesse R Walker" w:date="2001-02-10T08:29:00Z">
        <w:r>
          <w:rPr/>
          <w:t xml:space="preserve">); the other point of access allows the exchange of PDUs only if the current state of the Port is Authorized (the </w:t>
        </w:r>
      </w:ins>
      <w:ins w:id="869" w:author="Jesse R Walker" w:date="2001-02-10T08:29:00Z">
        <w:r>
          <w:rPr>
            <w:b/>
            <w:bCs/>
            <w:i/>
          </w:rPr>
          <w:t>controlled Port</w:t>
        </w:r>
      </w:ins>
      <w:ins w:id="870" w:author="Jesse R Walker" w:date="2001-02-10T08:29:00Z">
        <w:r>
          <w:rPr/>
          <w: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ins>
    </w:p>
    <w:p>
      <w:pPr>
        <w:pStyle w:val="Body"/>
        <w:rPr>
          <w:ins w:id="875" w:author="Jesse R Walker" w:date="2001-02-10T08:29:00Z"/>
        </w:rPr>
      </w:pPr>
      <w:ins w:id="872" w:author="Jesse R Walker" w:date="2001-02-10T08:29:00Z">
        <w:r>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2 function. An example of such an association would be an IEEE 802.11 association between a station and an</w:t>
        </w:r>
      </w:ins>
      <w:ins w:id="873" w:author="Jesse R Walker" w:date="2001-02-10T08:31:00Z">
        <w:r>
          <w:rPr/>
          <w:t xml:space="preserve"> </w:t>
        </w:r>
      </w:ins>
      <w:ins w:id="874" w:author="Jesse R Walker" w:date="2001-02-10T08:29:00Z">
        <w:r>
          <w:rPr/>
          <w:t>access point.</w:t>
        </w:r>
      </w:ins>
    </w:p>
    <w:p>
      <w:pPr>
        <w:pStyle w:val="Normal"/>
        <w:rPr>
          <w:b/>
          <w:b/>
          <w:ins w:id="877" w:author="Jesse R Walker" w:date="2001-02-10T08:29:00Z"/>
        </w:rPr>
      </w:pPr>
      <w:ins w:id="876" w:author="Jesse R Walker" w:date="2001-02-10T08:29:00Z">
        <w:r>
          <w:rPr>
            <w:b/>
          </w:rPr>
        </w:r>
      </w:ins>
    </w:p>
    <w:p>
      <w:pPr>
        <w:pStyle w:val="TextBody"/>
        <w:rPr>
          <w:rFonts w:ascii="Helvetica;Arial" w:hAnsi="Helvetica;Arial" w:cs="Helvetica;Arial"/>
          <w:b w:val="false"/>
          <w:b w:val="false"/>
          <w:ins w:id="879" w:author="Jesse R Walker" w:date="2001-03-06T10:53:00Z"/>
        </w:rPr>
      </w:pPr>
      <w:ins w:id="878" w:author="Jesse R Walker" w:date="2001-03-06T10:53:00Z">
        <w:r>
          <w:rPr>
            <w:rFonts w:cs="Helvetica;Arial" w:ascii="Helvetica;Arial" w:hAnsi="Helvetica;Arial"/>
            <w:b w:val="false"/>
          </w:rPr>
        </w:r>
      </w:ins>
    </w:p>
    <w:p>
      <w:pPr>
        <w:pStyle w:val="TextBody"/>
        <w:rPr>
          <w:rFonts w:ascii="Helvetica;Arial" w:hAnsi="Helvetica;Arial" w:cs="Helvetica;Arial"/>
          <w:ins w:id="881" w:author="Jesse R Walker" w:date="2001-03-06T10:53:00Z"/>
        </w:rPr>
      </w:pPr>
      <w:ins w:id="880" w:author="Jesse R Walker" w:date="2001-03-06T10:53:00Z">
        <w:r>
          <w:rPr>
            <w:rFonts w:cs="Helvetica;Arial" w:ascii="Helvetica;Arial" w:hAnsi="Helvetica;Arial"/>
          </w:rPr>
        </w:r>
      </w:ins>
    </w:p>
    <w:p>
      <w:pPr>
        <w:pStyle w:val="TextBody"/>
        <w:rPr>
          <w:rFonts w:ascii="Helvetica;Arial" w:hAnsi="Helvetica;Arial" w:cs="Helvetica;Arial"/>
          <w:ins w:id="883" w:author="Jesse R Walker" w:date="2001-03-06T10:53:00Z"/>
        </w:rPr>
      </w:pPr>
      <w:ins w:id="882" w:author="Jesse R Walker" w:date="2001-03-06T10:53:00Z">
        <w:r>
          <w:rPr>
            <w:rFonts w:cs="Helvetica;Arial" w:ascii="Helvetica;Arial" w:hAnsi="Helvetica;Arial"/>
          </w:rPr>
        </w:r>
      </w:ins>
    </w:p>
    <w:p>
      <w:pPr>
        <w:pStyle w:val="TextBody"/>
        <w:rPr>
          <w:rFonts w:ascii="Helvetica;Arial" w:hAnsi="Helvetica;Arial" w:cs="Helvetica;Arial"/>
          <w:ins w:id="885" w:author="Jesse R Walker" w:date="2001-03-06T10:53:00Z"/>
        </w:rPr>
      </w:pPr>
      <w:ins w:id="884" w:author="Jesse R Walker" w:date="2001-03-06T10:53:00Z">
        <w:r>
          <w:rPr>
            <w:rFonts w:cs="Helvetica;Arial" w:ascii="Helvetica;Arial" w:hAnsi="Helvetica;Arial"/>
          </w:rPr>
        </w:r>
      </w:ins>
    </w:p>
    <w:p>
      <w:pPr>
        <w:pStyle w:val="TextBody"/>
        <w:rPr>
          <w:rFonts w:ascii="Helvetica;Arial" w:hAnsi="Helvetica;Arial" w:cs="Helvetica;Arial"/>
          <w:ins w:id="887" w:author="Jesse R Walker" w:date="2001-03-06T10:53:00Z"/>
        </w:rPr>
      </w:pPr>
      <w:ins w:id="886" w:author="Jesse R Walker" w:date="2001-03-06T10:53:00Z">
        <w:r>
          <w:rPr>
            <w:rFonts w:cs="Helvetica;Arial" w:ascii="Helvetica;Arial" w:hAnsi="Helvetica;Arial"/>
          </w:rPr>
        </w:r>
      </w:ins>
    </w:p>
    <w:p>
      <w:pPr>
        <w:pStyle w:val="TextBody"/>
        <w:rPr>
          <w:rFonts w:ascii="Helvetica;Arial" w:hAnsi="Helvetica;Arial" w:cs="Helvetica;Arial"/>
          <w:ins w:id="889" w:author="Jesse R Walker" w:date="2001-03-06T10:53:00Z"/>
        </w:rPr>
      </w:pPr>
      <w:ins w:id="888" w:author="Jesse R Walker" w:date="2001-03-06T10:53:00Z">
        <w:r>
          <w:rPr>
            <w:rFonts w:cs="Helvetica;Arial" w:ascii="Helvetica;Arial" w:hAnsi="Helvetica;Arial"/>
          </w:rPr>
        </w:r>
      </w:ins>
    </w:p>
    <w:p>
      <w:pPr>
        <w:pStyle w:val="TextBody"/>
        <w:rPr>
          <w:rFonts w:ascii="Helvetica;Arial" w:hAnsi="Helvetica;Arial" w:cs="Helvetica;Arial"/>
          <w:ins w:id="891" w:author="Jesse R Walker" w:date="2001-03-06T10:53:00Z"/>
        </w:rPr>
      </w:pPr>
      <w:ins w:id="890" w:author="Jesse R Walker" w:date="2001-03-06T10:53:00Z">
        <w:r>
          <w:rPr>
            <w:rFonts w:cs="Helvetica;Arial" w:ascii="Helvetica;Arial" w:hAnsi="Helvetica;Arial"/>
          </w:rPr>
        </w:r>
      </w:ins>
    </w:p>
    <w:p>
      <w:pPr>
        <w:pStyle w:val="TextBody"/>
        <w:rPr>
          <w:rFonts w:ascii="Helvetica;Arial" w:hAnsi="Helvetica;Arial" w:cs="Helvetica;Arial"/>
          <w:ins w:id="893" w:author="Jesse R Walker" w:date="2001-03-06T10:53:00Z"/>
        </w:rPr>
      </w:pPr>
      <w:ins w:id="892" w:author="Jesse R Walker" w:date="2001-03-06T10:53:00Z">
        <w:r>
          <w:rPr>
            <w:rFonts w:cs="Helvetica;Arial" w:ascii="Helvetica;Arial" w:hAnsi="Helvetica;Arial"/>
          </w:rPr>
        </w:r>
      </w:ins>
    </w:p>
    <w:p>
      <w:pPr>
        <w:pStyle w:val="TextBody"/>
        <w:rPr>
          <w:rFonts w:ascii="Helvetica;Arial" w:hAnsi="Helvetica;Arial" w:cs="Helvetica;Arial"/>
          <w:ins w:id="895" w:author="Jesse R Walker" w:date="2001-03-06T10:53:00Z"/>
        </w:rPr>
      </w:pPr>
      <w:ins w:id="894" w:author="Jesse R Walker" w:date="2001-03-06T10:53:00Z">
        <w:r>
          <w:rPr>
            <w:rFonts w:cs="Helvetica;Arial" w:ascii="Helvetica;Arial" w:hAnsi="Helvetica;Arial"/>
          </w:rPr>
        </w:r>
      </w:ins>
    </w:p>
    <w:p>
      <w:pPr>
        <w:pStyle w:val="TextBody"/>
        <w:rPr>
          <w:rFonts w:ascii="Helvetica;Arial" w:hAnsi="Helvetica;Arial" w:cs="Helvetica;Arial"/>
          <w:ins w:id="897" w:author="Jesse R Walker" w:date="2001-03-06T10:53:00Z"/>
        </w:rPr>
      </w:pPr>
      <w:ins w:id="896" w:author="Jesse R Walker" w:date="2001-03-06T10:53:00Z">
        <w:r>
          <w:rPr>
            <w:rFonts w:cs="Helvetica;Arial" w:ascii="Helvetica;Arial" w:hAnsi="Helvetica;Arial"/>
          </w:rPr>
        </w:r>
      </w:ins>
    </w:p>
    <w:p>
      <w:pPr>
        <w:pStyle w:val="TextBody"/>
        <w:rPr>
          <w:rFonts w:ascii="Helvetica;Arial" w:hAnsi="Helvetica;Arial" w:cs="Helvetica;Arial"/>
          <w:ins w:id="899" w:author="Jesse R Walker" w:date="2001-03-06T10:53:00Z"/>
        </w:rPr>
      </w:pPr>
      <w:ins w:id="898" w:author="Jesse R Walker" w:date="2001-03-06T10:53:00Z">
        <w:r>
          <w:rPr>
            <w:rFonts w:cs="Helvetica;Arial" w:ascii="Helvetica;Arial" w:hAnsi="Helvetica;Arial"/>
          </w:rPr>
        </w:r>
      </w:ins>
    </w:p>
    <w:p>
      <w:pPr>
        <w:pStyle w:val="TextBody"/>
        <w:rPr>
          <w:rFonts w:ascii="Helvetica;Arial" w:hAnsi="Helvetica;Arial" w:cs="Helvetica;Arial"/>
          <w:ins w:id="901" w:author="Jesse R Walker" w:date="2001-03-06T10:53:00Z"/>
        </w:rPr>
      </w:pPr>
      <w:ins w:id="900" w:author="Jesse R Walker" w:date="2001-03-06T10:53:00Z">
        <w:r>
          <w:rPr>
            <w:rFonts w:cs="Helvetica;Arial" w:ascii="Helvetica;Arial" w:hAnsi="Helvetica;Arial"/>
          </w:rPr>
        </w:r>
      </w:ins>
    </w:p>
    <w:p>
      <w:pPr>
        <w:pStyle w:val="TextBody"/>
        <w:rPr>
          <w:rFonts w:ascii="Helvetica;Arial" w:hAnsi="Helvetica;Arial" w:cs="Helvetica;Arial"/>
          <w:lang w:val="en-US" w:eastAsia="en-US"/>
          <w:ins w:id="903" w:author="Jesse R Walker" w:date="2001-03-06T10:53:00Z"/>
        </w:rPr>
      </w:pPr>
      <w:ins w:id="902" w:author="Jesse R Walker" w:date="2001-03-06T10:53:00Z">
        <w:r>
          <w:rPr>
            <w:rFonts w:cs="Helvetica;Arial" w:ascii="Helvetica;Arial" w:hAnsi="Helvetica;Arial"/>
            <w:lang w:val="en-US" w:eastAsia="en-US"/>
          </w:rPr>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51435</wp:posOffset>
                  </wp:positionV>
                  <wp:extent cx="5114925" cy="2618740"/>
                  <wp:effectExtent l="9525" t="5080" r="0" b="9525"/>
                  <wp:wrapNone/>
                  <wp:docPr id="3" name=""/>
                  <a:graphic xmlns:a="http://schemas.openxmlformats.org/drawingml/2006/main">
                    <a:graphicData uri="http://schemas.microsoft.com/office/word/2010/wordprocessingGroup">
                      <wpg:wgp>
                        <wpg:cNvGrpSpPr/>
                        <wpg:grpSpPr>
                          <a:xfrm>
                            <a:off x="0" y="0"/>
                            <a:ext cx="5114880" cy="2618640"/>
                            <a:chOff x="0" y="0"/>
                            <a:chExt cx="5114880" cy="2618640"/>
                          </a:xfrm>
                        </wpg:grpSpPr>
                        <wpg:grpSp>
                          <wpg:cNvGrpSpPr/>
                          <wpg:grpSpPr>
                            <a:xfrm>
                              <a:off x="0" y="0"/>
                              <a:ext cx="2504520" cy="2618640"/>
                            </a:xfrm>
                          </wpg:grpSpPr>
                          <wpg:grpSp>
                            <wpg:cNvGrpSpPr/>
                            <wpg:grpSpPr>
                              <a:xfrm>
                                <a:off x="0" y="2228040"/>
                                <a:ext cx="2438280" cy="390600"/>
                              </a:xfrm>
                            </wpg:grpSpPr>
                            <wpg:grpSp>
                              <wpg:cNvGrpSpPr/>
                              <wpg:grpSpPr>
                                <a:xfrm>
                                  <a:off x="0" y="28800"/>
                                  <a:ext cx="2438280" cy="361800"/>
                                </a:xfrm>
                              </wpg:grpSpPr>
                              <wps:wsp>
                                <wps:cNvSpPr/>
                                <wps:spPr>
                                  <a:xfrm>
                                    <a:off x="9360" y="720"/>
                                    <a:ext cx="2428920" cy="343080"/>
                                  </a:xfrm>
                                  <a:prstGeom prst="parallelogram">
                                    <a:avLst>
                                      <a:gd name="adj" fmla="val 176994"/>
                                    </a:avLst>
                                  </a:prstGeom>
                                  <a:solidFill>
                                    <a:srgbClr val="ffffff"/>
                                  </a:solidFill>
                                  <a:ln w="9360">
                                    <a:solidFill>
                                      <a:srgbClr val="000000"/>
                                    </a:solidFill>
                                    <a:miter/>
                                  </a:ln>
                                </wps:spPr>
                                <wps:style>
                                  <a:lnRef idx="0"/>
                                  <a:fillRef idx="0"/>
                                  <a:effectRef idx="0"/>
                                  <a:fontRef idx="minor"/>
                                </wps:style>
                                <wps:bodyPr/>
                              </wps:wsp>
                              <wps:wsp>
                                <wps:cNvSpPr/>
                                <wps:spPr>
                                  <a:xfrm flipV="1">
                                    <a:off x="0" y="352440"/>
                                    <a:ext cx="1838160" cy="9360"/>
                                  </a:xfrm>
                                  <a:prstGeom prst="line">
                                    <a:avLst/>
                                  </a:prstGeom>
                                  <a:ln w="19080">
                                    <a:solidFill>
                                      <a:srgbClr val="000000"/>
                                    </a:solidFill>
                                    <a:miter/>
                                  </a:ln>
                                </wps:spPr>
                                <wps:style>
                                  <a:lnRef idx="0"/>
                                  <a:fillRef idx="0"/>
                                  <a:effectRef idx="0"/>
                                  <a:fontRef idx="minor"/>
                                </wps:style>
                                <wps:bodyPr/>
                              </wps:wsp>
                              <wps:wsp>
                                <wps:cNvSpPr/>
                                <wps:spPr>
                                  <a:xfrm flipV="1">
                                    <a:off x="1828800" y="0"/>
                                    <a:ext cx="600120" cy="352440"/>
                                  </a:xfrm>
                                  <a:prstGeom prst="line">
                                    <a:avLst/>
                                  </a:prstGeom>
                                  <a:ln w="19080">
                                    <a:solidFill>
                                      <a:srgbClr val="000000"/>
                                    </a:solidFill>
                                    <a:miter/>
                                  </a:ln>
                                </wps:spPr>
                                <wps:style>
                                  <a:lnRef idx="0"/>
                                  <a:fillRef idx="0"/>
                                  <a:effectRef idx="0"/>
                                  <a:fontRef idx="minor"/>
                                </wps:style>
                                <wps:bodyPr/>
                              </wps:wsp>
                            </wpg:grpSp>
                            <wps:wsp>
                              <wps:cNvSpPr txBox="1"/>
                              <wps:spPr>
                                <a:xfrm>
                                  <a:off x="0" y="0"/>
                                  <a:ext cx="4572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AN</w:t>
                                    </w:r>
                                  </w:p>
                                </w:txbxContent>
                              </wps:txbx>
                              <wps:bodyPr wrap="square" anchor="t">
                                <a:noAutofit/>
                              </wps:bodyPr>
                            </wps:wsp>
                          </wpg:grpSp>
                          <wpg:grpSp>
                            <wpg:cNvGrpSpPr/>
                            <wpg:grpSpPr>
                              <a:xfrm>
                                <a:off x="132840" y="0"/>
                                <a:ext cx="2371680" cy="2428920"/>
                              </a:xfrm>
                            </wpg:grpSpPr>
                            <wps:wsp>
                              <wps:cNvSpPr/>
                              <wps:spPr>
                                <a:xfrm>
                                  <a:off x="86400" y="0"/>
                                  <a:ext cx="2247840" cy="2057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71880" y="47160"/>
                                  <a:ext cx="169560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uthenticator System 1</w:t>
                                    </w:r>
                                  </w:p>
                                </w:txbxContent>
                              </wps:txbx>
                              <wps:bodyPr wrap="square" anchor="t">
                                <a:noAutofit/>
                              </wps:bodyPr>
                            </wps:wsp>
                            <wps:wsp>
                              <wps:cNvSpPr txBox="1"/>
                              <wps:spPr>
                                <a:xfrm>
                                  <a:off x="0" y="428040"/>
                                  <a:ext cx="11336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wps:txbx>
                              <wps:bodyPr wrap="square" anchor="t">
                                <a:noAutofit/>
                              </wps:bodyPr>
                            </wps:wsp>
                            <wps:wsp>
                              <wps:cNvSpPr txBox="1"/>
                              <wps:spPr>
                                <a:xfrm>
                                  <a:off x="1180800" y="428040"/>
                                  <a:ext cx="1190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wps:txbx>
                              <wps:bodyPr wrap="square" anchor="t">
                                <a:noAutofit/>
                              </wps:bodyPr>
                            </wps:wsp>
                            <wps:wsp>
                              <wps:cNvSpPr/>
                              <wps:spPr>
                                <a:xfrm>
                                  <a:off x="505440" y="1781280"/>
                                  <a:ext cx="1467000" cy="0"/>
                                </a:xfrm>
                                <a:prstGeom prst="line">
                                  <a:avLst/>
                                </a:prstGeom>
                                <a:ln w="9360">
                                  <a:solidFill>
                                    <a:srgbClr val="000000"/>
                                  </a:solidFill>
                                  <a:miter/>
                                </a:ln>
                              </wps:spPr>
                              <wps:style>
                                <a:lnRef idx="0"/>
                                <a:fillRef idx="0"/>
                                <a:effectRef idx="0"/>
                                <a:fontRef idx="minor"/>
                              </wps:style>
                              <wps:bodyPr/>
                            </wps:wsp>
                            <wps:wsp>
                              <wps:cNvSpPr/>
                              <wps:spPr>
                                <a:xfrm flipV="1">
                                  <a:off x="505440" y="1542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080" y="70416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5440" y="685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56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960" y="1209600"/>
                                  <a:ext cx="114480" cy="324000"/>
                                </a:xfrm>
                                <a:prstGeom prst="line">
                                  <a:avLst/>
                                </a:prstGeom>
                                <a:ln w="19080">
                                  <a:solidFill>
                                    <a:srgbClr val="000000"/>
                                  </a:solidFill>
                                  <a:miter/>
                                </a:ln>
                              </wps:spPr>
                              <wps:style>
                                <a:lnRef idx="0"/>
                                <a:fillRef idx="0"/>
                                <a:effectRef idx="0"/>
                                <a:fontRef idx="minor"/>
                              </wps:style>
                              <wps:bodyPr/>
                            </wps:wsp>
                            <wps:wsp>
                              <wps:cNvSpPr txBox="1"/>
                              <wps:spPr>
                                <a:xfrm>
                                  <a:off x="514080" y="1208880"/>
                                  <a:ext cx="11336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ort unauthorized</w:t>
                                    </w:r>
                                  </w:p>
                                </w:txbxContent>
                              </wps:txbx>
                              <wps:bodyPr wrap="square" anchor="t">
                                <a:noAutofit/>
                              </wps:bodyPr>
                            </wps:wsp>
                            <wps:wsp>
                              <wps:cNvSpPr/>
                              <wps:spPr>
                                <a:xfrm>
                                  <a:off x="1210320" y="179064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2533680" y="0"/>
                              <a:ext cx="2581200" cy="2618640"/>
                            </a:xfrm>
                          </wpg:grpSpPr>
                          <wpg:grpSp>
                            <wpg:cNvGrpSpPr/>
                            <wpg:grpSpPr>
                              <a:xfrm>
                                <a:off x="0" y="2256840"/>
                                <a:ext cx="2581200" cy="361800"/>
                              </a:xfrm>
                            </wpg:grpSpPr>
                            <wpg:grpSp>
                              <wpg:cNvGrpSpPr/>
                              <wpg:grpSpPr>
                                <a:xfrm>
                                  <a:off x="0" y="0"/>
                                  <a:ext cx="2438280" cy="361800"/>
                                </a:xfrm>
                              </wpg:grpSpPr>
                              <wps:wsp>
                                <wps:cNvSpPr/>
                                <wps:spPr>
                                  <a:xfrm>
                                    <a:off x="9360" y="720"/>
                                    <a:ext cx="2428920" cy="343080"/>
                                  </a:xfrm>
                                  <a:prstGeom prst="parallelogram">
                                    <a:avLst>
                                      <a:gd name="adj" fmla="val 176994"/>
                                    </a:avLst>
                                  </a:prstGeom>
                                  <a:solidFill>
                                    <a:srgbClr val="ffffff"/>
                                  </a:solidFill>
                                  <a:ln w="9360">
                                    <a:solidFill>
                                      <a:srgbClr val="000000"/>
                                    </a:solidFill>
                                    <a:miter/>
                                  </a:ln>
                                </wps:spPr>
                                <wps:style>
                                  <a:lnRef idx="0"/>
                                  <a:fillRef idx="0"/>
                                  <a:effectRef idx="0"/>
                                  <a:fontRef idx="minor"/>
                                </wps:style>
                                <wps:bodyPr/>
                              </wps:wsp>
                              <wps:wsp>
                                <wps:cNvSpPr/>
                                <wps:spPr>
                                  <a:xfrm flipV="1">
                                    <a:off x="0" y="352440"/>
                                    <a:ext cx="1838160" cy="9360"/>
                                  </a:xfrm>
                                  <a:prstGeom prst="line">
                                    <a:avLst/>
                                  </a:prstGeom>
                                  <a:ln w="19080">
                                    <a:solidFill>
                                      <a:srgbClr val="000000"/>
                                    </a:solidFill>
                                    <a:miter/>
                                  </a:ln>
                                </wps:spPr>
                                <wps:style>
                                  <a:lnRef idx="0"/>
                                  <a:fillRef idx="0"/>
                                  <a:effectRef idx="0"/>
                                  <a:fontRef idx="minor"/>
                                </wps:style>
                                <wps:bodyPr/>
                              </wps:wsp>
                              <wps:wsp>
                                <wps:cNvSpPr/>
                                <wps:spPr>
                                  <a:xfrm flipV="1">
                                    <a:off x="1828800" y="0"/>
                                    <a:ext cx="600120" cy="352440"/>
                                  </a:xfrm>
                                  <a:prstGeom prst="line">
                                    <a:avLst/>
                                  </a:prstGeom>
                                  <a:ln w="19080">
                                    <a:solidFill>
                                      <a:srgbClr val="000000"/>
                                    </a:solidFill>
                                    <a:miter/>
                                  </a:ln>
                                </wps:spPr>
                                <wps:style>
                                  <a:lnRef idx="0"/>
                                  <a:fillRef idx="0"/>
                                  <a:effectRef idx="0"/>
                                  <a:fontRef idx="minor"/>
                                </wps:style>
                                <wps:bodyPr/>
                              </wps:wsp>
                            </wpg:grpSp>
                            <wps:wsp>
                              <wps:cNvSpPr txBox="1"/>
                              <wps:spPr>
                                <a:xfrm>
                                  <a:off x="2124000" y="95040"/>
                                  <a:ext cx="4572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AN</w:t>
                                    </w:r>
                                  </w:p>
                                </w:txbxContent>
                              </wps:txbx>
                              <wps:bodyPr wrap="square" anchor="t">
                                <a:noAutofit/>
                              </wps:bodyPr>
                            </wps:wsp>
                          </wpg:grpSp>
                          <wpg:grpSp>
                            <wpg:cNvGrpSpPr/>
                            <wpg:grpSpPr>
                              <a:xfrm>
                                <a:off x="132840" y="0"/>
                                <a:ext cx="2371680" cy="2428920"/>
                              </a:xfrm>
                            </wpg:grpSpPr>
                            <wps:wsp>
                              <wps:cNvSpPr/>
                              <wps:spPr>
                                <a:xfrm>
                                  <a:off x="86040" y="0"/>
                                  <a:ext cx="2247840" cy="2057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71880" y="47160"/>
                                  <a:ext cx="169560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uthenticator System 2</w:t>
                                    </w:r>
                                  </w:p>
                                </w:txbxContent>
                              </wps:txbx>
                              <wps:bodyPr wrap="square" anchor="t">
                                <a:noAutofit/>
                              </wps:bodyPr>
                            </wps:wsp>
                            <wps:wsp>
                              <wps:cNvSpPr txBox="1"/>
                              <wps:spPr>
                                <a:xfrm>
                                  <a:off x="0" y="428040"/>
                                  <a:ext cx="11336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wps:txbx>
                              <wps:bodyPr wrap="square" anchor="t">
                                <a:noAutofit/>
                              </wps:bodyPr>
                            </wps:wsp>
                            <wps:wsp>
                              <wps:cNvSpPr txBox="1"/>
                              <wps:spPr>
                                <a:xfrm>
                                  <a:off x="1180800" y="428040"/>
                                  <a:ext cx="1190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wps:txbx>
                              <wps:bodyPr wrap="square" anchor="t">
                                <a:noAutofit/>
                              </wps:bodyPr>
                            </wps:wsp>
                            <wps:wsp>
                              <wps:cNvSpPr/>
                              <wps:spPr>
                                <a:xfrm>
                                  <a:off x="505440" y="1781280"/>
                                  <a:ext cx="1467000" cy="0"/>
                                </a:xfrm>
                                <a:prstGeom prst="line">
                                  <a:avLst/>
                                </a:prstGeom>
                                <a:ln w="9360">
                                  <a:solidFill>
                                    <a:srgbClr val="000000"/>
                                  </a:solidFill>
                                  <a:miter/>
                                </a:ln>
                              </wps:spPr>
                              <wps:style>
                                <a:lnRef idx="0"/>
                                <a:fillRef idx="0"/>
                                <a:effectRef idx="0"/>
                                <a:fontRef idx="minor"/>
                              </wps:style>
                              <wps:bodyPr/>
                            </wps:wsp>
                            <wps:wsp>
                              <wps:cNvSpPr/>
                              <wps:spPr>
                                <a:xfrm flipV="1">
                                  <a:off x="505440" y="1542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080" y="70416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5440" y="685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560" y="107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152360"/>
                                  <a:ext cx="0" cy="380880"/>
                                </a:xfrm>
                                <a:prstGeom prst="line">
                                  <a:avLst/>
                                </a:prstGeom>
                                <a:ln w="19080">
                                  <a:solidFill>
                                    <a:srgbClr val="000000"/>
                                  </a:solidFill>
                                  <a:miter/>
                                </a:ln>
                              </wps:spPr>
                              <wps:style>
                                <a:lnRef idx="0"/>
                                <a:fillRef idx="0"/>
                                <a:effectRef idx="0"/>
                                <a:fontRef idx="minor"/>
                              </wps:style>
                              <wps:bodyPr/>
                            </wps:wsp>
                            <wps:wsp>
                              <wps:cNvSpPr txBox="1"/>
                              <wps:spPr>
                                <a:xfrm>
                                  <a:off x="514080" y="1266840"/>
                                  <a:ext cx="11336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ort authorized</w:t>
                                    </w:r>
                                  </w:p>
                                </w:txbxContent>
                              </wps:txbx>
                              <wps:bodyPr wrap="square" anchor="t">
                                <a:noAutofit/>
                              </wps:bodyPr>
                            </wps:wsp>
                            <wps:wsp>
                              <wps:cNvSpPr/>
                              <wps:spPr>
                                <a:xfrm>
                                  <a:off x="1210320" y="179064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75pt;margin-top:4.05pt;width:402.75pt;height:206.15pt" coordorigin="315,81" coordsize="8055,4123">
                  <v:group id="shape_0" style="position:absolute;left:315;top:81;width:3944;height:4123">
                    <v:group id="shape_0" style="position:absolute;left:315;top:3590;width:3840;height:614">
                      <v:group id="shape_0" style="position:absolute;left:315;top:3635;width:3840;height:5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0;top:3636;width:3824;height:539;mso-wrap-style:none;v-text-anchor:middle" type="_x0000_t7">
                          <v:fill o:detectmouseclick="t" type="solid" color2="black"/>
                          <v:stroke color="black" weight="9360" joinstyle="miter" endcap="flat"/>
                          <w10:wrap type="none"/>
                        </v:shape>
                        <v:line id="shape_0" from="315,4190" to="3209,4204" stroked="t" o:allowincell="f" style="position:absolute;flip:y">
                          <v:stroke color="black" weight="19080" joinstyle="miter" endcap="flat"/>
                          <v:fill o:detectmouseclick="t" on="false"/>
                          <w10:wrap type="none"/>
                        </v:line>
                        <v:line id="shape_0" from="3195,3635" to="4139,4189" stroked="t" o:allowincell="f" style="position:absolute;flip:y">
                          <v:stroke color="black" weight="19080" joinstyle="miter" endcap="flat"/>
                          <v:fill o:detectmouseclick="t" on="false"/>
                          <w10:wrap type="none"/>
                        </v:line>
                      </v:group>
                      <v:shape id="shape_0" stroked="f" o:allowincell="f" style="position:absolute;left:315;top:3590;width:719;height:4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AN</w:t>
                              </w:r>
                            </w:p>
                          </w:txbxContent>
                        </v:textbox>
                        <v:fill o:detectmouseclick="t" on="false"/>
                        <v:stroke color="#3465a4" joinstyle="round" endcap="flat"/>
                        <w10:wrap type="none"/>
                      </v:shape>
                    </v:group>
                    <v:group id="shape_0" style="position:absolute;left:524;top:81;width:3734;height:3824">
                      <v:rect id="shape_0" stroked="t" o:allowincell="f" style="position:absolute;left:660;top:81;width:3539;height:3239;mso-wrap-style:none;v-text-anchor:middle">
                        <v:fill o:detectmouseclick="t" on="false"/>
                        <v:stroke color="black" weight="9360" dashstyle="longdash" joinstyle="miter" endcap="flat"/>
                        <w10:wrap type="none"/>
                      </v:rect>
                      <v:shape id="shape_0" stroked="f" o:allowincell="f" style="position:absolute;left:1110;top:155;width:266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uthenticator System 1</w:t>
                              </w:r>
                            </w:p>
                          </w:txbxContent>
                        </v:textbox>
                        <v:fill o:detectmouseclick="t" on="false"/>
                        <v:stroke color="#3465a4" joinstyle="round" endcap="flat"/>
                        <w10:wrap type="none"/>
                      </v:shape>
                      <v:shape id="shape_0" stroked="f" o:allowincell="f" style="position:absolute;left:524;top:755;width:178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v:textbox>
                        <v:fill o:detectmouseclick="t" on="false"/>
                        <v:stroke color="#3465a4" joinstyle="round" endcap="flat"/>
                        <w10:wrap type="none"/>
                      </v:shape>
                      <v:shape id="shape_0" stroked="f" o:allowincell="f" style="position:absolute;left:2384;top:755;width:187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v:textbox>
                        <v:fill o:detectmouseclick="t" on="false"/>
                        <v:stroke color="#3465a4" joinstyle="round" endcap="flat"/>
                        <w10:wrap type="none"/>
                      </v:shape>
                      <v:line id="shape_0" from="1320,2886" to="3629,2886" stroked="t" o:allowincell="f" style="position:absolute">
                        <v:stroke color="black" weight="9360" joinstyle="miter" endcap="flat"/>
                        <v:fill o:detectmouseclick="t" on="false"/>
                        <w10:wrap type="none"/>
                      </v:line>
                      <v:line id="shape_0" from="1320,2510" to="1320,2884" stroked="t" o:allowincell="f" style="position:absolute;flip:y">
                        <v:stroke color="black" weight="9360" endarrow="block" endarrowwidth="medium" endarrowlength="medium" joinstyle="miter" endcap="flat"/>
                        <v:fill o:detectmouseclick="t" on="false"/>
                        <w10:wrap type="none"/>
                      </v:line>
                      <v:line id="shape_0" from="3630,1190" to="3630,28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20,1160" to="1320,1774" stroked="t" o:allowincell="f" style="position:absolute;flip:y">
                        <v:stroke color="black" weight="9360" startarrow="block" startarrowwidth="medium" startarrowlength="medium" joinstyle="miter" endcap="flat"/>
                        <v:fill o:detectmouseclick="t" on="false"/>
                        <w10:wrap type="none"/>
                      </v:line>
                      <v:oval id="shape_0" fillcolor="black" stroked="t" o:allowincell="f" style="position:absolute;left:1245;top:1776;width:142;height:142;mso-wrap-style:none;v-text-anchor:middle">
                        <v:fill o:detectmouseclick="t" type="solid" color2="white"/>
                        <v:stroke color="black" weight="9360" joinstyle="miter" endcap="flat"/>
                        <w10:wrap type="none"/>
                      </v:oval>
                      <v:line id="shape_0" from="1140,1986" to="1319,2495" stroked="t" o:allowincell="f" style="position:absolute">
                        <v:stroke color="black" weight="19080" joinstyle="miter" endcap="flat"/>
                        <v:fill o:detectmouseclick="t" on="false"/>
                        <w10:wrap type="none"/>
                      </v:line>
                      <v:shape id="shape_0" stroked="f" o:allowincell="f" style="position:absolute;left:1334;top:1985;width:1784;height:6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ort unauthorized</w:t>
                              </w:r>
                            </w:p>
                          </w:txbxContent>
                        </v:textbox>
                        <v:fill o:detectmouseclick="t" on="false"/>
                        <v:stroke color="#3465a4" joinstyle="round" endcap="flat"/>
                        <w10:wrap type="none"/>
                      </v:shape>
                      <v:line id="shape_0" from="2430,2901" to="2430,39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4305;top:81;width:4065;height:4123">
                    <v:group id="shape_0" style="position:absolute;left:4305;top:3635;width:4065;height:569">
                      <v:group id="shape_0" style="position:absolute;left:4305;top:3635;width:3840;height:569">
                        <v:shape id="shape_0" fillcolor="white" stroked="t" o:allowincell="f" style="position:absolute;left:4320;top:3636;width:3824;height:539;mso-wrap-style:none;v-text-anchor:middle" type="_x0000_t7">
                          <v:fill o:detectmouseclick="t" type="solid" color2="black"/>
                          <v:stroke color="black" weight="9360" joinstyle="miter" endcap="flat"/>
                          <w10:wrap type="none"/>
                        </v:shape>
                        <v:line id="shape_0" from="4305,4190" to="7199,4204" stroked="t" o:allowincell="f" style="position:absolute;flip:y">
                          <v:stroke color="black" weight="19080" joinstyle="miter" endcap="flat"/>
                          <v:fill o:detectmouseclick="t" on="false"/>
                          <w10:wrap type="none"/>
                        </v:line>
                        <v:line id="shape_0" from="7185,3635" to="8129,4189" stroked="t" o:allowincell="f" style="position:absolute;flip:y">
                          <v:stroke color="black" weight="19080" joinstyle="miter" endcap="flat"/>
                          <v:fill o:detectmouseclick="t" on="false"/>
                          <w10:wrap type="none"/>
                        </v:line>
                      </v:group>
                      <v:shape id="shape_0" stroked="f" o:allowincell="f" style="position:absolute;left:7650;top:3785;width:719;height:4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AN</w:t>
                              </w:r>
                            </w:p>
                          </w:txbxContent>
                        </v:textbox>
                        <v:fill o:detectmouseclick="t" on="false"/>
                        <v:stroke color="#3465a4" joinstyle="round" endcap="flat"/>
                        <w10:wrap type="none"/>
                      </v:shape>
                    </v:group>
                    <v:group id="shape_0" style="position:absolute;left:4514;top:81;width:3734;height:3824">
                      <v:rect id="shape_0" stroked="t" o:allowincell="f" style="position:absolute;left:4650;top:81;width:3539;height:3239;mso-wrap-style:none;v-text-anchor:middle">
                        <v:fill o:detectmouseclick="t" on="false"/>
                        <v:stroke color="black" weight="9360" dashstyle="longdash" joinstyle="miter" endcap="flat"/>
                        <w10:wrap type="none"/>
                      </v:rect>
                      <v:shape id="shape_0" stroked="f" o:allowincell="f" style="position:absolute;left:5100;top:155;width:266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uthenticator System 2</w:t>
                              </w:r>
                            </w:p>
                          </w:txbxContent>
                        </v:textbox>
                        <v:fill o:detectmouseclick="t" on="false"/>
                        <v:stroke color="#3465a4" joinstyle="round" endcap="flat"/>
                        <w10:wrap type="none"/>
                      </v:shape>
                      <v:shape id="shape_0" stroked="f" o:allowincell="f" style="position:absolute;left:4514;top:755;width:178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led Port</w:t>
                              </w:r>
                            </w:p>
                          </w:txbxContent>
                        </v:textbox>
                        <v:fill o:detectmouseclick="t" on="false"/>
                        <v:stroke color="#3465a4" joinstyle="round" endcap="flat"/>
                        <w10:wrap type="none"/>
                      </v:shape>
                      <v:shape id="shape_0" stroked="f" o:allowincell="f" style="position:absolute;left:6374;top:755;width:187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ncontrolled Port</w:t>
                              </w:r>
                            </w:p>
                          </w:txbxContent>
                        </v:textbox>
                        <v:fill o:detectmouseclick="t" on="false"/>
                        <v:stroke color="#3465a4" joinstyle="round" endcap="flat"/>
                        <w10:wrap type="none"/>
                      </v:shape>
                      <v:line id="shape_0" from="5310,2886" to="7619,2886" stroked="t" o:allowincell="f" style="position:absolute">
                        <v:stroke color="black" weight="9360" joinstyle="miter" endcap="flat"/>
                        <v:fill o:detectmouseclick="t" on="false"/>
                        <w10:wrap type="none"/>
                      </v:line>
                      <v:line id="shape_0" from="5310,2510" to="5310,2884" stroked="t" o:allowincell="f" style="position:absolute;flip:y">
                        <v:stroke color="black" weight="9360" endarrow="block" endarrowwidth="medium" endarrowlength="medium" joinstyle="miter" endcap="flat"/>
                        <v:fill o:detectmouseclick="t" on="false"/>
                        <w10:wrap type="none"/>
                      </v:line>
                      <v:line id="shape_0" from="7620,1190" to="7620,28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10,1160" to="5310,1774" stroked="t" o:allowincell="f" style="position:absolute;flip:y">
                        <v:stroke color="black" weight="9360" startarrow="block" startarrowwidth="medium" startarrowlength="medium" joinstyle="miter" endcap="flat"/>
                        <v:fill o:detectmouseclick="t" on="false"/>
                        <w10:wrap type="none"/>
                      </v:line>
                      <v:oval id="shape_0" fillcolor="black" stroked="t" o:allowincell="f" style="position:absolute;left:5235;top:1776;width:142;height:142;mso-wrap-style:none;v-text-anchor:middle">
                        <v:fill o:detectmouseclick="t" type="solid" color2="white"/>
                        <v:stroke color="black" weight="9360" joinstyle="miter" endcap="flat"/>
                        <w10:wrap type="none"/>
                      </v:oval>
                      <v:line id="shape_0" from="5310,1896" to="5310,2495" stroked="t" o:allowincell="f" style="position:absolute">
                        <v:stroke color="black" weight="19080" joinstyle="miter" endcap="flat"/>
                        <v:fill o:detectmouseclick="t" on="false"/>
                        <w10:wrap type="none"/>
                      </v:line>
                      <v:shape id="shape_0" stroked="f" o:allowincell="f" style="position:absolute;left:5324;top:2076;width:1784;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ort authorized</w:t>
                              </w:r>
                            </w:p>
                          </w:txbxContent>
                        </v:textbox>
                        <v:fill o:detectmouseclick="t" on="false"/>
                        <v:stroke color="#3465a4" joinstyle="round" endcap="flat"/>
                        <w10:wrap type="none"/>
                      </v:shape>
                      <v:line id="shape_0" from="6420,2901" to="6420,39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ins>
    </w:p>
    <w:p>
      <w:pPr>
        <w:pStyle w:val="TextBody"/>
        <w:rPr>
          <w:rFonts w:ascii="Helvetica;Arial" w:hAnsi="Helvetica;Arial" w:cs="Helvetica;Arial"/>
          <w:ins w:id="905" w:author="Jesse R Walker" w:date="2001-03-06T10:53:00Z"/>
        </w:rPr>
      </w:pPr>
      <w:ins w:id="904" w:author="Jesse R Walker" w:date="2001-03-06T10:53:00Z">
        <w:r>
          <w:rPr>
            <w:rFonts w:cs="Helvetica;Arial" w:ascii="Helvetica;Arial" w:hAnsi="Helvetica;Arial"/>
          </w:rPr>
        </w:r>
      </w:ins>
    </w:p>
    <w:p>
      <w:pPr>
        <w:pStyle w:val="TextBody"/>
        <w:rPr>
          <w:rFonts w:ascii="Helvetica;Arial" w:hAnsi="Helvetica;Arial" w:cs="Helvetica;Arial"/>
          <w:ins w:id="907" w:author="Jesse R Walker" w:date="2001-03-06T10:53:00Z"/>
        </w:rPr>
      </w:pPr>
      <w:ins w:id="906" w:author="Jesse R Walker" w:date="2001-03-06T10:53:00Z">
        <w:r>
          <w:rPr>
            <w:rFonts w:cs="Helvetica;Arial" w:ascii="Helvetica;Arial" w:hAnsi="Helvetica;Arial"/>
          </w:rPr>
        </w:r>
      </w:ins>
    </w:p>
    <w:p>
      <w:pPr>
        <w:pStyle w:val="TextBody"/>
        <w:rPr>
          <w:rFonts w:ascii="Helvetica;Arial" w:hAnsi="Helvetica;Arial" w:cs="Helvetica;Arial"/>
          <w:ins w:id="909" w:author="Jesse R Walker" w:date="2001-03-06T10:53:00Z"/>
        </w:rPr>
      </w:pPr>
      <w:ins w:id="908" w:author="Jesse R Walker" w:date="2001-03-06T10:53:00Z">
        <w:r>
          <w:rPr>
            <w:rFonts w:cs="Helvetica;Arial" w:ascii="Helvetica;Arial" w:hAnsi="Helvetica;Arial"/>
          </w:rPr>
        </w:r>
      </w:ins>
    </w:p>
    <w:p>
      <w:pPr>
        <w:pStyle w:val="TextBody"/>
        <w:rPr>
          <w:rFonts w:ascii="Helvetica;Arial" w:hAnsi="Helvetica;Arial" w:cs="Helvetica;Arial"/>
          <w:ins w:id="911" w:author="Jesse R Walker" w:date="2001-03-06T10:53:00Z"/>
        </w:rPr>
      </w:pPr>
      <w:ins w:id="910" w:author="Jesse R Walker" w:date="2001-03-06T10:53:00Z">
        <w:r>
          <w:rPr>
            <w:rFonts w:cs="Helvetica;Arial" w:ascii="Helvetica;Arial" w:hAnsi="Helvetica;Arial"/>
          </w:rPr>
        </w:r>
      </w:ins>
    </w:p>
    <w:p>
      <w:pPr>
        <w:pStyle w:val="TextBody"/>
        <w:rPr>
          <w:rFonts w:ascii="Helvetica;Arial" w:hAnsi="Helvetica;Arial" w:cs="Helvetica;Arial"/>
          <w:ins w:id="913" w:author="Jesse R Walker" w:date="2001-03-06T10:53:00Z"/>
        </w:rPr>
      </w:pPr>
      <w:ins w:id="912" w:author="Jesse R Walker" w:date="2001-03-06T10:53:00Z">
        <w:r>
          <w:rPr>
            <w:rFonts w:cs="Helvetica;Arial" w:ascii="Helvetica;Arial" w:hAnsi="Helvetica;Arial"/>
          </w:rPr>
        </w:r>
      </w:ins>
    </w:p>
    <w:p>
      <w:pPr>
        <w:pStyle w:val="TextBody"/>
        <w:rPr>
          <w:rFonts w:ascii="Helvetica;Arial" w:hAnsi="Helvetica;Arial" w:cs="Helvetica;Arial"/>
          <w:ins w:id="915" w:author="Jesse R Walker" w:date="2001-03-06T10:53:00Z"/>
        </w:rPr>
      </w:pPr>
      <w:ins w:id="914" w:author="Jesse R Walker" w:date="2001-03-06T10:53:00Z">
        <w:r>
          <w:rPr>
            <w:rFonts w:cs="Helvetica;Arial" w:ascii="Helvetica;Arial" w:hAnsi="Helvetica;Arial"/>
          </w:rPr>
        </w:r>
      </w:ins>
    </w:p>
    <w:p>
      <w:pPr>
        <w:pStyle w:val="TextBody"/>
        <w:rPr>
          <w:rFonts w:ascii="Helvetica;Arial" w:hAnsi="Helvetica;Arial" w:cs="Helvetica;Arial"/>
          <w:ins w:id="917" w:author="Jesse R Walker" w:date="2001-03-06T10:53:00Z"/>
        </w:rPr>
      </w:pPr>
      <w:ins w:id="916" w:author="Jesse R Walker" w:date="2001-03-06T10:53:00Z">
        <w:r>
          <w:rPr>
            <w:rFonts w:cs="Helvetica;Arial" w:ascii="Helvetica;Arial" w:hAnsi="Helvetica;Arial"/>
          </w:rPr>
        </w:r>
      </w:ins>
    </w:p>
    <w:p>
      <w:pPr>
        <w:pStyle w:val="TextBody"/>
        <w:rPr>
          <w:rFonts w:ascii="Helvetica;Arial" w:hAnsi="Helvetica;Arial" w:cs="Helvetica;Arial"/>
          <w:ins w:id="919" w:author="Jesse R Walker" w:date="2001-03-06T10:53:00Z"/>
        </w:rPr>
      </w:pPr>
      <w:ins w:id="918" w:author="Jesse R Walker" w:date="2001-03-06T10:53:00Z">
        <w:r>
          <w:rPr>
            <w:rFonts w:cs="Helvetica;Arial" w:ascii="Helvetica;Arial" w:hAnsi="Helvetica;Arial"/>
          </w:rPr>
        </w:r>
      </w:ins>
    </w:p>
    <w:p>
      <w:pPr>
        <w:pStyle w:val="TextBody"/>
        <w:rPr>
          <w:rFonts w:ascii="Helvetica;Arial" w:hAnsi="Helvetica;Arial" w:cs="Helvetica;Arial"/>
          <w:ins w:id="921" w:author="Jesse R Walker" w:date="2001-03-06T10:53:00Z"/>
        </w:rPr>
      </w:pPr>
      <w:ins w:id="920" w:author="Jesse R Walker" w:date="2001-03-06T10:53:00Z">
        <w:r>
          <w:rPr>
            <w:rFonts w:cs="Helvetica;Arial" w:ascii="Helvetica;Arial" w:hAnsi="Helvetica;Arial"/>
          </w:rPr>
        </w:r>
      </w:ins>
    </w:p>
    <w:p>
      <w:pPr>
        <w:pStyle w:val="TextBody"/>
        <w:rPr>
          <w:rFonts w:ascii="Helvetica;Arial" w:hAnsi="Helvetica;Arial" w:cs="Helvetica;Arial"/>
          <w:ins w:id="923" w:author="Jesse R Walker" w:date="2001-03-06T10:53:00Z"/>
        </w:rPr>
      </w:pPr>
      <w:ins w:id="922" w:author="Jesse R Walker" w:date="2001-03-06T10:53:00Z">
        <w:r>
          <w:rPr>
            <w:rFonts w:cs="Helvetica;Arial" w:ascii="Helvetica;Arial" w:hAnsi="Helvetica;Arial"/>
          </w:rPr>
        </w:r>
      </w:ins>
    </w:p>
    <w:p>
      <w:pPr>
        <w:pStyle w:val="TextBody"/>
        <w:rPr>
          <w:rFonts w:ascii="Helvetica;Arial" w:hAnsi="Helvetica;Arial" w:cs="Helvetica;Arial"/>
          <w:ins w:id="925" w:author="Jesse R Walker" w:date="2001-03-06T10:53:00Z"/>
        </w:rPr>
      </w:pPr>
      <w:ins w:id="924" w:author="Jesse R Walker" w:date="2001-03-06T10:53:00Z">
        <w:r>
          <w:rPr>
            <w:rFonts w:cs="Helvetica;Arial" w:ascii="Helvetica;Arial" w:hAnsi="Helvetica;Arial"/>
          </w:rPr>
        </w:r>
      </w:ins>
    </w:p>
    <w:p>
      <w:pPr>
        <w:pStyle w:val="TextBody"/>
        <w:rPr>
          <w:rFonts w:ascii="Helvetica;Arial" w:hAnsi="Helvetica;Arial" w:cs="Helvetica;Arial"/>
          <w:ins w:id="927" w:author="Jesse R Walker" w:date="2001-03-06T10:53:00Z"/>
        </w:rPr>
      </w:pPr>
      <w:ins w:id="926" w:author="Jesse R Walker" w:date="2001-03-06T10:53:00Z">
        <w:r>
          <w:rPr>
            <w:rFonts w:cs="Helvetica;Arial" w:ascii="Helvetica;Arial" w:hAnsi="Helvetica;Arial"/>
          </w:rPr>
        </w:r>
      </w:ins>
    </w:p>
    <w:p>
      <w:pPr>
        <w:pStyle w:val="TextBody"/>
        <w:rPr>
          <w:rFonts w:ascii="Helvetica;Arial" w:hAnsi="Helvetica;Arial" w:cs="Helvetica;Arial"/>
          <w:ins w:id="929" w:author="Jesse R Walker" w:date="2001-03-06T10:53:00Z"/>
        </w:rPr>
      </w:pPr>
      <w:ins w:id="928" w:author="Jesse R Walker" w:date="2001-03-06T10:53:00Z">
        <w:r>
          <w:rPr>
            <w:rFonts w:cs="Helvetica;Arial" w:ascii="Helvetica;Arial" w:hAnsi="Helvetica;Arial"/>
          </w:rPr>
        </w:r>
      </w:ins>
    </w:p>
    <w:p>
      <w:pPr>
        <w:pStyle w:val="TextBody"/>
        <w:rPr>
          <w:rFonts w:ascii="Helvetica;Arial" w:hAnsi="Helvetica;Arial" w:cs="Helvetica;Arial"/>
          <w:ins w:id="931" w:author="Jesse R Walker" w:date="2001-03-06T10:53:00Z"/>
        </w:rPr>
      </w:pPr>
      <w:ins w:id="930" w:author="Jesse R Walker" w:date="2001-03-06T10:53:00Z">
        <w:r>
          <w:rPr>
            <w:rFonts w:cs="Helvetica;Arial" w:ascii="Helvetica;Arial" w:hAnsi="Helvetica;Arial"/>
          </w:rPr>
        </w:r>
      </w:ins>
    </w:p>
    <w:p>
      <w:pPr>
        <w:pStyle w:val="TextBody"/>
        <w:rPr>
          <w:rFonts w:ascii="Helvetica;Arial" w:hAnsi="Helvetica;Arial" w:cs="Helvetica;Arial"/>
          <w:ins w:id="933" w:author="Jesse R Walker" w:date="2001-03-06T10:53:00Z"/>
        </w:rPr>
      </w:pPr>
      <w:ins w:id="932" w:author="Jesse R Walker" w:date="2001-03-06T10:53:00Z">
        <w:r>
          <w:rPr>
            <w:rFonts w:cs="Helvetica;Arial" w:ascii="Helvetica;Arial" w:hAnsi="Helvetica;Arial"/>
          </w:rPr>
        </w:r>
      </w:ins>
    </w:p>
    <w:p>
      <w:pPr>
        <w:pStyle w:val="TextBody"/>
        <w:rPr>
          <w:rFonts w:ascii="Helvetica;Arial" w:hAnsi="Helvetica;Arial" w:cs="Helvetica;Arial"/>
          <w:ins w:id="935" w:author="Jesse R Walker" w:date="2001-03-06T10:53:00Z"/>
        </w:rPr>
      </w:pPr>
      <w:ins w:id="934" w:author="Jesse R Walker" w:date="2001-03-06T10:53:00Z">
        <w:r>
          <w:rPr>
            <w:rFonts w:cs="Helvetica;Arial" w:ascii="Helvetica;Arial" w:hAnsi="Helvetica;Arial"/>
          </w:rPr>
        </w:r>
      </w:ins>
    </w:p>
    <w:p>
      <w:pPr>
        <w:pStyle w:val="TextBody"/>
        <w:rPr>
          <w:rFonts w:ascii="Helvetica;Arial" w:hAnsi="Helvetica;Arial" w:cs="Helvetica;Arial"/>
          <w:ins w:id="937" w:author="Jesse R Walker" w:date="2001-03-06T10:53:00Z"/>
        </w:rPr>
      </w:pPr>
      <w:ins w:id="936" w:author="Jesse R Walker" w:date="2001-03-06T10:53:00Z">
        <w:r>
          <w:rPr>
            <w:rFonts w:cs="Helvetica;Arial" w:ascii="Helvetica;Arial" w:hAnsi="Helvetica;Arial"/>
          </w:rPr>
        </w:r>
      </w:ins>
    </w:p>
    <w:p>
      <w:pPr>
        <w:pStyle w:val="TextBody"/>
        <w:rPr>
          <w:rFonts w:ascii="Helvetica;Arial" w:hAnsi="Helvetica;Arial" w:cs="Helvetica;Arial"/>
          <w:ins w:id="939" w:author="Jesse R Walker" w:date="2001-03-06T10:53:00Z"/>
        </w:rPr>
      </w:pPr>
      <w:ins w:id="938" w:author="Jesse R Walker" w:date="2001-03-06T10:53:00Z">
        <w:r>
          <w:rPr>
            <w:rFonts w:cs="Helvetica;Arial" w:ascii="Helvetica;Arial" w:hAnsi="Helvetica;Arial"/>
          </w:rPr>
        </w:r>
      </w:ins>
    </w:p>
    <w:p>
      <w:pPr>
        <w:pStyle w:val="TextBody"/>
        <w:rPr>
          <w:rFonts w:ascii="Helvetica;Arial" w:hAnsi="Helvetica;Arial" w:cs="Helvetica;Arial"/>
          <w:ins w:id="941" w:author="Jesse R Walker" w:date="2001-03-06T10:53:00Z"/>
        </w:rPr>
      </w:pPr>
      <w:ins w:id="940" w:author="Jesse R Walker" w:date="2001-03-06T10:53:00Z">
        <w:r>
          <w:rPr>
            <w:rFonts w:cs="Helvetica;Arial" w:ascii="Helvetica;Arial" w:hAnsi="Helvetica;Arial"/>
          </w:rPr>
        </w:r>
      </w:ins>
    </w:p>
    <w:p>
      <w:pPr>
        <w:pStyle w:val="Figurecaption"/>
        <w:rPr>
          <w:ins w:id="944" w:author="Jesse R Walker" w:date="2001-03-06T10:55:00Z"/>
        </w:rPr>
      </w:pPr>
      <w:ins w:id="942" w:author="Jesse R Walker" w:date="2001-03-06T10:53:00Z">
        <w:r>
          <w:rPr/>
          <w:t xml:space="preserve">Figure </w:t>
        </w:r>
      </w:ins>
      <w:ins w:id="943" w:author="Jesse R Walker" w:date="2001-03-06T10:55:00Z">
        <w:r>
          <w:rPr/>
          <w:t>13 – Uncontrolled and controlled Ports</w:t>
        </w:r>
      </w:ins>
    </w:p>
    <w:p>
      <w:pPr>
        <w:pStyle w:val="TextBody"/>
        <w:rPr>
          <w:rFonts w:ascii="Helvetica;Arial" w:hAnsi="Helvetica;Arial" w:cs="Helvetica;Arial"/>
          <w:ins w:id="946" w:author="Jesse R Walker" w:date="2001-03-06T10:55:00Z"/>
        </w:rPr>
      </w:pPr>
      <w:ins w:id="945" w:author="Jesse R Walker" w:date="2001-03-06T10:55:00Z">
        <w:r>
          <w:rPr>
            <w:rFonts w:cs="Helvetica;Arial" w:ascii="Helvetica;Arial" w:hAnsi="Helvetica;Arial"/>
          </w:rPr>
        </w:r>
      </w:ins>
    </w:p>
    <w:p>
      <w:pPr>
        <w:pStyle w:val="TextBody"/>
        <w:rPr>
          <w:rFonts w:ascii="Helvetica;Arial" w:hAnsi="Helvetica;Arial" w:cs="Helvetica;Arial"/>
          <w:ins w:id="948" w:author="Jesse R Walker" w:date="2001-03-06T10:21:00Z"/>
        </w:rPr>
      </w:pPr>
      <w:ins w:id="947" w:author="Jesse R Walker" w:date="2001-03-06T10:21:00Z">
        <w:r>
          <w:rPr>
            <w:rFonts w:cs="Helvetica;Arial" w:ascii="Helvetica;Arial" w:hAnsi="Helvetica;Arial"/>
          </w:rPr>
        </w:r>
      </w:ins>
    </w:p>
    <w:p>
      <w:pPr>
        <w:pStyle w:val="TextBody"/>
        <w:rPr>
          <w:rFonts w:ascii="Helvetica;Arial" w:hAnsi="Helvetica;Arial" w:cs="Helvetica;Arial"/>
          <w:ins w:id="952" w:author="Jesse R Walker" w:date="2001-02-10T08:36:00Z"/>
        </w:rPr>
      </w:pPr>
      <w:ins w:id="949" w:author="Jesse R Walker" w:date="2001-02-10T08:36:00Z">
        <w:r>
          <w:rPr>
            <w:rFonts w:cs="Helvetica;Arial" w:ascii="Helvetica;Arial" w:hAnsi="Helvetica;Arial"/>
          </w:rPr>
          <w:t xml:space="preserve">5.9.2  IEEE 802.11 </w:t>
        </w:r>
      </w:ins>
      <w:ins w:id="950" w:author="Jesse R Walker" w:date="2001-03-06T10:22:00Z">
        <w:r>
          <w:rPr>
            <w:rFonts w:cs="Helvetica;Arial" w:ascii="Helvetica;Arial" w:hAnsi="Helvetica;Arial"/>
          </w:rPr>
          <w:t>u</w:t>
        </w:r>
      </w:ins>
      <w:ins w:id="951" w:author="Jesse R Walker" w:date="2001-02-10T08:36:00Z">
        <w:r>
          <w:rPr>
            <w:rFonts w:cs="Helvetica;Arial" w:ascii="Helvetica;Arial" w:hAnsi="Helvetica;Arial"/>
          </w:rPr>
          <w:t>sage of 802.1X</w:t>
        </w:r>
      </w:ins>
    </w:p>
    <w:p>
      <w:pPr>
        <w:pStyle w:val="TextBody"/>
        <w:rPr>
          <w:rFonts w:ascii="Helvetica;Arial" w:hAnsi="Helvetica;Arial" w:cs="Helvetica;Arial"/>
          <w:ins w:id="954" w:author="Jesse R Walker" w:date="2001-02-10T08:36:00Z"/>
        </w:rPr>
      </w:pPr>
      <w:ins w:id="953" w:author="Jesse R Walker" w:date="2001-02-10T08:36:00Z">
        <w:r>
          <w:rPr>
            <w:rFonts w:cs="Helvetica;Arial" w:ascii="Helvetica;Arial" w:hAnsi="Helvetica;Arial"/>
          </w:rPr>
        </w:r>
      </w:ins>
    </w:p>
    <w:p>
      <w:pPr>
        <w:pStyle w:val="Body"/>
        <w:rPr>
          <w:ins w:id="956" w:author="Jesse R Walker" w:date="2001-02-10T08:36:00Z"/>
        </w:rPr>
      </w:pPr>
      <w:ins w:id="955" w:author="Jesse R Walker" w:date="2001-02-10T08:36:00Z">
        <w:r>
          <w:rPr/>
          <w:t>In the Upper Layer authentication model, 802.11 depends upon the 802.1X  to control the flow of packets between the DS and unauthorizated stations by use of the controlled/uncontrolled port model outlined above. Per the model, stations are allowed to associate without any authentication so as to allow authentication process to take place. Authentication packets (contained in 802.11 MACdata frames) are passed via the 802.1X uncontrolled port. Nonauthentication packets are passed (or blocked) via the controlled port. Each association between a pair of stations creates unique 802.1X “port” and authentication takes place relative to that port alone. The association exists only for a period of time sufficient for authorization to take place. Should authorization not be completed within that time, the station will be disassociated.</w:t>
        </w:r>
      </w:ins>
    </w:p>
    <w:p>
      <w:pPr>
        <w:pStyle w:val="Body"/>
        <w:rPr>
          <w:ins w:id="958" w:author="Jesse R Walker" w:date="2001-02-10T08:36:00Z"/>
        </w:rPr>
      </w:pPr>
      <w:ins w:id="957" w:author="Jesse R Walker" w:date="2001-02-10T08:36:00Z">
        <w:r>
          <w:rPr/>
        </w:r>
      </w:ins>
    </w:p>
    <w:p>
      <w:pPr>
        <w:pStyle w:val="TextBody"/>
        <w:rPr>
          <w:rFonts w:ascii="Helvetica;Arial" w:hAnsi="Helvetica;Arial" w:cs="Helvetica;Arial"/>
          <w:ins w:id="960" w:author="Jesse R Walker" w:date="2001-02-10T08:39:00Z"/>
        </w:rPr>
      </w:pPr>
      <w:ins w:id="959" w:author="Jesse R Walker" w:date="2001-02-10T08:39:00Z">
        <w:r>
          <w:rPr>
            <w:rFonts w:cs="Helvetica;Arial" w:ascii="Helvetica;Arial" w:hAnsi="Helvetica;Arial"/>
          </w:rPr>
          <w:t>5.10  IEEE 802.1X and Upper Layer Authentication Protocols</w:t>
        </w:r>
      </w:ins>
    </w:p>
    <w:p>
      <w:pPr>
        <w:pStyle w:val="Body"/>
        <w:rPr>
          <w:rFonts w:ascii="Helvetica;Arial" w:hAnsi="Helvetica;Arial" w:cs="Helvetica;Arial"/>
          <w:ins w:id="962" w:author="Jesse R Walker" w:date="2001-02-10T08:39:00Z"/>
        </w:rPr>
      </w:pPr>
      <w:ins w:id="961" w:author="Jesse R Walker" w:date="2001-02-10T08:39:00Z">
        <w:r>
          <w:rPr>
            <w:rFonts w:cs="Helvetica;Arial" w:ascii="Helvetica;Arial" w:hAnsi="Helvetica;Arial"/>
          </w:rPr>
        </w:r>
      </w:ins>
    </w:p>
    <w:p>
      <w:pPr>
        <w:pStyle w:val="Body"/>
        <w:rPr>
          <w:ins w:id="966" w:author="Jesse R Walker" w:date="2001-02-10T08:40:00Z"/>
        </w:rPr>
      </w:pPr>
      <w:ins w:id="963" w:author="Jesse R Walker" w:date="2001-02-10T08:39:00Z">
        <w:r>
          <w:rPr/>
          <w:t>IEEE 802.1X does not provide a</w:t>
        </w:r>
      </w:ins>
      <w:ins w:id="964" w:author="Jesse R Walker" w:date="2001-03-06T10:22:00Z">
        <w:r>
          <w:rPr/>
          <w:t xml:space="preserve"> mandatory-to-implement</w:t>
        </w:r>
      </w:ins>
      <w:ins w:id="965" w:author="Jesse R Walker" w:date="2001-02-10T08:40:00Z">
        <w:r>
          <w:rPr/>
          <w:t xml:space="preserve"> authentication mechanism suitable for use by 802.11. Hence there is a requirement for additional protocols to supply authentication and the security services described in clause 5.3. The upper layer authentication mechanism, by use of EAP packets defined by 802.1X, supports a variety of protocols. In order to promote interoperability among different implementations of Upper Layer Authentication for 802.11 systems, one specific set of protocols is specified as mandatory. </w:t>
        </w:r>
      </w:ins>
    </w:p>
    <w:p>
      <w:pPr>
        <w:pStyle w:val="Body"/>
        <w:rPr>
          <w:ins w:id="968" w:author="Jesse R Walker" w:date="2001-02-10T08:40:00Z"/>
        </w:rPr>
      </w:pPr>
      <w:ins w:id="967" w:author="Jesse R Walker" w:date="2001-02-10T08:40:00Z">
        <w:r>
          <w:rPr/>
          <w:t>The mandatory to implement authentication and key distribution algorithm is Kerberos over 802.1X, used in conjunction with IAKerb. The IETF GSS-API over EAP specification defines this usage.</w:t>
        </w:r>
      </w:ins>
    </w:p>
    <w:p>
      <w:pPr>
        <w:pStyle w:val="Body"/>
        <w:rPr>
          <w:ins w:id="980" w:author="Jesse R Walker" w:date="2001-02-10T08:40:00Z"/>
        </w:rPr>
      </w:pPr>
      <w:ins w:id="969" w:author="Jesse R Walker" w:date="2001-02-10T08:40:00Z">
        <w:r>
          <w:rPr/>
          <w:t xml:space="preserve">Kerberos is an authentication and key distribution mechanism. It uses three roles. First, Kerberos </w:t>
        </w:r>
      </w:ins>
      <w:ins w:id="970" w:author="Jesse R Walker" w:date="2001-02-10T08:40:00Z">
        <w:r>
          <w:rPr>
            <w:i/>
            <w:iCs/>
          </w:rPr>
          <w:t>clients</w:t>
        </w:r>
      </w:ins>
      <w:ins w:id="971" w:author="Jesse R Walker" w:date="2001-02-10T08:40:00Z">
        <w:r>
          <w:rPr/>
          <w:t xml:space="preserve"> initiate authentication and key distribution exchanges. The point of these exchanges is to mutually authenticate the clients with Kerberos servers. The client does this by first obtaining a </w:t>
        </w:r>
      </w:ins>
      <w:ins w:id="972" w:author="Jesse R Walker" w:date="2001-02-10T08:40:00Z">
        <w:r>
          <w:rPr>
            <w:b/>
            <w:bCs/>
            <w:i/>
            <w:iCs/>
          </w:rPr>
          <w:t>ticket granting ticket</w:t>
        </w:r>
      </w:ins>
      <w:ins w:id="973" w:author="Jesse R Walker" w:date="2001-02-10T08:40:00Z">
        <w:r>
          <w:rPr/>
          <w:t xml:space="preserve"> from a </w:t>
        </w:r>
      </w:ins>
      <w:ins w:id="974" w:author="Jesse R Walker" w:date="2001-02-10T08:40:00Z">
        <w:r>
          <w:rPr>
            <w:i/>
            <w:iCs/>
          </w:rPr>
          <w:t>Key Distribution Center</w:t>
        </w:r>
      </w:ins>
      <w:ins w:id="975" w:author="Jesse R Walker" w:date="2001-02-10T08:40:00Z">
        <w:r>
          <w:rPr/>
          <w:t xml:space="preserve">, or </w:t>
        </w:r>
      </w:ins>
      <w:ins w:id="976" w:author="Jesse R Walker" w:date="2001-02-10T08:40:00Z">
        <w:r>
          <w:rPr>
            <w:b/>
            <w:bCs/>
            <w:i/>
            <w:iCs/>
          </w:rPr>
          <w:t>KDC</w:t>
        </w:r>
      </w:ins>
      <w:ins w:id="977" w:author="Jesse R Walker" w:date="2001-02-10T08:40:00Z">
        <w:r>
          <w:rPr/>
          <w:t xml:space="preserve">. The client can use the ticket granting ticket to authenticate itself with the KDC and also obtain a </w:t>
        </w:r>
      </w:ins>
      <w:ins w:id="978" w:author="Jesse R Walker" w:date="2001-02-10T08:40:00Z">
        <w:r>
          <w:rPr>
            <w:b/>
            <w:bCs/>
            <w:i/>
            <w:iCs/>
          </w:rPr>
          <w:t>ticket</w:t>
        </w:r>
      </w:ins>
      <w:ins w:id="979" w:author="Jesse R Walker" w:date="2001-02-10T08:40:00Z">
        <w:r>
          <w:rPr/>
          <w:t xml:space="preserve"> to gain access to the server. The ticket can be interpreted only by the client and server, and contains a session key that is unique to this session. The client and server extract the session key, and use this to mutually authenticate. The ticket also contains a derived subkey that the client and server can use to secure communication between them; Kerberos does not describe how to use this key.</w:t>
        </w:r>
      </w:ins>
    </w:p>
    <w:p>
      <w:pPr>
        <w:pStyle w:val="Body"/>
        <w:rPr>
          <w:ins w:id="982" w:author="Jesse R Walker" w:date="2001-02-10T08:40:00Z"/>
        </w:rPr>
      </w:pPr>
      <w:ins w:id="981" w:author="Jesse R Walker" w:date="2001-02-10T08:40:00Z">
        <w:r>
          <w:rPr/>
          <w:t>In 802.11’s use of Kerberos, the STA plays the role of the Kerberos client, and the AP the role of the Kerberos server. The role of the KDC is unspecified in the architecture. In some implementations, a separate server may implement it, while in others it might be embedded in the AP.</w:t>
        </w:r>
      </w:ins>
    </w:p>
    <w:p>
      <w:pPr>
        <w:pStyle w:val="Body"/>
        <w:rPr>
          <w:ins w:id="984" w:author="Jesse R Walker" w:date="2001-02-10T08:40:00Z"/>
        </w:rPr>
      </w:pPr>
      <w:ins w:id="983" w:author="Jesse R Walker" w:date="2001-02-10T08:40:00Z">
        <w:r>
          <w:rPr/>
          <w:t>Vanilla Kerberos itself assumes it is feasible for the client to communicate directly with both the KDC and the server. This is not applicable to the BSS situation, given that STAs can only communicate with other entities via access points. To avoid this problem, the architecture requires the AP to implement IAKerb. This is a standard way for the Kerberos server to act as a proxy between the client and the KDC.</w:t>
        </w:r>
      </w:ins>
    </w:p>
    <w:p>
      <w:pPr>
        <w:pStyle w:val="Body"/>
        <w:rPr>
          <w:ins w:id="986" w:author="Jesse R Walker" w:date="2001-02-10T08:40:00Z"/>
        </w:rPr>
      </w:pPr>
      <w:ins w:id="985" w:author="Jesse R Walker" w:date="2001-02-10T08:40:00Z">
        <w:r>
          <w:rPr/>
          <w:t>The GSS-API is a standard protocol that transports Kerberos as well several other authentication and key distribution algorithms. GSS-API encapsulated Kerberos is not interoperable with vanilla Kerberos. Upper Layer authentication uses the GSS-API version of Kerberos.</w:t>
        </w:r>
      </w:ins>
    </w:p>
    <w:p>
      <w:pPr>
        <w:pStyle w:val="Editor"/>
        <w:rPr>
          <w:ins w:id="988" w:author="Jesse R Walker" w:date="2001-02-10T08:42:00Z"/>
        </w:rPr>
      </w:pPr>
      <w:ins w:id="987" w:author="Jesse R Walker" w:date="2001-02-10T08:42:00Z">
        <w:r>
          <w:rPr/>
        </w:r>
      </w:ins>
    </w:p>
    <w:p>
      <w:pPr>
        <w:pStyle w:val="Editor"/>
        <w:rPr>
          <w:ins w:id="991" w:author="Jesse R Walker" w:date="2001-02-10T08:43:00Z"/>
        </w:rPr>
      </w:pPr>
      <w:ins w:id="989" w:author="Jesse R Walker" w:date="2001-02-10T08:42:00Z">
        <w:r>
          <w:rPr/>
          <w:t>Change the enumerated list in Clause 6.1.2 from</w:t>
        </w:r>
      </w:ins>
      <w:ins w:id="990" w:author="Jesse R Walker" w:date="2001-02-10T15:27:00Z">
        <w:r>
          <w:rPr/>
          <w:t>:</w:t>
        </w:r>
      </w:ins>
    </w:p>
    <w:p>
      <w:pPr>
        <w:pStyle w:val="Listitem2"/>
        <w:numPr>
          <w:ilvl w:val="0"/>
          <w:numId w:val="4"/>
        </w:numPr>
        <w:rPr>
          <w:ins w:id="993" w:author="Jesse R Walker" w:date="2001-02-10T08:43:00Z"/>
        </w:rPr>
      </w:pPr>
      <w:ins w:id="992" w:author="Jesse R Walker" w:date="2001-02-10T08:43:00Z">
        <w:r>
          <w:rPr/>
          <w:t>Confidentiality;</w:t>
        </w:r>
      </w:ins>
    </w:p>
    <w:p>
      <w:pPr>
        <w:pStyle w:val="Listitem2"/>
        <w:numPr>
          <w:ilvl w:val="0"/>
          <w:numId w:val="4"/>
        </w:numPr>
        <w:rPr>
          <w:ins w:id="995" w:author="Jesse R Walker" w:date="2001-02-10T08:43:00Z"/>
        </w:rPr>
      </w:pPr>
      <w:ins w:id="994" w:author="Jesse R Walker" w:date="2001-02-10T08:43:00Z">
        <w:r>
          <w:rPr/>
          <w:t>Authentication; and</w:t>
        </w:r>
      </w:ins>
    </w:p>
    <w:p>
      <w:pPr>
        <w:pStyle w:val="Listitem2"/>
        <w:numPr>
          <w:ilvl w:val="0"/>
          <w:numId w:val="4"/>
        </w:numPr>
        <w:rPr>
          <w:ins w:id="997" w:author="Jesse R Walker" w:date="2001-02-10T08:43:00Z"/>
        </w:rPr>
      </w:pPr>
      <w:ins w:id="996" w:author="Jesse R Walker" w:date="2001-02-10T08:43:00Z">
        <w:r>
          <w:rPr/>
          <w:t>Access control in conjunction with layer management.</w:t>
        </w:r>
      </w:ins>
    </w:p>
    <w:p>
      <w:pPr>
        <w:pStyle w:val="Editor"/>
        <w:spacing w:before="240" w:after="240"/>
        <w:rPr>
          <w:ins w:id="999" w:author="Jesse R Walker" w:date="2001-02-10T08:43:00Z"/>
        </w:rPr>
      </w:pPr>
      <w:ins w:id="998" w:author="Jesse R Walker" w:date="2001-02-10T08:43:00Z">
        <w:r>
          <w:rPr/>
          <w:t>to:</w:t>
        </w:r>
      </w:ins>
    </w:p>
    <w:p>
      <w:pPr>
        <w:pStyle w:val="Listitem2"/>
        <w:numPr>
          <w:ilvl w:val="0"/>
          <w:numId w:val="6"/>
        </w:numPr>
        <w:rPr>
          <w:ins w:id="1001" w:author="Jesse R Walker" w:date="2001-02-10T08:43:00Z"/>
        </w:rPr>
      </w:pPr>
      <w:ins w:id="1000" w:author="Jesse R Walker" w:date="2001-02-10T08:43:00Z">
        <w:r>
          <w:rPr/>
          <w:t>Confidentiality;</w:t>
        </w:r>
      </w:ins>
    </w:p>
    <w:p>
      <w:pPr>
        <w:pStyle w:val="Listitem2"/>
        <w:numPr>
          <w:ilvl w:val="0"/>
          <w:numId w:val="6"/>
        </w:numPr>
        <w:rPr>
          <w:ins w:id="1003" w:author="Jesse R Walker" w:date="2001-02-10T08:43:00Z"/>
        </w:rPr>
      </w:pPr>
      <w:ins w:id="1002" w:author="Jesse R Walker" w:date="2001-02-10T08:43:00Z">
        <w:r>
          <w:rPr/>
          <w:t>Authentication;</w:t>
        </w:r>
      </w:ins>
    </w:p>
    <w:p>
      <w:pPr>
        <w:pStyle w:val="Listitem2"/>
        <w:numPr>
          <w:ilvl w:val="0"/>
          <w:numId w:val="6"/>
        </w:numPr>
        <w:rPr>
          <w:ins w:id="1005" w:author="Jesse R Walker" w:date="2001-02-10T08:43:00Z"/>
        </w:rPr>
      </w:pPr>
      <w:ins w:id="1004" w:author="Jesse R Walker" w:date="2001-02-10T08:43:00Z">
        <w:r>
          <w:rPr/>
          <w:t>Access control in conjunction with layer management. Special cases of this latter function are</w:t>
        </w:r>
      </w:ins>
    </w:p>
    <w:p>
      <w:pPr>
        <w:pStyle w:val="Listitem2"/>
        <w:numPr>
          <w:ilvl w:val="0"/>
          <w:numId w:val="6"/>
        </w:numPr>
        <w:rPr>
          <w:ins w:id="1007" w:author="Jesse R Walker" w:date="2001-02-10T08:43:00Z"/>
        </w:rPr>
      </w:pPr>
      <w:ins w:id="1006" w:author="Jesse R Walker" w:date="2001-02-10T08:43:00Z">
        <w:r>
          <w:rPr/>
          <w:t>Data authenticity, and</w:t>
        </w:r>
      </w:ins>
    </w:p>
    <w:p>
      <w:pPr>
        <w:pStyle w:val="Listitem2"/>
        <w:numPr>
          <w:ilvl w:val="0"/>
          <w:numId w:val="6"/>
        </w:numPr>
        <w:rPr>
          <w:ins w:id="1011" w:author="Jesse R Walker" w:date="2001-02-10T08:44:00Z"/>
        </w:rPr>
      </w:pPr>
      <w:ins w:id="1008" w:author="Jesse R Walker" w:date="2001-02-10T08:43:00Z">
        <w:r>
          <w:rPr/>
          <w:t>Replay pr</w:t>
        </w:r>
      </w:ins>
      <w:ins w:id="1009" w:author="Jesse R Walker" w:date="2001-02-10T08:46:00Z">
        <w:r>
          <w:rPr/>
          <w:t>even</w:t>
        </w:r>
      </w:ins>
      <w:ins w:id="1010" w:author="Jesse R Walker" w:date="2001-02-10T08:44:00Z">
        <w:r>
          <w:rPr/>
          <w:t>tion.</w:t>
        </w:r>
      </w:ins>
    </w:p>
    <w:p>
      <w:pPr>
        <w:pStyle w:val="Editor"/>
        <w:rPr>
          <w:ins w:id="1013" w:author="Jesse R Walker" w:date="2001-02-10T08:46:00Z"/>
        </w:rPr>
      </w:pPr>
      <w:ins w:id="1012" w:author="Jesse R Walker" w:date="2001-02-10T08:46:00Z">
        <w:r>
          <w:rPr/>
        </w:r>
      </w:ins>
    </w:p>
    <w:p>
      <w:pPr>
        <w:pStyle w:val="Editor"/>
        <w:rPr>
          <w:ins w:id="1017" w:author="Jesse R Walker" w:date="2001-02-10T08:48:00Z"/>
        </w:rPr>
      </w:pPr>
      <w:ins w:id="1014" w:author="Jesse R Walker" w:date="2001-02-12T07:40:00Z">
        <w:r>
          <w:rPr/>
          <w:t>[</w:t>
        </w:r>
      </w:ins>
      <w:ins w:id="1015" w:author="Jesse R Walker" w:date="2001-02-10T08:46:00Z">
        <w:r>
          <w:rPr/>
          <w:t>Editor’s note: There is an issue that Clause 6.1.3 should discuss, viz., the interaction between QoS and the Replay prevention service. This issue needs to be resolved with the QoS subgroup before the appropriate text is drafted.</w:t>
        </w:r>
      </w:ins>
      <w:ins w:id="1016" w:author="Jesse R Walker" w:date="2001-02-12T07:40:00Z">
        <w:r>
          <w:rPr/>
          <w:t>]</w:t>
        </w:r>
      </w:ins>
    </w:p>
    <w:p>
      <w:pPr>
        <w:pStyle w:val="Editor"/>
        <w:rPr>
          <w:ins w:id="1019" w:author="Jesse R Walker" w:date="2001-02-10T08:48:00Z"/>
        </w:rPr>
      </w:pPr>
      <w:ins w:id="1018" w:author="Jesse R Walker" w:date="2001-02-10T08:48:00Z">
        <w:r>
          <w:rPr/>
        </w:r>
      </w:ins>
    </w:p>
    <w:p>
      <w:pPr>
        <w:pStyle w:val="Editor"/>
        <w:rPr>
          <w:ins w:id="1021" w:author="Jesse R Walker" w:date="2001-02-10T08:48:00Z"/>
        </w:rPr>
      </w:pPr>
      <w:ins w:id="1020" w:author="Jesse R Walker" w:date="2001-02-10T08:48:00Z">
        <w:r>
          <w:rPr/>
          <w:t>Add the following parameter to the parameter list of the MA-DATAUNIT.indication primitive in Clause 6.2.1.1.2:</w:t>
        </w:r>
      </w:ins>
    </w:p>
    <w:p>
      <w:pPr>
        <w:pStyle w:val="Body"/>
        <w:rPr>
          <w:ins w:id="1023" w:author="Jesse R Walker" w:date="2001-02-10T08:50:00Z"/>
        </w:rPr>
      </w:pPr>
      <w:ins w:id="1022" w:author="Jesse R Walker" w:date="2001-02-10T08:50:00Z">
        <w:r>
          <w:rPr/>
          <w:t>association ID</w:t>
          <w:br/>
        </w:r>
      </w:ins>
    </w:p>
    <w:p>
      <w:pPr>
        <w:pStyle w:val="Editor"/>
        <w:rPr>
          <w:ins w:id="1025" w:author="Jesse R Walker" w:date="2001-02-10T08:50:00Z"/>
        </w:rPr>
      </w:pPr>
      <w:ins w:id="1024" w:author="Jesse R Walker" w:date="2001-02-10T08:50:00Z">
        <w:r>
          <w:rPr/>
          <w:t>Add the following text at the end of Clause 6.2.1.1.2:</w:t>
        </w:r>
      </w:ins>
    </w:p>
    <w:p>
      <w:pPr>
        <w:pStyle w:val="Body"/>
        <w:rPr>
          <w:color w:val="0000FF"/>
          <w:ins w:id="1027" w:author="Jesse R Walker" w:date="2001-02-10T08:50:00Z"/>
        </w:rPr>
      </w:pPr>
      <w:ins w:id="1026" w:author="Jesse R Walker" w:date="2001-02-10T08:50:00Z">
        <w:r>
          <w:rPr/>
          <w:t>The association ID parameter is the value assigned to a station in the MAC management Association Response. This parameter may be used in an access point to identify the port from which a frame is received for the purpose of filtering, such as is described in IEEE 802.1X.</w:t>
        </w:r>
      </w:ins>
    </w:p>
    <w:p>
      <w:pPr>
        <w:pStyle w:val="Editor"/>
        <w:rPr>
          <w:color w:val="0000FF"/>
          <w:ins w:id="1029" w:author="Jesse R Walker" w:date="2001-02-10T08:50:00Z"/>
        </w:rPr>
      </w:pPr>
      <w:ins w:id="1028" w:author="Jesse R Walker" w:date="2001-02-10T08:50:00Z">
        <w:r>
          <w:rPr>
            <w:color w:val="0000FF"/>
          </w:rPr>
        </w:r>
      </w:ins>
    </w:p>
    <w:p>
      <w:pPr>
        <w:pStyle w:val="Editor"/>
        <w:rPr>
          <w:ins w:id="1031" w:author="Jesse R Walker" w:date="2001-02-10T14:38:00Z"/>
        </w:rPr>
      </w:pPr>
      <w:ins w:id="1030" w:author="Jesse R Walker" w:date="2001-02-10T14:38:00Z">
        <w:r>
          <w:rPr/>
          <w:t>Change the text of Clause 7.1.3.1.9 from:</w:t>
        </w:r>
      </w:ins>
    </w:p>
    <w:p>
      <w:pPr>
        <w:pStyle w:val="Body"/>
        <w:rPr>
          <w:ins w:id="1042" w:author="Jesse R Walker" w:date="2001-02-10T14:39:00Z"/>
        </w:rPr>
      </w:pPr>
      <w:ins w:id="1032" w:author="Jesse R Walker" w:date="2001-02-10T14:38:00Z">
        <w:r>
          <w:rPr/>
          <w:t xml:space="preserve">The WEP field is one bit in length. The WEP field is set to 1 if the Frame Body field contains information that has been </w:t>
        </w:r>
      </w:ins>
      <w:ins w:id="1033" w:author="Jesse R Walker" w:date="2001-03-08T10:13:00Z">
        <w:r>
          <w:rPr/>
          <w:t>encapsulat</w:t>
        </w:r>
      </w:ins>
      <w:ins w:id="1034" w:author="Jesse R Walker" w:date="2001-02-10T14:39:00Z">
        <w:r>
          <w:rPr/>
          <w:t xml:space="preserve">ed </w:t>
        </w:r>
      </w:ins>
      <w:ins w:id="1035" w:author="Jesse R Walker" w:date="2001-03-08T10:13:00Z">
        <w:r>
          <w:rPr/>
          <w:t>using</w:t>
        </w:r>
      </w:ins>
      <w:ins w:id="1036" w:author="Jesse R Walker" w:date="2001-02-10T14:39:00Z">
        <w:r>
          <w:rPr/>
          <w:t xml:space="preserve"> a</w:t>
        </w:r>
      </w:ins>
      <w:ins w:id="1037" w:author="Jesse R Walker" w:date="2001-03-08T10:14:00Z">
        <w:r>
          <w:rPr/>
          <w:t xml:space="preserve"> cryptographic data protection</w:t>
        </w:r>
      </w:ins>
      <w:ins w:id="1038" w:author="Jesse R Walker" w:date="2001-02-10T14:39:00Z">
        <w:r>
          <w:rPr/>
          <w:t xml:space="preserve"> algorithm</w:t>
        </w:r>
      </w:ins>
      <w:ins w:id="1039" w:author="Jesse R Walker" w:date="2001-03-08T10:17:00Z">
        <w:r>
          <w:rPr/>
          <w:t xml:space="preserve">, or </w:t>
        </w:r>
      </w:ins>
      <w:ins w:id="1040" w:author="Jesse R Walker" w:date="2001-03-08T10:17:00Z">
        <w:r>
          <w:rPr>
            <w:b/>
            <w:bCs/>
            <w:i/>
            <w:iCs/>
          </w:rPr>
          <w:t>cipher suite</w:t>
        </w:r>
      </w:ins>
      <w:ins w:id="1041" w:author="Jesse R Walker" w:date="2001-02-10T14:39:00Z">
        <w:r>
          <w:rPr/>
          <w:t>. The WEP field is only set to 1 within frames of Type Data and frames of Type Management, Subtype Authentication. The WEP field is set to 0 in all other frames. When the WEP bit is set to 1, the Frame Body field is expanded as defined in 8.2.5.</w:t>
        </w:r>
      </w:ins>
    </w:p>
    <w:p>
      <w:pPr>
        <w:pStyle w:val="Editor"/>
        <w:spacing w:before="240" w:after="240"/>
        <w:rPr>
          <w:ins w:id="1044" w:author="Jesse R Walker" w:date="2001-02-10T14:39:00Z"/>
        </w:rPr>
      </w:pPr>
      <w:ins w:id="1043" w:author="Jesse R Walker" w:date="2001-02-10T14:39:00Z">
        <w:r>
          <w:rPr/>
          <w:t>to:</w:t>
        </w:r>
      </w:ins>
    </w:p>
    <w:p>
      <w:pPr>
        <w:pStyle w:val="Body"/>
        <w:rPr>
          <w:ins w:id="1066" w:author="Jesse R Walker" w:date="2001-02-10T14:39:00Z"/>
        </w:rPr>
      </w:pPr>
      <w:ins w:id="1045" w:author="Jesse R Walker" w:date="2001-02-10T14:39:00Z">
        <w:r>
          <w:rPr/>
          <w:t>The WEP field is one bit in length. The WEP field is set to 1 if the Frame Body field contains information that has been processed by a</w:t>
        </w:r>
      </w:ins>
      <w:ins w:id="1046" w:author="Jesse R Walker" w:date="2001-03-05T12:12:00Z">
        <w:r>
          <w:rPr/>
          <w:t xml:space="preserve"> cryptographic encapsulation</w:t>
        </w:r>
      </w:ins>
      <w:ins w:id="1047" w:author="Jesse R Walker" w:date="2001-02-10T14:39:00Z">
        <w:r>
          <w:rPr/>
          <w:t xml:space="preserve"> algorithm.</w:t>
        </w:r>
      </w:ins>
      <w:ins w:id="1048" w:author="Jesse R Walker" w:date="2001-02-10T14:41:00Z">
        <w:r>
          <w:rPr/>
          <w:t xml:space="preserve"> </w:t>
        </w:r>
      </w:ins>
      <w:ins w:id="1049" w:author="Jesse R Walker" w:date="2001-02-10T14:39:00Z">
        <w:r>
          <w:rPr/>
          <w:t>The WEP field is only set to 1 within frames of Type Data and frames of Type Management, Subtype Authentication.</w:t>
        </w:r>
      </w:ins>
      <w:ins w:id="1050" w:author="Jesse R Walker" w:date="2001-02-10T14:41:00Z">
        <w:r>
          <w:rPr/>
          <w:t xml:space="preserve"> </w:t>
        </w:r>
      </w:ins>
      <w:ins w:id="1051" w:author="Jesse R Walker" w:date="2001-02-10T14:39:00Z">
        <w:r>
          <w:rPr/>
          <w:t>The WEP field is set to 0 in all other frames.</w:t>
        </w:r>
      </w:ins>
      <w:ins w:id="1052" w:author="Jesse R Walker" w:date="2001-02-10T14:41:00Z">
        <w:r>
          <w:rPr/>
          <w:t xml:space="preserve"> </w:t>
        </w:r>
      </w:ins>
      <w:ins w:id="1053" w:author="Jesse R Walker" w:date="2001-02-10T14:39:00Z">
        <w:r>
          <w:rPr/>
          <w:t xml:space="preserve">When the WEP bit is set to 1, the Frame Body field is </w:t>
        </w:r>
      </w:ins>
      <w:ins w:id="1054" w:author="Jesse R Walker" w:date="2001-03-05T12:12:00Z">
        <w:r>
          <w:rPr/>
          <w:t>protect</w:t>
        </w:r>
      </w:ins>
      <w:ins w:id="1055" w:author="Jesse R Walker" w:date="2001-02-10T14:39:00Z">
        <w:r>
          <w:rPr/>
          <w:t>ed u</w:t>
        </w:r>
      </w:ins>
      <w:ins w:id="1056" w:author="Jesse R Walker" w:date="2001-03-05T12:13:00Z">
        <w:r>
          <w:rPr/>
          <w:t>tiliz</w:t>
        </w:r>
      </w:ins>
      <w:ins w:id="1057" w:author="Jesse R Walker" w:date="2001-02-10T14:39:00Z">
        <w:r>
          <w:rPr/>
          <w:t xml:space="preserve">ing the </w:t>
        </w:r>
      </w:ins>
      <w:ins w:id="1058" w:author="Jesse R Walker" w:date="2001-03-05T12:13:00Z">
        <w:r>
          <w:rPr/>
          <w:t>cryptographic</w:t>
        </w:r>
      </w:ins>
      <w:ins w:id="1059" w:author="Jesse R Walker" w:date="2001-02-10T14:39:00Z">
        <w:r>
          <w:rPr/>
          <w:t xml:space="preserve"> </w:t>
        </w:r>
      </w:ins>
      <w:ins w:id="1060" w:author="Jesse R Walker" w:date="2001-03-05T12:13:00Z">
        <w:r>
          <w:rPr/>
          <w:t>algorithm</w:t>
        </w:r>
      </w:ins>
      <w:ins w:id="1061" w:author="Jesse R Walker" w:date="2001-02-10T14:39:00Z">
        <w:r>
          <w:rPr/>
          <w:t xml:space="preserve"> selected during association</w:t>
        </w:r>
      </w:ins>
      <w:ins w:id="1062" w:author="Jesse R Walker" w:date="2001-02-10T14:48:00Z">
        <w:r>
          <w:rPr/>
          <w:t xml:space="preserve"> or reassociation</w:t>
        </w:r>
      </w:ins>
      <w:ins w:id="1063" w:author="Jesse R Walker" w:date="2001-02-10T14:39:00Z">
        <w:r>
          <w:rPr/>
          <w:t xml:space="preserve"> and expanded as defined in 8.2.5</w:t>
        </w:r>
      </w:ins>
      <w:ins w:id="1064" w:author="Jesse R Walker" w:date="2001-02-10T14:52:00Z">
        <w:r>
          <w:rPr/>
          <w:t>, 8.3.2, or 8.4.4</w:t>
        </w:r>
      </w:ins>
      <w:ins w:id="1065" w:author="Jesse R Walker" w:date="2001-02-10T14:39:00Z">
        <w:r>
          <w:rPr/>
          <w:t>.</w:t>
        </w:r>
      </w:ins>
    </w:p>
    <w:p>
      <w:pPr>
        <w:pStyle w:val="Editor"/>
        <w:rPr>
          <w:ins w:id="1068" w:author="Jesse R Walker" w:date="2001-02-10T14:41:00Z"/>
        </w:rPr>
      </w:pPr>
      <w:ins w:id="1067" w:author="Jesse R Walker" w:date="2001-02-10T14:41:00Z">
        <w:r>
          <w:rPr/>
        </w:r>
      </w:ins>
    </w:p>
    <w:p>
      <w:pPr>
        <w:pStyle w:val="Editor"/>
        <w:rPr>
          <w:ins w:id="1070" w:author="Jesse R Walker" w:date="2001-03-06T12:28:00Z"/>
        </w:rPr>
      </w:pPr>
      <w:ins w:id="1069" w:author="Jesse R Walker" w:date="2001-03-06T12:28:00Z">
        <w:r>
          <w:rPr/>
          <w:t>[Editor’s note: Do we need to add the new security elements to Clause “7.2.3.1 Beacon frame format”?]</w:t>
        </w:r>
      </w:ins>
    </w:p>
    <w:p>
      <w:pPr>
        <w:pStyle w:val="Editor"/>
        <w:rPr/>
      </w:pPr>
      <w:ins w:id="1071" w:author="Jesse R Walker" w:date="2001-02-10T14:56:00Z">
        <w:r>
          <w:rPr/>
          <w:t>Add the following rows to the end of Table 7 in Clause “7.2.3.4 Associate Request frame format”</w:t>
        </w:r>
      </w:ins>
      <w:r>
        <w:rPr/>
        <w: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72" w:author="Jesse R Walker" w:date="2001-02-10T15:1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73" w:author="Jesse R Walker" w:date="2001-02-10T14:58: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092" w:author="Jesse R Walker" w:date="2001-03-05T13:35:00Z"/>
              </w:rPr>
            </w:pPr>
            <w:ins w:id="1074" w:author="Jesse R Walker" w:date="2001-03-05T13:20:00Z">
              <w:r>
                <w:rPr/>
                <w:t>The STA m</w:t>
              </w:r>
            </w:ins>
            <w:ins w:id="1075" w:author="Jesse R Walker" w:date="2001-03-05T13:18:00Z">
              <w:r>
                <w:rPr/>
                <w:t>ay o</w:t>
              </w:r>
            </w:ins>
            <w:ins w:id="1076" w:author="Jesse R Walker" w:date="2001-03-05T12:13:00Z">
              <w:r>
                <w:rPr/>
                <w:t>ptionally i</w:t>
              </w:r>
            </w:ins>
            <w:ins w:id="1077" w:author="Jesse R Walker" w:date="2001-02-10T14:59:00Z">
              <w:r>
                <w:rPr/>
                <w:t>nclude</w:t>
              </w:r>
            </w:ins>
            <w:ins w:id="1078" w:author="Jesse R Walker" w:date="2001-03-05T13:20:00Z">
              <w:r>
                <w:rPr/>
                <w:t xml:space="preserve"> this</w:t>
              </w:r>
            </w:ins>
            <w:ins w:id="1079" w:author="Jesse R Walker" w:date="2001-02-10T14:59:00Z">
              <w:r>
                <w:rPr/>
                <w:t xml:space="preserve"> only </w:t>
              </w:r>
            </w:ins>
            <w:ins w:id="1080" w:author="Jesse R Walker" w:date="2001-03-05T13:19:00Z">
              <w:r>
                <w:rPr/>
                <w:t>when</w:t>
              </w:r>
            </w:ins>
            <w:ins w:id="1081" w:author="Jesse R Walker" w:date="2001-02-10T14:59:00Z">
              <w:r>
                <w:rPr/>
                <w:t xml:space="preserve"> </w:t>
              </w:r>
            </w:ins>
            <w:ins w:id="1082" w:author="Jesse R Walker" w:date="2001-03-05T13:20:00Z">
              <w:r>
                <w:rPr/>
                <w:t>it</w:t>
              </w:r>
            </w:ins>
            <w:ins w:id="1083" w:author="Jesse R Walker" w:date="2001-02-10T14:59:00Z">
              <w:r>
                <w:rPr/>
                <w:t xml:space="preserve"> </w:t>
              </w:r>
            </w:ins>
            <w:ins w:id="1084" w:author="Jesse R Walker" w:date="2001-03-05T13:18:00Z">
              <w:r>
                <w:rPr/>
                <w:t>n</w:t>
              </w:r>
            </w:ins>
            <w:ins w:id="1085" w:author="Jesse R Walker" w:date="2001-02-10T14:59:00Z">
              <w:r>
                <w:rPr/>
                <w:t>egotiat</w:t>
              </w:r>
            </w:ins>
            <w:ins w:id="1086" w:author="Jesse R Walker" w:date="2001-03-05T13:19:00Z">
              <w:r>
                <w:rPr/>
                <w:t>es</w:t>
              </w:r>
            </w:ins>
            <w:ins w:id="1087" w:author="Jesse R Walker" w:date="2001-02-10T14:59:00Z">
              <w:r>
                <w:rPr/>
                <w:t xml:space="preserve"> enhanced security</w:t>
              </w:r>
            </w:ins>
            <w:ins w:id="1088" w:author="Jesse R Walker" w:date="2001-03-05T13:17:00Z">
              <w:r>
                <w:rPr/>
                <w:t xml:space="preserve"> by setting the Enhanced Security </w:t>
              </w:r>
            </w:ins>
            <w:ins w:id="1089" w:author="Jesse R Walker" w:date="2001-03-05T13:51:00Z">
              <w:r>
                <w:rPr/>
                <w:t>Subfield</w:t>
              </w:r>
            </w:ins>
            <w:ins w:id="1090" w:author="Jesse R Walker" w:date="2001-03-05T13:17:00Z">
              <w:r>
                <w:rPr/>
                <w:t xml:space="preserve"> of the Capability Information Element</w:t>
              </w:r>
            </w:ins>
            <w:ins w:id="1091" w:author="Jesse R Walker" w:date="2001-03-05T13:19:00Z">
              <w:r>
                <w:rPr/>
                <w:t>.</w:t>
              </w:r>
            </w:ins>
          </w:p>
          <w:p>
            <w:pPr>
              <w:pStyle w:val="Body"/>
              <w:rPr>
                <w:ins w:id="1098" w:author="Jesse R Walker" w:date="2001-03-05T13:37:00Z"/>
              </w:rPr>
            </w:pPr>
            <w:ins w:id="1093" w:author="Jesse R Walker" w:date="2001-03-05T13:35:00Z">
              <w:r>
                <w:rPr/>
                <w:t>If included, the STA shall use this element to specify its authentication preferences, ordered from</w:t>
              </w:r>
            </w:ins>
            <w:ins w:id="1094" w:author="Jesse R Walker" w:date="2001-03-05T13:43:00Z">
              <w:r>
                <w:rPr/>
                <w:t xml:space="preserve"> the Selector of the</w:t>
              </w:r>
            </w:ins>
            <w:ins w:id="1095" w:author="Jesse R Walker" w:date="2001-03-05T13:36:00Z">
              <w:r>
                <w:rPr/>
                <w:t xml:space="preserve"> most preferred first to least preferred. Including only one Authentication Suite </w:t>
              </w:r>
            </w:ins>
            <w:ins w:id="1096" w:author="Jesse R Walker" w:date="2001-03-05T13:43:00Z">
              <w:r>
                <w:rPr/>
                <w:t>Selector</w:t>
              </w:r>
            </w:ins>
            <w:ins w:id="1097" w:author="Jesse R Walker" w:date="2001-03-05T13:37:00Z">
              <w:r>
                <w:rPr/>
                <w:t xml:space="preserve"> means the STA is willing to use only a single suite.</w:t>
              </w:r>
            </w:ins>
          </w:p>
          <w:p>
            <w:pPr>
              <w:pStyle w:val="Body"/>
              <w:widowControl/>
              <w:bidi w:val="0"/>
              <w:spacing w:before="0" w:after="120"/>
              <w:rPr/>
            </w:pPr>
            <w:ins w:id="1099" w:author="Jesse R Walker" w:date="2001-03-05T13:37:00Z">
              <w:r>
                <w:rPr/>
                <w:t xml:space="preserve">Not encluding this Element when the Enhanced Security </w:t>
              </w:r>
            </w:ins>
            <w:ins w:id="1100" w:author="Jesse R Walker" w:date="2001-03-05T13:59:00Z">
              <w:r>
                <w:rPr/>
                <w:t>Subfield</w:t>
              </w:r>
            </w:ins>
            <w:ins w:id="1101" w:author="Jesse R Walker" w:date="2001-03-05T13:37:00Z">
              <w:r>
                <w:rPr/>
                <w:t xml:space="preserve"> is set indicates the requesting STA has de</w:t>
              </w:r>
            </w:ins>
            <w:ins w:id="1102" w:author="Jesse R Walker" w:date="2001-03-05T14:51:00Z">
              <w:r>
                <w:rPr/>
                <w:t>legat</w:t>
              </w:r>
            </w:ins>
            <w:ins w:id="1103" w:author="Jesse R Walker" w:date="2001-03-05T13:37:00Z">
              <w:r>
                <w:rPr/>
                <w: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04" w:author="Jesse R Walker" w:date="2001-02-10T15:1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05" w:author="Jesse R Walker" w:date="2001-02-10T14:58: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20" w:author="Jesse R Walker" w:date="2001-03-05T13:39:00Z"/>
              </w:rPr>
            </w:pPr>
            <w:ins w:id="1106" w:author="Jesse R Walker" w:date="2001-03-05T13:19:00Z">
              <w:r>
                <w:rPr/>
                <w:t>The STA may o</w:t>
              </w:r>
            </w:ins>
            <w:ins w:id="1107" w:author="Jesse R Walker" w:date="2001-03-05T12:13:00Z">
              <w:r>
                <w:rPr/>
                <w:t>ptionally i</w:t>
              </w:r>
            </w:ins>
            <w:ins w:id="1108" w:author="Jesse R Walker" w:date="2001-02-10T14:59:00Z">
              <w:r>
                <w:rPr/>
                <w:t xml:space="preserve">nclude </w:t>
              </w:r>
            </w:ins>
            <w:ins w:id="1109" w:author="Jesse R Walker" w:date="2001-03-05T13:21:00Z">
              <w:r>
                <w:rPr/>
                <w:t xml:space="preserve">this </w:t>
              </w:r>
            </w:ins>
            <w:ins w:id="1110" w:author="Jesse R Walker" w:date="2001-02-10T14:59:00Z">
              <w:r>
                <w:rPr/>
                <w:t xml:space="preserve">only </w:t>
              </w:r>
            </w:ins>
            <w:ins w:id="1111" w:author="Jesse R Walker" w:date="2001-03-05T13:19:00Z">
              <w:r>
                <w:rPr/>
                <w:t>when</w:t>
              </w:r>
            </w:ins>
            <w:ins w:id="1112" w:author="Jesse R Walker" w:date="2001-02-10T14:59:00Z">
              <w:r>
                <w:rPr/>
                <w:t xml:space="preserve"> </w:t>
              </w:r>
            </w:ins>
            <w:ins w:id="1113" w:author="Jesse R Walker" w:date="2001-03-05T13:21:00Z">
              <w:r>
                <w:rPr/>
                <w:t>it</w:t>
              </w:r>
            </w:ins>
            <w:ins w:id="1114" w:author="Jesse R Walker" w:date="2001-02-10T14:59:00Z">
              <w:r>
                <w:rPr/>
                <w:t xml:space="preserve"> negotiat</w:t>
              </w:r>
            </w:ins>
            <w:ins w:id="1115" w:author="Jesse R Walker" w:date="2001-03-05T13:19:00Z">
              <w:r>
                <w:rPr/>
                <w:t>es</w:t>
              </w:r>
            </w:ins>
            <w:ins w:id="1116" w:author="Jesse R Walker" w:date="2001-02-10T14:59:00Z">
              <w:r>
                <w:rPr/>
                <w:t xml:space="preserve"> enhanced security</w:t>
              </w:r>
            </w:ins>
            <w:ins w:id="1117" w:author="Jesse R Walker" w:date="2001-03-05T13:19:00Z">
              <w:r>
                <w:rPr/>
                <w:t xml:space="preserve"> by setting the Enhanced Security </w:t>
              </w:r>
            </w:ins>
            <w:ins w:id="1118" w:author="Jesse R Walker" w:date="2001-03-05T13:59:00Z">
              <w:r>
                <w:rPr/>
                <w:t>Subfield</w:t>
              </w:r>
            </w:ins>
            <w:ins w:id="1119" w:author="Jesse R Walker" w:date="2001-03-05T13:19:00Z">
              <w:r>
                <w:rPr/>
                <w:t xml:space="preserve"> of the Capability Information Element.</w:t>
              </w:r>
            </w:ins>
          </w:p>
          <w:p>
            <w:pPr>
              <w:pStyle w:val="Body"/>
              <w:rPr>
                <w:ins w:id="1128" w:author="Jesse R Walker" w:date="2001-03-05T13:39:00Z"/>
              </w:rPr>
            </w:pPr>
            <w:ins w:id="1121" w:author="Jesse R Walker" w:date="2001-03-05T13:39:00Z">
              <w:r>
                <w:rPr/>
                <w:t>If included, the STA shall use this element to specify its unicast cipher suite preferences, ordered from</w:t>
              </w:r>
            </w:ins>
            <w:ins w:id="1122" w:author="Jesse R Walker" w:date="2001-03-05T13:43:00Z">
              <w:r>
                <w:rPr/>
                <w:t xml:space="preserve"> the selector of the</w:t>
              </w:r>
            </w:ins>
            <w:ins w:id="1123" w:author="Jesse R Walker" w:date="2001-03-05T13:39:00Z">
              <w:r>
                <w:rPr/>
                <w:t xml:space="preserve"> most preferred </w:t>
              </w:r>
            </w:ins>
            <w:ins w:id="1124" w:author="Jesse R Walker" w:date="2001-03-05T13:44:00Z">
              <w:r>
                <w:rPr/>
                <w:t xml:space="preserve">suite </w:t>
              </w:r>
            </w:ins>
            <w:ins w:id="1125" w:author="Jesse R Walker" w:date="2001-03-05T13:39:00Z">
              <w:r>
                <w:rPr/>
                <w:t xml:space="preserve">first to least preferred. Including only one Unicast Cipher Suite </w:t>
              </w:r>
            </w:ins>
            <w:ins w:id="1126" w:author="Jesse R Walker" w:date="2001-03-05T13:44:00Z">
              <w:r>
                <w:rPr/>
                <w:t>Selector</w:t>
              </w:r>
            </w:ins>
            <w:ins w:id="1127" w:author="Jesse R Walker" w:date="2001-03-05T13:39:00Z">
              <w:r>
                <w:rPr/>
                <w:t xml:space="preserve"> means the STA is willing to use only a single suite.</w:t>
              </w:r>
            </w:ins>
          </w:p>
          <w:p>
            <w:pPr>
              <w:pStyle w:val="Body"/>
              <w:widowControl/>
              <w:bidi w:val="0"/>
              <w:spacing w:before="0" w:after="120"/>
              <w:rPr/>
            </w:pPr>
            <w:ins w:id="1129" w:author="Jesse R Walker" w:date="2001-03-05T13:39:00Z">
              <w:r>
                <w:rPr/>
                <w:t xml:space="preserve">Not encluding this Element when the Enhanced Security </w:t>
              </w:r>
            </w:ins>
            <w:ins w:id="1130" w:author="Jesse R Walker" w:date="2001-03-05T14:00:00Z">
              <w:r>
                <w:rPr/>
                <w:t>Subfield</w:t>
              </w:r>
            </w:ins>
            <w:ins w:id="1131" w:author="Jesse R Walker" w:date="2001-03-05T13:39:00Z">
              <w:r>
                <w:rPr/>
                <w:t xml:space="preserve">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32" w:author="Jesse R Walker" w:date="2001-02-10T15:51: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33" w:author="Jesse R Walker" w:date="2001-02-10T14:58: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45" w:author="Jesse R Walker" w:date="2001-03-05T13:34:00Z"/>
              </w:rPr>
            </w:pPr>
            <w:ins w:id="1134" w:author="Jesse R Walker" w:date="2001-03-05T13:22:00Z">
              <w:r>
                <w:rPr/>
                <w:t>The STA may o</w:t>
              </w:r>
            </w:ins>
            <w:ins w:id="1135" w:author="Jesse R Walker" w:date="2001-03-05T12:14:00Z">
              <w:r>
                <w:rPr/>
                <w:t>ptionally i</w:t>
              </w:r>
            </w:ins>
            <w:ins w:id="1136" w:author="Jesse R Walker" w:date="2001-02-10T15:00:00Z">
              <w:r>
                <w:rPr/>
                <w:t>nclude</w:t>
              </w:r>
            </w:ins>
            <w:ins w:id="1137" w:author="Jesse R Walker" w:date="2001-03-05T13:22:00Z">
              <w:r>
                <w:rPr/>
                <w:t xml:space="preserve"> this</w:t>
              </w:r>
            </w:ins>
            <w:ins w:id="1138" w:author="Jesse R Walker" w:date="2001-02-10T15:00:00Z">
              <w:r>
                <w:rPr/>
                <w:t xml:space="preserve"> only </w:t>
              </w:r>
            </w:ins>
            <w:ins w:id="1139" w:author="Jesse R Walker" w:date="2001-03-05T13:22:00Z">
              <w:r>
                <w:rPr/>
                <w:t>when it</w:t>
              </w:r>
            </w:ins>
            <w:ins w:id="1140" w:author="Jesse R Walker" w:date="2001-02-10T15:00:00Z">
              <w:r>
                <w:rPr/>
                <w:t xml:space="preserve"> negotiat</w:t>
              </w:r>
            </w:ins>
            <w:ins w:id="1141" w:author="Jesse R Walker" w:date="2001-03-05T13:22:00Z">
              <w:r>
                <w:rPr/>
                <w:t>es</w:t>
              </w:r>
            </w:ins>
            <w:ins w:id="1142" w:author="Jesse R Walker" w:date="2001-02-10T15:00:00Z">
              <w:r>
                <w:rPr/>
                <w:t xml:space="preserve"> enhanced security</w:t>
              </w:r>
            </w:ins>
            <w:ins w:id="1143" w:author="Jesse R Walker" w:date="2001-03-05T13:22:00Z">
              <w:r>
                <w:rPr/>
                <w:t xml:space="preserve"> by setting the Enhanced Security bit of the Capability Information Element</w:t>
              </w:r>
            </w:ins>
            <w:ins w:id="1144" w:author="Jesse R Walker" w:date="2001-03-05T12:19:00Z">
              <w:r>
                <w:rPr/>
                <w:t>.</w:t>
              </w:r>
            </w:ins>
          </w:p>
          <w:p>
            <w:pPr>
              <w:pStyle w:val="Body"/>
              <w:widowControl/>
              <w:bidi w:val="0"/>
              <w:spacing w:before="0" w:after="120"/>
              <w:rPr/>
            </w:pPr>
            <w:ins w:id="1146" w:author="Jesse R Walker" w:date="2001-03-05T13:23:00Z">
              <w:r>
                <w:rPr/>
                <w:t>The STA</w:t>
              </w:r>
            </w:ins>
            <w:ins w:id="1147" w:author="Jesse R Walker" w:date="2001-03-05T12:19:00Z">
              <w:r>
                <w:rPr/>
                <w:t xml:space="preserve"> </w:t>
              </w:r>
            </w:ins>
            <w:ins w:id="1148" w:author="Jesse R Walker" w:date="2001-03-05T13:23:00Z">
              <w:r>
                <w:rPr/>
                <w:t>shall</w:t>
              </w:r>
            </w:ins>
            <w:ins w:id="1149" w:author="Jesse R Walker" w:date="2001-03-05T12:19:00Z">
              <w:r>
                <w:rPr/>
                <w:t xml:space="preserve"> include </w:t>
              </w:r>
            </w:ins>
            <w:ins w:id="1150" w:author="Jesse R Walker" w:date="2001-03-05T13:23:00Z">
              <w:r>
                <w:rPr/>
                <w:t>th</w:t>
              </w:r>
            </w:ins>
            <w:ins w:id="1151" w:author="Jesse R Walker" w:date="2001-03-05T12:19:00Z">
              <w:r>
                <w:rPr/>
                <w:t xml:space="preserve">is </w:t>
              </w:r>
            </w:ins>
            <w:ins w:id="1152" w:author="Jesse R Walker" w:date="2001-03-05T13:23:00Z">
              <w:r>
                <w:rPr/>
                <w:t xml:space="preserve">whenever it </w:t>
              </w:r>
            </w:ins>
            <w:ins w:id="1153" w:author="Jesse R Walker" w:date="2001-03-05T13:30:00Z">
              <w:r>
                <w:rPr/>
                <w:t>attempt</w:t>
              </w:r>
            </w:ins>
            <w:ins w:id="1154" w:author="Jesse R Walker" w:date="2001-03-05T13:23:00Z">
              <w:r>
                <w:rPr/>
                <w:t>s</w:t>
              </w:r>
            </w:ins>
            <w:ins w:id="1155" w:author="Jesse R Walker" w:date="2001-03-05T13:30:00Z">
              <w:r>
                <w:rPr/>
                <w:t xml:space="preserve"> to negotiate</w:t>
              </w:r>
            </w:ins>
            <w:ins w:id="1156" w:author="Jesse R Walker" w:date="2001-03-05T13:23:00Z">
              <w:r>
                <w:rPr/>
                <w:t xml:space="preserve"> a Unicast Cipher Suite Element</w:t>
              </w:r>
            </w:ins>
            <w:ins w:id="1157" w:author="Jesse R Walker" w:date="2001-03-05T12:19:00Z">
              <w:r>
                <w:rPr/>
                <w:t xml:space="preserve"> that requires key derivation.</w:t>
              </w:r>
            </w:ins>
            <w:ins w:id="1158" w:author="Jesse R Walker" w:date="2001-03-05T13:30:00Z">
              <w:r>
                <w:rPr/>
                <w:t xml:space="preserve"> Note that if the requesting STA omits the Unicast Cipher Suite Element, it shall include this, as the responding STA could specify a Unicast Cipher Suite that relies on the Nonce Element.</w:t>
              </w:r>
            </w:ins>
            <w:ins w:id="1159" w:author="Jesse R Walker" w:date="2001-03-05T13:34:00Z">
              <w:r>
                <w:rPr/>
                <w:t xml:space="preserve"> Another way to say the same thing is the STA shall not include a Nonce Element only if (a) it </w:t>
              </w:r>
            </w:ins>
            <w:ins w:id="1160" w:author="Jesse R Walker" w:date="2001-03-06T06:38:00Z">
              <w:r>
                <w:rPr/>
                <w:t>fails to</w:t>
              </w:r>
            </w:ins>
            <w:ins w:id="1161" w:author="Jesse R Walker" w:date="2001-03-05T13:34:00Z">
              <w:r>
                <w:rPr/>
                <w:t xml:space="preserve"> </w:t>
              </w:r>
            </w:ins>
            <w:ins w:id="1162" w:author="Jesse R Walker" w:date="2001-03-06T06:38:00Z">
              <w:r>
                <w:rPr/>
                <w:t>assert</w:t>
              </w:r>
            </w:ins>
            <w:ins w:id="1163" w:author="Jesse R Walker" w:date="2001-03-05T13:34:00Z">
              <w:r>
                <w:rPr/>
                <w:t xml:space="preserve"> enhanced security or (b) it </w:t>
              </w:r>
            </w:ins>
            <w:ins w:id="1164" w:author="Jesse R Walker" w:date="2001-03-06T06:39:00Z">
              <w:r>
                <w:rPr/>
                <w:t xml:space="preserve">only </w:t>
              </w:r>
            </w:ins>
            <w:ins w:id="1165" w:author="Jesse R Walker" w:date="2001-03-05T13:34:00Z">
              <w:r>
                <w:rPr/>
                <w:t>specifies Unicast Cipher Suite</w:t>
              </w:r>
            </w:ins>
            <w:ins w:id="1166" w:author="Jesse R Walker" w:date="2001-03-06T06:39:00Z">
              <w:r>
                <w:rPr/>
                <w:t>s</w:t>
              </w:r>
            </w:ins>
            <w:ins w:id="1167" w:author="Jesse R Walker" w:date="2001-03-05T13:34:00Z">
              <w:r>
                <w:rPr/>
                <w:t xml:space="preserve"> that </w:t>
              </w:r>
            </w:ins>
            <w:ins w:id="1168" w:author="Jesse R Walker" w:date="2001-03-06T06:39:00Z">
              <w:r>
                <w:rPr/>
                <w:t xml:space="preserve">do not rely on </w:t>
              </w:r>
            </w:ins>
            <w:ins w:id="1169" w:author="Jesse R Walker" w:date="2001-03-05T13:34:00Z">
              <w:r>
                <w:rPr/>
                <w:t>key derivation.</w:t>
              </w:r>
            </w:ins>
          </w:p>
        </w:tc>
      </w:tr>
    </w:tbl>
    <w:p>
      <w:pPr>
        <w:pStyle w:val="Editor"/>
        <w:rPr>
          <w:ins w:id="1171" w:author="Jesse R Walker" w:date="2001-02-10T15:01:00Z"/>
        </w:rPr>
      </w:pPr>
      <w:ins w:id="1170" w:author="Jesse R Walker" w:date="2001-02-10T15:01:00Z">
        <w:r>
          <w:rPr/>
        </w:r>
      </w:ins>
    </w:p>
    <w:p>
      <w:pPr>
        <w:pStyle w:val="Editor"/>
        <w:rPr/>
      </w:pPr>
      <w:ins w:id="1172" w:author="Jesse R Walker" w:date="2001-02-10T15:01:00Z">
        <w:r>
          <w:rPr/>
          <w:t>Add the following rows to the end of Table 8 in Clause “7.2.3.5 Associate Response frame format”</w:t>
        </w:r>
      </w:ins>
      <w:r>
        <w:rPr/>
        <w: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73" w:author="Jesse R Walker" w:date="2001-02-10T15:0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74" w:author="Jesse R Walker" w:date="2001-02-10T15:05: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182" w:author="Jesse R Walker" w:date="2001-03-05T13:42:00Z"/>
              </w:rPr>
            </w:pPr>
            <w:ins w:id="1175" w:author="Jesse R Walker" w:date="2001-03-05T12:48:00Z">
              <w:r>
                <w:rPr/>
                <w:t>Optionally i</w:t>
              </w:r>
            </w:ins>
            <w:ins w:id="1176" w:author="Jesse R Walker" w:date="2001-02-10T15:06:00Z">
              <w:r>
                <w:rPr/>
                <w:t xml:space="preserve">ncluded only if the </w:t>
              </w:r>
            </w:ins>
            <w:ins w:id="1177" w:author="Jesse R Walker" w:date="2001-03-05T14:13:00Z">
              <w:r>
                <w:rPr/>
                <w:t xml:space="preserve">Request has set the Enhanced Security Subfield of the Capability Information Field and the </w:t>
              </w:r>
            </w:ins>
            <w:ins w:id="1178" w:author="Jesse R Walker" w:date="2001-02-10T15:12:00Z">
              <w:r>
                <w:rPr/>
                <w:t>responding STA</w:t>
              </w:r>
            </w:ins>
            <w:ins w:id="1179" w:author="Jesse R Walker" w:date="2001-03-05T14:14:00Z">
              <w:r>
                <w:rPr/>
                <w:t xml:space="preserve"> is configured to use </w:t>
              </w:r>
            </w:ins>
            <w:ins w:id="1180" w:author="Jesse R Walker" w:date="2001-03-05T13:40:00Z">
              <w:r>
                <w:rPr/>
                <w:t>Enhanced Security</w:t>
              </w:r>
            </w:ins>
            <w:ins w:id="1181" w:author="Jesse R Walker" w:date="2001-03-05T13:42:00Z">
              <w:r>
                <w:rPr/>
                <w:t>.</w:t>
              </w:r>
            </w:ins>
          </w:p>
          <w:p>
            <w:pPr>
              <w:pStyle w:val="Body"/>
              <w:rPr>
                <w:ins w:id="1197" w:author="Jesse R Walker" w:date="2001-03-05T13:43:00Z"/>
              </w:rPr>
            </w:pPr>
            <w:ins w:id="1183" w:author="Jesse R Walker" w:date="2001-03-05T13:42:00Z">
              <w:r>
                <w:rPr/>
                <w:t>When utilized, the Authentication Suite Element</w:t>
              </w:r>
            </w:ins>
            <w:ins w:id="1184" w:author="Jesse R Walker" w:date="2001-03-05T13:45:00Z">
              <w:r>
                <w:rPr/>
                <w:t xml:space="preserve"> shall</w:t>
              </w:r>
            </w:ins>
            <w:ins w:id="1185" w:author="Jesse R Walker" w:date="2001-03-05T13:42:00Z">
              <w:r>
                <w:rPr/>
                <w:t xml:space="preserve"> </w:t>
              </w:r>
            </w:ins>
            <w:ins w:id="1186" w:author="Jesse R Walker" w:date="2001-03-05T14:01:00Z">
              <w:r>
                <w:rPr/>
                <w:t>convey</w:t>
              </w:r>
            </w:ins>
            <w:ins w:id="1187" w:author="Jesse R Walker" w:date="2001-03-05T13:42:00Z">
              <w:r>
                <w:rPr/>
                <w:t xml:space="preserve"> a single Authentication Suite Selector to indicate the </w:t>
              </w:r>
            </w:ins>
            <w:ins w:id="1188" w:author="Jesse R Walker" w:date="2001-03-05T14:01:00Z">
              <w:r>
                <w:rPr/>
                <w:t>selected</w:t>
              </w:r>
            </w:ins>
            <w:ins w:id="1189" w:author="Jesse R Walker" w:date="2001-03-05T13:43:00Z">
              <w:r>
                <w:rPr/>
                <w:t xml:space="preserve"> Authentication </w:t>
              </w:r>
            </w:ins>
            <w:ins w:id="1190" w:author="Jesse R Walker" w:date="2001-03-05T13:45:00Z">
              <w:r>
                <w:rPr/>
                <w:t>Suite</w:t>
              </w:r>
            </w:ins>
            <w:ins w:id="1191" w:author="Jesse R Walker" w:date="2001-03-05T13:43:00Z">
              <w:r>
                <w:rPr/>
                <w:t>.</w:t>
              </w:r>
            </w:ins>
            <w:ins w:id="1192" w:author="Jesse R Walker" w:date="2001-03-05T13:45:00Z">
              <w:r>
                <w:rPr/>
                <w:t xml:space="preserve"> If the request included an Authentication Suite Element</w:t>
              </w:r>
            </w:ins>
            <w:ins w:id="1193" w:author="Jesse R Walker" w:date="2001-03-05T14:15:00Z">
              <w:r>
                <w:rPr/>
                <w:t xml:space="preserve"> and the response includes this element</w:t>
              </w:r>
            </w:ins>
            <w:ins w:id="1194" w:author="Jesse R Walker" w:date="2001-03-05T13:45:00Z">
              <w:r>
                <w:rPr/>
                <w:t xml:space="preserve">, the selected suite </w:t>
              </w:r>
            </w:ins>
            <w:ins w:id="1195" w:author="Jesse R Walker" w:date="2001-03-05T14:09:00Z">
              <w:r>
                <w:rPr/>
                <w:t xml:space="preserve">in the response </w:t>
              </w:r>
            </w:ins>
            <w:ins w:id="1196" w:author="Jesse R Walker" w:date="2001-03-05T13:45:00Z">
              <w:r>
                <w:rPr/>
                <w:t>shall be taken from that list.</w:t>
              </w:r>
            </w:ins>
          </w:p>
          <w:p>
            <w:pPr>
              <w:pStyle w:val="Body"/>
              <w:widowControl/>
              <w:bidi w:val="0"/>
              <w:spacing w:before="0" w:after="120"/>
              <w:rPr/>
            </w:pPr>
            <w:ins w:id="1198" w:author="Jesse R Walker" w:date="2001-03-05T14:05:00Z">
              <w:r>
                <w:rPr/>
                <w:t>If</w:t>
              </w:r>
            </w:ins>
            <w:ins w:id="1199" w:author="Jesse R Walker" w:date="2001-03-05T13:48:00Z">
              <w:r>
                <w:rPr/>
                <w:t xml:space="preserve"> </w:t>
              </w:r>
            </w:ins>
            <w:ins w:id="1200" w:author="Jesse R Walker" w:date="2001-03-05T14:05:00Z">
              <w:r>
                <w:rPr/>
                <w:t xml:space="preserve">Enhanced Security is </w:t>
              </w:r>
            </w:ins>
            <w:ins w:id="1201" w:author="Jesse R Walker" w:date="2001-03-06T06:40:00Z">
              <w:r>
                <w:rPr/>
                <w:t>asserted</w:t>
              </w:r>
            </w:ins>
            <w:ins w:id="1202" w:author="Jesse R Walker" w:date="2001-03-05T14:05:00Z">
              <w:r>
                <w:rPr/>
                <w:t>, and if the response does not include the</w:t>
              </w:r>
            </w:ins>
            <w:ins w:id="1203" w:author="Jesse R Walker" w:date="2001-03-05T13:48:00Z">
              <w:r>
                <w:rPr/>
                <w:t xml:space="preserve"> Authentication Suite Element, Upper Layer Authentication </w:t>
              </w:r>
            </w:ins>
            <w:ins w:id="1204" w:author="Jesse R Walker" w:date="2001-03-05T14:06:00Z">
              <w:r>
                <w:rPr/>
                <w:t>shall be used</w:t>
              </w:r>
            </w:ins>
            <w:ins w:id="1205" w:author="Jesse R Walker" w:date="2001-03-06T06:41:00Z">
              <w:r>
                <w:rPr/>
                <w:t xml:space="preserve"> for this association</w:t>
              </w:r>
            </w:ins>
            <w:ins w:id="1206" w:author="Jesse R Walker" w:date="2001-03-05T14:06:00Z">
              <w:r>
                <w:rPr/>
                <w:t>, and Upper Layer authentication shall select the Authentication Suite</w:t>
              </w:r>
            </w:ins>
            <w:ins w:id="1207" w:author="Jesse R Walker" w:date="2001-03-05T13:49:00Z">
              <w:r>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08" w:author="Jesse R Walker" w:date="2001-02-10T15:0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09" w:author="Jesse R Walker" w:date="2001-02-10T15:05: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11" w:author="Jesse R Walker" w:date="2001-03-05T14:15:00Z"/>
              </w:rPr>
            </w:pPr>
            <w:ins w:id="1210" w:author="Jesse R Walker" w:date="2001-03-05T14:15:00Z">
              <w:r>
                <w:rPr/>
                <w:t>Optionally included only if the Request has set the Enhanced Security Subfield of the Capability Information Field and the responding STA is configured to use Enhanced Security.</w:t>
              </w:r>
            </w:ins>
          </w:p>
          <w:p>
            <w:pPr>
              <w:pStyle w:val="Body"/>
              <w:rPr>
                <w:ins w:id="1213" w:author="Jesse R Walker" w:date="2001-03-05T14:08:00Z"/>
              </w:rPr>
            </w:pPr>
            <w:ins w:id="1212" w:author="Jesse R Walker" w:date="2001-03-05T14:08:00Z">
              <w:r>
                <w:rPr/>
                <w:t>When utilized, the Unicast Cipher Suite Element shall convey a single Cipher Suite Selector to indicate the selected Unicast Cipher Suite. If the request included an Cipher Suite Element, the selected suite in the response shall be taken from that list.</w:t>
              </w:r>
            </w:ins>
          </w:p>
          <w:p>
            <w:pPr>
              <w:pStyle w:val="Body"/>
              <w:widowControl/>
              <w:bidi w:val="0"/>
              <w:spacing w:before="0" w:after="120"/>
              <w:rPr/>
            </w:pPr>
            <w:ins w:id="1214" w:author="Jesse R Walker" w:date="2001-03-05T14:08:00Z">
              <w:r>
                <w:rPr/>
                <w:t>If Enhanced Security is in use, and if the response does not include the Unicast Cipher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15" w:author="Jesse R Walker" w:date="2001-02-10T15:05: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16" w:author="Jesse R Walker" w:date="2001-02-10T15:05: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18" w:author="Jesse R Walker" w:date="2001-03-05T14:16:00Z"/>
              </w:rPr>
            </w:pPr>
            <w:ins w:id="1217" w:author="Jesse R Walker" w:date="2001-03-05T14:16:00Z">
              <w:r>
                <w:rPr/>
                <w:t>Optionally included only if the Request has set the Enhanced Security Subfield of the Capability Information Field and the responding STA is configured to use Enhanced Security.</w:t>
              </w:r>
            </w:ins>
          </w:p>
          <w:p>
            <w:pPr>
              <w:pStyle w:val="Body"/>
              <w:rPr>
                <w:ins w:id="1220" w:author="Jesse R Walker" w:date="2001-03-05T14:23:00Z"/>
              </w:rPr>
            </w:pPr>
            <w:ins w:id="1219" w:author="Jesse R Walker" w:date="2001-03-05T14:23:00Z">
              <w:r>
                <w:rPr/>
                <w:t>When utilized, the Multicast Cipher Suite Element shall convey a single Cipher Suite Selector to indicate the selected Multicast Cipher Suite. If the request included an Cipher Suite Element, the selected suite in the response shall be taken from that list.</w:t>
              </w:r>
            </w:ins>
          </w:p>
          <w:p>
            <w:pPr>
              <w:pStyle w:val="Body"/>
              <w:widowControl/>
              <w:bidi w:val="0"/>
              <w:spacing w:before="0" w:after="120"/>
              <w:rPr/>
            </w:pPr>
            <w:ins w:id="1221" w:author="Jesse R Walker" w:date="2001-03-05T14:16: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22" w:author="Jesse R Walker" w:date="2001-02-10T15:04: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23" w:author="Jesse R Walker" w:date="2001-02-10T15:05: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24" w:author="Jesse R Walker" w:date="2001-03-06T06:43:00Z">
              <w:r>
                <w:rPr/>
                <w:t>I</w:t>
              </w:r>
            </w:ins>
            <w:ins w:id="1225" w:author="Jesse R Walker" w:date="2001-03-05T14:24:00Z">
              <w:r>
                <w:rPr/>
                <w:t>ncluded only if the Request has set the Enhanced Security Subfield of the Capability Information Field</w:t>
              </w:r>
            </w:ins>
            <w:ins w:id="1226" w:author="Jesse R Walker" w:date="2001-03-06T06:43:00Z">
              <w:r>
                <w:rPr/>
                <w:t>,</w:t>
              </w:r>
            </w:ins>
            <w:ins w:id="1227" w:author="Jesse R Walker" w:date="2001-03-05T14:24:00Z">
              <w:r>
                <w:rPr/>
                <w:t xml:space="preserve"> the responding STA is configured to use Enhanced Security</w:t>
              </w:r>
            </w:ins>
            <w:ins w:id="1228" w:author="Jesse R Walker" w:date="2001-03-06T06:43:00Z">
              <w:r>
                <w:rPr/>
                <w:t>, and the selected Unicast Cipher Suite requires key derivation</w:t>
              </w:r>
            </w:ins>
            <w:ins w:id="1229" w:author="Jesse R Walker" w:date="2001-03-05T14:24:00Z">
              <w:r>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30" w:author="Jesse R Walker" w:date="2001-02-10T15:04: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31" w:author="Jesse R Walker" w:date="2001-02-10T15:0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33" w:author="Jesse R Walker" w:date="2001-03-05T14:27:00Z"/>
              </w:rPr>
            </w:pPr>
            <w:ins w:id="1232" w:author="Jesse R Walker" w:date="2001-03-05T14:27: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34" w:author="Jesse R Walker" w:date="2001-03-05T13:12:00Z">
              <w:r>
                <w:rPr/>
                <w:t>T</w:t>
              </w:r>
            </w:ins>
            <w:ins w:id="1235" w:author="Jesse R Walker" w:date="2001-03-05T13:10:00Z">
              <w:r>
                <w:rPr/>
                <w:t xml:space="preserve">his </w:t>
              </w:r>
            </w:ins>
            <w:ins w:id="1236" w:author="Jesse R Walker" w:date="2001-03-05T14:28:00Z">
              <w:r>
                <w:rPr/>
                <w:t>Element</w:t>
              </w:r>
            </w:ins>
            <w:ins w:id="1237" w:author="Jesse R Walker" w:date="2001-03-05T13:10:00Z">
              <w:r>
                <w:rPr/>
                <w:t xml:space="preserve"> represents a hint to identify the </w:t>
              </w:r>
            </w:ins>
            <w:ins w:id="1238" w:author="Jesse R Walker" w:date="2001-03-05T13:13:00Z">
              <w:r>
                <w:rPr/>
                <w:t>ESN</w:t>
              </w:r>
            </w:ins>
            <w:ins w:id="1239" w:author="Jesse R Walker" w:date="2001-03-05T13:10:00Z">
              <w:r>
                <w:rPr/>
                <w:t xml:space="preserve"> of the responder. When the </w:t>
              </w:r>
            </w:ins>
            <w:ins w:id="1240" w:author="Jesse R Walker" w:date="2001-03-05T13:12:00Z">
              <w:r>
                <w:rPr/>
                <w:t>ESN</w:t>
              </w:r>
            </w:ins>
            <w:ins w:id="1241" w:author="Jesse R Walker" w:date="2001-03-05T13:10:00Z">
              <w:r>
                <w:rPr/>
                <w:t xml:space="preserve"> uses</w:t>
              </w:r>
            </w:ins>
            <w:ins w:id="1242" w:author="Jesse R Walker" w:date="2001-02-10T15:08:00Z">
              <w:r>
                <w:rPr/>
                <w:t xml:space="preserve"> Kerberos over 802.1X</w:t>
              </w:r>
            </w:ins>
            <w:ins w:id="1243" w:author="Jesse R Walker" w:date="2001-02-10T15:10:00Z">
              <w:r>
                <w:rPr/>
                <w:t xml:space="preserve"> as the Authentication </w:t>
              </w:r>
            </w:ins>
            <w:ins w:id="1244" w:author="Jesse R Walker" w:date="2001-03-05T13:11:00Z">
              <w:r>
                <w:rPr/>
                <w:t>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45" w:author="Jesse R Walker" w:date="2001-02-10T15:04: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46" w:author="Jesse R Walker" w:date="2001-02-10T15:0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48" w:author="Jesse R Walker" w:date="2001-03-05T14:28:00Z"/>
              </w:rPr>
            </w:pPr>
            <w:ins w:id="1247" w:author="Jesse R Walker" w:date="2001-03-05T14:28: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249" w:author="Jesse R Walker" w:date="2001-03-05T13:12:00Z">
              <w:r>
                <w:rPr/>
                <w:t xml:space="preserve">This </w:t>
              </w:r>
            </w:ins>
            <w:ins w:id="1250" w:author="Jesse R Walker" w:date="2001-03-05T14:28:00Z">
              <w:r>
                <w:rPr/>
                <w:t>Element</w:t>
              </w:r>
            </w:ins>
            <w:ins w:id="1251" w:author="Jesse R Walker" w:date="2001-03-05T13:12:00Z">
              <w:r>
                <w:rPr/>
                <w:t xml:space="preserve"> represents a hint to identify the responder to the requester. When the ESN uses </w:t>
              </w:r>
            </w:ins>
            <w:ins w:id="1252" w:author="Jesse R Walker" w:date="2001-02-10T15:09:00Z">
              <w:r>
                <w:rPr/>
                <w:t xml:space="preserve"> Kerberos over 802.1X as the Authentication </w:t>
              </w:r>
            </w:ins>
            <w:ins w:id="1253" w:author="Jesse R Walker" w:date="2001-03-05T13:13:00Z">
              <w:r>
                <w:rPr/>
                <w:t>Suite, this concept is identical to the Kerberos notion of a principal name.</w:t>
              </w:r>
            </w:ins>
          </w:p>
        </w:tc>
      </w:tr>
    </w:tbl>
    <w:p>
      <w:pPr>
        <w:pStyle w:val="Body"/>
        <w:rPr>
          <w:ins w:id="1255" w:author="Jesse R Walker" w:date="2001-02-10T15:03:00Z"/>
        </w:rPr>
      </w:pPr>
      <w:ins w:id="1254" w:author="Jesse R Walker" w:date="2001-02-10T15:03:00Z">
        <w:r>
          <w:rPr/>
        </w:r>
      </w:ins>
    </w:p>
    <w:p>
      <w:pPr>
        <w:pStyle w:val="Editor"/>
        <w:rPr>
          <w:ins w:id="1257" w:author="Jesse R Walker" w:date="2001-02-10T15:12:00Z"/>
        </w:rPr>
      </w:pPr>
      <w:ins w:id="1256" w:author="Jesse R Walker" w:date="2001-02-10T15:12:00Z">
        <w:r>
          <w:rPr/>
        </w:r>
      </w:ins>
    </w:p>
    <w:p>
      <w:pPr>
        <w:pStyle w:val="Editor"/>
        <w:rPr/>
      </w:pPr>
      <w:ins w:id="1258" w:author="Jesse R Walker" w:date="2001-02-10T15:12:00Z">
        <w:r>
          <w:rPr/>
          <w:t xml:space="preserve">Add the following rows to the end of Table 9 in Clause </w:t>
        </w:r>
      </w:ins>
      <w:ins w:id="1259" w:author="Jesse R Walker" w:date="2001-03-06T12:26:00Z">
        <w:r>
          <w:rPr/>
          <w:t>“</w:t>
        </w:r>
      </w:ins>
      <w:ins w:id="1260" w:author="Jesse R Walker" w:date="2001-02-10T15:13:00Z">
        <w:r>
          <w:rPr/>
          <w:t>7.2.3.6</w:t>
        </w:r>
      </w:ins>
      <w:ins w:id="1261" w:author="Jesse R Walker" w:date="2001-03-06T12:26:00Z">
        <w:r>
          <w:rPr/>
          <w:t xml:space="preserve"> Reassociate Request frame format”</w:t>
        </w:r>
      </w:ins>
      <w:ins w:id="1262" w:author="Jesse R Walker" w:date="2001-02-10T15:13: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63" w:author="Jesse R Walker" w:date="2001-02-10T15:13: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64" w:author="Jesse R Walker" w:date="2001-02-10T15:13: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66" w:author="Jesse R Walker" w:date="2001-03-06T06:45:00Z"/>
              </w:rPr>
            </w:pPr>
            <w:ins w:id="1265" w:author="Jesse R Walker" w:date="2001-03-06T06:45:00Z">
              <w:r>
                <w:rPr/>
                <w:t>The STA may optionally include this only when it negotiates enhanced security by setting the Enhanced Security Subfield of the Capability Information Element.</w:t>
              </w:r>
            </w:ins>
          </w:p>
          <w:p>
            <w:pPr>
              <w:pStyle w:val="Body"/>
              <w:rPr>
                <w:ins w:id="1268" w:author="Jesse R Walker" w:date="2001-03-06T06:45:00Z"/>
              </w:rPr>
            </w:pPr>
            <w:ins w:id="1267" w:author="Jesse R Walker" w:date="2001-03-06T06:45: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pPr>
            <w:ins w:id="1269" w:author="Jesse R Walker" w:date="2001-03-06T06:45: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0" w:author="Jesse R Walker" w:date="2001-02-10T15:13: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1" w:author="Jesse R Walker" w:date="2001-02-10T15:13: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73" w:author="Jesse R Walker" w:date="2001-03-06T06:46:00Z"/>
              </w:rPr>
            </w:pPr>
            <w:ins w:id="1272" w:author="Jesse R Walker" w:date="2001-03-06T06:46:00Z">
              <w:r>
                <w:rPr/>
                <w:t>The STA may optionally include this only when it negotiates enhanced security by setting the Enhanced Security Subfield of the Capability Information Element.</w:t>
              </w:r>
            </w:ins>
          </w:p>
          <w:p>
            <w:pPr>
              <w:pStyle w:val="Body"/>
              <w:rPr>
                <w:ins w:id="1275" w:author="Jesse R Walker" w:date="2001-03-06T06:46:00Z"/>
              </w:rPr>
            </w:pPr>
            <w:ins w:id="1274" w:author="Jesse R Walker" w:date="2001-03-06T06:46: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pPr>
            <w:ins w:id="1276" w:author="Jesse R Walker" w:date="2001-03-06T06:46: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7" w:author="Jesse R Walker" w:date="2001-02-10T15:13:00Z">
              <w:r>
                <w:rPr/>
                <w:t>1</w:t>
              </w:r>
            </w:ins>
            <w:ins w:id="1278" w:author="Jesse R Walker" w:date="2001-02-10T15:51:00Z">
              <w:r>
                <w:rPr/>
                <w:t>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79" w:author="Jesse R Walker" w:date="2001-02-10T15:13: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81" w:author="Jesse R Walker" w:date="2001-03-06T06:47:00Z"/>
              </w:rPr>
            </w:pPr>
            <w:ins w:id="1280" w:author="Jesse R Walker" w:date="2001-03-06T06:47:00Z">
              <w:r>
                <w:rPr/>
                <w:t>The STA may optionally include this only when it negotiates enhanced security by setting the Enhanced Security bit of the Capability Information Element.</w:t>
              </w:r>
            </w:ins>
          </w:p>
          <w:p>
            <w:pPr>
              <w:pStyle w:val="Body"/>
              <w:widowControl/>
              <w:bidi w:val="0"/>
              <w:spacing w:before="0" w:after="120"/>
              <w:rPr/>
            </w:pPr>
            <w:ins w:id="1282" w:author="Jesse R Walker" w:date="2001-03-06T06:47:00Z">
              <w:r>
                <w:rPr/>
                <w:t>The STA shall include this whenever it attempts to negotiate a Unicast Cipher Suite Element that requires key derivation. Note that if the requesting STA omits the Unicast Cipher Suite Element, it shall include this, as the responding STA could specify a Unicast Cipher Suite that relies on the Nonce Element. Another way to say the same thing is the STA shall not include a Nonce Element only if (a) it fails to assert enhanced security or (b) it only specifies Unicast Cipher Suites that do not rely on key derivation.</w:t>
              </w:r>
            </w:ins>
          </w:p>
        </w:tc>
      </w:tr>
    </w:tbl>
    <w:p>
      <w:pPr>
        <w:pStyle w:val="Editor"/>
        <w:rPr>
          <w:ins w:id="1284" w:author="Jesse R Walker" w:date="2001-02-10T15:16:00Z"/>
        </w:rPr>
      </w:pPr>
      <w:ins w:id="1283" w:author="Jesse R Walker" w:date="2001-02-10T15:16:00Z">
        <w:r>
          <w:rPr/>
        </w:r>
      </w:ins>
    </w:p>
    <w:p>
      <w:pPr>
        <w:pStyle w:val="Editor"/>
        <w:rPr/>
      </w:pPr>
      <w:ins w:id="1285" w:author="Jesse R Walker" w:date="2001-02-10T15:16:00Z">
        <w:r>
          <w:rPr/>
          <w:t xml:space="preserve">Add the following rows to the end of Table 10 in Clause </w:t>
        </w:r>
      </w:ins>
      <w:ins w:id="1286" w:author="Jesse R Walker" w:date="2001-03-06T12:26:00Z">
        <w:r>
          <w:rPr/>
          <w:t>“</w:t>
        </w:r>
      </w:ins>
      <w:ins w:id="1287" w:author="Jesse R Walker" w:date="2001-02-10T15:16:00Z">
        <w:r>
          <w:rPr/>
          <w:t>7.2.3.7</w:t>
        </w:r>
      </w:ins>
      <w:ins w:id="1288" w:author="Jesse R Walker" w:date="2001-03-06T12:26:00Z">
        <w:r>
          <w:rPr/>
          <w:t xml:space="preserve"> Reassociate Response frame format”</w:t>
        </w:r>
      </w:ins>
      <w:ins w:id="1289" w:author="Jesse R Walker" w:date="2001-02-10T15:16: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0" w:author="Jesse R Walker" w:date="2001-02-10T15:16: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1" w:author="Jesse R Walker" w:date="2001-02-10T15:16: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293" w:author="Jesse R Walker" w:date="2001-03-05T14:29:00Z"/>
              </w:rPr>
            </w:pPr>
            <w:ins w:id="1292" w:author="Jesse R Walker" w:date="2001-03-05T14:29:00Z">
              <w:r>
                <w:rPr/>
                <w:t>The STA may optionally include this only when it negotiates enhanced security by setting the Enhanced Security Subfield of the Capability Information Element.</w:t>
              </w:r>
            </w:ins>
          </w:p>
          <w:p>
            <w:pPr>
              <w:pStyle w:val="Body"/>
              <w:rPr>
                <w:ins w:id="1295" w:author="Jesse R Walker" w:date="2001-03-05T14:29:00Z"/>
              </w:rPr>
            </w:pPr>
            <w:ins w:id="1294" w:author="Jesse R Walker" w:date="2001-03-05T14:29: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pPr>
            <w:ins w:id="1296" w:author="Jesse R Walker" w:date="2001-03-05T14:29: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7" w:author="Jesse R Walker" w:date="2001-02-10T15:16: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298" w:author="Jesse R Walker" w:date="2001-02-10T15:16: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00" w:author="Jesse R Walker" w:date="2001-03-05T14:30:00Z"/>
              </w:rPr>
            </w:pPr>
            <w:ins w:id="1299" w:author="Jesse R Walker" w:date="2001-03-05T14:30:00Z">
              <w:r>
                <w:rPr/>
                <w:t>The STA may optionally include this only when it negotiates enhanced security by setting the Enhanced Security Subfield of the Capability Information Element.</w:t>
              </w:r>
            </w:ins>
          </w:p>
          <w:p>
            <w:pPr>
              <w:pStyle w:val="Body"/>
              <w:rPr>
                <w:ins w:id="1302" w:author="Jesse R Walker" w:date="2001-03-05T14:30:00Z"/>
              </w:rPr>
            </w:pPr>
            <w:ins w:id="1301" w:author="Jesse R Walker" w:date="2001-03-05T14:30: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pPr>
            <w:ins w:id="1303" w:author="Jesse R Walker" w:date="2001-03-05T14:30: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04" w:author="Jesse R Walker" w:date="2001-02-10T15:16: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05" w:author="Jesse R Walker" w:date="2001-02-10T15:16: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07" w:author="Jesse R Walker" w:date="2001-03-05T14:30:00Z"/>
              </w:rPr>
            </w:pPr>
            <w:ins w:id="1306" w:author="Jesse R Walker" w:date="2001-03-05T14:30:00Z">
              <w:r>
                <w:rPr/>
                <w:t>Optionally included only if the Request has set the Enhanced Security Subfield of the Capability Information Field and the responding STA is configured to use Enhanced Security.</w:t>
              </w:r>
            </w:ins>
          </w:p>
          <w:p>
            <w:pPr>
              <w:pStyle w:val="Body"/>
              <w:rPr>
                <w:ins w:id="1309" w:author="Jesse R Walker" w:date="2001-03-05T14:30:00Z"/>
              </w:rPr>
            </w:pPr>
            <w:ins w:id="1308" w:author="Jesse R Walker" w:date="2001-03-05T14:30:00Z">
              <w:r>
                <w:rPr/>
                <w:t>When utilized, the Multicast Cipher Suite Element shall convey a single Cipher Suite Selector to indicate the selected Multicast Cipher Suite. If the request included an Cipher Suite Element, the selected suite in the response shall be taken from that list.</w:t>
              </w:r>
            </w:ins>
          </w:p>
          <w:p>
            <w:pPr>
              <w:pStyle w:val="Body"/>
              <w:widowControl/>
              <w:bidi w:val="0"/>
              <w:spacing w:before="0" w:after="120"/>
              <w:rPr/>
            </w:pPr>
            <w:ins w:id="1310" w:author="Jesse R Walker" w:date="2001-03-05T14:30: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1" w:author="Jesse R Walker" w:date="2001-02-10T15:16: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2" w:author="Jesse R Walker" w:date="2001-02-10T15:16: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3" w:author="Jesse R Walker" w:date="2001-03-06T06:47:00Z">
              <w:r>
                <w:rPr/>
                <w:t>Included only if the Request has set the Enhanced Security Subfield of the Capability Information Field, the responding STA is configured to use Enhanced Security, and the selected Unicast Cipher Suite requires key derivati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4" w:author="Jesse R Walker" w:date="2001-02-10T15:16: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5" w:author="Jesse R Walker" w:date="2001-02-10T15:16: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17" w:author="Jesse R Walker" w:date="2001-03-05T14:32:00Z"/>
              </w:rPr>
            </w:pPr>
            <w:ins w:id="1316" w:author="Jesse R Walker" w:date="2001-03-05T14:32: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318" w:author="Jesse R Walker" w:date="2001-03-05T14:32:00Z">
              <w:r>
                <w:rPr/>
                <w:t>This Element represents a hint to identify the ESN of the responder. When the ESN uses Kerberos over 802.1X as the Authentication 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19" w:author="Jesse R Walker" w:date="2001-02-10T15:16: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320" w:author="Jesse R Walker" w:date="2001-02-10T15:16: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22" w:author="Jesse R Walker" w:date="2001-03-05T14:32:00Z"/>
              </w:rPr>
            </w:pPr>
            <w:ins w:id="1321" w:author="Jesse R Walker" w:date="2001-03-05T14:32: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pPr>
            <w:ins w:id="1323" w:author="Jesse R Walker" w:date="2001-03-05T14:32:00Z">
              <w:r>
                <w:rPr/>
                <w:t>This Element represents a hint to identify the responder to the requester. When the ESN uses  Kerberos over 802.1X as the Authentication Suite, this concept is identical to the Kerberos notion of a principal name.</w:t>
              </w:r>
            </w:ins>
          </w:p>
        </w:tc>
      </w:tr>
    </w:tbl>
    <w:p>
      <w:pPr>
        <w:pStyle w:val="Editor"/>
        <w:rPr>
          <w:ins w:id="1325" w:author="Jesse R Walker" w:date="2001-03-06T12:25:00Z"/>
        </w:rPr>
      </w:pPr>
      <w:ins w:id="1324" w:author="Jesse R Walker" w:date="2001-03-06T12:25:00Z">
        <w:r>
          <w:rPr/>
        </w:r>
      </w:ins>
    </w:p>
    <w:p>
      <w:pPr>
        <w:pStyle w:val="Editor"/>
        <w:rPr>
          <w:ins w:id="1329" w:author="Jesse R Walker" w:date="2001-03-06T12:25:00Z"/>
        </w:rPr>
      </w:pPr>
      <w:ins w:id="1326" w:author="Jesse R Walker" w:date="2001-03-06T12:25:00Z">
        <w:r>
          <w:rPr/>
          <w:t>Add the following rows to the end of Table 12 in Clause “7.2.3.9 Probe Response</w:t>
        </w:r>
      </w:ins>
      <w:ins w:id="1327" w:author="Jesse R Walker" w:date="2001-03-06T12:27:00Z">
        <w:r>
          <w:rPr/>
          <w:t xml:space="preserve"> frame format</w:t>
        </w:r>
      </w:ins>
      <w:ins w:id="1328" w:author="Jesse R Walker" w:date="2001-03-06T12:25:00Z">
        <w:r>
          <w:rPr/>
          <w:t>”:</w:t>
        </w:r>
      </w:ins>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31" w:author="Jesse R Walker" w:date="2001-03-06T12:25:00Z"/>
              </w:rPr>
            </w:pPr>
            <w:ins w:id="1330" w:author="Jesse R Walker" w:date="2001-03-06T12:25:00Z">
              <w:r>
                <w:rPr/>
                <w:t>7</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33" w:author="Jesse R Walker" w:date="2001-03-06T12:25:00Z"/>
              </w:rPr>
            </w:pPr>
            <w:ins w:id="1332" w:author="Jesse R Walker" w:date="2001-03-06T12:25:00Z">
              <w:r>
                <w:rPr/>
                <w:t>Authentication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35" w:author="Jesse R Walker" w:date="2001-03-06T12:25:00Z"/>
              </w:rPr>
            </w:pPr>
            <w:ins w:id="1334" w:author="Jesse R Walker" w:date="2001-03-06T12:25:00Z">
              <w:r>
                <w:rPr/>
                <w:t>The STA may optionally include this only when it negotiates enhanced security by setting the Enhanced Security Subfield of the Capability Information Element.</w:t>
              </w:r>
            </w:ins>
          </w:p>
          <w:p>
            <w:pPr>
              <w:pStyle w:val="Body"/>
              <w:rPr>
                <w:ins w:id="1337" w:author="Jesse R Walker" w:date="2001-03-06T12:25:00Z"/>
              </w:rPr>
            </w:pPr>
            <w:ins w:id="1336" w:author="Jesse R Walker" w:date="2001-03-06T12:25:00Z">
              <w:r>
                <w:rPr/>
                <w:t>If included, the STA shall use this element to specify its authentication preferences, ordered from the Selector of the most preferred first to least preferred. Including only one Authentication Suite Selector means the STA is willing to use only a single suite.</w:t>
              </w:r>
            </w:ins>
          </w:p>
          <w:p>
            <w:pPr>
              <w:pStyle w:val="Body"/>
              <w:widowControl/>
              <w:bidi w:val="0"/>
              <w:spacing w:before="0" w:after="120"/>
              <w:rPr>
                <w:ins w:id="1339" w:author="Jesse R Walker" w:date="2001-03-06T12:25:00Z"/>
              </w:rPr>
            </w:pPr>
            <w:ins w:id="1338" w:author="Jesse R Walker" w:date="2001-03-06T12:25: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41" w:author="Jesse R Walker" w:date="2001-03-06T12:25:00Z"/>
              </w:rPr>
            </w:pPr>
            <w:ins w:id="1340" w:author="Jesse R Walker" w:date="2001-03-06T12:25:00Z">
              <w:r>
                <w:rPr/>
                <w:t>8</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43" w:author="Jesse R Walker" w:date="2001-03-06T12:25:00Z"/>
              </w:rPr>
            </w:pPr>
            <w:ins w:id="1342" w:author="Jesse R Walker" w:date="2001-03-06T12:25:00Z">
              <w:r>
                <w:rPr/>
                <w:t>Un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45" w:author="Jesse R Walker" w:date="2001-03-06T12:25:00Z"/>
              </w:rPr>
            </w:pPr>
            <w:ins w:id="1344" w:author="Jesse R Walker" w:date="2001-03-06T12:25:00Z">
              <w:r>
                <w:rPr/>
                <w:t>The STA may optionally include this only when it negotiates enhanced security by setting the Enhanced Security Subfield of the Capability Information Element.</w:t>
              </w:r>
            </w:ins>
          </w:p>
          <w:p>
            <w:pPr>
              <w:pStyle w:val="Body"/>
              <w:rPr>
                <w:ins w:id="1347" w:author="Jesse R Walker" w:date="2001-03-06T12:25:00Z"/>
              </w:rPr>
            </w:pPr>
            <w:ins w:id="1346" w:author="Jesse R Walker" w:date="2001-03-06T12:25:00Z">
              <w:r>
                <w:rPr/>
                <w:t>If included, the STA shall use this element to specify its unicast cipher suite preferences, ordered from the selector of the most preferred suite first to least preferred. Including only one Unicast Cipher Suite Selector means the STA is willing to use only a single suite.</w:t>
              </w:r>
            </w:ins>
          </w:p>
          <w:p>
            <w:pPr>
              <w:pStyle w:val="Body"/>
              <w:widowControl/>
              <w:bidi w:val="0"/>
              <w:spacing w:before="0" w:after="120"/>
              <w:rPr>
                <w:ins w:id="1349" w:author="Jesse R Walker" w:date="2001-03-06T12:25:00Z"/>
              </w:rPr>
            </w:pPr>
            <w:ins w:id="1348" w:author="Jesse R Walker" w:date="2001-03-06T12:25:00Z">
              <w:r>
                <w:rPr/>
                <w:t>Not encluding this Element when the Enhanced Security Subfield is set indicates the requesting STA has delegated the choice to the responding ST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51" w:author="Jesse R Walker" w:date="2001-03-06T12:25:00Z"/>
              </w:rPr>
            </w:pPr>
            <w:ins w:id="1350" w:author="Jesse R Walker" w:date="2001-03-06T12:25:00Z">
              <w:r>
                <w:rPr/>
                <w:t>9</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53" w:author="Jesse R Walker" w:date="2001-03-06T12:25:00Z"/>
              </w:rPr>
            </w:pPr>
            <w:ins w:id="1352" w:author="Jesse R Walker" w:date="2001-03-06T12:25:00Z">
              <w:r>
                <w:rPr/>
                <w:t>Multicast Cipher Suit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55" w:author="Jesse R Walker" w:date="2001-03-06T12:25:00Z"/>
              </w:rPr>
            </w:pPr>
            <w:ins w:id="1354" w:author="Jesse R Walker" w:date="2001-03-06T12:25:00Z">
              <w:r>
                <w:rPr/>
                <w:t>Optionally included only if the Request has set the Enhanced Security Subfield of the Capability Information Field and the responding STA is configured to use Enhanced Security.</w:t>
              </w:r>
            </w:ins>
          </w:p>
          <w:p>
            <w:pPr>
              <w:pStyle w:val="Body"/>
              <w:rPr>
                <w:ins w:id="1357" w:author="Jesse R Walker" w:date="2001-03-06T12:25:00Z"/>
              </w:rPr>
            </w:pPr>
            <w:ins w:id="1356" w:author="Jesse R Walker" w:date="2001-03-06T12:25:00Z">
              <w:r>
                <w:rPr/>
                <w:t>When utilized, the Multicast Cipher Suite Element shall convey a single Cipher Suite Selector to indicate the selected Multicast Cipher Suite. If the request included an Cipher Suite Element, the selected suite in the response shall be taken from that list.</w:t>
              </w:r>
            </w:ins>
          </w:p>
          <w:p>
            <w:pPr>
              <w:pStyle w:val="Body"/>
              <w:widowControl/>
              <w:bidi w:val="0"/>
              <w:spacing w:before="0" w:after="120"/>
              <w:rPr>
                <w:ins w:id="1359" w:author="Jesse R Walker" w:date="2001-03-06T12:25:00Z"/>
              </w:rPr>
            </w:pPr>
            <w:ins w:id="1358" w:author="Jesse R Walker" w:date="2001-03-06T12:25:00Z">
              <w:r>
                <w:rPr/>
                <w:t>If Enhanced Security is in use, and if the response does not include the Multicast Suite Element, the AES Encryption Suite shall be used by defaul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61" w:author="Jesse R Walker" w:date="2001-03-06T12:25:00Z"/>
              </w:rPr>
            </w:pPr>
            <w:ins w:id="1360" w:author="Jesse R Walker" w:date="2001-03-06T12:25:00Z">
              <w:r>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63" w:author="Jesse R Walker" w:date="2001-03-06T12:25:00Z"/>
              </w:rPr>
            </w:pPr>
            <w:ins w:id="1362" w:author="Jesse R Walker" w:date="2001-03-06T12:25:00Z">
              <w:r>
                <w:rPr/>
                <w:t>Nonc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65" w:author="Jesse R Walker" w:date="2001-03-06T12:25:00Z"/>
              </w:rPr>
            </w:pPr>
            <w:ins w:id="1364" w:author="Jesse R Walker" w:date="2001-03-06T12:25:00Z">
              <w:r>
                <w:rPr/>
                <w:t>Included only if the Request has set the Enhanced Security Subfield of the Capability Information Field, the responding STA is configured to use Enhanced Security, and the selected Unicast Cipher Suite requires key derivati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67" w:author="Jesse R Walker" w:date="2001-03-06T12:25:00Z"/>
              </w:rPr>
            </w:pPr>
            <w:ins w:id="1366" w:author="Jesse R Walker" w:date="2001-03-06T12:25:00Z">
              <w:r>
                <w:rPr/>
                <w:t>11</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69" w:author="Jesse R Walker" w:date="2001-03-06T12:25:00Z"/>
              </w:rPr>
            </w:pPr>
            <w:ins w:id="1368" w:author="Jesse R Walker" w:date="2001-03-06T12:25:00Z">
              <w:r>
                <w:rPr/>
                <w:t>Realm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71" w:author="Jesse R Walker" w:date="2001-03-06T12:25:00Z"/>
              </w:rPr>
            </w:pPr>
            <w:ins w:id="1370" w:author="Jesse R Walker" w:date="2001-03-06T12:25: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ins w:id="1373" w:author="Jesse R Walker" w:date="2001-03-06T12:25:00Z"/>
              </w:rPr>
            </w:pPr>
            <w:ins w:id="1372" w:author="Jesse R Walker" w:date="2001-03-06T12:25:00Z">
              <w:r>
                <w:rPr/>
                <w:t>This Element represents a hint to identify the ESN of the responder. When the ESN uses Kerberos over 802.1X as the Authentication Suite, this concept is identical to the Kerberos notion of a realm nam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75" w:author="Jesse R Walker" w:date="2001-03-06T12:25:00Z"/>
              </w:rPr>
            </w:pPr>
            <w:ins w:id="1374" w:author="Jesse R Walker" w:date="2001-03-06T12:25:00Z">
              <w:r>
                <w:rPr/>
                <w:t>12</w:t>
              </w:r>
            </w:ins>
          </w:p>
        </w:tc>
        <w:tc>
          <w:tcPr>
            <w:tcW w:w="38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1377" w:author="Jesse R Walker" w:date="2001-03-06T12:25:00Z"/>
              </w:rPr>
            </w:pPr>
            <w:ins w:id="1376" w:author="Jesse R Walker" w:date="2001-03-06T12:25:00Z">
              <w:r>
                <w:rPr/>
                <w:t>Principal Name Element</w:t>
              </w:r>
            </w:ins>
          </w:p>
        </w:tc>
        <w:tc>
          <w:tcPr>
            <w:tcW w:w="4698" w:type="dxa"/>
            <w:tcBorders>
              <w:top w:val="single" w:sz="4" w:space="0" w:color="000000"/>
              <w:left w:val="single" w:sz="4" w:space="0" w:color="000000"/>
              <w:bottom w:val="single" w:sz="4" w:space="0" w:color="000000"/>
              <w:right w:val="single" w:sz="4" w:space="0" w:color="000000"/>
            </w:tcBorders>
          </w:tcPr>
          <w:p>
            <w:pPr>
              <w:pStyle w:val="Body"/>
              <w:rPr>
                <w:ins w:id="1379" w:author="Jesse R Walker" w:date="2001-03-06T12:25:00Z"/>
              </w:rPr>
            </w:pPr>
            <w:ins w:id="1378" w:author="Jesse R Walker" w:date="2001-03-06T12:25:00Z">
              <w:r>
                <w:rPr/>
                <w:t>Optionally included only if the Request has set the Enhanced Security Subfield of the Capability Information Field and the responding STA is configured to use Enhanced Security.</w:t>
              </w:r>
            </w:ins>
          </w:p>
          <w:p>
            <w:pPr>
              <w:pStyle w:val="Body"/>
              <w:widowControl/>
              <w:bidi w:val="0"/>
              <w:spacing w:before="0" w:after="120"/>
              <w:rPr>
                <w:ins w:id="1381" w:author="Jesse R Walker" w:date="2001-03-06T12:25:00Z"/>
              </w:rPr>
            </w:pPr>
            <w:ins w:id="1380" w:author="Jesse R Walker" w:date="2001-03-06T12:25:00Z">
              <w:r>
                <w:rPr/>
                <w:t>This Element represents a hint to identify the responder to the requester. When the ESN uses  Kerberos over 802.1X as the Authentication Suite, this concept is identical to the Kerberos notion of a principal name.</w:t>
              </w:r>
            </w:ins>
          </w:p>
        </w:tc>
      </w:tr>
    </w:tbl>
    <w:p>
      <w:pPr>
        <w:pStyle w:val="Editor"/>
        <w:rPr>
          <w:ins w:id="1383" w:author="Jesse R Walker" w:date="2001-03-05T14:32:00Z"/>
        </w:rPr>
      </w:pPr>
      <w:ins w:id="1382" w:author="Jesse R Walker" w:date="2001-03-05T14:32:00Z">
        <w:r>
          <w:rPr/>
        </w:r>
      </w:ins>
    </w:p>
    <w:p>
      <w:pPr>
        <w:pStyle w:val="Editor"/>
        <w:rPr>
          <w:ins w:id="1388" w:author="Jesse R Walker" w:date="2001-02-10T15:24:00Z"/>
        </w:rPr>
      </w:pPr>
      <w:ins w:id="1384" w:author="Jesse R Walker" w:date="2001-02-12T07:40:00Z">
        <w:r>
          <w:rPr/>
          <w:t>[</w:t>
        </w:r>
      </w:ins>
      <w:ins w:id="1385" w:author="Jesse R Walker" w:date="2001-02-10T15:21:00Z">
        <w:r>
          <w:rPr/>
          <w:t>Editor’s note: The editing instructions from the Monterey meeting say to delete the second element in the authentication request and response frames (row 2 from Tables 13 and 14</w:t>
        </w:r>
      </w:ins>
      <w:ins w:id="1386" w:author="Jesse R Walker" w:date="2001-02-10T15:23:00Z">
        <w:r>
          <w:rPr/>
          <w:t>). However, these items are defined in IEEE 802.11-1999, so aren’t they needed for backward compatibility? Enhanced security does not use the authentication request and response frames anyway.</w:t>
        </w:r>
      </w:ins>
      <w:ins w:id="1387" w:author="Jesse R Walker" w:date="2001-02-12T07:40:00Z">
        <w:r>
          <w:rPr/>
          <w:t>]</w:t>
        </w:r>
      </w:ins>
    </w:p>
    <w:p>
      <w:pPr>
        <w:pStyle w:val="Editor"/>
        <w:rPr>
          <w:ins w:id="1390" w:author="Jesse R Walker" w:date="2001-02-10T15:24:00Z"/>
        </w:rPr>
      </w:pPr>
      <w:ins w:id="1389" w:author="Jesse R Walker" w:date="2001-02-10T15:24:00Z">
        <w:r>
          <w:rPr/>
        </w:r>
      </w:ins>
    </w:p>
    <w:p>
      <w:pPr>
        <w:pStyle w:val="Editor"/>
        <w:rPr>
          <w:ins w:id="1392" w:author="Jesse R Walker" w:date="2001-02-10T15:30:00Z"/>
        </w:rPr>
      </w:pPr>
      <w:ins w:id="1391" w:author="Jesse R Walker" w:date="2001-02-10T15:30:00Z">
        <w:r>
          <w:rPr/>
          <w:t>Change “Figure 27 -- Capability Information Fixed Field” to add B11 which is “Enhanced Security”.</w:t>
        </w:r>
      </w:ins>
    </w:p>
    <w:p>
      <w:pPr>
        <w:pStyle w:val="Editor"/>
        <w:rPr>
          <w:ins w:id="1396" w:author="Jesse R Walker" w:date="2001-02-10T15:28:00Z"/>
        </w:rPr>
      </w:pPr>
      <w:ins w:id="1393" w:author="Jesse R Walker" w:date="2001-02-10T15:26:00Z">
        <w:r>
          <w:rPr/>
          <w:t>Add the following paragraph</w:t>
        </w:r>
      </w:ins>
      <w:ins w:id="1394" w:author="Jesse R Walker" w:date="2001-02-10T15:28:00Z">
        <w:r>
          <w:rPr/>
          <w:t>s</w:t>
        </w:r>
      </w:ins>
      <w:ins w:id="1395" w:author="Jesse R Walker" w:date="2001-02-10T15:26:00Z">
        <w:r>
          <w:rPr/>
          <w:t xml:space="preserve"> to Clause 7.3.1.4:</w:t>
        </w:r>
      </w:ins>
    </w:p>
    <w:p>
      <w:pPr>
        <w:pStyle w:val="Body"/>
        <w:rPr>
          <w:ins w:id="1400" w:author="Jesse R Walker" w:date="2001-02-10T15:28:00Z"/>
        </w:rPr>
      </w:pPr>
      <w:ins w:id="1397" w:author="Jesse R Walker" w:date="2001-02-10T15:28:00Z">
        <w:r>
          <w:rPr/>
          <w:t xml:space="preserve">APs shall set the Enhanced Security </w:t>
        </w:r>
      </w:ins>
      <w:ins w:id="1398" w:author="Jesse R Walker" w:date="2001-02-11T06:21:00Z">
        <w:r>
          <w:rPr/>
          <w:t>S</w:t>
        </w:r>
      </w:ins>
      <w:ins w:id="1399" w:author="Jesse R Walker" w:date="2001-02-10T15:28:00Z">
        <w:r>
          <w:rPr/>
          <w:t>ubfield (B11) of the Capability Information to 1 in Beacon and Probe Response Management frames to indicate support for enhanced security negotiation.</w:t>
        </w:r>
      </w:ins>
    </w:p>
    <w:p>
      <w:pPr>
        <w:pStyle w:val="Body"/>
        <w:rPr>
          <w:ins w:id="1402" w:author="Jesse R Walker" w:date="2001-02-10T15:28:00Z"/>
        </w:rPr>
      </w:pPr>
      <w:ins w:id="1401" w:author="Jesse R Walker" w:date="2001-02-10T15:28:00Z">
        <w:r>
          <w:rPr/>
          <w:t>STAs in ESS mode shall set the Enhanced Security subfield to 1.</w:t>
        </w:r>
      </w:ins>
    </w:p>
    <w:p>
      <w:pPr>
        <w:pStyle w:val="Body"/>
        <w:rPr>
          <w:ins w:id="1404" w:author="Jesse R Walker" w:date="2001-02-10T15:28:00Z"/>
        </w:rPr>
      </w:pPr>
      <w:ins w:id="1403" w:author="Jesse R Walker" w:date="2001-02-10T15:28:00Z">
        <w:r>
          <w:rPr/>
          <w:t>STAs in IBSS mode shall set the Enhanced Security subfield to 1.</w:t>
        </w:r>
      </w:ins>
    </w:p>
    <w:p>
      <w:pPr>
        <w:pStyle w:val="Editor"/>
        <w:rPr>
          <w:ins w:id="1406" w:author="Jesse R Walker" w:date="2001-02-10T15:28:00Z"/>
        </w:rPr>
      </w:pPr>
      <w:ins w:id="1405" w:author="Jesse R Walker" w:date="2001-02-10T15:28:00Z">
        <w:r>
          <w:rPr/>
        </w:r>
      </w:ins>
    </w:p>
    <w:p>
      <w:pPr>
        <w:pStyle w:val="Editor"/>
        <w:rPr>
          <w:ins w:id="1408" w:author="Jesse R Walker" w:date="2001-02-10T15:31:00Z"/>
        </w:rPr>
      </w:pPr>
      <w:ins w:id="1407" w:author="Jesse R Walker" w:date="2001-02-10T15:31:00Z">
        <w:r>
          <w:rPr/>
          <w:t>Add the following clause after Clause 7.3.2.16:</w:t>
        </w:r>
      </w:ins>
    </w:p>
    <w:p>
      <w:pPr>
        <w:pStyle w:val="TextBody"/>
        <w:rPr>
          <w:ins w:id="1410" w:author="Jesse R Walker" w:date="2001-02-10T15:31:00Z"/>
        </w:rPr>
      </w:pPr>
      <w:ins w:id="1409" w:author="Jesse R Walker" w:date="2001-02-10T15:31:00Z">
        <w:r>
          <w:rPr>
            <w:rFonts w:cs="Helvetica;Arial" w:ascii="Helvetica;Arial" w:hAnsi="Helvetica;Arial"/>
          </w:rPr>
          <w:t>7.3.2.17  Authentication Suite Element (ASE)</w:t>
        </w:r>
      </w:ins>
    </w:p>
    <w:p>
      <w:pPr>
        <w:pStyle w:val="Body"/>
        <w:rPr>
          <w:rFonts w:ascii="Helvetica;Arial" w:hAnsi="Helvetica;Arial" w:cs="Helvetica;Arial"/>
          <w:ins w:id="1412" w:author="Jesse R Walker" w:date="2001-03-05T15:40:00Z"/>
        </w:rPr>
      </w:pPr>
      <w:ins w:id="1411" w:author="Jesse R Walker" w:date="2001-03-05T15:40:00Z">
        <w:r>
          <w:rPr>
            <w:rFonts w:cs="Helvetica;Arial" w:ascii="Helvetica;Arial" w:hAnsi="Helvetica;Arial"/>
          </w:rPr>
        </w:r>
      </w:ins>
    </w:p>
    <w:p>
      <w:pPr>
        <w:pStyle w:val="Body"/>
        <w:rPr>
          <w:ins w:id="1415" w:author="Jesse R Walker" w:date="2001-02-10T15:33:00Z"/>
        </w:rPr>
      </w:pPr>
      <w:ins w:id="1413" w:author="Jesse R Walker" w:date="2001-02-10T15:33:00Z">
        <w:r>
          <w:rPr/>
          <w:t>The Authentication Suite Element (ASE) contains a list of authentication suite selectors.</w:t>
        </w:r>
      </w:ins>
      <w:ins w:id="1414" w:author="Jesse R Walker" w:date="2001-03-06T06:48:00Z">
        <w:r>
          <w:rPr/>
          <w:t xml:space="preserve"> All STAs implementing Enhanced Security shall support this element.</w:t>
        </w:r>
      </w:ins>
    </w:p>
    <w:p>
      <w:pPr>
        <w:pStyle w:val="Body"/>
        <w:rPr>
          <w:ins w:id="1424" w:author="Jesse R Walker" w:date="2001-02-12T07:14:00Z"/>
        </w:rPr>
      </w:pPr>
      <w:ins w:id="1416" w:author="Jesse R Walker" w:date="2001-02-12T07:14:00Z">
        <w:r>
          <w:rPr/>
          <w:t>The ASE may be present in Probe Responses to indicate the authentication algorithms supported by the ES</w:t>
        </w:r>
      </w:ins>
      <w:ins w:id="1417" w:author="Jesse R Walker" w:date="2001-03-05T14:37:00Z">
        <w:r>
          <w:rPr/>
          <w:t>N</w:t>
        </w:r>
      </w:ins>
      <w:ins w:id="1418" w:author="Jesse R Walker" w:date="2001-02-12T07:14:00Z">
        <w:r>
          <w:rPr/>
          <w:t>.</w:t>
        </w:r>
      </w:ins>
      <w:ins w:id="1419" w:author="Jesse R Walker" w:date="2001-03-05T14:39:00Z">
        <w:r>
          <w:rPr/>
          <w:t xml:space="preserve"> The ASE of a Probe Response may contain more than one Authentication Suite Selector.</w:t>
        </w:r>
      </w:ins>
      <w:ins w:id="1420" w:author="Jesse R Walker" w:date="2001-03-06T06:52:00Z">
        <w:r>
          <w:rPr/>
          <w:t xml:space="preserve"> APs with Enhanced Security enabled </w:t>
        </w:r>
      </w:ins>
      <w:ins w:id="1421" w:author="Jesse R Walker" w:date="2001-03-06T06:55:00Z">
        <w:r>
          <w:rPr/>
          <w:t>may</w:t>
        </w:r>
      </w:ins>
      <w:ins w:id="1422" w:author="Jesse R Walker" w:date="2001-03-06T06:52:00Z">
        <w:r>
          <w:rPr/>
          <w:t xml:space="preserve"> include the ASE in a Probe Response that answers a Probe Request asserting Enhanced Security.</w:t>
        </w:r>
      </w:ins>
      <w:ins w:id="1423" w:author="Jesse R Walker" w:date="2001-03-06T06:54:00Z">
        <w:r>
          <w:rPr/>
          <w:t xml:space="preserve"> APs with Enhanced Security enabled should not include the ASE in a Probe Response that answers a Probe Request that does not assert Enhanced Security.</w:t>
        </w:r>
      </w:ins>
    </w:p>
    <w:p>
      <w:pPr>
        <w:pStyle w:val="Body"/>
        <w:rPr>
          <w:ins w:id="1444" w:author="Jesse R Walker" w:date="2001-02-10T15:33:00Z"/>
        </w:rPr>
      </w:pPr>
      <w:ins w:id="1425" w:author="Jesse R Walker" w:date="2001-02-10T15:33:00Z">
        <w:r>
          <w:rPr/>
          <w:t>The ASE may be present in an Association Request and Reassociation Request to specify the desired authenciation suite</w:t>
        </w:r>
      </w:ins>
      <w:ins w:id="1426" w:author="Jesse R Walker" w:date="2001-03-06T06:50:00Z">
        <w:r>
          <w:rPr/>
          <w:t>.</w:t>
        </w:r>
      </w:ins>
      <w:ins w:id="1427" w:author="Jesse R Walker" w:date="2001-02-10T15:33:00Z">
        <w:r>
          <w:rPr/>
          <w:t xml:space="preserve"> </w:t>
        </w:r>
      </w:ins>
      <w:ins w:id="1428" w:author="Jesse R Walker" w:date="2001-03-06T06:50:00Z">
        <w:r>
          <w:rPr/>
          <w:t>I</w:t>
        </w:r>
      </w:ins>
      <w:ins w:id="1429" w:author="Jesse R Walker" w:date="2001-02-10T15:33:00Z">
        <w:r>
          <w:rPr/>
          <w:t>f the ASE is missing</w:t>
        </w:r>
      </w:ins>
      <w:ins w:id="1430" w:author="Jesse R Walker" w:date="2001-03-05T14:38:00Z">
        <w:r>
          <w:rPr/>
          <w:t xml:space="preserve"> from </w:t>
        </w:r>
      </w:ins>
      <w:ins w:id="1431" w:author="Jesse R Walker" w:date="2001-03-06T06:56:00Z">
        <w:r>
          <w:rPr/>
          <w:t>a</w:t>
        </w:r>
      </w:ins>
      <w:ins w:id="1432" w:author="Jesse R Walker" w:date="2001-03-05T14:38:00Z">
        <w:r>
          <w:rPr/>
          <w:t xml:space="preserve"> </w:t>
        </w:r>
      </w:ins>
      <w:ins w:id="1433" w:author="Jesse R Walker" w:date="2001-03-06T06:56:00Z">
        <w:r>
          <w:rPr/>
          <w:t>R</w:t>
        </w:r>
      </w:ins>
      <w:ins w:id="1434" w:author="Jesse R Walker" w:date="2001-03-05T14:38:00Z">
        <w:r>
          <w:rPr/>
          <w:t>equest</w:t>
        </w:r>
      </w:ins>
      <w:ins w:id="1435" w:author="Jesse R Walker" w:date="2001-03-06T06:50:00Z">
        <w:r>
          <w:rPr/>
          <w:t xml:space="preserve"> asserting Enhanced Security</w:t>
        </w:r>
      </w:ins>
      <w:ins w:id="1436" w:author="Jesse R Walker" w:date="2001-02-10T15:33:00Z">
        <w:r>
          <w:rPr/>
          <w:t xml:space="preserve">, then </w:t>
        </w:r>
      </w:ins>
      <w:ins w:id="1437" w:author="Jesse R Walker" w:date="2001-03-05T14:39:00Z">
        <w:r>
          <w:rPr/>
          <w:t>the requesting STA de</w:t>
        </w:r>
      </w:ins>
      <w:ins w:id="1438" w:author="Jesse R Walker" w:date="2001-03-05T14:50:00Z">
        <w:r>
          <w:rPr/>
          <w:t>legates</w:t>
        </w:r>
      </w:ins>
      <w:ins w:id="1439" w:author="Jesse R Walker" w:date="2001-03-05T14:39:00Z">
        <w:r>
          <w:rPr/>
          <w:t xml:space="preserve"> the selection </w:t>
        </w:r>
      </w:ins>
      <w:ins w:id="1440" w:author="Jesse R Walker" w:date="2001-03-06T06:50:00Z">
        <w:r>
          <w:rPr/>
          <w:t>of the authentication suite to</w:t>
        </w:r>
      </w:ins>
      <w:ins w:id="1441" w:author="Jesse R Walker" w:date="2001-03-05T14:39:00Z">
        <w:r>
          <w:rPr/>
          <w:t xml:space="preserve"> the responding STA</w:t>
        </w:r>
      </w:ins>
      <w:ins w:id="1442" w:author="Jesse R Walker" w:date="2001-02-10T15:33:00Z">
        <w:r>
          <w:rPr/>
          <w:t>. The ASE of an Association Request and Reassociation Request may contain more than one Authentication Suite Selector.</w:t>
        </w:r>
      </w:ins>
      <w:ins w:id="1443" w:author="Jesse R Walker" w:date="2001-03-06T06:56:00Z">
        <w:r>
          <w:rPr/>
          <w:t xml:space="preserve"> STAs with Enhanced Security enabled should not include the ASE in an Association or Reassociation Request to an AP that does not assert Enhanced Security in its Beacons and Probe Response messages.</w:t>
        </w:r>
      </w:ins>
    </w:p>
    <w:p>
      <w:pPr>
        <w:pStyle w:val="Body"/>
        <w:rPr>
          <w:ins w:id="1475" w:author="Jesse R Walker" w:date="2001-02-10T15:33:00Z"/>
        </w:rPr>
      </w:pPr>
      <w:ins w:id="1445" w:author="Jesse R Walker" w:date="2001-02-10T15:33:00Z">
        <w:r>
          <w:rPr/>
          <w:t>The ASE may be present in an Association Response and Reassociation Response</w:t>
        </w:r>
      </w:ins>
      <w:ins w:id="1446" w:author="Jesse R Walker" w:date="2001-03-06T06:59:00Z">
        <w:r>
          <w:rPr/>
          <w:t xml:space="preserve"> from a STA with Enhanced Security enabled,</w:t>
        </w:r>
      </w:ins>
      <w:ins w:id="1447" w:author="Jesse R Walker" w:date="2001-02-10T15:33:00Z">
        <w:r>
          <w:rPr/>
          <w:t xml:space="preserve"> to specify the authentication suite to be used.</w:t>
        </w:r>
      </w:ins>
      <w:ins w:id="1448" w:author="Jesse R Walker" w:date="2001-02-10T15:35:00Z">
        <w:r>
          <w:rPr/>
          <w:t xml:space="preserve"> </w:t>
        </w:r>
      </w:ins>
      <w:ins w:id="1449" w:author="Jesse R Walker" w:date="2001-02-10T15:33:00Z">
        <w:r>
          <w:rPr/>
          <w:t>The ASE of an Association Response and Reassociation Response may contain only a single Authentication Suite Selector.</w:t>
        </w:r>
      </w:ins>
      <w:ins w:id="1450" w:author="Jesse R Walker" w:date="2001-02-10T15:35:00Z">
        <w:r>
          <w:rPr/>
          <w:t xml:space="preserve"> If present, the </w:t>
        </w:r>
      </w:ins>
      <w:ins w:id="1451" w:author="Jesse R Walker" w:date="2001-02-10T15:46:00Z">
        <w:r>
          <w:rPr/>
          <w:t xml:space="preserve">selected </w:t>
        </w:r>
      </w:ins>
      <w:ins w:id="1452" w:author="Jesse R Walker" w:date="2001-02-10T15:35:00Z">
        <w:r>
          <w:rPr/>
          <w:t xml:space="preserve">Authentication Suite Selector </w:t>
        </w:r>
      </w:ins>
      <w:ins w:id="1453" w:author="Jesse R Walker" w:date="2001-03-05T14:40:00Z">
        <w:r>
          <w:rPr/>
          <w:t>shall</w:t>
        </w:r>
      </w:ins>
      <w:ins w:id="1454" w:author="Jesse R Walker" w:date="2001-02-10T15:35:00Z">
        <w:r>
          <w:rPr/>
          <w:t xml:space="preserve"> be one of those offered in the Association Request.</w:t>
        </w:r>
      </w:ins>
      <w:ins w:id="1455" w:author="Jesse R Walker" w:date="2001-03-05T14:40:00Z">
        <w:r>
          <w:rPr/>
          <w:t xml:space="preserve"> If not present</w:t>
        </w:r>
      </w:ins>
      <w:ins w:id="1456" w:author="Jesse R Walker" w:date="2001-03-06T07:00:00Z">
        <w:r>
          <w:rPr/>
          <w:t xml:space="preserve"> in the Response</w:t>
        </w:r>
      </w:ins>
      <w:ins w:id="1457" w:author="Jesse R Walker" w:date="2001-03-05T14:40:00Z">
        <w:r>
          <w:rPr/>
          <w:t>,</w:t>
        </w:r>
      </w:ins>
      <w:ins w:id="1458" w:author="Jesse R Walker" w:date="2001-03-05T14:42:00Z">
        <w:r>
          <w:rPr/>
          <w:t xml:space="preserve"> the default authentication </w:t>
        </w:r>
      </w:ins>
      <w:ins w:id="1459" w:author="Jesse R Walker" w:date="2001-03-06T07:00:00Z">
        <w:r>
          <w:rPr/>
          <w:t>suite</w:t>
        </w:r>
      </w:ins>
      <w:ins w:id="1460" w:author="Jesse R Walker" w:date="2001-03-05T14:42:00Z">
        <w:r>
          <w:rPr/>
          <w:t xml:space="preserve"> s</w:t>
        </w:r>
      </w:ins>
      <w:ins w:id="1461" w:author="Jesse R Walker" w:date="2001-03-06T07:01:00Z">
        <w:r>
          <w:rPr/>
          <w:t>hall be</w:t>
        </w:r>
      </w:ins>
      <w:ins w:id="1462" w:author="Jesse R Walker" w:date="2001-03-05T14:42:00Z">
        <w:r>
          <w:rPr/>
          <w:t xml:space="preserve"> used. Th</w:t>
        </w:r>
      </w:ins>
      <w:ins w:id="1463" w:author="Jesse R Walker" w:date="2001-03-06T06:59:00Z">
        <w:r>
          <w:rPr/>
          <w:t>e default authentication suite</w:t>
        </w:r>
      </w:ins>
      <w:ins w:id="1464" w:author="Jesse R Walker" w:date="2001-03-05T14:42:00Z">
        <w:r>
          <w:rPr/>
          <w:t xml:space="preserve"> </w:t>
        </w:r>
      </w:ins>
      <w:ins w:id="1465" w:author="Jesse R Walker" w:date="2001-03-06T07:01:00Z">
        <w:r>
          <w:rPr/>
          <w:t>is</w:t>
        </w:r>
      </w:ins>
      <w:ins w:id="1466" w:author="Jesse R Walker" w:date="2001-03-05T14:42:00Z">
        <w:r>
          <w:rPr/>
          <w:t xml:space="preserve"> open authentication when the requestor or responder </w:t>
        </w:r>
      </w:ins>
      <w:ins w:id="1467" w:author="Jesse R Walker" w:date="2001-03-06T07:00:00Z">
        <w:r>
          <w:rPr/>
          <w:t>fails to assert</w:t>
        </w:r>
      </w:ins>
      <w:ins w:id="1468" w:author="Jesse R Walker" w:date="2001-03-05T14:42:00Z">
        <w:r>
          <w:rPr/>
          <w:t xml:space="preserve"> Enhanced Security, and </w:t>
        </w:r>
      </w:ins>
      <w:ins w:id="1469" w:author="Jesse R Walker" w:date="2001-03-06T08:03:00Z">
        <w:r>
          <w:rPr/>
          <w:t xml:space="preserve">Unspecified </w:t>
        </w:r>
      </w:ins>
      <w:ins w:id="1470" w:author="Jesse R Walker" w:date="2001-03-05T14:42:00Z">
        <w:r>
          <w:rPr/>
          <w:t>Authentication</w:t>
        </w:r>
      </w:ins>
      <w:ins w:id="1471" w:author="Jesse R Walker" w:date="2001-03-06T08:03:00Z">
        <w:r>
          <w:rPr/>
          <w:t xml:space="preserve"> over 802.1X</w:t>
        </w:r>
      </w:ins>
      <w:ins w:id="1472" w:author="Jesse R Walker" w:date="2001-03-05T14:42:00Z">
        <w:r>
          <w:rPr/>
          <w:t xml:space="preserve"> when both assert </w:t>
        </w:r>
      </w:ins>
      <w:ins w:id="1473" w:author="Jesse R Walker" w:date="2001-03-06T07:01:00Z">
        <w:r>
          <w:rPr/>
          <w:t>Enhanced Security</w:t>
        </w:r>
      </w:ins>
      <w:ins w:id="1474" w:author="Jesse R Walker" w:date="2001-03-05T14:42:00Z">
        <w:r>
          <w:rPr/>
          <w:t>.</w:t>
        </w:r>
      </w:ins>
    </w:p>
    <w:p>
      <w:pPr>
        <w:pStyle w:val="Body"/>
        <w:rPr>
          <w:lang w:val="en-US" w:eastAsia="en-US"/>
          <w:ins w:id="1477" w:author="Jesse R Walker" w:date="2001-02-10T15:33:00Z"/>
        </w:rPr>
      </w:pPr>
      <w:ins w:id="1476" w:author="Jesse R Walker" w:date="2001-02-10T15:33:00Z">
        <w:r>
          <w:rPr>
            <w:lang w:val="en-US" w:eastAsia="en-US"/>
          </w:rPr>
        </w:r>
      </w:ins>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277495</wp:posOffset>
                </wp:positionV>
                <wp:extent cx="933450" cy="552450"/>
                <wp:effectExtent l="0" t="0" r="0" b="0"/>
                <wp:wrapNone/>
                <wp:docPr id="4" name="Frame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277495</wp:posOffset>
                </wp:positionV>
                <wp:extent cx="933450" cy="552450"/>
                <wp:effectExtent l="0" t="0" r="0" b="0"/>
                <wp:wrapNone/>
                <wp:docPr id="5" name="Frame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277495</wp:posOffset>
                </wp:positionV>
                <wp:extent cx="2686050" cy="552450"/>
                <wp:effectExtent l="0" t="0" r="0" b="0"/>
                <wp:wrapNone/>
                <wp:docPr id="6" name="Frame1"/>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Authentication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Authentication Suite List</w:t>
                      </w:r>
                    </w:p>
                    <w:p>
                      <w:pPr>
                        <w:pStyle w:val="Normal"/>
                        <w:jc w:val="center"/>
                        <w:rPr/>
                      </w:pPr>
                      <w:r>
                        <w:rPr/>
                        <w:t>(4*n octets)</w:t>
                      </w:r>
                    </w:p>
                  </w:txbxContent>
                </v:textbox>
                <w10:wrap type="none"/>
              </v:rect>
            </w:pict>
          </mc:Fallback>
        </mc:AlternateContent>
      </w:r>
    </w:p>
    <w:p>
      <w:pPr>
        <w:pStyle w:val="Body"/>
        <w:rPr>
          <w:ins w:id="1479" w:author="Jesse R Walker" w:date="2001-02-10T15:33:00Z"/>
        </w:rPr>
      </w:pPr>
      <w:ins w:id="1478" w:author="Jesse R Walker" w:date="2001-02-10T15:33:00Z">
        <w:r>
          <w:rPr/>
        </w:r>
      </w:ins>
    </w:p>
    <w:p>
      <w:pPr>
        <w:pStyle w:val="Body"/>
        <w:rPr>
          <w:ins w:id="1481" w:author="Jesse R Walker" w:date="2001-02-10T15:33:00Z"/>
        </w:rPr>
      </w:pPr>
      <w:ins w:id="1480" w:author="Jesse R Walker" w:date="2001-02-10T15:33:00Z">
        <w:r>
          <w:rPr/>
        </w:r>
      </w:ins>
    </w:p>
    <w:p>
      <w:pPr>
        <w:pStyle w:val="Body"/>
        <w:rPr>
          <w:ins w:id="1483" w:author="Jesse R Walker" w:date="2001-02-10T15:33:00Z"/>
        </w:rPr>
      </w:pPr>
      <w:ins w:id="1482" w:author="Jesse R Walker" w:date="2001-02-10T15:33:00Z">
        <w:r>
          <w:rPr/>
        </w:r>
      </w:ins>
    </w:p>
    <w:p>
      <w:pPr>
        <w:pStyle w:val="Normal"/>
        <w:rPr>
          <w:ins w:id="1485" w:author="Jesse R Walker" w:date="2001-02-10T15:33:00Z"/>
        </w:rPr>
      </w:pPr>
      <w:ins w:id="1484" w:author="Jesse R Walker" w:date="2001-02-10T15:33:00Z">
        <w:r>
          <w:rPr/>
        </w:r>
      </w:ins>
    </w:p>
    <w:p>
      <w:pPr>
        <w:pStyle w:val="Body"/>
        <w:rPr>
          <w:ins w:id="1495" w:author="Jesse R Walker" w:date="2001-02-10T15:33:00Z"/>
        </w:rPr>
      </w:pPr>
      <w:ins w:id="1486" w:author="Jesse R Walker" w:date="2001-02-10T15:33:00Z">
        <w:r>
          <w:rPr/>
          <w:t>The length of the element is (4</w:t>
        </w:r>
      </w:ins>
      <w:ins w:id="1487" w:author="Jesse R Walker" w:date="2001-02-10T15:33:00Z">
        <w:r>
          <w:rPr>
            <w:i/>
            <w:iCs/>
          </w:rPr>
          <w:t>n</w:t>
        </w:r>
      </w:ins>
      <w:ins w:id="1488" w:author="Jesse R Walker" w:date="2001-02-10T15:33:00Z">
        <w:r>
          <w:rPr/>
          <w:t xml:space="preserve">) octets, where </w:t>
        </w:r>
      </w:ins>
      <w:ins w:id="1489" w:author="Jesse R Walker" w:date="2001-02-10T15:33:00Z">
        <w:r>
          <w:rPr>
            <w:i/>
            <w:iCs/>
          </w:rPr>
          <w:t>n</w:t>
        </w:r>
      </w:ins>
      <w:ins w:id="1490" w:author="Jesse R Walker" w:date="2001-02-10T15:33:00Z">
        <w:r>
          <w:rPr/>
          <w:t xml:space="preserve"> is the number of Authentication Suite</w:t>
        </w:r>
      </w:ins>
      <w:ins w:id="1491" w:author="Jesse R Walker" w:date="2001-03-05T14:43:00Z">
        <w:r>
          <w:rPr/>
          <w:t xml:space="preserve"> Selector</w:t>
        </w:r>
      </w:ins>
      <w:ins w:id="1492" w:author="Jesse R Walker" w:date="2001-02-10T15:33:00Z">
        <w:r>
          <w:rPr/>
          <w:t xml:space="preserve">s </w:t>
        </w:r>
      </w:ins>
      <w:ins w:id="1493" w:author="Jesse R Walker" w:date="2001-03-06T07:01:00Z">
        <w:r>
          <w:rPr/>
          <w:t>the ASE specifies</w:t>
        </w:r>
      </w:ins>
      <w:ins w:id="1494" w:author="Jesse R Walker" w:date="2001-02-10T15:33:00Z">
        <w:r>
          <w:rPr/>
          <w:t>.</w:t>
        </w:r>
      </w:ins>
    </w:p>
    <w:p>
      <w:pPr>
        <w:pStyle w:val="Body"/>
        <w:rPr>
          <w:ins w:id="1511" w:author="Jesse R Walker" w:date="2001-02-10T15:33:00Z"/>
        </w:rPr>
      </w:pPr>
      <w:ins w:id="1496" w:author="Jesse R Walker" w:date="2001-03-06T07:02:00Z">
        <w:r>
          <w:rPr/>
          <w:t>Each item in the Authentication Suite List consists of a</w:t>
        </w:r>
      </w:ins>
      <w:ins w:id="1497" w:author="Jesse R Walker" w:date="2001-03-05T14:44:00Z">
        <w:r>
          <w:rPr/>
          <w:t xml:space="preserve"> </w:t>
        </w:r>
      </w:ins>
      <w:ins w:id="1498" w:author="Jesse R Walker" w:date="2001-03-05T14:46:00Z">
        <w:r>
          <w:rPr/>
          <w:t>4-</w:t>
        </w:r>
      </w:ins>
      <w:ins w:id="1499" w:author="Jesse R Walker" w:date="2001-03-05T14:44:00Z">
        <w:r>
          <w:rPr/>
          <w:t>octet field</w:t>
        </w:r>
      </w:ins>
      <w:ins w:id="1500" w:author="Jesse R Walker" w:date="2001-03-06T07:02:00Z">
        <w:r>
          <w:rPr/>
          <w:t>,</w:t>
        </w:r>
      </w:ins>
      <w:ins w:id="1501" w:author="Jesse R Walker" w:date="2001-03-05T14:44:00Z">
        <w:r>
          <w:rPr/>
          <w:t xml:space="preserve"> </w:t>
        </w:r>
      </w:ins>
      <w:ins w:id="1502" w:author="Jesse R Walker" w:date="2001-03-06T07:02:00Z">
        <w:r>
          <w:rPr/>
          <w:t>comprised</w:t>
        </w:r>
      </w:ins>
      <w:ins w:id="1503" w:author="Jesse R Walker" w:date="2001-03-05T14:44:00Z">
        <w:r>
          <w:rPr/>
          <w:t xml:space="preserve"> of a 3-octet OUI</w:t>
        </w:r>
      </w:ins>
      <w:ins w:id="1504" w:author="Jesse R Walker" w:date="2001-03-06T07:02:00Z">
        <w:r>
          <w:rPr/>
          <w:t>,</w:t>
        </w:r>
      </w:ins>
      <w:ins w:id="1505" w:author="Jesse R Walker" w:date="2001-03-05T14:44:00Z">
        <w:r>
          <w:rPr/>
          <w:t xml:space="preserve"> </w:t>
        </w:r>
      </w:ins>
      <w:ins w:id="1506" w:author="Jesse R Walker" w:date="2001-03-06T07:02:00Z">
        <w:r>
          <w:rPr/>
          <w:t>followed</w:t>
        </w:r>
      </w:ins>
      <w:ins w:id="1507" w:author="Jesse R Walker" w:date="2001-03-05T14:44:00Z">
        <w:r>
          <w:rPr/>
          <w:t xml:space="preserve"> </w:t>
        </w:r>
      </w:ins>
      <w:ins w:id="1508" w:author="Jesse R Walker" w:date="2001-03-06T07:02:00Z">
        <w:r>
          <w:rPr/>
          <w:t xml:space="preserve">by </w:t>
        </w:r>
      </w:ins>
      <w:ins w:id="1509" w:author="Jesse R Walker" w:date="2001-03-05T14:44:00Z">
        <w:r>
          <w:rPr/>
          <w:t>a 1 octet value field</w:t>
        </w:r>
      </w:ins>
      <w:ins w:id="1510" w:author="Jesse R Walker" w:date="2001-02-10T15:33:00Z">
        <w:r>
          <w:rPr/>
          <w:t>.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512" w:author="Jesse R Walker" w:date="2001-02-10T15:33:00Z">
              <w:r>
                <w:rPr>
                  <w:rFonts w:cs="Arial" w:ascii="Arial" w:hAnsi="Arial"/>
                  <w:b/>
                  <w:sz w:val="18"/>
                </w:rPr>
                <w:t>OUI</w:t>
                <w:br/>
              </w:r>
            </w:ins>
            <w:ins w:id="1513" w:author="Jesse R Walker" w:date="2001-02-10T15:3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514" w:author="Jesse R Walker" w:date="2001-02-10T15:33:00Z">
              <w:r>
                <w:rPr>
                  <w:rFonts w:cs="Arial" w:ascii="Arial" w:hAnsi="Arial"/>
                  <w:b/>
                  <w:sz w:val="18"/>
                </w:rPr>
                <w:t>Value</w:t>
                <w:br/>
              </w:r>
            </w:ins>
            <w:ins w:id="1515" w:author="Jesse R Walker" w:date="2001-02-10T15:33:00Z">
              <w:r>
                <w:rPr>
                  <w:rFonts w:cs="Arial" w:ascii="Arial" w:hAnsi="Arial"/>
                  <w:sz w:val="18"/>
                </w:rPr>
                <w:t>(1 octet)</w:t>
              </w:r>
            </w:ins>
          </w:p>
        </w:tc>
      </w:tr>
    </w:tbl>
    <w:p>
      <w:pPr>
        <w:pStyle w:val="Figurecaption"/>
        <w:spacing w:before="120" w:after="240"/>
        <w:rPr>
          <w:ins w:id="1517" w:author="Jesse R Walker" w:date="2001-02-10T15:33:00Z"/>
        </w:rPr>
      </w:pPr>
      <w:ins w:id="1516" w:author="Jesse R Walker" w:date="2001-02-10T15:33:00Z">
        <w:r>
          <w:rPr/>
          <w:t>Figure xx – Authenticaion Suite Selector format</w:t>
        </w:r>
      </w:ins>
    </w:p>
    <w:p>
      <w:pPr>
        <w:pStyle w:val="Body"/>
        <w:rPr>
          <w:ins w:id="1523" w:author="Jesse R Walker" w:date="2001-02-10T15:42:00Z"/>
        </w:rPr>
      </w:pPr>
      <w:ins w:id="1518" w:author="Jesse R Walker" w:date="2001-02-10T15:33:00Z">
        <w:r>
          <w:rPr/>
          <w:t>The following table designates</w:t>
        </w:r>
      </w:ins>
      <w:ins w:id="1519" w:author="Jesse R Walker" w:date="2001-03-05T14:46:00Z">
        <w:r>
          <w:rPr/>
          <w:t xml:space="preserve"> the</w:t>
        </w:r>
      </w:ins>
      <w:ins w:id="1520" w:author="Jesse R Walker" w:date="2001-02-10T15:33:00Z">
        <w:r>
          <w:rPr/>
          <w:t xml:space="preserve"> assigned Authentication Suite Selector</w:t>
        </w:r>
      </w:ins>
      <w:ins w:id="1521" w:author="Jesse R Walker" w:date="2001-03-05T14:46:00Z">
        <w:r>
          <w:rPr/>
          <w:t>s</w:t>
        </w:r>
      </w:ins>
      <w:ins w:id="1522" w:author="Jesse R Walker" w:date="2001-02-10T15:33:00Z">
        <w:r>
          <w:rPr/>
          <w:t>:</w:t>
        </w:r>
      </w:ins>
    </w:p>
    <w:p>
      <w:pPr>
        <w:pStyle w:val="Body"/>
        <w:rPr>
          <w:ins w:id="1525" w:author="Jesse R Walker" w:date="2001-02-10T15:42:00Z"/>
        </w:rPr>
      </w:pPr>
      <w:ins w:id="1524" w:author="Jesse R Walker" w:date="2001-02-10T15:42:00Z">
        <w:r>
          <w:rPr/>
        </w:r>
      </w:ins>
    </w:p>
    <w:p>
      <w:pPr>
        <w:pStyle w:val="Caption"/>
        <w:rPr/>
      </w:pPr>
      <w:ins w:id="1526" w:author="Jesse R Walker" w:date="2001-02-10T15:42:00Z">
        <w:r>
          <w:rPr/>
          <w:t>Table XX – Authentication Suite Selectors</w:t>
        </w:r>
      </w:ins>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527" w:author="Jesse R Walker" w:date="2001-02-10T15:42: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528" w:author="Jesse R Walker" w:date="2001-02-10T15:42: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529" w:author="Jesse R Walker" w:date="2001-02-10T15:42: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30"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31" w:author="Jesse R Walker" w:date="2001-02-10T15:41: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32" w:author="Jesse R Walker" w:date="2001-02-10T15:41:00Z">
              <w:r>
                <w:rPr>
                  <w:sz w:val="18"/>
                </w:rPr>
                <w:t>Open Authentication</w:t>
              </w:r>
            </w:ins>
            <w:ins w:id="1533" w:author="Jesse R Walker" w:date="2001-03-06T08:07:00Z">
              <w:r>
                <w:rPr>
                  <w:sz w:val="18"/>
                </w:rPr>
                <w:t xml:space="preserve"> – default in a non-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34"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35" w:author="Jesse R Walker" w:date="2001-02-10T15:41: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36" w:author="Jesse R Walker" w:date="2001-02-10T15:41:00Z">
              <w:r>
                <w:rPr>
                  <w:sz w:val="18"/>
                </w:rPr>
                <w:t>Shared Key Authenticatio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37"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38" w:author="Jesse R Walker" w:date="2001-02-10T15:41: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39" w:author="Jesse R Walker" w:date="2001-03-06T07:11:00Z">
              <w:r>
                <w:rPr>
                  <w:sz w:val="18"/>
                </w:rPr>
                <w:t>Kerberos over 802.1X</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40"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41" w:author="Jesse R Walker" w:date="2001-02-10T15:41:00Z">
              <w:r>
                <w:rPr>
                  <w:sz w:val="18"/>
                </w:rPr>
                <w:t>3</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42" w:author="Jesse R Walker" w:date="2001-03-06T07:12:00Z">
              <w:r>
                <w:rPr>
                  <w:sz w:val="18"/>
                </w:rPr>
                <w:t xml:space="preserve">Unspecified authentication over </w:t>
              </w:r>
            </w:ins>
            <w:ins w:id="1543" w:author="Jesse R Walker" w:date="2001-02-10T15:41:00Z">
              <w:r>
                <w:rPr>
                  <w:sz w:val="18"/>
                </w:rPr>
                <w:t>802.1X</w:t>
              </w:r>
            </w:ins>
            <w:ins w:id="1544" w:author="Jesse R Walker" w:date="2001-03-06T07:12:00Z">
              <w:r>
                <w:rPr>
                  <w:sz w:val="18"/>
                </w:rPr>
                <w:t xml:space="preserve"> (802.1X to select authentication algorithm)</w:t>
              </w:r>
            </w:ins>
            <w:ins w:id="1545" w:author="Jesse R Walker" w:date="2001-03-06T08:03:00Z">
              <w:r>
                <w:rPr>
                  <w:sz w:val="18"/>
                </w:rPr>
                <w:t xml:space="preserve"> – </w:t>
              </w:r>
            </w:ins>
            <w:ins w:id="1546" w:author="Jesse R Walker" w:date="2001-03-06T08:07:00Z">
              <w:r>
                <w:rPr>
                  <w:sz w:val="18"/>
                </w:rPr>
                <w:t xml:space="preserve">Enhanced Security </w:t>
              </w:r>
            </w:ins>
            <w:ins w:id="1547" w:author="Jesse R Walker" w:date="2001-03-06T08:03:00Z">
              <w:r>
                <w:rPr>
                  <w:sz w:val="18"/>
                </w:rPr>
                <w:t>default</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548" w:author="Jesse R Walker" w:date="2001-02-10T15:41: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549" w:author="Jesse R Walker" w:date="2001-02-10T15:41:00Z">
              <w:r>
                <w:rPr>
                  <w:sz w:val="18"/>
                </w:rPr>
                <w:t>4-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550" w:author="Jesse R Walker" w:date="2001-02-10T15:41: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551" w:author="Jesse R Walker" w:date="2001-02-10T15:41: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552" w:author="Jesse R Walker" w:date="2001-02-10T15:41:00Z">
              <w:r>
                <w:rPr>
                  <w:sz w:val="18"/>
                </w:rPr>
                <w:t>Other</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553" w:author="Jesse R Walker" w:date="2001-02-10T15:41:00Z">
              <w:r>
                <w:rPr>
                  <w:sz w:val="18"/>
                </w:rPr>
                <w:t>Vendor Specific</w:t>
              </w:r>
            </w:ins>
          </w:p>
        </w:tc>
      </w:tr>
    </w:tbl>
    <w:p>
      <w:pPr>
        <w:pStyle w:val="Body"/>
        <w:rPr>
          <w:ins w:id="1555" w:author="Jesse R Walker" w:date="2001-02-10T15:33:00Z"/>
        </w:rPr>
      </w:pPr>
      <w:ins w:id="1554" w:author="Jesse R Walker" w:date="2001-02-10T15:33:00Z">
        <w:r>
          <w:rPr/>
        </w:r>
      </w:ins>
    </w:p>
    <w:p>
      <w:pPr>
        <w:pStyle w:val="Editor"/>
        <w:rPr>
          <w:ins w:id="1557" w:author="Jesse R Walker" w:date="2001-02-10T15:39:00Z"/>
        </w:rPr>
      </w:pPr>
      <w:ins w:id="1556" w:author="Jesse R Walker" w:date="2001-02-10T15:39:00Z">
        <w:r>
          <w:rPr/>
          <w:t>Add the following clause after Clause 7.3.2.17:</w:t>
        </w:r>
      </w:ins>
    </w:p>
    <w:p>
      <w:pPr>
        <w:pStyle w:val="TextBody"/>
        <w:rPr>
          <w:ins w:id="1559" w:author="Jesse R Walker" w:date="2001-02-10T15:39:00Z"/>
        </w:rPr>
      </w:pPr>
      <w:ins w:id="1558" w:author="Jesse R Walker" w:date="2001-02-10T15:39:00Z">
        <w:r>
          <w:rPr>
            <w:rFonts w:cs="Helvetica;Arial" w:ascii="Helvetica;Arial" w:hAnsi="Helvetica;Arial"/>
          </w:rPr>
          <w:t>7.3.2.18  Unicast Cipher Suite Element (UCSE)</w:t>
        </w:r>
      </w:ins>
    </w:p>
    <w:p>
      <w:pPr>
        <w:pStyle w:val="Body"/>
        <w:rPr>
          <w:rFonts w:ascii="Helvetica;Arial" w:hAnsi="Helvetica;Arial" w:cs="Helvetica;Arial"/>
          <w:ins w:id="1561" w:author="Jesse R Walker" w:date="2001-03-05T15:41:00Z"/>
        </w:rPr>
      </w:pPr>
      <w:ins w:id="1560" w:author="Jesse R Walker" w:date="2001-03-05T15:41:00Z">
        <w:r>
          <w:rPr>
            <w:rFonts w:cs="Helvetica;Arial" w:ascii="Helvetica;Arial" w:hAnsi="Helvetica;Arial"/>
          </w:rPr>
        </w:r>
      </w:ins>
    </w:p>
    <w:p>
      <w:pPr>
        <w:pStyle w:val="Body"/>
        <w:rPr>
          <w:ins w:id="1563" w:author="Jesse R Walker" w:date="2001-02-10T15:43:00Z"/>
        </w:rPr>
      </w:pPr>
      <w:ins w:id="1562" w:author="Jesse R Walker" w:date="2001-02-10T15:43:00Z">
        <w:r>
          <w:rPr/>
          <w:t>The Unicase Cipher Suite Element (UCSE) contains a list of cipher suite selectors.</w:t>
        </w:r>
      </w:ins>
    </w:p>
    <w:p>
      <w:pPr>
        <w:pStyle w:val="Body"/>
        <w:rPr>
          <w:ins w:id="1569" w:author="Jesse R Walker" w:date="2001-02-12T07:13:00Z"/>
        </w:rPr>
      </w:pPr>
      <w:ins w:id="1564" w:author="Jesse R Walker" w:date="2001-02-12T07:13:00Z">
        <w:r>
          <w:rPr/>
          <w:t>The UCSE may be present in Probe Responses to specify the unicast cipher suites supported by the ES</w:t>
        </w:r>
      </w:ins>
      <w:ins w:id="1565" w:author="Jesse R Walker" w:date="2001-03-06T07:13:00Z">
        <w:r>
          <w:rPr/>
          <w:t>N</w:t>
        </w:r>
      </w:ins>
      <w:ins w:id="1566" w:author="Jesse R Walker" w:date="2001-02-12T07:13:00Z">
        <w:r>
          <w:rPr/>
          <w:t>.</w:t>
        </w:r>
      </w:ins>
      <w:ins w:id="1567" w:author="Jesse R Walker" w:date="2001-03-05T14:48:00Z">
        <w:r>
          <w:rPr/>
          <w:t xml:space="preserve"> The UCSE of a Probe Response may contain more than one Cipher Suite Selector.</w:t>
        </w:r>
      </w:ins>
      <w:ins w:id="1568" w:author="Jesse R Walker" w:date="2001-03-06T07:13:00Z">
        <w:r>
          <w:rPr/>
          <w:t xml:space="preserve"> APs with Enhanced Security enabled may include the UCSE in Probe Responses answering Probe Requests asserting Enhanced Security. APs with Enhanced Security enabled should not include the UCSE in Probe Responses answering Probe Requests that do not assert Enhanced Security.</w:t>
        </w:r>
      </w:ins>
    </w:p>
    <w:p>
      <w:pPr>
        <w:pStyle w:val="Body"/>
        <w:rPr>
          <w:ins w:id="1581" w:author="Jesse R Walker" w:date="2001-02-10T15:43:00Z"/>
        </w:rPr>
      </w:pPr>
      <w:ins w:id="1570" w:author="Jesse R Walker" w:date="2001-02-10T15:43:00Z">
        <w:r>
          <w:rPr/>
          <w:t>The UCSE may be present in Association and Reassociation Request</w:t>
        </w:r>
      </w:ins>
      <w:ins w:id="1571" w:author="Jesse R Walker" w:date="2001-02-12T07:12:00Z">
        <w:r>
          <w:rPr/>
          <w:t>s</w:t>
        </w:r>
      </w:ins>
      <w:ins w:id="1572" w:author="Jesse R Walker" w:date="2001-03-06T07:14:00Z">
        <w:r>
          <w:rPr/>
          <w:t>,</w:t>
        </w:r>
      </w:ins>
      <w:ins w:id="1573" w:author="Jesse R Walker" w:date="2001-02-10T15:43:00Z">
        <w:r>
          <w:rPr/>
          <w:t xml:space="preserve"> to specify the desired cipher suite; if the UCSE is missing</w:t>
        </w:r>
      </w:ins>
      <w:ins w:id="1574" w:author="Jesse R Walker" w:date="2001-03-06T07:15:00Z">
        <w:r>
          <w:rPr/>
          <w:t xml:space="preserve"> from a Request that asserts Enhanced Security</w:t>
        </w:r>
      </w:ins>
      <w:ins w:id="1575" w:author="Jesse R Walker" w:date="2001-02-10T15:43:00Z">
        <w:r>
          <w:rPr/>
          <w:t>, the</w:t>
        </w:r>
      </w:ins>
      <w:ins w:id="1576" w:author="Jesse R Walker" w:date="2001-03-05T14:49:00Z">
        <w:r>
          <w:rPr/>
          <w:t xml:space="preserve"> requesting STA delegates the selection of the unicast cipher suite to the responding STA</w:t>
        </w:r>
      </w:ins>
      <w:ins w:id="1577" w:author="Jesse R Walker" w:date="2001-02-10T15:43:00Z">
        <w:r>
          <w:rPr/>
          <w:t>.</w:t>
        </w:r>
      </w:ins>
      <w:ins w:id="1578" w:author="Jesse R Walker" w:date="2001-02-10T15:45:00Z">
        <w:r>
          <w:rPr/>
          <w:t xml:space="preserve"> </w:t>
        </w:r>
      </w:ins>
      <w:ins w:id="1579" w:author="Jesse R Walker" w:date="2001-02-10T15:43:00Z">
        <w:r>
          <w:rPr/>
          <w:t>The UCSE of an Association Request and Reassociation Request may contain more than one Cipher Suite Selector.</w:t>
        </w:r>
      </w:ins>
      <w:ins w:id="1580" w:author="Jesse R Walker" w:date="2001-03-06T07:16:00Z">
        <w:r>
          <w:rPr/>
          <w:t xml:space="preserve"> STAs with Enhanced Security enabled should not include the UCSE in an Association or Reassociation Request to an AP that does not assert Enhanced Security in its Beacons and Probe Response messages.</w:t>
        </w:r>
      </w:ins>
    </w:p>
    <w:p>
      <w:pPr>
        <w:pStyle w:val="Body"/>
        <w:rPr>
          <w:ins w:id="1612" w:author="Jesse R Walker" w:date="2001-03-06T08:04:00Z"/>
        </w:rPr>
      </w:pPr>
      <w:ins w:id="1582" w:author="Jesse R Walker" w:date="2001-02-10T15:43:00Z">
        <w:r>
          <w:rPr/>
          <w:t>The UCSE may be present in Association</w:t>
        </w:r>
      </w:ins>
      <w:ins w:id="1583" w:author="Jesse R Walker" w:date="2001-02-12T07:12:00Z">
        <w:r>
          <w:rPr/>
          <w:t xml:space="preserve"> and</w:t>
        </w:r>
      </w:ins>
      <w:ins w:id="1584" w:author="Jesse R Walker" w:date="2001-02-10T15:43:00Z">
        <w:r>
          <w:rPr/>
          <w:t xml:space="preserve"> Reassociation</w:t>
        </w:r>
      </w:ins>
      <w:ins w:id="1585" w:author="Jesse R Walker" w:date="2001-02-12T07:12:00Z">
        <w:r>
          <w:rPr/>
          <w:t xml:space="preserve"> </w:t>
        </w:r>
      </w:ins>
      <w:ins w:id="1586" w:author="Jesse R Walker" w:date="2001-02-10T15:43:00Z">
        <w:r>
          <w:rPr/>
          <w:t>Response</w:t>
        </w:r>
      </w:ins>
      <w:ins w:id="1587" w:author="Jesse R Walker" w:date="2001-02-12T07:12:00Z">
        <w:r>
          <w:rPr/>
          <w:t>s</w:t>
        </w:r>
      </w:ins>
      <w:ins w:id="1588" w:author="Jesse R Walker" w:date="2001-03-06T07:42:00Z">
        <w:r>
          <w:rPr/>
          <w:t xml:space="preserve"> from a STA with Enhanced Security enabled,</w:t>
        </w:r>
      </w:ins>
      <w:ins w:id="1589" w:author="Jesse R Walker" w:date="2001-02-10T15:43:00Z">
        <w:r>
          <w:rPr/>
          <w:t xml:space="preserve"> to specify the </w:t>
        </w:r>
      </w:ins>
      <w:ins w:id="1590" w:author="Jesse R Walker" w:date="2001-03-06T07:43:00Z">
        <w:r>
          <w:rPr/>
          <w:t>Unicast C</w:t>
        </w:r>
      </w:ins>
      <w:ins w:id="1591" w:author="Jesse R Walker" w:date="2001-02-10T15:43:00Z">
        <w:r>
          <w:rPr/>
          <w:t xml:space="preserve">ipher </w:t>
        </w:r>
      </w:ins>
      <w:ins w:id="1592" w:author="Jesse R Walker" w:date="2001-03-06T07:43:00Z">
        <w:r>
          <w:rPr/>
          <w:t>S</w:t>
        </w:r>
      </w:ins>
      <w:ins w:id="1593" w:author="Jesse R Walker" w:date="2001-02-10T15:43:00Z">
        <w:r>
          <w:rPr/>
          <w:t>uite u</w:t>
        </w:r>
      </w:ins>
      <w:ins w:id="1594" w:author="Jesse R Walker" w:date="2001-03-06T07:43:00Z">
        <w:r>
          <w:rPr/>
          <w:t>tiliz</w:t>
        </w:r>
      </w:ins>
      <w:ins w:id="1595" w:author="Jesse R Walker" w:date="2001-02-10T15:43:00Z">
        <w:r>
          <w:rPr/>
          <w:t xml:space="preserve">ed to </w:t>
        </w:r>
      </w:ins>
      <w:ins w:id="1596" w:author="Jesse R Walker" w:date="2001-03-06T07:44:00Z">
        <w:r>
          <w:rPr/>
          <w:t xml:space="preserve">cryptographically protect unicast frames over </w:t>
        </w:r>
      </w:ins>
      <w:ins w:id="1597" w:author="Jesse R Walker" w:date="2001-02-10T15:43:00Z">
        <w:r>
          <w:rPr/>
          <w:t>th</w:t>
        </w:r>
      </w:ins>
      <w:ins w:id="1598" w:author="Jesse R Walker" w:date="2001-03-06T07:44:00Z">
        <w:r>
          <w:rPr/>
          <w:t>e association</w:t>
        </w:r>
      </w:ins>
      <w:ins w:id="1599" w:author="Jesse R Walker" w:date="2001-02-10T15:43:00Z">
        <w:r>
          <w:rPr/>
          <w:t>.</w:t>
        </w:r>
      </w:ins>
      <w:ins w:id="1600" w:author="Jesse R Walker" w:date="2001-02-10T15:45:00Z">
        <w:r>
          <w:rPr/>
          <w:t xml:space="preserve"> </w:t>
        </w:r>
      </w:ins>
      <w:ins w:id="1601" w:author="Jesse R Walker" w:date="2001-02-10T15:43:00Z">
        <w:r>
          <w:rPr/>
          <w:t>The UCSE of Association Response and Reassociation Response packets may contain only a single Cipher Suite Selector.</w:t>
        </w:r>
      </w:ins>
      <w:ins w:id="1602" w:author="Jesse R Walker" w:date="2001-02-10T15:46:00Z">
        <w:r>
          <w:rPr/>
          <w:t xml:space="preserve"> If </w:t>
        </w:r>
      </w:ins>
      <w:ins w:id="1603" w:author="Jesse R Walker" w:date="2001-03-06T07:44:00Z">
        <w:r>
          <w:rPr/>
          <w:t xml:space="preserve">a UCSE was </w:t>
        </w:r>
      </w:ins>
      <w:ins w:id="1604" w:author="Jesse R Walker" w:date="2001-02-10T15:46:00Z">
        <w:r>
          <w:rPr/>
          <w:t>present</w:t>
        </w:r>
      </w:ins>
      <w:ins w:id="1605" w:author="Jesse R Walker" w:date="2001-03-06T07:44:00Z">
        <w:r>
          <w:rPr/>
          <w:t xml:space="preserve"> in the Request the Response answers</w:t>
        </w:r>
      </w:ins>
      <w:ins w:id="1606" w:author="Jesse R Walker" w:date="2001-02-10T15:46:00Z">
        <w:r>
          <w:rPr/>
          <w:t xml:space="preserve">, the selected UCSE </w:t>
        </w:r>
      </w:ins>
      <w:ins w:id="1607" w:author="Jesse R Walker" w:date="2001-03-05T15:06:00Z">
        <w:r>
          <w:rPr/>
          <w:t>shall</w:t>
        </w:r>
      </w:ins>
      <w:ins w:id="1608" w:author="Jesse R Walker" w:date="2001-02-10T15:46:00Z">
        <w:r>
          <w:rPr/>
          <w:t xml:space="preserve"> be one of those offered in the Request</w:t>
        </w:r>
      </w:ins>
      <w:ins w:id="1609" w:author="Jesse R Walker" w:date="2001-03-06T07:45:00Z">
        <w:r>
          <w:rPr/>
          <w:t xml:space="preserve"> UCSE</w:t>
        </w:r>
      </w:ins>
      <w:ins w:id="1610" w:author="Jesse R Walker" w:date="2001-02-10T15:46:00Z">
        <w:r>
          <w:rPr/>
          <w:t>.</w:t>
        </w:r>
      </w:ins>
      <w:ins w:id="1611" w:author="Jesse R Walker" w:date="2001-03-06T08:04:00Z">
        <w:r>
          <w:rPr/>
          <w:t xml:space="preserve"> If not present in the Response, the default Unicast Cipher Suite shall be used. The default Unicast Cipher Suite is Basic WEP when the requestor or responder fails to assert Enhanced Security, and the AES algorithm when both assert Enhanced Security.</w:t>
        </w:r>
      </w:ins>
    </w:p>
    <w:p>
      <w:pPr>
        <w:pStyle w:val="Body"/>
        <w:rPr>
          <w:lang w:val="en-US" w:eastAsia="en-US"/>
          <w:ins w:id="1614" w:author="Jesse R Walker" w:date="2001-02-10T15:43:00Z"/>
        </w:rPr>
      </w:pPr>
      <w:ins w:id="1613" w:author="Jesse R Walker" w:date="2001-02-10T15:43: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277495</wp:posOffset>
                </wp:positionV>
                <wp:extent cx="933450" cy="552450"/>
                <wp:effectExtent l="0" t="0" r="0" b="0"/>
                <wp:wrapNone/>
                <wp:docPr id="7" name="Frame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7810</wp:posOffset>
                </wp:positionH>
                <wp:positionV relativeFrom="paragraph">
                  <wp:posOffset>277495</wp:posOffset>
                </wp:positionV>
                <wp:extent cx="933450" cy="552450"/>
                <wp:effectExtent l="0" t="0" r="0" b="0"/>
                <wp:wrapNone/>
                <wp:docPr id="8" name="Frame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277495</wp:posOffset>
                </wp:positionV>
                <wp:extent cx="2686050" cy="552450"/>
                <wp:effectExtent l="0" t="0" r="0" b="0"/>
                <wp:wrapNone/>
                <wp:docPr id="9" name="Frame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Cipher Suite List</w:t>
                            </w:r>
                          </w:p>
                          <w:p>
                            <w:pPr>
                              <w:pStyle w:val="Normal"/>
                              <w:jc w:val="center"/>
                              <w:rPr/>
                            </w:pPr>
                            <w:r>
                              <w:rPr/>
                              <w:t>(4*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Cipher Suite List</w:t>
                      </w:r>
                    </w:p>
                    <w:p>
                      <w:pPr>
                        <w:pStyle w:val="Normal"/>
                        <w:jc w:val="center"/>
                        <w:rPr/>
                      </w:pPr>
                      <w:r>
                        <w:rPr/>
                        <w:t>(4*n octets)</w:t>
                      </w:r>
                    </w:p>
                  </w:txbxContent>
                </v:textbox>
                <w10:wrap type="none"/>
              </v:rect>
            </w:pict>
          </mc:Fallback>
        </mc:AlternateContent>
      </w:r>
    </w:p>
    <w:p>
      <w:pPr>
        <w:pStyle w:val="Body"/>
        <w:rPr>
          <w:ins w:id="1616" w:author="Jesse R Walker" w:date="2001-02-10T15:43:00Z"/>
        </w:rPr>
      </w:pPr>
      <w:ins w:id="1615" w:author="Jesse R Walker" w:date="2001-02-10T15:43:00Z">
        <w:r>
          <w:rPr/>
        </w:r>
      </w:ins>
    </w:p>
    <w:p>
      <w:pPr>
        <w:pStyle w:val="Body"/>
        <w:rPr>
          <w:ins w:id="1618" w:author="Jesse R Walker" w:date="2001-02-10T15:45:00Z"/>
        </w:rPr>
      </w:pPr>
      <w:ins w:id="1617" w:author="Jesse R Walker" w:date="2001-02-10T15:45:00Z">
        <w:r>
          <w:rPr/>
        </w:r>
      </w:ins>
    </w:p>
    <w:p>
      <w:pPr>
        <w:pStyle w:val="Body"/>
        <w:rPr>
          <w:ins w:id="1620" w:author="Jesse R Walker" w:date="2001-02-10T15:45:00Z"/>
        </w:rPr>
      </w:pPr>
      <w:ins w:id="1619" w:author="Jesse R Walker" w:date="2001-02-10T15:45:00Z">
        <w:r>
          <w:rPr/>
        </w:r>
      </w:ins>
    </w:p>
    <w:p>
      <w:pPr>
        <w:pStyle w:val="Body"/>
        <w:rPr>
          <w:ins w:id="1622" w:author="Jesse R Walker" w:date="2001-02-10T15:43:00Z"/>
        </w:rPr>
      </w:pPr>
      <w:ins w:id="1621" w:author="Jesse R Walker" w:date="2001-02-10T15:43:00Z">
        <w:r>
          <w:rPr/>
        </w:r>
      </w:ins>
    </w:p>
    <w:p>
      <w:pPr>
        <w:pStyle w:val="Body"/>
        <w:rPr>
          <w:ins w:id="1632" w:author="Jesse R Walker" w:date="2001-02-10T15:43:00Z"/>
        </w:rPr>
      </w:pPr>
      <w:ins w:id="1623" w:author="Jesse R Walker" w:date="2001-02-10T15:43:00Z">
        <w:r>
          <w:rPr/>
          <w:t>The length of the element is (4</w:t>
        </w:r>
      </w:ins>
      <w:ins w:id="1624" w:author="Jesse R Walker" w:date="2001-02-10T15:43:00Z">
        <w:r>
          <w:rPr>
            <w:i/>
            <w:iCs/>
          </w:rPr>
          <w:t>n</w:t>
        </w:r>
      </w:ins>
      <w:ins w:id="1625" w:author="Jesse R Walker" w:date="2001-02-10T15:43:00Z">
        <w:r>
          <w:rPr/>
          <w:t xml:space="preserve">) octets, where </w:t>
        </w:r>
      </w:ins>
      <w:ins w:id="1626" w:author="Jesse R Walker" w:date="2001-02-10T15:43:00Z">
        <w:r>
          <w:rPr>
            <w:i/>
            <w:iCs/>
          </w:rPr>
          <w:t>n</w:t>
        </w:r>
      </w:ins>
      <w:ins w:id="1627" w:author="Jesse R Walker" w:date="2001-02-10T15:43:00Z">
        <w:r>
          <w:rPr/>
          <w:t xml:space="preserve"> is the number of Cipher Suite</w:t>
        </w:r>
      </w:ins>
      <w:ins w:id="1628" w:author="Jesse R Walker" w:date="2001-03-05T14:55:00Z">
        <w:r>
          <w:rPr/>
          <w:t xml:space="preserve"> Selector</w:t>
        </w:r>
      </w:ins>
      <w:ins w:id="1629" w:author="Jesse R Walker" w:date="2001-02-10T15:43:00Z">
        <w:r>
          <w:rPr/>
          <w:t>s in the list</w:t>
        </w:r>
      </w:ins>
      <w:ins w:id="1630" w:author="Jesse R Walker" w:date="2001-03-06T08:06:00Z">
        <w:r>
          <w:rPr/>
          <w:t xml:space="preserve"> the UCSE specifies</w:t>
        </w:r>
      </w:ins>
      <w:ins w:id="1631" w:author="Jesse R Walker" w:date="2001-02-10T15:43:00Z">
        <w:r>
          <w:rPr/>
          <w:t>.</w:t>
        </w:r>
      </w:ins>
    </w:p>
    <w:p>
      <w:pPr>
        <w:pStyle w:val="Body"/>
        <w:rPr>
          <w:ins w:id="1636" w:author="Jesse R Walker" w:date="2001-02-10T15:43:00Z"/>
        </w:rPr>
      </w:pPr>
      <w:ins w:id="1633" w:author="Jesse R Walker" w:date="2001-02-10T15:43:00Z">
        <w:r>
          <w:rPr/>
          <w:t>Cipher Suites are s</w:t>
        </w:r>
      </w:ins>
      <w:ins w:id="1634" w:author="Jesse R Walker" w:date="2001-03-05T14:55:00Z">
        <w:r>
          <w:rPr/>
          <w:t>pecifi</w:t>
        </w:r>
      </w:ins>
      <w:ins w:id="1635" w:author="Jesse R Walker" w:date="2001-02-10T15:43:00Z">
        <w:r>
          <w:rPr/>
          <w:t>ed using a 4 octet field consisting of a 3-octet OUI and 1-octet value field.  Note that the OUI field is transmitted most significant byte first.</w:t>
        </w:r>
      </w:ins>
    </w:p>
    <w:p>
      <w:pPr>
        <w:pStyle w:val="Body"/>
        <w:rPr/>
      </w:pPr>
      <w:r>
        <w:rPr/>
      </w:r>
    </w:p>
    <w:tbl>
      <w:tblPr>
        <w:tblW w:w="6696" w:type="dxa"/>
        <w:jc w:val="center"/>
        <w:tblInd w:w="0" w:type="dxa"/>
        <w:tblLayout w:type="fixed"/>
        <w:tblCellMar>
          <w:top w:w="0" w:type="dxa"/>
          <w:left w:w="36" w:type="dxa"/>
          <w:bottom w:w="0" w:type="dxa"/>
          <w:right w:w="36" w:type="dxa"/>
        </w:tblCellMar>
      </w:tblPr>
      <w:tblGrid>
        <w:gridCol w:w="4698"/>
        <w:gridCol w:w="1998"/>
      </w:tblGrid>
      <w:tr>
        <w:trPr>
          <w:trHeight w:val="240" w:hRule="atLeast"/>
        </w:trPr>
        <w:tc>
          <w:tcPr>
            <w:tcW w:w="46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637" w:author="Jesse R Walker" w:date="2001-02-10T15:43:00Z">
              <w:r>
                <w:rPr>
                  <w:rFonts w:cs="Arial" w:ascii="Arial" w:hAnsi="Arial"/>
                  <w:b/>
                  <w:sz w:val="18"/>
                </w:rPr>
                <w:t>OUI</w:t>
                <w:br/>
              </w:r>
            </w:ins>
            <w:ins w:id="1638" w:author="Jesse R Walker" w:date="2001-02-10T15:43:00Z">
              <w:r>
                <w:rPr>
                  <w:rFonts w:cs="Arial" w:ascii="Arial" w:hAnsi="Arial"/>
                  <w:sz w:val="18"/>
                </w:rPr>
                <w:t>(3 octets)</w:t>
              </w:r>
            </w:ins>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1639" w:author="Jesse R Walker" w:date="2001-02-10T15:43:00Z">
              <w:r>
                <w:rPr>
                  <w:rFonts w:cs="Arial" w:ascii="Arial" w:hAnsi="Arial"/>
                  <w:b/>
                  <w:sz w:val="18"/>
                </w:rPr>
                <w:t>Value</w:t>
                <w:br/>
              </w:r>
            </w:ins>
            <w:ins w:id="1640" w:author="Jesse R Walker" w:date="2001-02-10T15:43:00Z">
              <w:r>
                <w:rPr>
                  <w:rFonts w:cs="Arial" w:ascii="Arial" w:hAnsi="Arial"/>
                  <w:sz w:val="18"/>
                </w:rPr>
                <w:t>(1 octet)</w:t>
              </w:r>
            </w:ins>
          </w:p>
        </w:tc>
      </w:tr>
    </w:tbl>
    <w:p>
      <w:pPr>
        <w:pStyle w:val="Figurecaption"/>
        <w:spacing w:before="120" w:after="240"/>
        <w:rPr>
          <w:ins w:id="1642" w:author="Jesse R Walker" w:date="2001-02-10T15:43:00Z"/>
        </w:rPr>
      </w:pPr>
      <w:ins w:id="1641" w:author="Jesse R Walker" w:date="2001-02-10T15:43:00Z">
        <w:r>
          <w:rPr/>
          <w:t>Figure xx – Cipher Suite Selector format</w:t>
        </w:r>
      </w:ins>
    </w:p>
    <w:p>
      <w:pPr>
        <w:pStyle w:val="Body"/>
        <w:rPr>
          <w:ins w:id="1648" w:author="Jesse R Walker" w:date="2001-02-10T15:43:00Z"/>
        </w:rPr>
      </w:pPr>
      <w:ins w:id="1643" w:author="Jesse R Walker" w:date="2001-02-10T15:43:00Z">
        <w:r>
          <w:rPr/>
          <w:t xml:space="preserve">The following table </w:t>
        </w:r>
      </w:ins>
      <w:ins w:id="1644" w:author="Jesse R Walker" w:date="2001-03-05T14:55:00Z">
        <w:r>
          <w:rPr/>
          <w:t>define</w:t>
        </w:r>
      </w:ins>
      <w:ins w:id="1645" w:author="Jesse R Walker" w:date="2001-02-10T15:43:00Z">
        <w:r>
          <w:rPr/>
          <w:t>s assigned Cipher Suite Selector</w:t>
        </w:r>
      </w:ins>
      <w:ins w:id="1646" w:author="Jesse R Walker" w:date="2001-03-05T14:56:00Z">
        <w:r>
          <w:rPr/>
          <w:t>s</w:t>
        </w:r>
      </w:ins>
      <w:ins w:id="1647" w:author="Jesse R Walker" w:date="2001-02-10T15:43:00Z">
        <w:r>
          <w:rPr/>
          <w:t>:</w:t>
        </w:r>
      </w:ins>
    </w:p>
    <w:p>
      <w:pPr>
        <w:pStyle w:val="Caption"/>
        <w:keepNext w:val="true"/>
        <w:rPr/>
      </w:pPr>
      <w:ins w:id="1649" w:author="Jesse R Walker" w:date="2001-02-10T15:43:00Z">
        <w:r>
          <w:rPr/>
          <w:t>Table xx – Unicast</w:t>
        </w:r>
      </w:ins>
      <w:r>
        <w:rPr/>
        <w:t xml:space="preserve">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650" w:author="Jesse R Walker" w:date="2001-02-10T15:43:00Z">
              <w:r>
                <w:rPr>
                  <w:rFonts w:cs="Arial" w:ascii="Arial" w:hAnsi="Arial"/>
                  <w:b/>
                  <w:sz w:val="18"/>
                </w:rPr>
                <w:t>OUI</w:t>
              </w:r>
            </w:ins>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1651" w:author="Jesse R Walker" w:date="2001-02-10T15:43:00Z">
              <w:r>
                <w:rPr>
                  <w:rFonts w:cs="Arial" w:ascii="Arial" w:hAnsi="Arial"/>
                  <w:b/>
                  <w:sz w:val="18"/>
                </w:rPr>
                <w:t>Value</w:t>
              </w:r>
            </w:ins>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1652" w:author="Jesse R Walker" w:date="2001-02-10T15:43:00Z">
              <w:r>
                <w:rPr>
                  <w:rFonts w:cs="Arial" w:ascii="Arial" w:hAnsi="Arial"/>
                  <w:b/>
                  <w:sz w:val="18"/>
                </w:rPr>
                <w:t>Meaning</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53"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54" w:author="Jesse R Walker" w:date="2001-02-10T15:43:00Z">
              <w:r>
                <w:rPr>
                  <w:sz w:val="18"/>
                </w:rPr>
                <w:t>0</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55" w:author="Jesse R Walker" w:date="2001-02-10T15:43:00Z">
              <w:r>
                <w:rPr>
                  <w:sz w:val="18"/>
                </w:rPr>
                <w:t>Basic W</w:t>
              </w:r>
            </w:ins>
            <w:ins w:id="1656" w:author="Jesse R Walker" w:date="2001-03-05T15:05:00Z">
              <w:r>
                <w:rPr>
                  <w:sz w:val="18"/>
                </w:rPr>
                <w:t>EP</w:t>
              </w:r>
            </w:ins>
            <w:ins w:id="1657" w:author="Jesse R Walker" w:date="2001-02-10T15:43:00Z">
              <w:r>
                <w:rPr>
                  <w:sz w:val="18"/>
                </w:rPr>
                <w:t xml:space="preserve"> </w:t>
              </w:r>
            </w:ins>
            <w:ins w:id="1658" w:author="Jesse R Walker" w:date="2001-03-06T08:08:00Z">
              <w:r>
                <w:rPr>
                  <w:sz w:val="18"/>
                </w:rPr>
                <w:t>–</w:t>
              </w:r>
            </w:ins>
            <w:ins w:id="1659" w:author="Jesse R Walker" w:date="2001-02-10T15:43:00Z">
              <w:r>
                <w:rPr>
                  <w:sz w:val="18"/>
                </w:rPr>
                <w:t xml:space="preserve"> default </w:t>
              </w:r>
            </w:ins>
            <w:ins w:id="1660" w:author="Jesse R Walker" w:date="2001-03-06T08:08:00Z">
              <w:r>
                <w:rPr>
                  <w:sz w:val="18"/>
                </w:rPr>
                <w:t>in a non-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61"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62" w:author="Jesse R Walker" w:date="2001-02-10T15:43:00Z">
              <w:r>
                <w:rPr>
                  <w:sz w:val="18"/>
                </w:rPr>
                <w:t>1</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pPr>
            <w:ins w:id="1663" w:author="Jesse R Walker" w:date="2001-02-10T15:43:00Z">
              <w:r>
                <w:rPr>
                  <w:sz w:val="18"/>
                </w:rPr>
                <w:t>W</w:t>
              </w:r>
            </w:ins>
            <w:ins w:id="1664" w:author="Jesse R Walker" w:date="2001-03-05T15:05:00Z">
              <w:r>
                <w:rPr>
                  <w:sz w:val="18"/>
                </w:rPr>
                <w:t>EP</w:t>
              </w:r>
            </w:ins>
            <w:ins w:id="1665" w:author="Jesse R Walker" w:date="2001-02-10T15:43:00Z">
              <w:r>
                <w:rPr>
                  <w:sz w:val="18"/>
                </w:rPr>
                <w:t>2.</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66"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67" w:author="Jesse R Walker" w:date="2001-02-10T15:43:00Z">
              <w:r>
                <w:rPr>
                  <w:sz w:val="18"/>
                </w:rPr>
                <w:t>2</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68" w:author="Jesse R Walker" w:date="2001-02-10T15:43:00Z">
              <w:r>
                <w:rPr>
                  <w:sz w:val="18"/>
                </w:rPr>
                <w:t>AES</w:t>
              </w:r>
            </w:ins>
            <w:ins w:id="1669" w:author="Jesse R Walker" w:date="2001-03-06T08:07:00Z">
              <w:r>
                <w:rPr>
                  <w:sz w:val="18"/>
                </w:rPr>
                <w:t xml:space="preserve"> – default in an ESN</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70" w:author="Jesse R Walker" w:date="2001-03-05T15:05: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ins w:id="1671" w:author="Jesse R Walker" w:date="2001-03-05T15:05:00Z">
              <w:r>
                <w:rPr>
                  <w:sz w:val="18"/>
                </w:rPr>
                <w:t>3</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72" w:author="Jesse R Walker" w:date="2001-03-05T15:05:00Z">
              <w:r>
                <w:rPr>
                  <w:sz w:val="18"/>
                </w:rPr>
                <w:t>N</w:t>
              </w:r>
            </w:ins>
            <w:ins w:id="1673" w:author="Jesse R Walker" w:date="2001-03-05T15:09:00Z">
              <w:r>
                <w:rPr>
                  <w:sz w:val="18"/>
                </w:rPr>
                <w:t xml:space="preserve">ull </w:t>
              </w:r>
            </w:ins>
            <w:ins w:id="1674" w:author="Jesse R Walker" w:date="2001-03-06T08:11:00Z">
              <w:r>
                <w:rPr>
                  <w:sz w:val="18"/>
                </w:rPr>
                <w:t>S</w:t>
              </w:r>
            </w:ins>
            <w:ins w:id="1675" w:author="Jesse R Walker" w:date="2001-03-05T15:14:00Z">
              <w:r>
                <w:rPr>
                  <w:sz w:val="18"/>
                </w:rPr>
                <w:t>ecurity</w:t>
              </w:r>
            </w:ins>
            <w:ins w:id="1676" w:author="Jesse R Walker" w:date="2001-03-06T08:10:00Z">
              <w:r>
                <w:rPr>
                  <w:sz w:val="18"/>
                </w:rPr>
                <w:t xml:space="preserve"> (WEP bit not assered in 802.11 frames)</w:t>
              </w:r>
            </w:ins>
          </w:p>
        </w:tc>
      </w:tr>
      <w:tr>
        <w:trPr/>
        <w:tc>
          <w:tcPr>
            <w:tcW w:w="212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1677" w:author="Jesse R Walker" w:date="2001-02-10T15:43:00Z">
              <w:r>
                <w:rPr>
                  <w:sz w:val="18"/>
                </w:rPr>
                <w:t>00:00:00</w:t>
              </w:r>
            </w:ins>
          </w:p>
        </w:tc>
        <w:tc>
          <w:tcPr>
            <w:tcW w:w="1170" w:type="dxa"/>
            <w:tcBorders>
              <w:left w:val="single" w:sz="6" w:space="0" w:color="000000"/>
              <w:bottom w:val="single" w:sz="6" w:space="0" w:color="000000"/>
              <w:right w:val="single" w:sz="6" w:space="0" w:color="000000"/>
            </w:tcBorders>
          </w:tcPr>
          <w:p>
            <w:pPr>
              <w:pStyle w:val="Body"/>
              <w:keepNext w:val="true"/>
              <w:keepLines/>
              <w:spacing w:before="20" w:after="20"/>
              <w:jc w:val="center"/>
              <w:rPr/>
            </w:pPr>
            <w:ins w:id="1678" w:author="Jesse R Walker" w:date="2001-03-05T15:05:00Z">
              <w:r>
                <w:rPr>
                  <w:sz w:val="18"/>
                </w:rPr>
                <w:t>4</w:t>
              </w:r>
            </w:ins>
            <w:ins w:id="1679" w:author="Jesse R Walker" w:date="2001-02-10T15:43:00Z">
              <w:r>
                <w:rPr>
                  <w:sz w:val="18"/>
                </w:rPr>
                <w:t>-255</w:t>
              </w:r>
            </w:ins>
          </w:p>
        </w:tc>
        <w:tc>
          <w:tcPr>
            <w:tcW w:w="3114"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ins w:id="1680" w:author="Jesse R Walker" w:date="2001-02-10T15:43:00Z">
              <w:r>
                <w:rPr>
                  <w:sz w:val="18"/>
                </w:rPr>
                <w:t>Reserved</w:t>
              </w:r>
            </w:ins>
          </w:p>
        </w:tc>
      </w:tr>
      <w:tr>
        <w:trPr/>
        <w:tc>
          <w:tcPr>
            <w:tcW w:w="212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1681" w:author="Jesse R Walker" w:date="2001-02-10T15:43:00Z">
              <w:r>
                <w:rPr>
                  <w:sz w:val="18"/>
                </w:rPr>
                <w:t>Other</w:t>
              </w:r>
            </w:ins>
          </w:p>
        </w:tc>
        <w:tc>
          <w:tcPr>
            <w:tcW w:w="1170"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ins w:id="1682" w:author="Jesse R Walker" w:date="2001-02-10T15:43:00Z">
              <w:r>
                <w:rPr>
                  <w:sz w:val="18"/>
                </w:rPr>
                <w:t>Other</w:t>
              </w:r>
            </w:ins>
          </w:p>
        </w:tc>
        <w:tc>
          <w:tcPr>
            <w:tcW w:w="3114"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ins w:id="1683" w:author="Jesse R Walker" w:date="2001-02-10T15:43:00Z">
              <w:r>
                <w:rPr>
                  <w:sz w:val="18"/>
                </w:rPr>
                <w:t>Vendor Specific</w:t>
              </w:r>
            </w:ins>
          </w:p>
        </w:tc>
      </w:tr>
    </w:tbl>
    <w:p>
      <w:pPr>
        <w:pStyle w:val="Body"/>
        <w:rPr>
          <w:ins w:id="1685" w:author="Jesse R Walker" w:date="2001-03-06T08:11:00Z"/>
        </w:rPr>
      </w:pPr>
      <w:ins w:id="1684" w:author="Jesse R Walker" w:date="2001-03-06T08:11:00Z">
        <w:r>
          <w:rPr/>
        </w:r>
      </w:ins>
    </w:p>
    <w:p>
      <w:pPr>
        <w:pStyle w:val="Body"/>
        <w:rPr>
          <w:ins w:id="1693" w:author="Jesse R Walker" w:date="2001-02-10T15:43:00Z"/>
        </w:rPr>
      </w:pPr>
      <w:ins w:id="1686" w:author="Jesse R Walker" w:date="2001-03-06T08:11:00Z">
        <w:r>
          <w:rPr/>
          <w:t xml:space="preserve">The Null Security selector requires commentary. This is required since the UCSE is optional. That is, if the UCSE does not appear in the response, the </w:t>
        </w:r>
      </w:ins>
      <w:ins w:id="1687" w:author="Jesse R Walker" w:date="2001-03-06T08:13:00Z">
        <w:r>
          <w:rPr/>
          <w:t>communicating STAs</w:t>
        </w:r>
      </w:ins>
      <w:ins w:id="1688" w:author="Jesse R Walker" w:date="2001-03-06T08:11:00Z">
        <w:r>
          <w:rPr/>
          <w:t xml:space="preserve"> </w:t>
        </w:r>
      </w:ins>
      <w:ins w:id="1689" w:author="Jesse R Walker" w:date="2001-03-06T08:13:00Z">
        <w:r>
          <w:rPr/>
          <w:t>shall</w:t>
        </w:r>
      </w:ins>
      <w:ins w:id="1690" w:author="Jesse R Walker" w:date="2001-03-06T08:11:00Z">
        <w:r>
          <w:rPr/>
          <w:t xml:space="preserve"> AES over the link.</w:t>
        </w:r>
      </w:ins>
      <w:ins w:id="1691" w:author="Jesse R Walker" w:date="2001-03-06T08:13:00Z">
        <w:r>
          <w:rPr/>
          <w:t xml:space="preserve"> Communicating STAs in an ESN have to explicitly negotiate security off </w:t>
        </w:r>
      </w:ins>
      <w:ins w:id="1692" w:author="Jesse R Walker" w:date="2001-03-06T08:15:00Z">
        <w:r>
          <w:rPr/>
          <w:t>when it is not desired.</w:t>
        </w:r>
      </w:ins>
    </w:p>
    <w:p>
      <w:pPr>
        <w:pStyle w:val="Editor"/>
        <w:rPr>
          <w:ins w:id="1697" w:author="Jesse R Walker" w:date="2001-02-10T15:48:00Z"/>
        </w:rPr>
      </w:pPr>
      <w:ins w:id="1694" w:author="Jesse R Walker" w:date="2001-02-10T15:48:00Z">
        <w:r>
          <w:rPr/>
          <w:t xml:space="preserve">Add the following clause </w:t>
        </w:r>
      </w:ins>
      <w:ins w:id="1695" w:author="Jesse R Walker" w:date="2001-03-05T15:10:00Z">
        <w:r>
          <w:rPr/>
          <w:t xml:space="preserve">after </w:t>
        </w:r>
      </w:ins>
      <w:ins w:id="1696" w:author="Jesse R Walker" w:date="2001-02-10T15:48:00Z">
        <w:r>
          <w:rPr/>
          <w:t>Clause 7.3.2.18:</w:t>
        </w:r>
      </w:ins>
    </w:p>
    <w:p>
      <w:pPr>
        <w:pStyle w:val="TextBody"/>
        <w:rPr>
          <w:rFonts w:ascii="Helvetica;Arial" w:hAnsi="Helvetica;Arial" w:cs="Helvetica;Arial"/>
          <w:ins w:id="1699" w:author="Jesse R Walker" w:date="2001-02-10T15:48:00Z"/>
        </w:rPr>
      </w:pPr>
      <w:ins w:id="1698" w:author="Jesse R Walker" w:date="2001-02-10T15:48:00Z">
        <w:r>
          <w:rPr>
            <w:rFonts w:cs="Helvetica;Arial" w:ascii="Helvetica;Arial" w:hAnsi="Helvetica;Arial"/>
          </w:rPr>
          <w:t>7.3.2.19  Multicast Cipher Suite Element (UCSE)</w:t>
        </w:r>
      </w:ins>
    </w:p>
    <w:p>
      <w:pPr>
        <w:pStyle w:val="Body"/>
        <w:rPr>
          <w:rFonts w:ascii="Helvetica;Arial" w:hAnsi="Helvetica;Arial" w:cs="Helvetica;Arial"/>
          <w:ins w:id="1701" w:author="Jesse R Walker" w:date="2001-02-10T15:48:00Z"/>
        </w:rPr>
      </w:pPr>
      <w:ins w:id="1700" w:author="Jesse R Walker" w:date="2001-02-10T15:48:00Z">
        <w:r>
          <w:rPr>
            <w:rFonts w:cs="Helvetica;Arial" w:ascii="Helvetica;Arial" w:hAnsi="Helvetica;Arial"/>
          </w:rPr>
        </w:r>
      </w:ins>
    </w:p>
    <w:p>
      <w:pPr>
        <w:pStyle w:val="Body"/>
        <w:rPr>
          <w:ins w:id="1711" w:author="Jesse R Walker" w:date="2001-02-10T15:49:00Z"/>
        </w:rPr>
      </w:pPr>
      <w:ins w:id="1702" w:author="Jesse R Walker" w:date="2001-02-10T15:48:00Z">
        <w:r>
          <w:rPr/>
          <w:t xml:space="preserve">The Multicast Cipher Suite Element (MCSE) contains a single cipher suite selector. The indicated cipher suite </w:t>
        </w:r>
      </w:ins>
      <w:ins w:id="1703" w:author="Jesse R Walker" w:date="2001-03-05T14:59:00Z">
        <w:r>
          <w:rPr/>
          <w:t>shall be</w:t>
        </w:r>
      </w:ins>
      <w:ins w:id="1704" w:author="Jesse R Walker" w:date="2001-02-10T15:49:00Z">
        <w:r>
          <w:rPr/>
          <w:t xml:space="preserve"> used </w:t>
        </w:r>
      </w:ins>
      <w:ins w:id="1705" w:author="Jesse R Walker" w:date="2001-03-05T14:59:00Z">
        <w:r>
          <w:rPr/>
          <w:t>to cryptographically protect</w:t>
        </w:r>
      </w:ins>
      <w:ins w:id="1706" w:author="Jesse R Walker" w:date="2001-02-10T15:49:00Z">
        <w:r>
          <w:rPr/>
          <w:t xml:space="preserve"> multicast and broadcast </w:t>
        </w:r>
      </w:ins>
      <w:ins w:id="1707" w:author="Jesse R Walker" w:date="2001-03-05T14:59:00Z">
        <w:r>
          <w:rPr/>
          <w:t xml:space="preserve">transmissions </w:t>
        </w:r>
      </w:ins>
      <w:ins w:id="1708" w:author="Jesse R Walker" w:date="2001-02-10T15:49:00Z">
        <w:r>
          <w:rPr/>
          <w:t>(Address1) packets</w:t>
        </w:r>
      </w:ins>
      <w:ins w:id="1709" w:author="Jesse R Walker" w:date="2001-03-05T14:59:00Z">
        <w:r>
          <w:rPr/>
          <w:t xml:space="preserve"> within the ESN</w:t>
        </w:r>
      </w:ins>
      <w:ins w:id="1710" w:author="Jesse R Walker" w:date="2001-02-10T15:49:00Z">
        <w:r>
          <w:rPr/>
          <w:t>.</w:t>
        </w:r>
      </w:ins>
    </w:p>
    <w:p>
      <w:pPr>
        <w:pStyle w:val="Body"/>
        <w:rPr>
          <w:ins w:id="1729" w:author="Jesse R Walker" w:date="2001-02-10T15:49:00Z"/>
        </w:rPr>
      </w:pPr>
      <w:ins w:id="1712" w:author="Jesse R Walker" w:date="2001-02-10T15:49:00Z">
        <w:r>
          <w:rPr/>
          <w:t>The MCSE may be present in Association and Reassociation Response</w:t>
        </w:r>
      </w:ins>
      <w:ins w:id="1713" w:author="Jesse R Walker" w:date="2001-03-06T08:16:00Z">
        <w:r>
          <w:rPr/>
          <w:t>s answering a Request with Enhanced Security asserted,</w:t>
        </w:r>
      </w:ins>
      <w:ins w:id="1714" w:author="Jesse R Walker" w:date="2001-02-10T15:49:00Z">
        <w:r>
          <w:rPr/>
          <w:t xml:space="preserve"> to specify the cipher suite u</w:t>
        </w:r>
      </w:ins>
      <w:ins w:id="1715" w:author="Jesse R Walker" w:date="2001-03-06T08:16:00Z">
        <w:r>
          <w:rPr/>
          <w:t>tiliz</w:t>
        </w:r>
      </w:ins>
      <w:ins w:id="1716" w:author="Jesse R Walker" w:date="2001-02-10T15:49:00Z">
        <w:r>
          <w:rPr/>
          <w:t xml:space="preserve">ed </w:t>
        </w:r>
      </w:ins>
      <w:ins w:id="1717" w:author="Jesse R Walker" w:date="2001-03-06T08:16:00Z">
        <w:r>
          <w:rPr/>
          <w:t>to protect</w:t>
        </w:r>
      </w:ins>
      <w:ins w:id="1718" w:author="Jesse R Walker" w:date="2001-02-10T15:49:00Z">
        <w:r>
          <w:rPr/>
          <w:t xml:space="preserve"> MC/BC (Address1) </w:t>
        </w:r>
      </w:ins>
      <w:ins w:id="1719" w:author="Jesse R Walker" w:date="2001-03-06T08:17:00Z">
        <w:r>
          <w:rPr/>
          <w:t>frame</w:t>
        </w:r>
      </w:ins>
      <w:ins w:id="1720" w:author="Jesse R Walker" w:date="2001-02-10T15:49:00Z">
        <w:r>
          <w:rPr/>
          <w:t>s sent by the AP. If the MCSE is not present, then</w:t>
        </w:r>
      </w:ins>
      <w:ins w:id="1721" w:author="Jesse R Walker" w:date="2001-03-06T08:18:00Z">
        <w:r>
          <w:rPr/>
          <w:t xml:space="preserve"> in an ESN</w:t>
        </w:r>
      </w:ins>
      <w:ins w:id="1722" w:author="Jesse R Walker" w:date="2001-02-10T15:49:00Z">
        <w:r>
          <w:rPr/>
          <w:t xml:space="preserve"> all MC/BC traffic </w:t>
        </w:r>
      </w:ins>
      <w:ins w:id="1723" w:author="Jesse R Walker" w:date="2001-03-06T08:17:00Z">
        <w:r>
          <w:rPr/>
          <w:t>shall be</w:t>
        </w:r>
      </w:ins>
      <w:ins w:id="1724" w:author="Jesse R Walker" w:date="2001-02-10T15:49:00Z">
        <w:r>
          <w:rPr/>
          <w:t xml:space="preserve"> sent </w:t>
        </w:r>
      </w:ins>
      <w:ins w:id="1725" w:author="Jesse R Walker" w:date="2001-03-05T15:00:00Z">
        <w:r>
          <w:rPr/>
          <w:t>encapsulated</w:t>
        </w:r>
      </w:ins>
      <w:ins w:id="1726" w:author="Jesse R Walker" w:date="2001-02-10T15:49:00Z">
        <w:r>
          <w:rPr/>
          <w:t xml:space="preserve"> using </w:t>
        </w:r>
      </w:ins>
      <w:ins w:id="1727" w:author="Jesse R Walker" w:date="2001-03-05T15:00:00Z">
        <w:r>
          <w:rPr/>
          <w:t>the AES algorithm</w:t>
        </w:r>
      </w:ins>
      <w:ins w:id="1728" w:author="Jesse R Walker" w:date="2001-02-10T15:49:00Z">
        <w:r>
          <w:rPr/>
          <w:t>.</w:t>
        </w:r>
      </w:ins>
    </w:p>
    <w:p>
      <w:pPr>
        <w:pStyle w:val="Body"/>
        <w:rPr>
          <w:lang w:val="en-US" w:eastAsia="en-US"/>
          <w:ins w:id="1731" w:author="Jesse R Walker" w:date="2001-02-10T15:49:00Z"/>
        </w:rPr>
      </w:pPr>
      <w:ins w:id="1730" w:author="Jesse R Walker" w:date="2001-02-10T15:49: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77495</wp:posOffset>
                </wp:positionV>
                <wp:extent cx="933450" cy="552450"/>
                <wp:effectExtent l="0" t="0" r="0" b="0"/>
                <wp:wrapNone/>
                <wp:docPr id="10" name="Frame9"/>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277495</wp:posOffset>
                </wp:positionV>
                <wp:extent cx="933450" cy="552450"/>
                <wp:effectExtent l="0" t="0" r="0" b="0"/>
                <wp:wrapNone/>
                <wp:docPr id="11" name="Frame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277495</wp:posOffset>
                </wp:positionV>
                <wp:extent cx="2686050" cy="552450"/>
                <wp:effectExtent l="0" t="0" r="0" b="0"/>
                <wp:wrapNone/>
                <wp:docPr id="12" name="Frame7"/>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Multicast Cipher Suite</w:t>
                            </w:r>
                          </w:p>
                          <w:p>
                            <w:pPr>
                              <w:pStyle w:val="Normal"/>
                              <w:jc w:val="center"/>
                              <w:rPr/>
                            </w:pPr>
                            <w:r>
                              <w:rPr/>
                              <w:t>(4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r>
                        <w:rPr/>
                        <w:t>Multicast Cipher Suite</w:t>
                      </w:r>
                    </w:p>
                    <w:p>
                      <w:pPr>
                        <w:pStyle w:val="Normal"/>
                        <w:jc w:val="center"/>
                        <w:rPr/>
                      </w:pPr>
                      <w:r>
                        <w:rPr/>
                        <w:t>(4 octets)</w:t>
                      </w:r>
                    </w:p>
                  </w:txbxContent>
                </v:textbox>
                <w10:wrap type="none"/>
              </v:rect>
            </w:pict>
          </mc:Fallback>
        </mc:AlternateContent>
      </w:r>
    </w:p>
    <w:p>
      <w:pPr>
        <w:pStyle w:val="Body"/>
        <w:rPr>
          <w:ins w:id="1733" w:author="Jesse R Walker" w:date="2001-02-10T15:49:00Z"/>
        </w:rPr>
      </w:pPr>
      <w:ins w:id="1732" w:author="Jesse R Walker" w:date="2001-02-10T15:49:00Z">
        <w:r>
          <w:rPr/>
        </w:r>
      </w:ins>
    </w:p>
    <w:p>
      <w:pPr>
        <w:pStyle w:val="Body"/>
        <w:rPr>
          <w:ins w:id="1735" w:author="Jesse R Walker" w:date="2001-02-10T15:49:00Z"/>
        </w:rPr>
      </w:pPr>
      <w:ins w:id="1734" w:author="Jesse R Walker" w:date="2001-02-10T15:49:00Z">
        <w:r>
          <w:rPr/>
        </w:r>
      </w:ins>
    </w:p>
    <w:p>
      <w:pPr>
        <w:pStyle w:val="Body"/>
        <w:rPr>
          <w:ins w:id="1737" w:author="Jesse R Walker" w:date="2001-02-10T15:49:00Z"/>
        </w:rPr>
      </w:pPr>
      <w:ins w:id="1736" w:author="Jesse R Walker" w:date="2001-02-10T15:49:00Z">
        <w:r>
          <w:rPr/>
        </w:r>
      </w:ins>
    </w:p>
    <w:p>
      <w:pPr>
        <w:pStyle w:val="Body"/>
        <w:rPr>
          <w:ins w:id="1739" w:author="Jesse R Walker" w:date="2001-02-10T15:49:00Z"/>
        </w:rPr>
      </w:pPr>
      <w:ins w:id="1738" w:author="Jesse R Walker" w:date="2001-02-10T15:49:00Z">
        <w:r>
          <w:rPr/>
        </w:r>
      </w:ins>
    </w:p>
    <w:p>
      <w:pPr>
        <w:pStyle w:val="Body"/>
        <w:rPr>
          <w:ins w:id="1743" w:author="Jesse R Walker" w:date="2001-03-06T08:25:00Z"/>
        </w:rPr>
      </w:pPr>
      <w:ins w:id="1740" w:author="Jesse R Walker" w:date="2001-02-10T15:49:00Z">
        <w:r>
          <w:rPr/>
          <w:t>The length of the element is (4) octets. The MCSE uses the same Cipher Suite Selector values as described in “7.3.2.</w:t>
        </w:r>
      </w:ins>
      <w:ins w:id="1741" w:author="Jesse R Walker" w:date="2001-03-05T15:10:00Z">
        <w:r>
          <w:rPr/>
          <w:t>18</w:t>
        </w:r>
      </w:ins>
      <w:ins w:id="1742" w:author="Jesse R Walker" w:date="2001-02-10T15:49:00Z">
        <w:r>
          <w:rPr/>
          <w:t xml:space="preserve"> Cipher Suite Element (CSE)”.</w:t>
        </w:r>
      </w:ins>
    </w:p>
    <w:p>
      <w:pPr>
        <w:pStyle w:val="Bodyindent"/>
        <w:rPr>
          <w:ins w:id="1745" w:author="Jesse R Walker" w:date="2001-03-08T09:30:00Z"/>
        </w:rPr>
      </w:pPr>
      <w:ins w:id="1744" w:author="Jesse R Walker" w:date="2001-03-08T09:30:00Z">
        <w:r>
          <w:rPr/>
          <w:t>NOTE.</w:t>
          <w:tab/>
          <w:t>As a practical necessity this specification distinguishes Unicast and Multicast Cipher Suites. Since legacy systems implement only Basic WEP, a heterogeneous environment of legacy systems and newer systems implementing Enhanced Security require falling back to Basic WEP for multicast interoperability. The Multicast Cipher Suite is intended to provide this funcationality.</w:t>
        </w:r>
      </w:ins>
    </w:p>
    <w:p>
      <w:pPr>
        <w:pStyle w:val="Normal"/>
        <w:rPr>
          <w:ins w:id="1747" w:author="Jesse R Walker" w:date="2001-02-10T15:49:00Z"/>
        </w:rPr>
      </w:pPr>
      <w:ins w:id="1746" w:author="Jesse R Walker" w:date="2001-02-10T15:49:00Z">
        <w:r>
          <w:rPr/>
        </w:r>
      </w:ins>
    </w:p>
    <w:p>
      <w:pPr>
        <w:pStyle w:val="Editor"/>
        <w:rPr>
          <w:ins w:id="1749" w:author="Jesse R Walker" w:date="2001-02-10T15:52:00Z"/>
        </w:rPr>
      </w:pPr>
      <w:ins w:id="1748" w:author="Jesse R Walker" w:date="2001-02-10T15:52:00Z">
        <w:r>
          <w:rPr/>
          <w:t>Add the following clause after Clause 7.3.2.19:</w:t>
        </w:r>
      </w:ins>
    </w:p>
    <w:p>
      <w:pPr>
        <w:pStyle w:val="TextBody"/>
        <w:rPr>
          <w:rFonts w:ascii="Helvetica;Arial" w:hAnsi="Helvetica;Arial" w:cs="Helvetica;Arial"/>
          <w:ins w:id="1751" w:author="Jesse R Walker" w:date="2001-02-10T15:52:00Z"/>
        </w:rPr>
      </w:pPr>
      <w:ins w:id="1750" w:author="Jesse R Walker" w:date="2001-02-10T15:52:00Z">
        <w:r>
          <w:rPr>
            <w:rFonts w:cs="Helvetica;Arial" w:ascii="Helvetica;Arial" w:hAnsi="Helvetica;Arial"/>
          </w:rPr>
          <w:t>7.3.2.20  Nonce Element (NE)</w:t>
        </w:r>
      </w:ins>
    </w:p>
    <w:p>
      <w:pPr>
        <w:pStyle w:val="Body"/>
        <w:rPr>
          <w:rFonts w:ascii="Helvetica;Arial" w:hAnsi="Helvetica;Arial" w:cs="Helvetica;Arial"/>
          <w:ins w:id="1753" w:author="Jesse R Walker" w:date="2001-02-10T15:52:00Z"/>
        </w:rPr>
      </w:pPr>
      <w:ins w:id="1752" w:author="Jesse R Walker" w:date="2001-02-10T15:52:00Z">
        <w:r>
          <w:rPr>
            <w:rFonts w:cs="Helvetica;Arial" w:ascii="Helvetica;Arial" w:hAnsi="Helvetica;Arial"/>
          </w:rPr>
        </w:r>
      </w:ins>
    </w:p>
    <w:p>
      <w:pPr>
        <w:pStyle w:val="Body"/>
        <w:rPr>
          <w:ins w:id="1755" w:author="Jesse R Walker" w:date="2001-02-10T15:52:00Z"/>
        </w:rPr>
      </w:pPr>
      <w:ins w:id="1754" w:author="Jesse R Walker" w:date="2001-02-10T15:52:00Z">
        <w:r>
          <w:rPr/>
          <w:t>The Nonce element is used to convey a psuedo-random number to the peer in Associate and Reassociate Requests and Responses, to make these messages more suitable for the key derivation algorithm. It has the format</w:t>
        </w:r>
      </w:ins>
    </w:p>
    <w:p>
      <w:pPr>
        <w:pStyle w:val="Body"/>
        <w:rPr>
          <w:lang w:val="en-US" w:eastAsia="en-US"/>
          <w:ins w:id="1757" w:author="Jesse R Walker" w:date="2001-02-10T15:52:00Z"/>
        </w:rPr>
      </w:pPr>
      <w:ins w:id="1756" w:author="Jesse R Walker" w:date="2001-02-10T15:52: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277495</wp:posOffset>
                </wp:positionV>
                <wp:extent cx="933450" cy="552450"/>
                <wp:effectExtent l="0" t="0" r="0" b="0"/>
                <wp:wrapNone/>
                <wp:docPr id="13" name="Frame1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48.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7810</wp:posOffset>
                </wp:positionH>
                <wp:positionV relativeFrom="paragraph">
                  <wp:posOffset>277495</wp:posOffset>
                </wp:positionV>
                <wp:extent cx="933450" cy="552450"/>
                <wp:effectExtent l="0" t="0" r="0" b="0"/>
                <wp:wrapNone/>
                <wp:docPr id="14" name="Frame11"/>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Length</w:t>
                            </w:r>
                          </w:p>
                          <w:p>
                            <w:pPr>
                              <w:pStyle w:val="Normal"/>
                              <w:jc w:val="center"/>
                              <w:rPr/>
                            </w:pPr>
                            <w:r>
                              <w:rPr/>
                              <w:t>(</w:t>
                            </w:r>
                            <w:del w:id="1758" w:author="Jesse R Walker" w:date="2001-01-17T08:10:00Z">
                              <w:r>
                                <w:rPr/>
                                <w:delText>4</w:delText>
                              </w:r>
                            </w:del>
                            <w:ins w:id="1759" w:author="Jesse R Walker" w:date="2001-01-17T08:10:00Z">
                              <w:r>
                                <w:rPr/>
                                <w:t>16</w:t>
                              </w:r>
                            </w:ins>
                            <w:r>
                              <w:rPr/>
                              <w:t>)</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1.85pt;mso-position-vertical-relative:text;margin-left:120.3pt;mso-position-horizontal-relative:text">
                <v:textbox inset="0in,0in,0in,0in">
                  <w:txbxContent>
                    <w:p>
                      <w:pPr>
                        <w:pStyle w:val="Normal"/>
                        <w:jc w:val="center"/>
                        <w:rPr/>
                      </w:pPr>
                      <w:r>
                        <w:rPr/>
                        <w:t>Length</w:t>
                      </w:r>
                    </w:p>
                    <w:p>
                      <w:pPr>
                        <w:pStyle w:val="Normal"/>
                        <w:jc w:val="center"/>
                        <w:rPr/>
                      </w:pPr>
                      <w:r>
                        <w:rPr/>
                        <w:t>(</w:t>
                      </w:r>
                      <w:del w:id="1760" w:author="Jesse R Walker" w:date="2001-01-17T08:10:00Z">
                        <w:r>
                          <w:rPr/>
                          <w:delText>4</w:delText>
                        </w:r>
                      </w:del>
                      <w:ins w:id="1761" w:author="Jesse R Walker" w:date="2001-01-17T08:10:00Z">
                        <w:r>
                          <w:rPr/>
                          <w:t>16</w:t>
                        </w:r>
                      </w:ins>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277495</wp:posOffset>
                </wp:positionV>
                <wp:extent cx="2686050" cy="552450"/>
                <wp:effectExtent l="0" t="0" r="0" b="0"/>
                <wp:wrapNone/>
                <wp:docPr id="15" name="Frame10"/>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del w:id="1762" w:author="Jesse R Walker" w:date="2001-01-17T08:08:00Z">
                              <w:r>
                                <w:rPr/>
                                <w:delText>Multicast Cipher Suite</w:delText>
                              </w:r>
                            </w:del>
                            <w:ins w:id="1763" w:author="Jesse R Walker" w:date="2001-01-17T08:08:00Z">
                              <w:r>
                                <w:rPr/>
                                <w:t>Nonce</w:t>
                              </w:r>
                            </w:ins>
                          </w:p>
                          <w:p>
                            <w:pPr>
                              <w:pStyle w:val="Normal"/>
                              <w:jc w:val="center"/>
                              <w:rPr/>
                            </w:pPr>
                            <w:r>
                              <w:rPr/>
                              <w:t>(</w:t>
                            </w:r>
                            <w:del w:id="1764" w:author="Jesse R Walker" w:date="2001-01-17T08:08:00Z">
                              <w:r>
                                <w:rPr/>
                                <w:delText xml:space="preserve">4 </w:delText>
                              </w:r>
                            </w:del>
                            <w:ins w:id="1765" w:author="Jesse R Walker" w:date="2001-01-17T08:08:00Z">
                              <w:r>
                                <w:rPr/>
                                <w:t xml:space="preserve">16 </w:t>
                              </w:r>
                            </w:ins>
                            <w:r>
                              <w:rPr/>
                              <w:t>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1.85pt;mso-position-vertical-relative:text;margin-left:192.3pt;mso-position-horizontal-relative:text">
                <v:textbox inset="0in,0in,0in,0in">
                  <w:txbxContent>
                    <w:p>
                      <w:pPr>
                        <w:pStyle w:val="Normal"/>
                        <w:jc w:val="center"/>
                        <w:rPr/>
                      </w:pPr>
                      <w:del w:id="1766" w:author="Jesse R Walker" w:date="2001-01-17T08:08:00Z">
                        <w:r>
                          <w:rPr/>
                          <w:delText>Multicast Cipher Suite</w:delText>
                        </w:r>
                      </w:del>
                      <w:ins w:id="1767" w:author="Jesse R Walker" w:date="2001-01-17T08:08:00Z">
                        <w:r>
                          <w:rPr/>
                          <w:t>Nonce</w:t>
                        </w:r>
                      </w:ins>
                    </w:p>
                    <w:p>
                      <w:pPr>
                        <w:pStyle w:val="Normal"/>
                        <w:jc w:val="center"/>
                        <w:rPr/>
                      </w:pPr>
                      <w:r>
                        <w:rPr/>
                        <w:t>(</w:t>
                      </w:r>
                      <w:del w:id="1768" w:author="Jesse R Walker" w:date="2001-01-17T08:08:00Z">
                        <w:r>
                          <w:rPr/>
                          <w:delText xml:space="preserve">4 </w:delText>
                        </w:r>
                      </w:del>
                      <w:ins w:id="1769" w:author="Jesse R Walker" w:date="2001-01-17T08:08:00Z">
                        <w:r>
                          <w:rPr/>
                          <w:t xml:space="preserve">16 </w:t>
                        </w:r>
                      </w:ins>
                      <w:r>
                        <w:rPr/>
                        <w:t>octets)</w:t>
                      </w:r>
                    </w:p>
                  </w:txbxContent>
                </v:textbox>
                <w10:wrap type="none"/>
              </v:rect>
            </w:pict>
          </mc:Fallback>
        </mc:AlternateContent>
      </w:r>
    </w:p>
    <w:p>
      <w:pPr>
        <w:pStyle w:val="Body"/>
        <w:rPr>
          <w:ins w:id="1771" w:author="Jesse R Walker" w:date="2001-02-10T15:52:00Z"/>
        </w:rPr>
      </w:pPr>
      <w:ins w:id="1770" w:author="Jesse R Walker" w:date="2001-02-10T15:52:00Z">
        <w:r>
          <w:rPr/>
        </w:r>
      </w:ins>
    </w:p>
    <w:p>
      <w:pPr>
        <w:pStyle w:val="Body"/>
        <w:rPr>
          <w:ins w:id="1773" w:author="Jesse R Walker" w:date="2001-02-10T15:52:00Z"/>
        </w:rPr>
      </w:pPr>
      <w:ins w:id="1772" w:author="Jesse R Walker" w:date="2001-02-10T15:52:00Z">
        <w:r>
          <w:rPr/>
        </w:r>
      </w:ins>
    </w:p>
    <w:p>
      <w:pPr>
        <w:pStyle w:val="Body"/>
        <w:rPr>
          <w:ins w:id="1775" w:author="Jesse R Walker" w:date="2001-02-12T07:17:00Z"/>
        </w:rPr>
      </w:pPr>
      <w:ins w:id="1774" w:author="Jesse R Walker" w:date="2001-02-12T07:17:00Z">
        <w:r>
          <w:rPr/>
        </w:r>
      </w:ins>
    </w:p>
    <w:p>
      <w:pPr>
        <w:pStyle w:val="Body"/>
        <w:rPr>
          <w:ins w:id="1777" w:author="Jesse R Walker" w:date="2001-02-12T07:17:00Z"/>
        </w:rPr>
      </w:pPr>
      <w:ins w:id="1776" w:author="Jesse R Walker" w:date="2001-02-12T07:17:00Z">
        <w:r>
          <w:rPr/>
        </w:r>
      </w:ins>
    </w:p>
    <w:p>
      <w:pPr>
        <w:pStyle w:val="Body"/>
        <w:rPr>
          <w:ins w:id="1796" w:author="Jesse R Walker" w:date="2001-03-06T08:33:00Z"/>
        </w:rPr>
      </w:pPr>
      <w:ins w:id="1778" w:author="Jesse R Walker" w:date="2001-02-10T15:53:00Z">
        <w:r>
          <w:rPr/>
          <w:t xml:space="preserve">A message may include at most one Nonce </w:t>
        </w:r>
      </w:ins>
      <w:ins w:id="1779" w:author="Jesse R Walker" w:date="2001-03-06T08:36:00Z">
        <w:r>
          <w:rPr/>
          <w:t>E</w:t>
        </w:r>
      </w:ins>
      <w:ins w:id="1780" w:author="Jesse R Walker" w:date="2001-02-10T15:53:00Z">
        <w:r>
          <w:rPr/>
          <w:t xml:space="preserve">lement. The value of the nonce field in the Nonce </w:t>
        </w:r>
      </w:ins>
      <w:ins w:id="1781" w:author="Jesse R Walker" w:date="2001-03-06T08:37:00Z">
        <w:r>
          <w:rPr/>
          <w:t>E</w:t>
        </w:r>
      </w:ins>
      <w:ins w:id="1782" w:author="Jesse R Walker" w:date="2001-02-10T15:53:00Z">
        <w:r>
          <w:rPr/>
          <w:t xml:space="preserve">lement is psuedo-randomly generated. It </w:t>
        </w:r>
      </w:ins>
      <w:ins w:id="1783" w:author="Jesse R Walker" w:date="2001-03-05T15:15:00Z">
        <w:r>
          <w:rPr/>
          <w:t>shall</w:t>
        </w:r>
      </w:ins>
      <w:ins w:id="1784" w:author="Jesse R Walker" w:date="2001-02-10T15:53:00Z">
        <w:r>
          <w:rPr/>
          <w:t xml:space="preserve"> </w:t>
        </w:r>
      </w:ins>
      <w:ins w:id="1785" w:author="Jesse R Walker" w:date="2001-03-05T15:15:00Z">
        <w:r>
          <w:rPr/>
          <w:t>not</w:t>
        </w:r>
      </w:ins>
      <w:ins w:id="1786" w:author="Jesse R Walker" w:date="2001-02-10T15:53:00Z">
        <w:r>
          <w:rPr/>
          <w:t xml:space="preserve"> be generated using an entropy pool also used to generate cipher suite keys and other secrets. Its value </w:t>
        </w:r>
      </w:ins>
      <w:ins w:id="1787" w:author="Jesse R Walker" w:date="2001-03-05T15:16:00Z">
        <w:r>
          <w:rPr/>
          <w:t>shall</w:t>
        </w:r>
      </w:ins>
      <w:ins w:id="1788" w:author="Jesse R Walker" w:date="2001-02-10T15:54:00Z">
        <w:r>
          <w:rPr/>
          <w:t xml:space="preserve"> be</w:t>
        </w:r>
      </w:ins>
      <w:ins w:id="1789" w:author="Jesse R Walker" w:date="2001-03-05T15:16:00Z">
        <w:r>
          <w:rPr/>
          <w:t>, with high probability,</w:t>
        </w:r>
      </w:ins>
      <w:ins w:id="1790" w:author="Jesse R Walker" w:date="2001-02-10T15:54:00Z">
        <w:r>
          <w:rPr/>
          <w:t xml:space="preserve"> unique across </w:t>
        </w:r>
      </w:ins>
      <w:ins w:id="1791" w:author="Jesse R Walker" w:date="2001-03-05T15:16:00Z">
        <w:r>
          <w:rPr/>
          <w:t>all 802.11 messages; that is, a STA’s implementation shall take precautions to avoid repeating any nonce value</w:t>
        </w:r>
      </w:ins>
      <w:ins w:id="1792" w:author="Jesse R Walker" w:date="2001-03-05T15:19:00Z">
        <w:r>
          <w:rPr/>
          <w:t xml:space="preserve"> it sends or receives</w:t>
        </w:r>
      </w:ins>
      <w:ins w:id="1793" w:author="Jesse R Walker" w:date="2001-02-10T15:54:00Z">
        <w:r>
          <w:rPr/>
          <w:t>, including across re</w:t>
        </w:r>
      </w:ins>
      <w:ins w:id="1794" w:author="Jesse R Walker" w:date="2001-03-05T15:19:00Z">
        <w:r>
          <w:rPr/>
          <w:t>initialization</w:t>
        </w:r>
      </w:ins>
      <w:ins w:id="1795" w:author="Jesse R Walker" w:date="2001-02-10T15:54:00Z">
        <w:r>
          <w:rPr/>
          <w:t>s of the equipment.</w:t>
        </w:r>
      </w:ins>
    </w:p>
    <w:p>
      <w:pPr>
        <w:pStyle w:val="Bodyindent"/>
        <w:rPr>
          <w:ins w:id="1813" w:author="Jesse R Walker" w:date="2001-02-10T15:53:00Z"/>
        </w:rPr>
      </w:pPr>
      <w:ins w:id="1797" w:author="Jesse R Walker" w:date="2001-03-06T08:33:00Z">
        <w:r>
          <w:rPr/>
          <w:t xml:space="preserve">Implementation Note: </w:t>
        </w:r>
      </w:ins>
      <w:ins w:id="1798" w:author="Jesse R Walker" w:date="2001-03-06T08:30:00Z">
        <w:r>
          <w:rPr/>
          <w:t xml:space="preserve">One way to </w:t>
        </w:r>
      </w:ins>
      <w:ins w:id="1799" w:author="Jesse R Walker" w:date="2001-03-06T08:33:00Z">
        <w:r>
          <w:rPr/>
          <w:t>meet</w:t>
        </w:r>
      </w:ins>
      <w:ins w:id="1800" w:author="Jesse R Walker" w:date="2001-03-06T08:30:00Z">
        <w:r>
          <w:rPr/>
          <w:t xml:space="preserve"> this</w:t>
        </w:r>
      </w:ins>
      <w:ins w:id="1801" w:author="Jesse R Walker" w:date="2001-03-06T08:33:00Z">
        <w:r>
          <w:rPr/>
          <w:t xml:space="preserve"> requirement</w:t>
        </w:r>
      </w:ins>
      <w:ins w:id="1802" w:author="Jesse R Walker" w:date="2001-03-06T08:30:00Z">
        <w:r>
          <w:rPr/>
          <w:t xml:space="preserve"> is to MD5 hash a constantly changing value such as </w:t>
        </w:r>
      </w:ins>
      <w:ins w:id="1803" w:author="Jesse R Walker" w:date="2001-03-06T08:32:00Z">
        <w:r>
          <w:rPr/>
          <w:t>the date/</w:t>
        </w:r>
      </w:ins>
      <w:ins w:id="1804" w:author="Jesse R Walker" w:date="2001-03-06T08:30:00Z">
        <w:r>
          <w:rPr/>
          <w:t xml:space="preserve">time, concatenated </w:t>
        </w:r>
      </w:ins>
      <w:ins w:id="1805" w:author="Jesse R Walker" w:date="2001-03-06T08:33:00Z">
        <w:r>
          <w:rPr/>
          <w:t>to</w:t>
        </w:r>
      </w:ins>
      <w:ins w:id="1806" w:author="Jesse R Walker" w:date="2001-03-06T08:30:00Z">
        <w:r>
          <w:rPr/>
          <w:t xml:space="preserve"> a value unique to the </w:t>
        </w:r>
      </w:ins>
      <w:ins w:id="1807" w:author="Jesse R Walker" w:date="2001-03-06T08:35:00Z">
        <w:r>
          <w:rPr/>
          <w:t>link</w:t>
        </w:r>
      </w:ins>
      <w:ins w:id="1808" w:author="Jesse R Walker" w:date="2001-03-06T08:30:00Z">
        <w:r>
          <w:rPr/>
          <w:t xml:space="preserve">, e.g., </w:t>
        </w:r>
      </w:ins>
      <w:ins w:id="1809" w:author="Jesse R Walker" w:date="2001-03-06T08:35:00Z">
        <w:r>
          <w:rPr/>
          <w:t>the</w:t>
        </w:r>
      </w:ins>
      <w:ins w:id="1810" w:author="Jesse R Walker" w:date="2001-03-06T08:30:00Z">
        <w:r>
          <w:rPr/>
          <w:t xml:space="preserve"> MAC address</w:t>
        </w:r>
      </w:ins>
      <w:ins w:id="1811" w:author="Jesse R Walker" w:date="2001-03-06T08:35:00Z">
        <w:r>
          <w:rPr/>
          <w:t>es of the two stations communicating over the association</w:t>
        </w:r>
      </w:ins>
      <w:ins w:id="1812" w:author="Jesse R Walker" w:date="2001-03-06T08:30:00Z">
        <w:r>
          <w:rPr/>
          <w:t>.</w:t>
        </w:r>
      </w:ins>
    </w:p>
    <w:p>
      <w:pPr>
        <w:pStyle w:val="Editor"/>
        <w:rPr>
          <w:ins w:id="1815" w:author="Jesse R Walker" w:date="2001-02-10T15:55:00Z"/>
        </w:rPr>
      </w:pPr>
      <w:ins w:id="1814" w:author="Jesse R Walker" w:date="2001-02-10T15:55:00Z">
        <w:r>
          <w:rPr/>
        </w:r>
      </w:ins>
    </w:p>
    <w:p>
      <w:pPr>
        <w:pStyle w:val="Editor"/>
        <w:rPr>
          <w:ins w:id="1817" w:author="Jesse R Walker" w:date="2001-02-10T15:55:00Z"/>
        </w:rPr>
      </w:pPr>
      <w:ins w:id="1816" w:author="Jesse R Walker" w:date="2001-02-10T15:55:00Z">
        <w:r>
          <w:rPr/>
          <w:t>Add the following clause after Clause 7.3.2.20:</w:t>
        </w:r>
      </w:ins>
    </w:p>
    <w:p>
      <w:pPr>
        <w:pStyle w:val="TextBody"/>
        <w:rPr>
          <w:rFonts w:ascii="Helvetica;Arial" w:hAnsi="Helvetica;Arial" w:cs="Helvetica;Arial"/>
          <w:ins w:id="1819" w:author="Jesse R Walker" w:date="2001-02-10T15:55:00Z"/>
        </w:rPr>
      </w:pPr>
      <w:ins w:id="1818" w:author="Jesse R Walker" w:date="2001-02-10T15:55:00Z">
        <w:r>
          <w:rPr>
            <w:rFonts w:cs="Helvetica;Arial" w:ascii="Helvetica;Arial" w:hAnsi="Helvetica;Arial"/>
          </w:rPr>
          <w:t>7.3.2.21  Realm Name Element (RNE)</w:t>
        </w:r>
      </w:ins>
    </w:p>
    <w:p>
      <w:pPr>
        <w:pStyle w:val="Body"/>
        <w:rPr>
          <w:rFonts w:ascii="Helvetica;Arial" w:hAnsi="Helvetica;Arial" w:cs="Helvetica;Arial"/>
          <w:ins w:id="1821" w:author="Jesse R Walker" w:date="2001-02-10T15:55:00Z"/>
        </w:rPr>
      </w:pPr>
      <w:ins w:id="1820" w:author="Jesse R Walker" w:date="2001-02-10T15:55:00Z">
        <w:r>
          <w:rPr>
            <w:rFonts w:cs="Helvetica;Arial" w:ascii="Helvetica;Arial" w:hAnsi="Helvetica;Arial"/>
          </w:rPr>
        </w:r>
      </w:ins>
    </w:p>
    <w:p>
      <w:pPr>
        <w:pStyle w:val="Body"/>
        <w:rPr>
          <w:ins w:id="1829" w:author="Jesse R Walker" w:date="2001-03-05T15:21:00Z"/>
        </w:rPr>
      </w:pPr>
      <w:ins w:id="1822" w:author="Jesse R Walker" w:date="2001-02-10T15:55:00Z">
        <w:r>
          <w:rPr/>
          <w:t xml:space="preserve">The Realm Name Element specifies the name of the </w:t>
        </w:r>
      </w:ins>
      <w:ins w:id="1823" w:author="Jesse R Walker" w:date="2001-03-05T15:20:00Z">
        <w:r>
          <w:rPr/>
          <w:t>ESN.</w:t>
        </w:r>
      </w:ins>
      <w:ins w:id="1824" w:author="Jesse R Walker" w:date="2001-02-10T15:56:00Z">
        <w:r>
          <w:rPr/>
          <w:t xml:space="preserve"> </w:t>
        </w:r>
      </w:ins>
      <w:ins w:id="1825" w:author="Jesse R Walker" w:date="2001-03-05T15:20:00Z">
        <w:r>
          <w:rPr/>
          <w:t>W</w:t>
        </w:r>
      </w:ins>
      <w:ins w:id="1826" w:author="Jesse R Walker" w:date="2001-02-10T15:56:00Z">
        <w:r>
          <w:rPr/>
          <w:t>hen Kerberos is selected as the authentication algorithm</w:t>
        </w:r>
      </w:ins>
      <w:ins w:id="1827" w:author="Jesse R Walker" w:date="2001-03-05T15:20:00Z">
        <w:r>
          <w:rPr/>
          <w:t>, this concept coincides with the Kerberos notion of a realm name</w:t>
        </w:r>
      </w:ins>
      <w:ins w:id="1828" w:author="Jesse R Walker" w:date="2001-02-10T15:55:00Z">
        <w:r>
          <w:rPr/>
          <w:t>.</w:t>
        </w:r>
      </w:ins>
    </w:p>
    <w:p>
      <w:pPr>
        <w:pStyle w:val="Body"/>
        <w:rPr>
          <w:ins w:id="1835" w:author="Jesse R Walker" w:date="2001-02-10T15:55:00Z"/>
        </w:rPr>
      </w:pPr>
      <w:ins w:id="1830" w:author="Jesse R Walker" w:date="2001-02-12T07:17:00Z">
        <w:r>
          <w:rPr/>
          <w:t>This element may appear in Probe, Associate, and Reassociate Requests and Responses.</w:t>
        </w:r>
      </w:ins>
      <w:ins w:id="1831" w:author="Jesse R Walker" w:date="2001-02-12T07:19:00Z">
        <w:r>
          <w:rPr/>
          <w:t xml:space="preserve"> </w:t>
        </w:r>
      </w:ins>
      <w:ins w:id="1832" w:author="Jesse R Walker" w:date="2001-03-05T15:21:00Z">
        <w:r>
          <w:rPr/>
          <w:t xml:space="preserve">Only a single Realm Name </w:t>
        </w:r>
      </w:ins>
      <w:ins w:id="1833" w:author="Jesse R Walker" w:date="2001-03-05T15:21:00Z">
        <w:r>
          <mc:AlternateContent>
            <mc:Choice Requires="wpg">
              <w:drawing>
                <wp:anchor behindDoc="0" distT="0" distB="0" distL="114935" distR="114935" simplePos="0" locked="0" layoutInCell="0" allowOverlap="1" relativeHeight="22">
                  <wp:simplePos x="0" y="0"/>
                  <wp:positionH relativeFrom="column">
                    <wp:posOffset>813435</wp:posOffset>
                  </wp:positionH>
                  <wp:positionV relativeFrom="paragraph">
                    <wp:posOffset>588010</wp:posOffset>
                  </wp:positionV>
                  <wp:extent cx="4495800" cy="533400"/>
                  <wp:effectExtent l="5080" t="5080" r="5080" b="5080"/>
                  <wp:wrapNone/>
                  <wp:docPr id="16" name=""/>
                  <a:graphic xmlns:a="http://schemas.openxmlformats.org/drawingml/2006/main">
                    <a:graphicData uri="http://schemas.microsoft.com/office/word/2010/wordprocessingGroup">
                      <wpg:wgp>
                        <wpg:cNvGrpSpPr/>
                        <wpg:grpSpPr>
                          <a:xfrm>
                            <a:off x="0" y="0"/>
                            <a:ext cx="4495680" cy="533520"/>
                            <a:chOff x="0" y="0"/>
                            <a:chExt cx="4495680" cy="533520"/>
                          </a:xfrm>
                        </wpg:grpSpPr>
                        <wps:wsp>
                          <wps:cNvSpPr txBox="1"/>
                          <wps:spPr>
                            <a:xfrm>
                              <a:off x="0" y="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lement ID</w:t>
                                </w:r>
                              </w:p>
                              <w:p>
                                <w:pPr>
                                  <w:overflowPunct w:val="false"/>
                                  <w:bidi w:val="0"/>
                                  <w:jc w:val="center"/>
                                  <w:rPr/>
                                </w:pPr>
                                <w:r>
                                  <w:rPr>
                                    <w:kern w:val="2"/>
                                    <w:sz w:val="20"/>
                                    <w:szCs w:val="20"/>
                                    <w:rFonts w:ascii="Arial" w:hAnsi="Arial" w:eastAsia="Times New Roman" w:cs="Arial"/>
                                    <w:color w:val="auto"/>
                                    <w:lang w:val="en-US" w:bidi="ar-SA"/>
                                  </w:rPr>
                                  <w:t>(TBD)</w:t>
                                </w:r>
                              </w:p>
                            </w:txbxContent>
                          </wps:txbx>
                          <wps:bodyPr wrap="square" lIns="0" rIns="0" tIns="0" bIns="0" anchor="t">
                            <a:noAutofit/>
                          </wps:bodyPr>
                        </wps:wsp>
                        <wps:wsp>
                          <wps:cNvSpPr txBox="1"/>
                          <wps:spPr>
                            <a:xfrm>
                              <a:off x="914400" y="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w:t>
                                </w:r>
                              </w:p>
                            </w:txbxContent>
                          </wps:txbx>
                          <wps:bodyPr wrap="square" lIns="0" rIns="0" tIns="0" bIns="0" anchor="t">
                            <a:noAutofit/>
                          </wps:bodyPr>
                        </wps:wsp>
                        <wps:wsp>
                          <wps:cNvSpPr txBox="1"/>
                          <wps:spPr>
                            <a:xfrm>
                              <a:off x="1828800" y="0"/>
                              <a:ext cx="2666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alm Name</w:t>
                                </w:r>
                              </w:p>
                              <w:p>
                                <w:pPr>
                                  <w:overflowPunct w:val="false"/>
                                  <w:bidi w:val="0"/>
                                  <w:jc w:val="center"/>
                                  <w:rPr/>
                                </w:pPr>
                                <w:r>
                                  <w:rPr>
                                    <w:kern w:val="2"/>
                                    <w:sz w:val="20"/>
                                    <w:szCs w:val="20"/>
                                    <w:rFonts w:ascii="Arial" w:hAnsi="Arial" w:eastAsia="Times New Roman" w:cs="Arial"/>
                                    <w:color w:val="auto"/>
                                    <w:lang w:val="en-US" w:bidi="ar-SA"/>
                                  </w:rPr>
                                  <w:t>(n octets)</w:t>
                                </w:r>
                              </w:p>
                            </w:txbxContent>
                          </wps:txbx>
                          <wps:bodyPr wrap="square" lIns="0" rIns="0" tIns="0" bIns="0" anchor="t">
                            <a:noAutofit/>
                          </wps:bodyPr>
                        </wps:wsp>
                      </wpg:wgp>
                    </a:graphicData>
                  </a:graphic>
                </wp:anchor>
              </w:drawing>
            </mc:Choice>
            <mc:Fallback>
              <w:pict>
                <v:group id="shape_0" style="position:absolute;margin-left:64.05pt;margin-top:46.3pt;width:354pt;height:42pt" coordorigin="1281,926" coordsize="7080,840">
                  <v:shape id="shape_0" fillcolor="white" stroked="t" o:allowincell="f" style="position:absolute;left:1281;top:926;width:143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lement ID</w:t>
                          </w:r>
                        </w:p>
                        <w:p>
                          <w:pPr>
                            <w:overflowPunct w:val="false"/>
                            <w:bidi w:val="0"/>
                            <w:jc w:val="center"/>
                            <w:rPr/>
                          </w:pPr>
                          <w:r>
                            <w:rPr>
                              <w:kern w:val="2"/>
                              <w:sz w:val="20"/>
                              <w:szCs w:val="20"/>
                              <w:rFonts w:ascii="Arial" w:hAnsi="Arial" w:eastAsia="Times New Roman" w:cs="Arial"/>
                              <w:color w:val="auto"/>
                              <w:lang w:val="en-US" w:bidi="ar-SA"/>
                            </w:rPr>
                            <w:t>(TBD)</w:t>
                          </w:r>
                        </w:p>
                      </w:txbxContent>
                    </v:textbox>
                    <v:fill o:detectmouseclick="t" type="solid" color2="black"/>
                    <v:stroke color="black" weight="9360" joinstyle="miter" endcap="flat"/>
                    <w10:wrap type="none"/>
                  </v:shape>
                  <v:shape id="shape_0" fillcolor="white" stroked="t" o:allowincell="f" style="position:absolute;left:2721;top:926;width:143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161;top:926;width:419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alm Name</w:t>
                          </w:r>
                        </w:p>
                        <w:p>
                          <w:pPr>
                            <w:overflowPunct w:val="false"/>
                            <w:bidi w:val="0"/>
                            <w:jc w:val="center"/>
                            <w:rPr/>
                          </w:pPr>
                          <w:r>
                            <w:rPr>
                              <w:kern w:val="2"/>
                              <w:sz w:val="20"/>
                              <w:szCs w:val="20"/>
                              <w:rFonts w:ascii="Arial" w:hAnsi="Arial" w:eastAsia="Times New Roman" w:cs="Arial"/>
                              <w:color w:val="auto"/>
                              <w:lang w:val="en-US" w:bidi="ar-SA"/>
                            </w:rPr>
                            <w:t>(n octets)</w:t>
                          </w:r>
                        </w:p>
                      </w:txbxContent>
                    </v:textbox>
                    <v:fill o:detectmouseclick="t" type="solid" color2="black"/>
                    <v:stroke color="black" weight="9360" joinstyle="miter" endcap="flat"/>
                    <w10:wrap type="none"/>
                  </v:shape>
                </v:group>
              </w:pict>
            </mc:Fallback>
          </mc:AlternateContent>
        </w:r>
      </w:ins>
      <w:ins w:id="1834" w:author="Jesse R Walker" w:date="2001-03-05T15:21:00Z">
        <w:r>
          <w:rPr/>
          <w:t>Element may be included in an 802.11 management message.</w:t>
        </w:r>
      </w:ins>
    </w:p>
    <w:p>
      <w:pPr>
        <w:pStyle w:val="Normal"/>
        <w:rPr>
          <w:ins w:id="1837" w:author="Jesse R Walker" w:date="2001-02-10T15:55:00Z"/>
        </w:rPr>
      </w:pPr>
      <w:ins w:id="1836" w:author="Jesse R Walker" w:date="2001-02-10T15:55:00Z">
        <w:r>
          <w:rPr/>
        </w:r>
      </w:ins>
    </w:p>
    <w:p>
      <w:pPr>
        <w:pStyle w:val="Normal"/>
        <w:rPr>
          <w:ins w:id="1839" w:author="Jesse R Walker" w:date="2001-02-10T15:55:00Z"/>
        </w:rPr>
      </w:pPr>
      <w:ins w:id="1838" w:author="Jesse R Walker" w:date="2001-02-10T15:55:00Z">
        <w:r>
          <w:rPr/>
        </w:r>
      </w:ins>
    </w:p>
    <w:p>
      <w:pPr>
        <w:pStyle w:val="Normal"/>
        <w:rPr>
          <w:ins w:id="1841" w:author="Jesse R Walker" w:date="2001-02-10T15:55:00Z"/>
        </w:rPr>
      </w:pPr>
      <w:ins w:id="1840" w:author="Jesse R Walker" w:date="2001-02-10T15:55:00Z">
        <w:r>
          <w:rPr/>
        </w:r>
      </w:ins>
    </w:p>
    <w:p>
      <w:pPr>
        <w:pStyle w:val="Normal"/>
        <w:rPr>
          <w:ins w:id="1843" w:author="Jesse R Walker" w:date="2001-02-10T15:55:00Z"/>
        </w:rPr>
      </w:pPr>
      <w:ins w:id="1842" w:author="Jesse R Walker" w:date="2001-02-10T15:55:00Z">
        <w:r>
          <w:rPr/>
        </w:r>
      </w:ins>
    </w:p>
    <w:p>
      <w:pPr>
        <w:pStyle w:val="Normal"/>
        <w:rPr>
          <w:ins w:id="1845" w:author="Jesse R Walker" w:date="2001-02-10T15:55:00Z"/>
        </w:rPr>
      </w:pPr>
      <w:ins w:id="1844" w:author="Jesse R Walker" w:date="2001-02-10T15:55:00Z">
        <w:r>
          <w:rPr/>
        </w:r>
      </w:ins>
    </w:p>
    <w:p>
      <w:pPr>
        <w:pStyle w:val="Normal"/>
        <w:rPr>
          <w:ins w:id="1847" w:author="Jesse R Walker" w:date="2001-02-10T15:55:00Z"/>
        </w:rPr>
      </w:pPr>
      <w:ins w:id="1846" w:author="Jesse R Walker" w:date="2001-02-10T15:55:00Z">
        <w:r>
          <w:rPr/>
        </w:r>
      </w:ins>
    </w:p>
    <w:p>
      <w:pPr>
        <w:pStyle w:val="Normal"/>
        <w:rPr>
          <w:ins w:id="1849" w:author="Jesse R Walker" w:date="2001-02-10T15:55:00Z"/>
        </w:rPr>
      </w:pPr>
      <w:ins w:id="1848" w:author="Jesse R Walker" w:date="2001-02-10T15:55:00Z">
        <w:r>
          <w:rPr/>
        </w:r>
      </w:ins>
    </w:p>
    <w:p>
      <w:pPr>
        <w:pStyle w:val="Body"/>
        <w:rPr>
          <w:ins w:id="1858" w:author="Jesse R Walker" w:date="2001-02-10T15:54:00Z"/>
        </w:rPr>
      </w:pPr>
      <w:ins w:id="1850" w:author="Jesse R Walker" w:date="2001-02-10T15:55:00Z">
        <w:r>
          <w:rPr/>
          <w:t xml:space="preserve">A realm name </w:t>
        </w:r>
      </w:ins>
      <w:ins w:id="1851" w:author="Jesse R Walker" w:date="2001-03-05T15:23:00Z">
        <w:r>
          <w:rPr/>
          <w:t xml:space="preserve">shall be encoded </w:t>
        </w:r>
      </w:ins>
      <w:ins w:id="1852" w:author="Jesse R Walker" w:date="2001-02-10T15:55:00Z">
        <w:r>
          <w:rPr/>
          <w:t>follow</w:t>
        </w:r>
      </w:ins>
      <w:ins w:id="1853" w:author="Jesse R Walker" w:date="2001-03-05T15:23:00Z">
        <w:r>
          <w:rPr/>
          <w:t>ing</w:t>
        </w:r>
      </w:ins>
      <w:ins w:id="1854" w:author="Jesse R Walker" w:date="2001-02-10T15:55:00Z">
        <w:r>
          <w:rPr/>
          <w:t xml:space="preserve"> the conventions for names defined </w:t>
        </w:r>
      </w:ins>
      <w:ins w:id="1855" w:author="Jesse R Walker" w:date="2001-03-05T15:35:00Z">
        <w:r>
          <w:rPr/>
          <w:t>by</w:t>
        </w:r>
      </w:ins>
      <w:ins w:id="1856" w:author="Jesse R Walker" w:date="2001-03-05T15:23:00Z">
        <w:r>
          <w:rPr/>
          <w:t xml:space="preserve"> the authentication protocol being used by the ESN</w:t>
        </w:r>
      </w:ins>
      <w:ins w:id="1857" w:author="Jesse R Walker" w:date="2001-02-10T15:54:00Z">
        <w:r>
          <w:rPr/>
          <w:t>.</w:t>
        </w:r>
      </w:ins>
    </w:p>
    <w:p>
      <w:pPr>
        <w:pStyle w:val="Editor"/>
        <w:rPr>
          <w:ins w:id="1860" w:author="Jesse R Walker" w:date="2001-02-10T15:54:00Z"/>
        </w:rPr>
      </w:pPr>
      <w:ins w:id="1859" w:author="Jesse R Walker" w:date="2001-02-10T15:54:00Z">
        <w:r>
          <w:rPr/>
        </w:r>
      </w:ins>
    </w:p>
    <w:p>
      <w:pPr>
        <w:pStyle w:val="Editor"/>
        <w:rPr>
          <w:ins w:id="1862" w:author="Jesse R Walker" w:date="2001-02-10T16:00:00Z"/>
        </w:rPr>
      </w:pPr>
      <w:ins w:id="1861" w:author="Jesse R Walker" w:date="2001-02-10T16:00:00Z">
        <w:r>
          <w:rPr/>
          <w:t>Add the following clause  after Clause 7.3.2.21:</w:t>
        </w:r>
      </w:ins>
    </w:p>
    <w:p>
      <w:pPr>
        <w:pStyle w:val="TextBody"/>
        <w:rPr>
          <w:rFonts w:ascii="Helvetica;Arial" w:hAnsi="Helvetica;Arial" w:cs="Helvetica;Arial"/>
          <w:ins w:id="1864" w:author="Jesse R Walker" w:date="2001-02-10T16:00:00Z"/>
        </w:rPr>
      </w:pPr>
      <w:ins w:id="1863" w:author="Jesse R Walker" w:date="2001-02-10T16:00:00Z">
        <w:r>
          <w:rPr>
            <w:rFonts w:cs="Helvetica;Arial" w:ascii="Helvetica;Arial" w:hAnsi="Helvetica;Arial"/>
          </w:rPr>
          <w:t>7.3.2.22  Princiapl Name Element (PNE)</w:t>
        </w:r>
      </w:ins>
    </w:p>
    <w:p>
      <w:pPr>
        <w:pStyle w:val="Body"/>
        <w:rPr>
          <w:rFonts w:ascii="Helvetica;Arial" w:hAnsi="Helvetica;Arial" w:cs="Helvetica;Arial"/>
          <w:ins w:id="1866" w:author="Jesse R Walker" w:date="2001-02-10T16:00:00Z"/>
        </w:rPr>
      </w:pPr>
      <w:ins w:id="1865" w:author="Jesse R Walker" w:date="2001-02-10T16:00:00Z">
        <w:r>
          <w:rPr>
            <w:rFonts w:cs="Helvetica;Arial" w:ascii="Helvetica;Arial" w:hAnsi="Helvetica;Arial"/>
          </w:rPr>
        </w:r>
      </w:ins>
    </w:p>
    <w:p>
      <w:pPr>
        <w:pStyle w:val="Body"/>
        <w:rPr>
          <w:ins w:id="1872" w:author="Jesse R Walker" w:date="2001-03-05T15:34:00Z"/>
        </w:rPr>
      </w:pPr>
      <w:ins w:id="1867" w:author="Jesse R Walker" w:date="2001-02-10T16:00:00Z">
        <w:r>
          <w:rPr/>
          <w:t>The Principal Name Element specifies the name</w:t>
        </w:r>
      </w:ins>
      <w:ins w:id="1868" w:author="Jesse R Walker" w:date="2001-02-10T16:02:00Z">
        <w:r>
          <w:rPr/>
          <w:t xml:space="preserve"> of the STA</w:t>
        </w:r>
      </w:ins>
      <w:ins w:id="1869" w:author="Jesse R Walker" w:date="2001-02-12T07:18:00Z">
        <w:r>
          <w:rPr/>
          <w:t xml:space="preserve"> or service generating the message containing it</w:t>
        </w:r>
      </w:ins>
      <w:ins w:id="1870" w:author="Jesse R Walker" w:date="2001-02-10T16:01:00Z">
        <w:r>
          <w:rPr/>
          <w:t>.</w:t>
        </w:r>
      </w:ins>
      <w:ins w:id="1871" w:author="Jesse R Walker" w:date="2001-03-05T15:34:00Z">
        <w:r>
          <w:rPr/>
          <w:t xml:space="preserve"> When Kerberos is used as the authentication algorithm for the ESN, this notion coincides with the Kerberos notion of a principal name.</w:t>
        </w:r>
      </w:ins>
    </w:p>
    <w:p>
      <w:pPr>
        <w:pStyle w:val="Body"/>
        <w:rPr>
          <w:ins w:id="1876" w:author="Jesse R Walker" w:date="2001-02-10T16:01:00Z"/>
        </w:rPr>
      </w:pPr>
      <w:ins w:id="1873" w:author="Jesse R Walker" w:date="2001-02-12T07:18:00Z">
        <w:r>
          <w:rPr/>
          <w:t xml:space="preserve">Associate, Reassociate, and Probe Requests and Responses may include </w:t>
        </w:r>
      </w:ins>
      <w:ins w:id="1874" w:author="Jesse R Walker" w:date="2001-03-05T15:35:00Z">
        <w:r>
          <w:rPr/>
          <w:t xml:space="preserve">at most </w:t>
        </w:r>
      </w:ins>
      <w:ins w:id="1875" w:author="Jesse R Walker" w:date="2001-02-12T07:18:00Z">
        <w:r>
          <w:rPr/>
          <w:t>one PNE.</w:t>
        </w:r>
      </w:ins>
    </w:p>
    <w:p>
      <w:pPr>
        <w:pStyle w:val="Normal"/>
        <w:rPr>
          <w:ins w:id="1878" w:author="Jesse R Walker" w:date="2001-02-10T16:01:00Z"/>
        </w:rPr>
      </w:pPr>
      <w:ins w:id="1877" w:author="Jesse R Walker" w:date="2001-02-10T16:01:00Z">
        <w:r>
          <w:rPr/>
        </w:r>
      </w:ins>
    </w:p>
    <w:p>
      <w:pPr>
        <w:pStyle w:val="Normal"/>
        <w:rPr>
          <w:lang w:val="en-US" w:eastAsia="en-US"/>
          <w:ins w:id="1880" w:author="Jesse R Walker" w:date="2001-02-10T16:01:00Z"/>
        </w:rPr>
      </w:pPr>
      <w:ins w:id="1879" w:author="Jesse R Walker" w:date="2001-02-10T16:01:00Z">
        <w:r>
          <w:rPr>
            <w:lang w:val="en-US" w:eastAsia="en-US"/>
          </w:rPr>
        </w:r>
      </w:ins>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58420</wp:posOffset>
                </wp:positionV>
                <wp:extent cx="933450" cy="552450"/>
                <wp:effectExtent l="0" t="0" r="0" b="0"/>
                <wp:wrapNone/>
                <wp:docPr id="17" name="Frame1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Element ID</w:t>
                            </w:r>
                          </w:p>
                          <w:p>
                            <w:pPr>
                              <w:pStyle w:val="Normal"/>
                              <w:jc w:val="center"/>
                              <w:rPr/>
                            </w:pPr>
                            <w:r>
                              <w:rPr/>
                              <w:t>(TBD)</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63.3pt;mso-position-horizontal-relative:text">
                <v:textbox inset="0in,0in,0in,0in">
                  <w:txbxContent>
                    <w:p>
                      <w:pPr>
                        <w:pStyle w:val="Normal"/>
                        <w:jc w:val="center"/>
                        <w:rPr/>
                      </w:pPr>
                      <w:r>
                        <w:rPr/>
                        <w:t>Element ID</w:t>
                      </w:r>
                    </w:p>
                    <w:p>
                      <w:pPr>
                        <w:pStyle w:val="Normal"/>
                        <w:jc w:val="center"/>
                        <w:rPr/>
                      </w:pPr>
                      <w:r>
                        <w:rPr/>
                        <w:t>(T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58420</wp:posOffset>
                </wp:positionV>
                <wp:extent cx="933450" cy="552450"/>
                <wp:effectExtent l="0" t="0" r="0" b="0"/>
                <wp:wrapNone/>
                <wp:docPr id="18" name="Frame1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4.6pt;mso-position-vertical-relative:text;margin-left:135.3pt;mso-position-horizontal-relative:text">
                <v:textbox inset="0in,0in,0in,0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58420</wp:posOffset>
                </wp:positionV>
                <wp:extent cx="2686050" cy="552450"/>
                <wp:effectExtent l="0" t="0" r="0" b="0"/>
                <wp:wrapNone/>
                <wp:docPr id="19" name="Frame14"/>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jc w:val="center"/>
                              <w:rPr/>
                            </w:pPr>
                            <w:r>
                              <w:rPr/>
                              <w:t>Principal Name</w:t>
                            </w:r>
                          </w:p>
                          <w:p>
                            <w:pPr>
                              <w:pStyle w:val="Normal"/>
                              <w:jc w:val="center"/>
                              <w:rPr/>
                            </w:pPr>
                            <w:r>
                              <w:rPr/>
                              <w:t>(n octets)</w:t>
                            </w:r>
                          </w:p>
                        </w:txbxContent>
                      </wps:txbx>
                      <wps:bodyPr anchor="t" lIns="0" tIns="0" rIns="0" bIns="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4.6pt;mso-position-vertical-relative:text;margin-left:207.3pt;mso-position-horizontal-relative:text">
                <v:textbox inset="0in,0in,0in,0in">
                  <w:txbxContent>
                    <w:p>
                      <w:pPr>
                        <w:pStyle w:val="Normal"/>
                        <w:jc w:val="center"/>
                        <w:rPr/>
                      </w:pPr>
                      <w:r>
                        <w:rPr/>
                        <w:t>Principal Name</w:t>
                      </w:r>
                    </w:p>
                    <w:p>
                      <w:pPr>
                        <w:pStyle w:val="Normal"/>
                        <w:jc w:val="center"/>
                        <w:rPr/>
                      </w:pPr>
                      <w:r>
                        <w:rPr/>
                        <w:t>(n octets)</w:t>
                      </w:r>
                    </w:p>
                  </w:txbxContent>
                </v:textbox>
                <w10:wrap type="none"/>
              </v:rect>
            </w:pict>
          </mc:Fallback>
        </mc:AlternateContent>
      </w:r>
    </w:p>
    <w:p>
      <w:pPr>
        <w:pStyle w:val="Normal"/>
        <w:rPr>
          <w:ins w:id="1882" w:author="Jesse R Walker" w:date="2001-02-10T16:01:00Z"/>
        </w:rPr>
      </w:pPr>
      <w:ins w:id="1881" w:author="Jesse R Walker" w:date="2001-02-10T16:01:00Z">
        <w:r>
          <w:rPr/>
        </w:r>
      </w:ins>
    </w:p>
    <w:p>
      <w:pPr>
        <w:pStyle w:val="Normal"/>
        <w:rPr>
          <w:ins w:id="1884" w:author="Jesse R Walker" w:date="2001-02-10T16:01:00Z"/>
        </w:rPr>
      </w:pPr>
      <w:ins w:id="1883" w:author="Jesse R Walker" w:date="2001-02-10T16:01:00Z">
        <w:r>
          <w:rPr/>
        </w:r>
      </w:ins>
    </w:p>
    <w:p>
      <w:pPr>
        <w:pStyle w:val="Normal"/>
        <w:rPr>
          <w:ins w:id="1886" w:author="Jesse R Walker" w:date="2001-02-10T16:01:00Z"/>
        </w:rPr>
      </w:pPr>
      <w:ins w:id="1885" w:author="Jesse R Walker" w:date="2001-02-10T16:01:00Z">
        <w:r>
          <w:rPr/>
        </w:r>
      </w:ins>
    </w:p>
    <w:p>
      <w:pPr>
        <w:pStyle w:val="Normal"/>
        <w:rPr>
          <w:ins w:id="1888" w:author="Jesse R Walker" w:date="2001-02-10T16:01:00Z"/>
        </w:rPr>
      </w:pPr>
      <w:ins w:id="1887" w:author="Jesse R Walker" w:date="2001-02-10T16:01:00Z">
        <w:r>
          <w:rPr/>
        </w:r>
      </w:ins>
    </w:p>
    <w:p>
      <w:pPr>
        <w:pStyle w:val="Normal"/>
        <w:rPr>
          <w:ins w:id="1890" w:author="Jesse R Walker" w:date="2001-02-10T16:01:00Z"/>
        </w:rPr>
      </w:pPr>
      <w:ins w:id="1889" w:author="Jesse R Walker" w:date="2001-02-10T16:01:00Z">
        <w:r>
          <w:rPr/>
        </w:r>
      </w:ins>
    </w:p>
    <w:p>
      <w:pPr>
        <w:pStyle w:val="Body"/>
        <w:rPr>
          <w:ins w:id="1898" w:author="Jesse R Walker" w:date="2001-02-10T16:01:00Z"/>
        </w:rPr>
      </w:pPr>
      <w:ins w:id="1891" w:author="Jesse R Walker" w:date="2001-02-10T16:01:00Z">
        <w:r>
          <w:rPr/>
          <w:t xml:space="preserve">A princiapl name </w:t>
        </w:r>
      </w:ins>
      <w:ins w:id="1892" w:author="Jesse R Walker" w:date="2001-03-05T15:35:00Z">
        <w:r>
          <w:rPr/>
          <w:t xml:space="preserve">shall be encoded </w:t>
        </w:r>
      </w:ins>
      <w:ins w:id="1893" w:author="Jesse R Walker" w:date="2001-02-10T16:01:00Z">
        <w:r>
          <w:rPr/>
          <w:t>follow</w:t>
        </w:r>
      </w:ins>
      <w:ins w:id="1894" w:author="Jesse R Walker" w:date="2001-03-05T15:35:00Z">
        <w:r>
          <w:rPr/>
          <w:t>ing</w:t>
        </w:r>
      </w:ins>
      <w:ins w:id="1895" w:author="Jesse R Walker" w:date="2001-02-10T16:01:00Z">
        <w:r>
          <w:rPr/>
          <w:t xml:space="preserve"> the conventions for names defined </w:t>
        </w:r>
      </w:ins>
      <w:ins w:id="1896" w:author="Jesse R Walker" w:date="2001-03-05T15:36:00Z">
        <w:r>
          <w:rPr/>
          <w:t>by the authentication protocol used in the ESN</w:t>
        </w:r>
      </w:ins>
      <w:ins w:id="1897" w:author="Jesse R Walker" w:date="2001-02-10T16:01:00Z">
        <w:r>
          <w:rPr/>
          <w:t>.</w:t>
        </w:r>
      </w:ins>
    </w:p>
    <w:p>
      <w:pPr>
        <w:pStyle w:val="Editor"/>
        <w:rPr>
          <w:ins w:id="1900" w:author="Jesse R Walker" w:date="2001-02-11T04:08:00Z"/>
        </w:rPr>
      </w:pPr>
      <w:ins w:id="1899" w:author="Jesse R Walker" w:date="2001-02-11T04:08:00Z">
        <w:r>
          <w:rPr/>
        </w:r>
      </w:ins>
    </w:p>
    <w:p>
      <w:pPr>
        <w:pStyle w:val="Editor"/>
        <w:rPr>
          <w:ins w:id="1904" w:author="Jesse R Walker" w:date="2001-02-11T04:10:00Z"/>
        </w:rPr>
      </w:pPr>
      <w:ins w:id="1901" w:author="Jesse R Walker" w:date="2001-02-11T04:10:00Z">
        <w:r>
          <w:rPr/>
          <w:t xml:space="preserve">Change the first </w:t>
        </w:r>
      </w:ins>
      <w:ins w:id="1902" w:author="Jesse R Walker" w:date="2001-02-11T04:14:00Z">
        <w:r>
          <w:rPr/>
          <w:t>paragraph</w:t>
        </w:r>
      </w:ins>
      <w:ins w:id="1903" w:author="Jesse R Walker" w:date="2001-02-11T04:10:00Z">
        <w:r>
          <w:rPr/>
          <w:t xml:space="preserve"> of Clause 8.1 from:</w:t>
        </w:r>
      </w:ins>
    </w:p>
    <w:p>
      <w:pPr>
        <w:pStyle w:val="Body"/>
        <w:rPr>
          <w:ins w:id="1912" w:author="Jesse R Walker" w:date="2001-02-11T04:11:00Z"/>
        </w:rPr>
      </w:pPr>
      <w:ins w:id="1905" w:author="Jesse R Walker" w:date="2001-02-11T04:10:00Z">
        <w:r>
          <w:rPr/>
          <w:t>802.11 defines two subtypes of authentication service</w:t>
        </w:r>
      </w:ins>
      <w:ins w:id="1906" w:author="Jesse R Walker" w:date="2001-02-11T04:14:00Z">
        <w:r>
          <w:rPr/>
          <w:t>:</w:t>
        </w:r>
      </w:ins>
      <w:ins w:id="1907" w:author="Jesse R Walker" w:date="2001-02-11T04:11:00Z">
        <w:r>
          <w:rPr/>
          <w:t xml:space="preserve"> </w:t>
        </w:r>
      </w:ins>
      <w:ins w:id="1908" w:author="Jesse R Walker" w:date="2001-02-11T04:11:00Z">
        <w:r>
          <w:rPr>
            <w:i/>
            <w:iCs/>
          </w:rPr>
          <w:t>Open System</w:t>
        </w:r>
      </w:ins>
      <w:ins w:id="1909" w:author="Jesse R Walker" w:date="2001-02-11T04:11:00Z">
        <w:r>
          <w:rPr/>
          <w:t xml:space="preserve"> and </w:t>
        </w:r>
      </w:ins>
      <w:ins w:id="1910" w:author="Jesse R Walker" w:date="2001-02-11T04:11:00Z">
        <w:r>
          <w:rPr>
            <w:i/>
            <w:iCs/>
          </w:rPr>
          <w:t>Shared Key</w:t>
        </w:r>
      </w:ins>
      <w:ins w:id="1911" w:author="Jesse R Walker" w:date="2001-02-11T04:11:00Z">
        <w:r>
          <w:rPr/>
          <w:t>. The subtype invoked is indicated in the body of authentication management frames. Thus authentication frames are self identifying with respect to authentication algorithm. 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spacing w:before="240" w:after="240"/>
        <w:rPr>
          <w:ins w:id="1914" w:author="Jesse R Walker" w:date="2001-02-11T04:11:00Z"/>
        </w:rPr>
      </w:pPr>
      <w:ins w:id="1913" w:author="Jesse R Walker" w:date="2001-02-11T04:11:00Z">
        <w:r>
          <w:rPr/>
          <w:t>to:</w:t>
        </w:r>
      </w:ins>
    </w:p>
    <w:p>
      <w:pPr>
        <w:pStyle w:val="Body"/>
        <w:rPr>
          <w:ins w:id="1942" w:author="Jesse R Walker" w:date="2001-02-11T04:18:00Z"/>
        </w:rPr>
      </w:pPr>
      <w:ins w:id="1915" w:author="Jesse R Walker" w:date="2001-02-11T04:11:00Z">
        <w:r>
          <w:rPr/>
          <w:t>802.11 defines three subtypes of authentication service</w:t>
        </w:r>
      </w:ins>
      <w:ins w:id="1916" w:author="Jesse R Walker" w:date="2001-02-11T04:14:00Z">
        <w:r>
          <w:rPr/>
          <w:t>:</w:t>
        </w:r>
      </w:ins>
      <w:ins w:id="1917" w:author="Jesse R Walker" w:date="2001-02-11T04:11:00Z">
        <w:r>
          <w:rPr/>
          <w:t xml:space="preserve"> </w:t>
        </w:r>
      </w:ins>
      <w:ins w:id="1918" w:author="Jesse R Walker" w:date="2001-02-11T04:11:00Z">
        <w:r>
          <w:rPr>
            <w:i/>
            <w:iCs/>
          </w:rPr>
          <w:t>Open System</w:t>
        </w:r>
      </w:ins>
      <w:ins w:id="1919" w:author="Jesse R Walker" w:date="2001-02-11T04:11:00Z">
        <w:r>
          <w:rPr/>
          <w:t xml:space="preserve">, </w:t>
        </w:r>
      </w:ins>
      <w:ins w:id="1920" w:author="Jesse R Walker" w:date="2001-02-11T04:11:00Z">
        <w:r>
          <w:rPr>
            <w:i/>
            <w:iCs/>
          </w:rPr>
          <w:t>Shared Key</w:t>
        </w:r>
      </w:ins>
      <w:ins w:id="1921" w:author="Jesse R Walker" w:date="2001-02-11T04:11:00Z">
        <w:r>
          <w:rPr/>
          <w:t xml:space="preserve"> and </w:t>
        </w:r>
      </w:ins>
      <w:ins w:id="1922" w:author="Jesse R Walker" w:date="2001-02-11T04:11:00Z">
        <w:r>
          <w:rPr>
            <w:i/>
            <w:iCs/>
          </w:rPr>
          <w:t>Upper Layer</w:t>
        </w:r>
      </w:ins>
      <w:ins w:id="1923" w:author="Jesse R Walker" w:date="2001-02-11T04:11:00Z">
        <w:r>
          <w:rPr/>
          <w:t xml:space="preserve">. The </w:t>
        </w:r>
      </w:ins>
      <w:ins w:id="1924" w:author="Jesse R Walker" w:date="2001-02-11T04:15:00Z">
        <w:r>
          <w:rPr/>
          <w:t xml:space="preserve">first two of these </w:t>
        </w:r>
      </w:ins>
      <w:ins w:id="1925" w:author="Jesse R Walker" w:date="2001-02-11T04:11:00Z">
        <w:r>
          <w:rPr/>
          <w:t xml:space="preserve">are indicated in the body of authentication management frames. Thus </w:t>
        </w:r>
      </w:ins>
      <w:ins w:id="1926" w:author="Jesse R Walker" w:date="2001-02-11T04:15:00Z">
        <w:r>
          <w:rPr/>
          <w:t xml:space="preserve">these </w:t>
        </w:r>
      </w:ins>
      <w:ins w:id="1927" w:author="Jesse R Walker" w:date="2001-02-11T04:11:00Z">
        <w:r>
          <w:rPr/>
          <w:t xml:space="preserve">authentication frames are self identifying with respect to authentication algorithm. </w:t>
        </w:r>
      </w:ins>
      <w:ins w:id="1928" w:author="Jesse R Walker" w:date="2001-02-11T04:16:00Z">
        <w:r>
          <w:rPr/>
          <w:t xml:space="preserve">Upper Layer authentication does not </w:t>
        </w:r>
      </w:ins>
      <w:ins w:id="1929" w:author="Jesse R Walker" w:date="2001-03-06T11:09:00Z">
        <w:r>
          <w:rPr/>
          <w:t>occur as a part of</w:t>
        </w:r>
      </w:ins>
      <w:ins w:id="1930" w:author="Jesse R Walker" w:date="2001-02-11T04:16:00Z">
        <w:r>
          <w:rPr/>
          <w:t xml:space="preserve"> 802.11 authentication, so never appears in authentication management frames. Instead, </w:t>
        </w:r>
      </w:ins>
      <w:ins w:id="1931" w:author="Jesse R Walker" w:date="2001-02-11T04:18:00Z">
        <w:r>
          <w:rPr/>
          <w:t>802.1X implements Upper Layer authentication, and it is used when s</w:t>
        </w:r>
      </w:ins>
      <w:ins w:id="1932" w:author="Jesse R Walker" w:date="2001-03-06T11:09:00Z">
        <w:r>
          <w:rPr/>
          <w:t>elected</w:t>
        </w:r>
      </w:ins>
      <w:ins w:id="1933" w:author="Jesse R Walker" w:date="2001-02-11T04:18:00Z">
        <w:r>
          <w:rPr/>
          <w:t xml:space="preserve"> </w:t>
        </w:r>
      </w:ins>
      <w:ins w:id="1934" w:author="Jesse R Walker" w:date="2001-03-06T11:10:00Z">
        <w:r>
          <w:rPr/>
          <w:t>by</w:t>
        </w:r>
      </w:ins>
      <w:ins w:id="1935" w:author="Jesse R Walker" w:date="2001-02-11T04:18:00Z">
        <w:r>
          <w:rPr/>
          <w:t xml:space="preserve"> the </w:t>
        </w:r>
      </w:ins>
      <w:ins w:id="1936" w:author="Jesse R Walker" w:date="2001-03-05T15:44:00Z">
        <w:r>
          <w:rPr/>
          <w:t>A</w:t>
        </w:r>
      </w:ins>
      <w:ins w:id="1937" w:author="Jesse R Walker" w:date="2001-02-11T04:18:00Z">
        <w:r>
          <w:rPr/>
          <w:t xml:space="preserve">ssociate or </w:t>
        </w:r>
      </w:ins>
      <w:ins w:id="1938" w:author="Jesse R Walker" w:date="2001-03-05T15:44:00Z">
        <w:r>
          <w:rPr/>
          <w:t>R</w:t>
        </w:r>
      </w:ins>
      <w:ins w:id="1939" w:author="Jesse R Walker" w:date="2001-02-11T04:18:00Z">
        <w:r>
          <w:rPr/>
          <w:t xml:space="preserve">eassociate </w:t>
        </w:r>
      </w:ins>
      <w:ins w:id="1940" w:author="Jesse R Walker" w:date="2001-03-05T15:44:00Z">
        <w:r>
          <w:rPr/>
          <w:t>R</w:t>
        </w:r>
      </w:ins>
      <w:ins w:id="1941" w:author="Jesse R Walker" w:date="2001-02-11T04:18:00Z">
        <w:r>
          <w:rPr/>
          <w:t>esponse.</w:t>
        </w:r>
      </w:ins>
    </w:p>
    <w:p>
      <w:pPr>
        <w:pStyle w:val="Body"/>
        <w:rPr>
          <w:ins w:id="1944" w:author="Jesse R Walker" w:date="2001-02-11T04:11:00Z"/>
        </w:rPr>
      </w:pPr>
      <w:ins w:id="1943" w:author="Jesse R Walker" w:date="2001-02-11T04:11:00Z">
        <w:r>
          <w:rPr/>
          <w:t>All Management frames of subtype Authentication shall be unicast frames as Authentication is done between pairs of stations (i.e. multicast Authentication is not allowed). Management frames of subtype Deauthentication are advisory, and may therefore be sent as group-addressed frames.</w:t>
        </w:r>
      </w:ins>
    </w:p>
    <w:p>
      <w:pPr>
        <w:pStyle w:val="Editor"/>
        <w:rPr>
          <w:ins w:id="1946" w:author="Jesse R Walker" w:date="2001-02-11T04:21:00Z"/>
        </w:rPr>
      </w:pPr>
      <w:ins w:id="1945" w:author="Jesse R Walker" w:date="2001-02-11T04:21:00Z">
        <w:r>
          <w:rPr/>
        </w:r>
      </w:ins>
    </w:p>
    <w:p>
      <w:pPr>
        <w:pStyle w:val="Editor"/>
        <w:rPr>
          <w:ins w:id="1956" w:author="Jesse R Walker" w:date="2001-02-11T04:21:00Z"/>
        </w:rPr>
      </w:pPr>
      <w:ins w:id="1947" w:author="Jesse R Walker" w:date="2001-02-11T04:21:00Z">
        <w:r>
          <w:rPr/>
          <w:t>Change the</w:t>
        </w:r>
      </w:ins>
      <w:ins w:id="1948" w:author="Jesse R Walker" w:date="2001-03-06T11:12:00Z">
        <w:r>
          <w:rPr/>
          <w:t xml:space="preserve"> 2</w:t>
        </w:r>
      </w:ins>
      <w:ins w:id="1949" w:author="Jesse R Walker" w:date="2001-03-06T11:12:00Z">
        <w:r>
          <w:rPr>
            <w:vertAlign w:val="superscript"/>
          </w:rPr>
          <w:t>nd</w:t>
        </w:r>
      </w:ins>
      <w:ins w:id="1950" w:author="Jesse R Walker" w:date="2001-03-06T11:12:00Z">
        <w:r>
          <w:rPr/>
          <w:t xml:space="preserve"> sentence of the</w:t>
        </w:r>
      </w:ins>
      <w:ins w:id="1951" w:author="Jesse R Walker" w:date="2001-02-11T04:21:00Z">
        <w:r>
          <w:rPr/>
          <w:t xml:space="preserve"> first paragraph of Clause </w:t>
        </w:r>
      </w:ins>
      <w:ins w:id="1952" w:author="Jesse R Walker" w:date="2001-03-06T11:12:00Z">
        <w:r>
          <w:rPr/>
          <w:t>“</w:t>
        </w:r>
      </w:ins>
      <w:ins w:id="1953" w:author="Jesse R Walker" w:date="2001-02-11T04:21:00Z">
        <w:r>
          <w:rPr/>
          <w:t>8.1.2</w:t>
        </w:r>
      </w:ins>
      <w:ins w:id="1954" w:author="Jesse R Walker" w:date="2001-03-06T11:12:00Z">
        <w:r>
          <w:rPr/>
          <w:t xml:space="preserve"> Shared key authentication”</w:t>
        </w:r>
      </w:ins>
      <w:ins w:id="1955" w:author="Jesse R Walker" w:date="2001-02-11T04:21:00Z">
        <w:r>
          <w:rPr/>
          <w:t xml:space="preserve"> from:</w:t>
        </w:r>
      </w:ins>
    </w:p>
    <w:p>
      <w:pPr>
        <w:pStyle w:val="Body"/>
        <w:rPr>
          <w:ins w:id="1958" w:author="Jesse R Walker" w:date="2001-02-11T04:21:00Z"/>
        </w:rPr>
      </w:pPr>
      <w:ins w:id="1957" w:author="Jesse R Walker" w:date="2001-02-11T04:21:00Z">
        <w:r>
          <w:rPr/>
          <w:t>802.11 shared key authentication accomplishes this without the need to transmit the secret key in the clear; requiring the use of the WEP privacy mechanism.</w:t>
        </w:r>
      </w:ins>
    </w:p>
    <w:p>
      <w:pPr>
        <w:pStyle w:val="Editor"/>
        <w:spacing w:before="240" w:after="240"/>
        <w:rPr>
          <w:ins w:id="1960" w:author="Jesse R Walker" w:date="2001-02-11T04:21:00Z"/>
        </w:rPr>
      </w:pPr>
      <w:ins w:id="1959" w:author="Jesse R Walker" w:date="2001-02-11T04:21:00Z">
        <w:r>
          <w:rPr/>
          <w:t>to:</w:t>
        </w:r>
      </w:ins>
    </w:p>
    <w:p>
      <w:pPr>
        <w:pStyle w:val="Body"/>
        <w:rPr>
          <w:ins w:id="1964" w:author="Jesse R Walker" w:date="2001-02-11T04:22:00Z"/>
        </w:rPr>
      </w:pPr>
      <w:ins w:id="1961" w:author="Jesse R Walker" w:date="2001-02-11T04:21:00Z">
        <w:r>
          <w:rPr/>
          <w:t xml:space="preserve">802.11 shared key authentication accomplishes this without the need to transmit the secret key in the clear; requiring the use of the </w:t>
        </w:r>
      </w:ins>
      <w:ins w:id="1962" w:author="Jesse R Walker" w:date="2001-03-06T11:13:00Z">
        <w:r>
          <w:rPr/>
          <w:t>B</w:t>
        </w:r>
      </w:ins>
      <w:ins w:id="1963" w:author="Jesse R Walker" w:date="2001-02-11T04:22:00Z">
        <w:r>
          <w:rPr/>
          <w:t>asic WEP privacy mechanism.</w:t>
        </w:r>
      </w:ins>
    </w:p>
    <w:p>
      <w:pPr>
        <w:pStyle w:val="Editor"/>
        <w:rPr>
          <w:ins w:id="1966" w:author="Jesse R Walker" w:date="2001-02-11T04:22:00Z"/>
        </w:rPr>
      </w:pPr>
      <w:ins w:id="1965" w:author="Jesse R Walker" w:date="2001-02-11T04:22:00Z">
        <w:r>
          <w:rPr/>
        </w:r>
      </w:ins>
    </w:p>
    <w:p>
      <w:pPr>
        <w:pStyle w:val="Editor"/>
        <w:rPr>
          <w:ins w:id="1973" w:author="Jesse R Walker" w:date="2001-02-11T04:23:00Z"/>
        </w:rPr>
      </w:pPr>
      <w:ins w:id="1967" w:author="Jesse R Walker" w:date="2001-02-11T04:22:00Z">
        <w:r>
          <w:rPr/>
          <w:t xml:space="preserve">Add the following clause  after Clause </w:t>
        </w:r>
      </w:ins>
      <w:ins w:id="1968" w:author="Jesse R Walker" w:date="2001-03-06T11:13:00Z">
        <w:r>
          <w:rPr/>
          <w:t>“</w:t>
        </w:r>
      </w:ins>
      <w:ins w:id="1969" w:author="Jesse R Walker" w:date="2001-02-11T04:23:00Z">
        <w:r>
          <w:rPr/>
          <w:t>8.1.2.4</w:t>
        </w:r>
      </w:ins>
      <w:ins w:id="1970" w:author="Jesse R Walker" w:date="2001-03-06T11:13:00Z">
        <w:r>
          <w:rPr/>
          <w:t xml:space="preserve"> Shared Key authentication (final frame)</w:t>
        </w:r>
      </w:ins>
      <w:ins w:id="1971" w:author="Jesse R Walker" w:date="2001-03-06T12:02:00Z">
        <w:r>
          <w:rPr/>
          <w:t>”</w:t>
        </w:r>
      </w:ins>
      <w:ins w:id="1972" w:author="Jesse R Walker" w:date="2001-02-11T04:25:00Z">
        <w:r>
          <w:rPr/>
          <w:t>:</w:t>
        </w:r>
      </w:ins>
    </w:p>
    <w:p>
      <w:pPr>
        <w:pStyle w:val="TextBody"/>
        <w:spacing w:before="0" w:after="120"/>
        <w:rPr>
          <w:ins w:id="1975" w:author="Jesse R Walker" w:date="2001-02-11T04:23:00Z"/>
        </w:rPr>
      </w:pPr>
      <w:ins w:id="1974" w:author="Jesse R Walker" w:date="2001-02-11T04:23:00Z">
        <w:r>
          <w:rPr>
            <w:rFonts w:cs="Helvetica;Arial" w:ascii="Helvetica;Arial" w:hAnsi="Helvetica;Arial"/>
            <w:sz w:val="22"/>
          </w:rPr>
          <w:t>8.1.3  Upper Layer Authentication</w:t>
        </w:r>
      </w:ins>
    </w:p>
    <w:p>
      <w:pPr>
        <w:pStyle w:val="Body"/>
        <w:rPr>
          <w:ins w:id="1993" w:author="Jesse R Walker" w:date="2001-02-11T04:25:00Z"/>
        </w:rPr>
      </w:pPr>
      <w:ins w:id="1976" w:author="Jesse R Walker" w:date="2001-02-11T04:25:00Z">
        <w:r>
          <w:rPr/>
          <w:t xml:space="preserve">Upper layer authentication performs authentication in a layer above the IEEE 802.11 MAC layer. It </w:t>
        </w:r>
      </w:ins>
      <w:ins w:id="1977" w:author="Jesse R Walker" w:date="2001-02-11T04:29:00Z">
        <w:r>
          <w:rPr/>
          <w:t>removes all</w:t>
        </w:r>
      </w:ins>
      <w:ins w:id="1978" w:author="Jesse R Walker" w:date="2001-02-11T04:25:00Z">
        <w:r>
          <w:rPr/>
          <w:t xml:space="preserve"> authentication </w:t>
        </w:r>
      </w:ins>
      <w:ins w:id="1979" w:author="Jesse R Walker" w:date="2001-02-11T04:30:00Z">
        <w:r>
          <w:rPr/>
          <w:t>processing</w:t>
        </w:r>
      </w:ins>
      <w:ins w:id="1980" w:author="Jesse R Walker" w:date="2001-02-11T04:25:00Z">
        <w:r>
          <w:rPr/>
          <w:t xml:space="preserve"> </w:t>
        </w:r>
      </w:ins>
      <w:ins w:id="1981" w:author="Jesse R Walker" w:date="2001-02-11T04:30:00Z">
        <w:r>
          <w:rPr/>
          <w:t>from</w:t>
        </w:r>
      </w:ins>
      <w:ins w:id="1982" w:author="Jesse R Walker" w:date="2001-02-11T04:25:00Z">
        <w:r>
          <w:rPr/>
          <w:t xml:space="preserve"> the IEEE 802.11 </w:t>
        </w:r>
      </w:ins>
      <w:ins w:id="1983" w:author="Jesse R Walker" w:date="2001-02-11T04:30:00Z">
        <w:r>
          <w:rPr/>
          <w:t>MAC</w:t>
        </w:r>
      </w:ins>
      <w:ins w:id="1984" w:author="Jesse R Walker" w:date="2001-02-11T04:27:00Z">
        <w:r>
          <w:rPr/>
          <w:t xml:space="preserve"> and instead delegates </w:t>
        </w:r>
      </w:ins>
      <w:ins w:id="1985" w:author="Jesse R Walker" w:date="2001-02-11T04:30:00Z">
        <w:r>
          <w:rPr/>
          <w:t>this</w:t>
        </w:r>
      </w:ins>
      <w:ins w:id="1986" w:author="Jesse R Walker" w:date="2001-03-06T11:15:00Z">
        <w:r>
          <w:rPr/>
          <w:t xml:space="preserve"> function</w:t>
        </w:r>
      </w:ins>
      <w:ins w:id="1987" w:author="Jesse R Walker" w:date="2001-02-11T04:28:00Z">
        <w:r>
          <w:rPr/>
          <w:t xml:space="preserve"> to 802.1X</w:t>
        </w:r>
      </w:ins>
      <w:ins w:id="1988" w:author="Jesse R Walker" w:date="2001-02-11T04:25:00Z">
        <w:r>
          <w:rPr/>
          <w:t xml:space="preserve">. A </w:t>
        </w:r>
      </w:ins>
      <w:ins w:id="1989" w:author="Jesse R Walker" w:date="2001-02-11T04:31:00Z">
        <w:r>
          <w:rPr/>
          <w:t>S</w:t>
        </w:r>
      </w:ins>
      <w:ins w:id="1990" w:author="Jesse R Walker" w:date="2001-02-11T04:25:00Z">
        <w:r>
          <w:rPr/>
          <w:t>tation that requests authentication with this algorithm may become authenticated if aAuthenticationType at the recipient station is set to Upper Layer Authentication. Upper Layer Authentication is not required to be successful</w:t>
        </w:r>
      </w:ins>
      <w:ins w:id="1991" w:author="Jesse R Walker" w:date="2001-03-06T11:56:00Z">
        <w:r>
          <w:rPr/>
          <w:t>,</w:t>
        </w:r>
      </w:ins>
      <w:ins w:id="1992" w:author="Jesse R Walker" w:date="2001-02-11T04:25:00Z">
        <w:r>
          <w:rPr/>
          <w:t xml:space="preserve"> as a Station may decline to authenticate with any other Station.</w:t>
        </w:r>
      </w:ins>
    </w:p>
    <w:p>
      <w:pPr>
        <w:pStyle w:val="TextBody"/>
        <w:spacing w:before="0" w:after="120"/>
        <w:rPr>
          <w:rFonts w:ascii="Helvetica;Arial" w:hAnsi="Helvetica;Arial" w:cs="Helvetica;Arial"/>
          <w:sz w:val="22"/>
          <w:ins w:id="1998" w:author="Jesse R Walker" w:date="2001-03-07T08:59:00Z"/>
        </w:rPr>
      </w:pPr>
      <w:ins w:id="1994" w:author="Jesse R Walker" w:date="2001-02-11T04:46:00Z">
        <w:r>
          <w:rPr>
            <w:rFonts w:cs="Helvetica;Arial" w:ascii="Helvetica;Arial" w:hAnsi="Helvetica;Arial"/>
            <w:sz w:val="22"/>
          </w:rPr>
          <w:t xml:space="preserve">8.1.3.1  Theory of </w:t>
        </w:r>
      </w:ins>
      <w:ins w:id="1995" w:author="Jesse R Walker" w:date="2001-03-06T12:02:00Z">
        <w:r>
          <w:rPr>
            <w:rFonts w:cs="Helvetica;Arial" w:ascii="Helvetica;Arial" w:hAnsi="Helvetica;Arial"/>
            <w:sz w:val="22"/>
          </w:rPr>
          <w:t>o</w:t>
        </w:r>
      </w:ins>
      <w:ins w:id="1996" w:author="Jesse R Walker" w:date="2001-02-11T04:47:00Z">
        <w:r>
          <w:rPr>
            <w:rFonts w:cs="Helvetica;Arial" w:ascii="Helvetica;Arial" w:hAnsi="Helvetica;Arial"/>
            <w:sz w:val="22"/>
          </w:rPr>
          <w:t>peration</w:t>
        </w:r>
      </w:ins>
      <w:ins w:id="1997" w:author="Jesse R Walker" w:date="2001-03-07T10:01:00Z">
        <w:r>
          <w:rPr>
            <w:rFonts w:cs="Helvetica;Arial" w:ascii="Helvetica;Arial" w:hAnsi="Helvetica;Arial"/>
            <w:sz w:val="22"/>
          </w:rPr>
          <w:t xml:space="preserve"> (Normative)</w:t>
        </w:r>
      </w:ins>
    </w:p>
    <w:p>
      <w:pPr>
        <w:pStyle w:val="Body"/>
        <w:rPr>
          <w:ins w:id="2004" w:author="Jesse R Walker" w:date="2001-03-07T09:02:00Z"/>
        </w:rPr>
      </w:pPr>
      <w:ins w:id="1999" w:author="Jesse R Walker" w:date="2001-03-07T08:59:00Z">
        <w:r>
          <w:rPr/>
          <w:t>IEEE 802.11 STAs use Probe Requests and Responses and Beacons to detect E</w:t>
        </w:r>
      </w:ins>
      <w:ins w:id="2000" w:author="Jesse R Walker" w:date="2001-03-07T09:37:00Z">
        <w:r>
          <w:rPr/>
          <w:t>n</w:t>
        </w:r>
      </w:ins>
      <w:ins w:id="2001" w:author="Jesse R Walker" w:date="2001-03-07T09:00:00Z">
        <w:r>
          <w:rPr/>
          <w:t xml:space="preserve">hanced Security Netwroks capable of Upper Layer Authentication, and they use Associate and Reassociate Requests and Responses to negotiate its use. </w:t>
        </w:r>
      </w:ins>
      <w:ins w:id="2002" w:author="Jesse R Walker" w:date="2001-03-06T12:00:00Z">
        <w:r>
          <w:rPr/>
          <w:t>Upper Layer Authentication may only be used in an ESN.</w:t>
        </w:r>
      </w:ins>
      <w:ins w:id="2003" w:author="Jesse R Walker" w:date="2001-03-07T09:37:00Z">
        <w:r>
          <w:rPr/>
          <w:t xml:space="preserve"> They also use these mechanisms to establish the other components of an Enhanced Security Network. This clause describes the operation of these session establishment features.</w:t>
        </w:r>
      </w:ins>
    </w:p>
    <w:p>
      <w:pPr>
        <w:pStyle w:val="Body"/>
        <w:rPr>
          <w:ins w:id="2012" w:author="Jesse R Walker" w:date="2001-03-07T09:06:00Z"/>
        </w:rPr>
      </w:pPr>
      <w:ins w:id="2005" w:author="Jesse R Walker" w:date="2001-03-06T11:57:00Z">
        <w:r>
          <w:rPr/>
          <w:t xml:space="preserve">An AP shall advertise </w:t>
        </w:r>
      </w:ins>
      <w:ins w:id="2006" w:author="Jesse R Walker" w:date="2001-03-06T11:59:00Z">
        <w:r>
          <w:rPr/>
          <w:t>an ESN</w:t>
        </w:r>
      </w:ins>
      <w:ins w:id="2007" w:author="Jesse R Walker" w:date="2001-03-06T11:57:00Z">
        <w:r>
          <w:rPr/>
          <w:t xml:space="preserve"> by asserting the Enhanced Security Subfield in the Capability Element of its Beacon.</w:t>
        </w:r>
      </w:ins>
      <w:ins w:id="2008" w:author="Jesse R Walker" w:date="2001-03-07T09:02:00Z">
        <w:r>
          <w:rPr/>
          <w:t xml:space="preserve"> </w:t>
        </w:r>
      </w:ins>
      <w:ins w:id="2009" w:author="Jesse R Walker" w:date="2001-03-07T09:42:00Z">
        <w:r>
          <w:rPr/>
          <w:t>A STA</w:t>
        </w:r>
      </w:ins>
      <w:ins w:id="2010" w:author="Jesse R Walker" w:date="2001-03-07T09:02:00Z">
        <w:r>
          <w:rPr/>
          <w:t xml:space="preserve"> may further advertise that it supports Upper Layer Authentication by including an ASE specifying an ULA selector in its Beacons and Probe Responses.</w:t>
        </w:r>
      </w:ins>
      <w:ins w:id="2011" w:author="Jesse R Walker" w:date="2001-03-07T09:04:00Z">
        <w:r>
          <w:rPr/>
          <w:t xml:space="preserve"> Finally, it may include a Realm name in its Beacons and Probe Responses, to serve as a hint regarding the security domain it implements.</w:t>
        </w:r>
      </w:ins>
    </w:p>
    <w:p>
      <w:pPr>
        <w:pStyle w:val="Body"/>
        <w:rPr>
          <w:ins w:id="2014" w:author="Jesse R Walker" w:date="2001-03-07T09:54:00Z"/>
        </w:rPr>
      </w:pPr>
      <w:ins w:id="2013" w:author="Jesse R Walker" w:date="2001-03-07T09:54:00Z">
        <w:r>
          <w:rPr/>
          <w:t>It is a protocol error for an IEEE 802.11 STA or AP to use any of the ESN capabilities without asserting the Enhanced Security Subfield in this way. It shall not assert Enhanced Security in a Beacon, Probe, Associate, or Reassociate Request or Response it generates without asserting it in all of these messages it generates.</w:t>
        </w:r>
      </w:ins>
    </w:p>
    <w:p>
      <w:pPr>
        <w:pStyle w:val="Body"/>
        <w:rPr>
          <w:ins w:id="2016" w:author="Jesse R Walker" w:date="2001-03-07T09:54:00Z"/>
        </w:rPr>
      </w:pPr>
      <w:ins w:id="2015" w:author="Jesse R Walker" w:date="2001-03-07T09:54:00Z">
        <w:r>
          <w:rPr/>
          <w:t>A requesting STA shall not include the ASE in its Associate and Reassociate Requests if the intended peer does not assert Enhanced Security in its Beacons or Probe Responses. In this case, the STA either declines to associate, or else uses the IEEE 802.11 MAC authentication algorithm specified by aAuthenticationType, as described in clauses 8.1.1 and 8.1.2. If aAuthenticationType specifies some other algorithm besides Open or Shared Key authentication, communication is not possible, as policy expressly forbids it.</w:t>
        </w:r>
      </w:ins>
    </w:p>
    <w:p>
      <w:pPr>
        <w:pStyle w:val="Body"/>
        <w:rPr>
          <w:ins w:id="2018" w:author="Jesse R Walker" w:date="2001-03-07T09:54:00Z"/>
        </w:rPr>
      </w:pPr>
      <w:ins w:id="2017" w:author="Jesse R Walker" w:date="2001-03-07T09:54:00Z">
        <w:r>
          <w:rPr/>
          <w:t>Similarly, a responding STA shall not include the ASE in its Associate, Probe, and Reassociate Responses if the requesting peer did not assert Enhanced Security in its request. In this case, the STA either rejects the (Re)associate request, or else uses the MAC authentication algorithm specified by aAuthenticationType, as described in clauses 8.1.1 and 8.1.2. If aAuthenticationType specifies some other algorithm besides Open or Shared Key authentication, the responding equipment shall reject the request.</w:t>
        </w:r>
      </w:ins>
    </w:p>
    <w:p>
      <w:pPr>
        <w:pStyle w:val="Body"/>
        <w:rPr>
          <w:ins w:id="2024" w:author="Jesse R Walker" w:date="2001-03-07T09:06:00Z"/>
        </w:rPr>
      </w:pPr>
      <w:ins w:id="2019" w:author="Jesse R Walker" w:date="2001-03-07T09:06:00Z">
        <w:r>
          <w:rPr/>
          <w:t xml:space="preserve">A </w:t>
        </w:r>
      </w:ins>
      <w:ins w:id="2020" w:author="Jesse R Walker" w:date="2001-03-07T09:49:00Z">
        <w:r>
          <w:rPr/>
          <w:t xml:space="preserve">requesting </w:t>
        </w:r>
      </w:ins>
      <w:ins w:id="2021" w:author="Jesse R Walker" w:date="2001-03-07T09:06:00Z">
        <w:r>
          <w:rPr/>
          <w:t xml:space="preserve">STA may decline to associate with a peer </w:t>
        </w:r>
      </w:ins>
      <w:ins w:id="2022" w:author="Jesse R Walker" w:date="2001-03-07T09:09:00Z">
        <w:r>
          <w:rPr/>
          <w:t>for any</w:t>
        </w:r>
      </w:ins>
      <w:ins w:id="2023" w:author="Jesse R Walker" w:date="2001-03-07T09:06:00Z">
        <w:r>
          <w:rPr/>
          <w:t xml:space="preserve"> of the following policy reasons:</w:t>
        </w:r>
      </w:ins>
    </w:p>
    <w:p>
      <w:pPr>
        <w:pStyle w:val="Body"/>
        <w:numPr>
          <w:ilvl w:val="0"/>
          <w:numId w:val="3"/>
        </w:numPr>
        <w:rPr>
          <w:ins w:id="2028" w:author="Jesse R Walker" w:date="2001-03-07T09:07:00Z"/>
        </w:rPr>
      </w:pPr>
      <w:ins w:id="2025" w:author="Jesse R Walker" w:date="2001-03-07T09:06:00Z">
        <w:r>
          <w:rPr/>
          <w:t xml:space="preserve">The peer AP or STA does not assert </w:t>
        </w:r>
      </w:ins>
      <w:ins w:id="2026" w:author="Jesse R Walker" w:date="2001-03-07T09:51:00Z">
        <w:r>
          <w:rPr/>
          <w:t>Enhanced Security</w:t>
        </w:r>
      </w:ins>
      <w:ins w:id="2027" w:author="Jesse R Walker" w:date="2001-03-07T09:07:00Z">
        <w:r>
          <w:rPr/>
          <w:t xml:space="preserve"> in its Beacons and Probe Responses;</w:t>
        </w:r>
      </w:ins>
    </w:p>
    <w:p>
      <w:pPr>
        <w:pStyle w:val="Body"/>
        <w:numPr>
          <w:ilvl w:val="0"/>
          <w:numId w:val="3"/>
        </w:numPr>
        <w:rPr>
          <w:ins w:id="2030" w:author="Jesse R Walker" w:date="2001-03-07T09:10:00Z"/>
        </w:rPr>
      </w:pPr>
      <w:ins w:id="2029" w:author="Jesse R Walker" w:date="2001-03-07T09:07:00Z">
        <w:r>
          <w:rPr/>
          <w:t>The peer does not include an ASE in its Beacons and Probe Responses;</w:t>
        </w:r>
      </w:ins>
    </w:p>
    <w:p>
      <w:pPr>
        <w:pStyle w:val="Body"/>
        <w:numPr>
          <w:ilvl w:val="0"/>
          <w:numId w:val="3"/>
        </w:numPr>
        <w:rPr>
          <w:ins w:id="2032" w:author="Jesse R Walker" w:date="2001-03-07T09:10:00Z"/>
        </w:rPr>
      </w:pPr>
      <w:ins w:id="2031" w:author="Jesse R Walker" w:date="2001-03-07T09:10:00Z">
        <w:r>
          <w:rPr/>
          <w:t>The peer does not advertise an acceptable Authentication Suite Selector in its ASE;</w:t>
        </w:r>
      </w:ins>
    </w:p>
    <w:p>
      <w:pPr>
        <w:pStyle w:val="Body"/>
        <w:numPr>
          <w:ilvl w:val="0"/>
          <w:numId w:val="3"/>
        </w:numPr>
        <w:rPr>
          <w:ins w:id="2034" w:author="Jesse R Walker" w:date="2001-03-07T09:12:00Z"/>
        </w:rPr>
      </w:pPr>
      <w:ins w:id="2033" w:author="Jesse R Walker" w:date="2001-03-07T09:12:00Z">
        <w:r>
          <w:rPr/>
          <w:t>The peer does not advertise an UCSE in its Beascons and Probe Responses;</w:t>
        </w:r>
      </w:ins>
    </w:p>
    <w:p>
      <w:pPr>
        <w:pStyle w:val="Body"/>
        <w:numPr>
          <w:ilvl w:val="0"/>
          <w:numId w:val="3"/>
        </w:numPr>
        <w:rPr>
          <w:ins w:id="2036" w:author="Jesse R Walker" w:date="2001-03-07T09:08:00Z"/>
        </w:rPr>
      </w:pPr>
      <w:ins w:id="2035" w:author="Jesse R Walker" w:date="2001-03-07T09:12:00Z">
        <w:r>
          <w:rPr/>
          <w:t>The peer does not advertise an acceptable Unicast Cipher Suite Selector in its UCSE;</w:t>
        </w:r>
      </w:ins>
    </w:p>
    <w:p>
      <w:pPr>
        <w:pStyle w:val="Body"/>
        <w:numPr>
          <w:ilvl w:val="0"/>
          <w:numId w:val="3"/>
        </w:numPr>
        <w:rPr>
          <w:ins w:id="2038" w:author="Jesse R Walker" w:date="2001-03-07T09:08:00Z"/>
        </w:rPr>
      </w:pPr>
      <w:ins w:id="2037" w:author="Jesse R Walker" w:date="2001-03-07T09:08:00Z">
        <w:r>
          <w:rPr/>
          <w:t>The peer SSID is unknown;</w:t>
        </w:r>
      </w:ins>
    </w:p>
    <w:p>
      <w:pPr>
        <w:pStyle w:val="Body"/>
        <w:numPr>
          <w:ilvl w:val="0"/>
          <w:numId w:val="3"/>
        </w:numPr>
        <w:rPr>
          <w:ins w:id="2040" w:author="Jesse R Walker" w:date="2001-03-07T09:08:00Z"/>
        </w:rPr>
      </w:pPr>
      <w:ins w:id="2039" w:author="Jesse R Walker" w:date="2001-03-07T09:08:00Z">
        <w:r>
          <w:rPr/>
          <w:t>The peer SSID is known but forbidden;</w:t>
        </w:r>
      </w:ins>
    </w:p>
    <w:p>
      <w:pPr>
        <w:pStyle w:val="Body"/>
        <w:numPr>
          <w:ilvl w:val="0"/>
          <w:numId w:val="3"/>
        </w:numPr>
        <w:rPr>
          <w:ins w:id="2042" w:author="Jesse R Walker" w:date="2001-03-07T09:08:00Z"/>
        </w:rPr>
      </w:pPr>
      <w:ins w:id="2041" w:author="Jesse R Walker" w:date="2001-03-07T09:08:00Z">
        <w:r>
          <w:rPr/>
          <w:t>The peer does not advertise a Realm name in its Beacons and Probe Responses;</w:t>
        </w:r>
      </w:ins>
    </w:p>
    <w:p>
      <w:pPr>
        <w:pStyle w:val="Body"/>
        <w:numPr>
          <w:ilvl w:val="0"/>
          <w:numId w:val="3"/>
        </w:numPr>
        <w:rPr>
          <w:ins w:id="2044" w:author="Jesse R Walker" w:date="2001-03-07T09:08:00Z"/>
        </w:rPr>
      </w:pPr>
      <w:ins w:id="2043" w:author="Jesse R Walker" w:date="2001-03-07T09:08:00Z">
        <w:r>
          <w:rPr/>
          <w:t>The peer Realm name is unknown;</w:t>
        </w:r>
      </w:ins>
    </w:p>
    <w:p>
      <w:pPr>
        <w:pStyle w:val="Body"/>
        <w:numPr>
          <w:ilvl w:val="0"/>
          <w:numId w:val="3"/>
        </w:numPr>
        <w:rPr>
          <w:ins w:id="2046" w:author="Jesse R Walker" w:date="2001-03-07T09:04:00Z"/>
        </w:rPr>
      </w:pPr>
      <w:ins w:id="2045" w:author="Jesse R Walker" w:date="2001-03-07T09:10:00Z">
        <w:r>
          <w:rPr/>
          <w:t>The peer Realm name is known but forbidden.</w:t>
        </w:r>
      </w:ins>
    </w:p>
    <w:p>
      <w:pPr>
        <w:pStyle w:val="Body"/>
        <w:rPr>
          <w:ins w:id="2048" w:author="Jesse R Walker" w:date="2001-03-07T09:50:00Z"/>
        </w:rPr>
      </w:pPr>
      <w:ins w:id="2047" w:author="Jesse R Walker" w:date="2001-03-07T09:50:00Z">
        <w:r>
          <w:rPr/>
          <w:t>A responding STA may decline to associate with a requesting STA for any of the following policy reasons:</w:t>
        </w:r>
      </w:ins>
    </w:p>
    <w:p>
      <w:pPr>
        <w:pStyle w:val="Body"/>
        <w:numPr>
          <w:ilvl w:val="0"/>
          <w:numId w:val="14"/>
        </w:numPr>
        <w:rPr>
          <w:ins w:id="2051" w:author="Jesse R Walker" w:date="2001-03-07T09:52:00Z"/>
        </w:rPr>
      </w:pPr>
      <w:ins w:id="2049" w:author="Jesse R Walker" w:date="2001-03-07T09:50:00Z">
        <w:r>
          <w:rPr/>
          <w:t xml:space="preserve">The requesting STA does not assert Enhanced Security in its </w:t>
        </w:r>
      </w:ins>
      <w:ins w:id="2050" w:author="Jesse R Walker" w:date="2001-03-07T09:52:00Z">
        <w:r>
          <w:rPr/>
          <w:t>Associate or Reassociate Requests;</w:t>
        </w:r>
      </w:ins>
    </w:p>
    <w:p>
      <w:pPr>
        <w:pStyle w:val="Body"/>
        <w:numPr>
          <w:ilvl w:val="0"/>
          <w:numId w:val="14"/>
        </w:numPr>
        <w:rPr>
          <w:ins w:id="2053" w:author="Jesse R Walker" w:date="2001-03-07T09:52:00Z"/>
        </w:rPr>
      </w:pPr>
      <w:ins w:id="2052" w:author="Jesse R Walker" w:date="2001-03-07T09:52:00Z">
        <w:r>
          <w:rPr/>
          <w:t>The requestor includes an ASE proposing only authentication suites the ESN does not utilize;</w:t>
        </w:r>
      </w:ins>
    </w:p>
    <w:p>
      <w:pPr>
        <w:pStyle w:val="Body"/>
        <w:numPr>
          <w:ilvl w:val="0"/>
          <w:numId w:val="14"/>
        </w:numPr>
        <w:rPr>
          <w:ins w:id="2055" w:author="Jesse R Walker" w:date="2001-03-07T09:10:00Z"/>
        </w:rPr>
      </w:pPr>
      <w:ins w:id="2054" w:author="Jesse R Walker" w:date="2001-03-07T09:52:00Z">
        <w:r>
          <w:rPr/>
          <w:t>The requestor includes an UCSE proposing only unicast cipher suites the ESN does not utilize.</w:t>
        </w:r>
      </w:ins>
    </w:p>
    <w:p>
      <w:pPr>
        <w:pStyle w:val="Body"/>
        <w:rPr>
          <w:ins w:id="2057" w:author="Jesse R Walker" w:date="2001-03-07T09:56:00Z"/>
        </w:rPr>
      </w:pPr>
      <w:ins w:id="2056" w:author="Jesse R Walker" w:date="2001-03-07T09:56:00Z">
        <w:r>
          <w:rPr/>
          <w:t>A requesting or responding STA may also decline to associate for other reasons that are outside the scope of this standard.</w:t>
        </w:r>
      </w:ins>
    </w:p>
    <w:p>
      <w:pPr>
        <w:pStyle w:val="Body"/>
        <w:rPr>
          <w:ins w:id="2066" w:author="Jesse R Walker" w:date="2001-03-06T12:04:00Z"/>
        </w:rPr>
      </w:pPr>
      <w:ins w:id="2058" w:author="Jesse R Walker" w:date="2001-03-06T12:31:00Z">
        <w:r>
          <w:rPr/>
          <w:t>A</w:t>
        </w:r>
      </w:ins>
      <w:ins w:id="2059" w:author="Jesse R Walker" w:date="2001-03-06T12:04:00Z">
        <w:r>
          <w:rPr/>
          <w:t xml:space="preserve"> STA </w:t>
        </w:r>
      </w:ins>
      <w:ins w:id="2060" w:author="Jesse R Walker" w:date="2001-03-06T12:31:00Z">
        <w:r>
          <w:rPr/>
          <w:t>shall</w:t>
        </w:r>
      </w:ins>
      <w:ins w:id="2061" w:author="Jesse R Walker" w:date="2001-03-06T12:04:00Z">
        <w:r>
          <w:rPr/>
          <w:t xml:space="preserve"> </w:t>
        </w:r>
      </w:ins>
      <w:ins w:id="2062" w:author="Jesse R Walker" w:date="2001-03-06T12:14:00Z">
        <w:r>
          <w:rPr/>
          <w:t>requ</w:t>
        </w:r>
      </w:ins>
      <w:ins w:id="2063" w:author="Jesse R Walker" w:date="2001-03-06T12:04:00Z">
        <w:r>
          <w:rPr/>
          <w:t>est to use Upper Layer Authentication</w:t>
        </w:r>
      </w:ins>
      <w:ins w:id="2064" w:author="Jesse R Walker" w:date="2001-03-06T12:31:00Z">
        <w:r>
          <w:rPr/>
          <w:t xml:space="preserve"> in one of two ways</w:t>
        </w:r>
      </w:ins>
      <w:ins w:id="2065" w:author="Jesse R Walker" w:date="2001-03-06T12:04:00Z">
        <w:r>
          <w:rPr/>
          <w:t>:</w:t>
        </w:r>
      </w:ins>
    </w:p>
    <w:p>
      <w:pPr>
        <w:pStyle w:val="Body"/>
        <w:numPr>
          <w:ilvl w:val="0"/>
          <w:numId w:val="15"/>
        </w:numPr>
        <w:rPr>
          <w:ins w:id="2079" w:author="Jesse R Walker" w:date="2001-03-06T12:06:00Z"/>
        </w:rPr>
      </w:pPr>
      <w:ins w:id="2067" w:author="Jesse R Walker" w:date="2001-03-06T12:04:00Z">
        <w:r>
          <w:rPr/>
          <w:t xml:space="preserve">The STA </w:t>
        </w:r>
      </w:ins>
      <w:ins w:id="2068" w:author="Jesse R Walker" w:date="2001-03-06T12:06:00Z">
        <w:r>
          <w:rPr/>
          <w:t>may</w:t>
        </w:r>
      </w:ins>
      <w:ins w:id="2069" w:author="Jesse R Walker" w:date="2001-03-06T12:04:00Z">
        <w:r>
          <w:rPr/>
          <w:t xml:space="preserve"> include the Upper Layer Authentication or Kerberos over 802.1X </w:t>
        </w:r>
      </w:ins>
      <w:ins w:id="2070" w:author="Jesse R Walker" w:date="2001-03-06T12:14:00Z">
        <w:r>
          <w:rPr/>
          <w:t>S</w:t>
        </w:r>
      </w:ins>
      <w:ins w:id="2071" w:author="Jesse R Walker" w:date="2001-03-06T12:04:00Z">
        <w:r>
          <w:rPr/>
          <w:t>elector in an Authentication Suite Element it inserts into</w:t>
        </w:r>
      </w:ins>
      <w:ins w:id="2072" w:author="Jesse R Walker" w:date="2001-03-06T12:06:00Z">
        <w:r>
          <w:rPr/>
          <w:t xml:space="preserve"> its Associate or Reassociate Requests.</w:t>
        </w:r>
      </w:ins>
      <w:ins w:id="2073" w:author="Jesse R Walker" w:date="2001-03-07T08:37:00Z">
        <w:r>
          <w:rPr/>
          <w:t xml:space="preserve"> In this case, the responding STA shall either reject the request or else select the authentication suite to be used for the association from the</w:t>
        </w:r>
      </w:ins>
      <w:ins w:id="2074" w:author="Jesse R Walker" w:date="2001-03-07T09:47:00Z">
        <w:r>
          <w:rPr/>
          <w:t xml:space="preserve"> selectors in the</w:t>
        </w:r>
      </w:ins>
      <w:ins w:id="2075" w:author="Jesse R Walker" w:date="2001-03-07T08:37:00Z">
        <w:r>
          <w:rPr/>
          <w:t xml:space="preserve"> provided list.</w:t>
        </w:r>
      </w:ins>
      <w:ins w:id="2076" w:author="Jesse R Walker" w:date="2001-03-07T08:51:00Z">
        <w:r>
          <w:rPr/>
          <w:t xml:space="preserve"> A </w:t>
        </w:r>
      </w:ins>
      <w:ins w:id="2077" w:author="Jesse R Walker" w:date="2001-03-07T09:47:00Z">
        <w:r>
          <w:rPr/>
          <w:t xml:space="preserve">requesting </w:t>
        </w:r>
      </w:ins>
      <w:ins w:id="2078" w:author="Jesse R Walker" w:date="2001-03-07T08:51:00Z">
        <w:r>
          <w:rPr/>
          <w:t>STA shall never propose an Authentication Suite it is not willing to use.</w:t>
        </w:r>
      </w:ins>
    </w:p>
    <w:p>
      <w:pPr>
        <w:pStyle w:val="Body"/>
        <w:numPr>
          <w:ilvl w:val="0"/>
          <w:numId w:val="15"/>
        </w:numPr>
        <w:rPr>
          <w:ins w:id="2084" w:author="Jesse R Walker" w:date="2001-03-06T11:14:00Z"/>
        </w:rPr>
      </w:pPr>
      <w:ins w:id="2080" w:author="Jesse R Walker" w:date="2001-03-06T12:06:00Z">
        <w:r>
          <w:rPr/>
          <w:t>The STA may omit the AS</w:t>
        </w:r>
      </w:ins>
      <w:ins w:id="2081" w:author="Jesse R Walker" w:date="2001-03-06T12:18:00Z">
        <w:r>
          <w:rPr/>
          <w:t>E</w:t>
        </w:r>
      </w:ins>
      <w:ins w:id="2082" w:author="Jesse R Walker" w:date="2001-03-06T12:06:00Z">
        <w:r>
          <w:rPr/>
          <w:t xml:space="preserve"> from its Associate or Reassociate Requests, but still assert the Enhanced Security Subfield of the Capability Information Element.</w:t>
        </w:r>
      </w:ins>
      <w:ins w:id="2083" w:author="Jesse R Walker" w:date="2001-03-07T08:52:00Z">
        <w:r>
          <w:rPr/>
          <w:t xml:space="preserve"> This means the requester is delegating the choice of the authentication suite to the responder.</w:t>
        </w:r>
      </w:ins>
    </w:p>
    <w:p>
      <w:pPr>
        <w:pStyle w:val="Body"/>
        <w:rPr>
          <w:ins w:id="2094" w:author="Jesse R Walker" w:date="2001-03-06T12:13:00Z"/>
        </w:rPr>
      </w:pPr>
      <w:ins w:id="2085" w:author="Jesse R Walker" w:date="2001-03-06T12:10:00Z">
        <w:r>
          <w:rPr/>
          <w:t xml:space="preserve">Similarly, a responding STA </w:t>
        </w:r>
      </w:ins>
      <w:ins w:id="2086" w:author="Jesse R Walker" w:date="2001-03-06T12:32:00Z">
        <w:r>
          <w:rPr/>
          <w:t>shall</w:t>
        </w:r>
      </w:ins>
      <w:ins w:id="2087" w:author="Jesse R Walker" w:date="2001-03-06T12:13:00Z">
        <w:r>
          <w:rPr/>
          <w:t xml:space="preserve"> convey </w:t>
        </w:r>
      </w:ins>
      <w:ins w:id="2088" w:author="Jesse R Walker" w:date="2001-03-07T09:57:00Z">
        <w:r>
          <w:rPr/>
          <w:t>a</w:t>
        </w:r>
      </w:ins>
      <w:ins w:id="2089" w:author="Jesse R Walker" w:date="2001-03-06T12:13:00Z">
        <w:r>
          <w:rPr/>
          <w:t xml:space="preserve">uthentication </w:t>
        </w:r>
      </w:ins>
      <w:ins w:id="2090" w:author="Jesse R Walker" w:date="2001-03-07T09:57:00Z">
        <w:r>
          <w:rPr/>
          <w:t>suite</w:t>
        </w:r>
      </w:ins>
      <w:ins w:id="2091" w:author="Jesse R Walker" w:date="2001-03-06T12:13:00Z">
        <w:r>
          <w:rPr/>
          <w:t xml:space="preserve"> being used</w:t>
        </w:r>
      </w:ins>
      <w:ins w:id="2092" w:author="Jesse R Walker" w:date="2001-03-06T12:32:00Z">
        <w:r>
          <w:rPr/>
          <w:t xml:space="preserve"> in one of two ways</w:t>
        </w:r>
      </w:ins>
      <w:ins w:id="2093" w:author="Jesse R Walker" w:date="2001-03-06T12:13:00Z">
        <w:r>
          <w:rPr/>
          <w:t>:</w:t>
        </w:r>
      </w:ins>
    </w:p>
    <w:p>
      <w:pPr>
        <w:pStyle w:val="Body"/>
        <w:numPr>
          <w:ilvl w:val="0"/>
          <w:numId w:val="7"/>
        </w:numPr>
        <w:rPr>
          <w:ins w:id="2098" w:author="Jesse R Walker" w:date="2001-03-06T12:14:00Z"/>
        </w:rPr>
      </w:pPr>
      <w:ins w:id="2095" w:author="Jesse R Walker" w:date="2001-03-06T12:13:00Z">
        <w:r>
          <w:rPr/>
          <w:t xml:space="preserve">The STA may specify </w:t>
        </w:r>
      </w:ins>
      <w:ins w:id="2096" w:author="Jesse R Walker" w:date="2001-03-07T09:58:00Z">
        <w:r>
          <w:rPr/>
          <w:t>a single</w:t>
        </w:r>
      </w:ins>
      <w:ins w:id="2097" w:author="Jesse R Walker" w:date="2001-03-06T12:14:00Z">
        <w:r>
          <w:rPr/>
          <w:t xml:space="preserve"> Selector in the ASE included in its Associate or Reassociate Response message.</w:t>
        </w:r>
      </w:ins>
    </w:p>
    <w:p>
      <w:pPr>
        <w:pStyle w:val="Body"/>
        <w:numPr>
          <w:ilvl w:val="0"/>
          <w:numId w:val="7"/>
        </w:numPr>
        <w:rPr>
          <w:ins w:id="2113" w:author="Jesse R Walker" w:date="2001-03-06T12:09:00Z"/>
        </w:rPr>
      </w:pPr>
      <w:ins w:id="2099" w:author="Jesse R Walker" w:date="2001-03-06T12:14:00Z">
        <w:r>
          <w:rPr/>
          <w:t>The STA may</w:t>
        </w:r>
      </w:ins>
      <w:ins w:id="2100" w:author="Jesse R Walker" w:date="2001-03-06T12:16:00Z">
        <w:r>
          <w:rPr/>
          <w:t xml:space="preserve"> omit the AS</w:t>
        </w:r>
      </w:ins>
      <w:ins w:id="2101" w:author="Jesse R Walker" w:date="2001-03-06T12:18:00Z">
        <w:r>
          <w:rPr/>
          <w:t>E</w:t>
        </w:r>
      </w:ins>
      <w:ins w:id="2102" w:author="Jesse R Walker" w:date="2001-03-06T12:16:00Z">
        <w:r>
          <w:rPr/>
          <w:t xml:space="preserve"> from its Associate or Reassociate Response, while still asserting the Enhanced Security Subfield of the Capability Information Element</w:t>
        </w:r>
      </w:ins>
      <w:ins w:id="2103" w:author="Jesse R Walker" w:date="2001-03-07T09:58:00Z">
        <w:r>
          <w:rPr/>
          <w:t>, to indicate that the ESN uses the default authentication suite</w:t>
        </w:r>
      </w:ins>
      <w:ins w:id="2104" w:author="Jesse R Walker" w:date="2001-03-06T12:16:00Z">
        <w:r>
          <w:rPr/>
          <w:t>.</w:t>
        </w:r>
      </w:ins>
      <w:ins w:id="2105" w:author="Jesse R Walker" w:date="2001-03-07T08:39:00Z">
        <w:r>
          <w:rPr/>
          <w:t xml:space="preserve"> The responding STA </w:t>
        </w:r>
      </w:ins>
      <w:ins w:id="2106" w:author="Jesse R Walker" w:date="2001-03-07T08:57:00Z">
        <w:r>
          <w:rPr/>
          <w:t>may</w:t>
        </w:r>
      </w:ins>
      <w:ins w:id="2107" w:author="Jesse R Walker" w:date="2001-03-07T08:40:00Z">
        <w:r>
          <w:rPr/>
          <w:t xml:space="preserve"> </w:t>
        </w:r>
      </w:ins>
      <w:ins w:id="2108" w:author="Jesse R Walker" w:date="2001-03-07T08:57:00Z">
        <w:r>
          <w:rPr/>
          <w:t>employ</w:t>
        </w:r>
      </w:ins>
      <w:ins w:id="2109" w:author="Jesse R Walker" w:date="2001-03-07T08:39:00Z">
        <w:r>
          <w:rPr/>
          <w:t xml:space="preserve"> this alternative only when the request omitted the ASE</w:t>
        </w:r>
      </w:ins>
      <w:ins w:id="2110" w:author="Jesse R Walker" w:date="2001-03-07T09:58:00Z">
        <w:r>
          <w:rPr/>
          <w:t xml:space="preserve"> and failed to assert Enhanced Security</w:t>
        </w:r>
      </w:ins>
      <w:ins w:id="2111" w:author="Jesse R Walker" w:date="2001-03-07T08:39:00Z">
        <w:r>
          <w:rPr/>
          <w:t>, or else included the default</w:t>
        </w:r>
      </w:ins>
      <w:ins w:id="2112" w:author="Jesse R Walker" w:date="2001-03-07T08:56:00Z">
        <w:r>
          <w:rPr/>
          <w:t xml:space="preserve"> Authentication Suite selector in its ASE.</w:t>
        </w:r>
      </w:ins>
    </w:p>
    <w:p>
      <w:pPr>
        <w:pStyle w:val="Body"/>
        <w:rPr>
          <w:ins w:id="2135" w:author="Jesse R Walker" w:date="2001-02-11T04:47:00Z"/>
        </w:rPr>
      </w:pPr>
      <w:ins w:id="2114" w:author="Jesse R Walker" w:date="2001-02-11T11:22:00Z">
        <w:r>
          <w:rPr/>
          <w:t>If the</w:t>
        </w:r>
      </w:ins>
      <w:ins w:id="2115" w:author="Jesse R Walker" w:date="2001-02-11T04:48:00Z">
        <w:r>
          <w:rPr/>
          <w:t xml:space="preserve"> </w:t>
        </w:r>
      </w:ins>
      <w:ins w:id="2116" w:author="Jesse R Walker" w:date="2001-03-07T09:59:00Z">
        <w:r>
          <w:rPr/>
          <w:t>A</w:t>
        </w:r>
      </w:ins>
      <w:ins w:id="2117" w:author="Jesse R Walker" w:date="2001-02-11T04:48:00Z">
        <w:r>
          <w:rPr/>
          <w:t xml:space="preserve">ssociation or </w:t>
        </w:r>
      </w:ins>
      <w:ins w:id="2118" w:author="Jesse R Walker" w:date="2001-03-07T09:59:00Z">
        <w:r>
          <w:rPr/>
          <w:t>R</w:t>
        </w:r>
      </w:ins>
      <w:ins w:id="2119" w:author="Jesse R Walker" w:date="2001-02-11T04:48:00Z">
        <w:r>
          <w:rPr/>
          <w:t>eassociat</w:t>
        </w:r>
      </w:ins>
      <w:ins w:id="2120" w:author="Jesse R Walker" w:date="2001-03-07T09:59:00Z">
        <w:r>
          <w:rPr/>
          <w:t>e</w:t>
        </w:r>
      </w:ins>
      <w:ins w:id="2121" w:author="Jesse R Walker" w:date="2001-02-11T04:48:00Z">
        <w:r>
          <w:rPr/>
          <w:t xml:space="preserve"> completes</w:t>
        </w:r>
      </w:ins>
      <w:ins w:id="2122" w:author="Jesse R Walker" w:date="2001-02-11T11:22:00Z">
        <w:r>
          <w:rPr/>
          <w:t xml:space="preserve"> successfully</w:t>
        </w:r>
      </w:ins>
      <w:ins w:id="2123" w:author="Jesse R Walker" w:date="2001-03-07T10:00:00Z">
        <w:r>
          <w:rPr/>
          <w:t xml:space="preserve"> with the selection of Upper Layer Authentication</w:t>
        </w:r>
      </w:ins>
      <w:ins w:id="2124" w:author="Jesse R Walker" w:date="2001-02-11T04:48:00Z">
        <w:r>
          <w:rPr/>
          <w:t>, the</w:t>
        </w:r>
      </w:ins>
      <w:ins w:id="2125" w:author="Jesse R Walker" w:date="2001-03-07T10:00:00Z">
        <w:r>
          <w:rPr/>
          <w:t xml:space="preserve"> IEEE</w:t>
        </w:r>
      </w:ins>
      <w:ins w:id="2126" w:author="Jesse R Walker" w:date="2001-02-11T04:48:00Z">
        <w:r>
          <w:rPr/>
          <w:t xml:space="preserve"> 802.11 MAC passes all data packets it receives from higher layers, </w:t>
        </w:r>
      </w:ins>
      <w:ins w:id="2127" w:author="Jesse R Walker" w:date="2001-03-07T09:59:00Z">
        <w:r>
          <w:rPr/>
          <w:t>delegat</w:t>
        </w:r>
      </w:ins>
      <w:ins w:id="2128" w:author="Jesse R Walker" w:date="2001-02-11T04:48:00Z">
        <w:r>
          <w:rPr/>
          <w:t xml:space="preserve">ing </w:t>
        </w:r>
      </w:ins>
      <w:ins w:id="2129" w:author="Jesse R Walker" w:date="2001-03-07T10:00:00Z">
        <w:r>
          <w:rPr/>
          <w:t>the</w:t>
        </w:r>
      </w:ins>
      <w:ins w:id="2130" w:author="Jesse R Walker" w:date="2001-02-11T04:48:00Z">
        <w:r>
          <w:rPr/>
          <w:t xml:space="preserve"> filter</w:t>
        </w:r>
      </w:ins>
      <w:ins w:id="2131" w:author="Jesse R Walker" w:date="2001-03-07T10:00:00Z">
        <w:r>
          <w:rPr/>
          <w:t>ing of</w:t>
        </w:r>
      </w:ins>
      <w:ins w:id="2132" w:author="Jesse R Walker" w:date="2001-02-11T04:48:00Z">
        <w:r>
          <w:rPr/>
          <w:t xml:space="preserve"> any unauthorized traffic </w:t>
        </w:r>
      </w:ins>
      <w:ins w:id="2133" w:author="Jesse R Walker" w:date="2001-03-07T10:00:00Z">
        <w:r>
          <w:rPr/>
          <w:t>to IEEE 802.1X</w:t>
        </w:r>
      </w:ins>
      <w:ins w:id="2134" w:author="Jesse R Walker" w:date="2001-02-11T04:47:00Z">
        <w:r>
          <w:rPr/>
          <w:t>. This filtering and the steps of the Upper Layer authentication are opaque to the 802.11 MAC itself.</w:t>
        </w:r>
      </w:ins>
    </w:p>
    <w:p>
      <w:pPr>
        <w:pStyle w:val="Body"/>
        <w:rPr>
          <w:ins w:id="2143" w:author="Jesse R Walker" w:date="2001-03-08T09:23:00Z"/>
        </w:rPr>
      </w:pPr>
      <w:ins w:id="2136" w:author="Jesse R Walker" w:date="2001-02-11T04:47:00Z">
        <w:r>
          <w:rPr/>
          <w:t xml:space="preserve">Upper layer authentication does not use and does not permit the use of </w:t>
        </w:r>
      </w:ins>
      <w:ins w:id="2137" w:author="Jesse R Walker" w:date="2001-03-07T10:01:00Z">
        <w:r>
          <w:rPr/>
          <w:t xml:space="preserve">IEEE </w:t>
        </w:r>
      </w:ins>
      <w:ins w:id="2138" w:author="Jesse R Walker" w:date="2001-02-11T04:47:00Z">
        <w:r>
          <w:rPr/>
          <w:t>802.11 authentication frames.</w:t>
        </w:r>
      </w:ins>
      <w:ins w:id="2139" w:author="Jesse R Walker" w:date="2001-02-11T04:58:00Z">
        <w:r>
          <w:rPr/>
          <w:t xml:space="preserve"> An implementation that generates authentication management messages when Upper Layer authentication has been negotiated is not in compliance with this specification. However, a MAC that receives 802.11 authentication management messages over an association using </w:t>
        </w:r>
      </w:ins>
      <w:ins w:id="2140" w:author="Jesse R Walker" w:date="2001-02-11T05:00:00Z">
        <w:r>
          <w:rPr/>
          <w:t>Upper Layer Authentication should increment an error counter and discard the messages; they could represent a denial of service attack</w:t>
        </w:r>
      </w:ins>
      <w:ins w:id="2141" w:author="Jesse R Walker" w:date="2001-02-11T05:05:00Z">
        <w:r>
          <w:rPr/>
          <w:t xml:space="preserve"> masquerading as the peer</w:t>
        </w:r>
      </w:ins>
      <w:ins w:id="2142" w:author="Jesse R Walker" w:date="2001-02-11T05:00:00Z">
        <w:r>
          <w:rPr/>
          <w:t>.</w:t>
        </w:r>
      </w:ins>
    </w:p>
    <w:p>
      <w:pPr>
        <w:pStyle w:val="Body"/>
        <w:rPr>
          <w:ins w:id="2148" w:author="Jesse R Walker" w:date="2001-03-06T11:55:00Z"/>
        </w:rPr>
      </w:pPr>
      <w:ins w:id="2144" w:author="Jesse R Walker" w:date="2001-03-08T09:23:00Z">
        <w:r>
          <w:rPr/>
          <w:t xml:space="preserve">An implementation may cache the ASE information associated with an ESN, to optimize later exchanges. That is, only later exchanges, it can guess that the same ESN will use the same ASE, so it can specialize the ASE in its association requests. If this assumption fails because the ESN changes authentication algorithms, it can fall back to an exhange based on all </w:t>
        </w:r>
      </w:ins>
      <w:ins w:id="2145" w:author="Jesse R Walker" w:date="2001-03-08T09:27:00Z">
        <w:r>
          <w:rPr/>
          <w:t>the</w:t>
        </w:r>
      </w:ins>
      <w:ins w:id="2146" w:author="Jesse R Walker" w:date="2001-03-08T09:24:00Z">
        <w:r>
          <w:rPr/>
          <w:t xml:space="preserve"> authentication </w:t>
        </w:r>
      </w:ins>
      <w:ins w:id="2147" w:author="Jesse R Walker" w:date="2001-03-08T09:27:00Z">
        <w:r>
          <w:rPr/>
          <w:t>mechanisms its policy allows.</w:t>
        </w:r>
      </w:ins>
    </w:p>
    <w:p>
      <w:pPr>
        <w:pStyle w:val="TextBody"/>
        <w:spacing w:before="0" w:after="120"/>
        <w:rPr>
          <w:rFonts w:ascii="Helvetica;Arial" w:hAnsi="Helvetica;Arial" w:cs="Helvetica;Arial"/>
          <w:sz w:val="22"/>
          <w:ins w:id="2152" w:author="Jesse R Walker" w:date="2001-02-11T05:01:00Z"/>
        </w:rPr>
      </w:pPr>
      <w:ins w:id="2149" w:author="Jesse R Walker" w:date="2001-02-11T05:01:00Z">
        <w:r>
          <w:rPr>
            <w:rFonts w:cs="Helvetica;Arial" w:ascii="Helvetica;Arial" w:hAnsi="Helvetica;Arial"/>
            <w:sz w:val="22"/>
          </w:rPr>
          <w:t>8.1.3.2  Operation of Upper Layer Authentication (D</w:t>
        </w:r>
      </w:ins>
      <w:ins w:id="2150" w:author="Jesse R Walker" w:date="2001-02-11T05:04:00Z">
        <w:r>
          <w:rPr>
            <w:rFonts w:cs="Helvetica;Arial" w:ascii="Helvetica;Arial" w:hAnsi="Helvetica;Arial"/>
            <w:sz w:val="22"/>
          </w:rPr>
          <w:t>e</w:t>
        </w:r>
      </w:ins>
      <w:ins w:id="2151" w:author="Jesse R Walker" w:date="2001-02-11T05:01:00Z">
        <w:r>
          <w:rPr>
            <w:rFonts w:cs="Helvetica;Arial" w:ascii="Helvetica;Arial" w:hAnsi="Helvetica;Arial"/>
            <w:sz w:val="22"/>
          </w:rPr>
          <w:t>scriptive)</w:t>
        </w:r>
      </w:ins>
    </w:p>
    <w:p>
      <w:pPr>
        <w:pStyle w:val="Body"/>
        <w:rPr>
          <w:ins w:id="2154" w:author="Jesse R Walker" w:date="2001-02-11T05:03:00Z"/>
        </w:rPr>
      </w:pPr>
      <w:ins w:id="2153" w:author="Jesse R Walker" w:date="2001-02-11T05:03:00Z">
        <w:r>
          <w:rPr/>
          <w:t>This clause is descriptive only, not normative. It is included to help implementers understand the operation of the overall system.</w:t>
        </w:r>
      </w:ins>
    </w:p>
    <w:p>
      <w:pPr>
        <w:pStyle w:val="Body"/>
        <w:rPr>
          <w:ins w:id="2166" w:author="Jesse R Walker" w:date="2001-02-11T05:07:00Z"/>
        </w:rPr>
      </w:pPr>
      <w:ins w:id="2155" w:author="Jesse R Walker" w:date="2001-02-11T04:52:00Z">
        <w:r>
          <w:rPr/>
          <w:t xml:space="preserve">Upper layer authentication makes use of authentication at a higher networking layer above IEEE 802.11. </w:t>
        </w:r>
      </w:ins>
      <w:ins w:id="2156" w:author="Jesse R Walker" w:date="2001-02-11T05:06:00Z">
        <w:r>
          <w:rPr/>
          <w:t>Upper Layer Authentication also</w:t>
        </w:r>
      </w:ins>
      <w:ins w:id="2157" w:author="Jesse R Walker" w:date="2001-02-11T04:52:00Z">
        <w:r>
          <w:rPr/>
          <w:t xml:space="preserve"> allows</w:t>
        </w:r>
      </w:ins>
      <w:ins w:id="2158" w:author="Jesse R Walker" w:date="2001-02-11T05:06:00Z">
        <w:r>
          <w:rPr/>
          <w:t>, but does not require,</w:t>
        </w:r>
      </w:ins>
      <w:ins w:id="2159" w:author="Jesse R Walker" w:date="2001-02-11T04:52:00Z">
        <w:r>
          <w:rPr/>
          <w:t xml:space="preserve"> for </w:t>
        </w:r>
      </w:ins>
      <w:ins w:id="2160" w:author="Jesse R Walker" w:date="2001-02-11T05:06:00Z">
        <w:r>
          <w:rPr/>
          <w:t xml:space="preserve">dynamic </w:t>
        </w:r>
      </w:ins>
      <w:ins w:id="2161" w:author="Jesse R Walker" w:date="2001-02-11T04:52:00Z">
        <w:r>
          <w:rPr/>
          <w:t>WEP key</w:t>
        </w:r>
      </w:ins>
      <w:ins w:id="2162" w:author="Jesse R Walker" w:date="2001-02-11T05:06:00Z">
        <w:r>
          <w:rPr/>
          <w:t xml:space="preserve"> distribution; in this case</w:t>
        </w:r>
      </w:ins>
      <w:ins w:id="2163" w:author="Jesse R Walker" w:date="2001-02-11T04:52:00Z">
        <w:r>
          <w:rPr/>
          <w:t xml:space="preserve"> </w:t>
        </w:r>
      </w:ins>
      <w:ins w:id="2164" w:author="Jesse R Walker" w:date="2001-02-11T05:07:00Z">
        <w:r>
          <w:rPr/>
          <w:t xml:space="preserve">802.1X will set the WEP keys </w:t>
        </w:r>
      </w:ins>
      <w:ins w:id="2165" w:author="Jesse R Walker" w:date="2001-02-11T04:52:00Z">
        <w:r>
          <w:rPr/>
          <w:t>during the authentication process.</w:t>
        </w:r>
      </w:ins>
    </w:p>
    <w:p>
      <w:pPr>
        <w:pStyle w:val="Body"/>
        <w:rPr>
          <w:ins w:id="2183" w:author="Jesse R Walker" w:date="2001-02-11T05:11:00Z"/>
        </w:rPr>
      </w:pPr>
      <w:ins w:id="2167" w:author="Jesse R Walker" w:date="2001-02-11T05:07:00Z">
        <w:r>
          <w:rPr/>
          <w:t xml:space="preserve">Upper Layer Authentication relies on </w:t>
        </w:r>
      </w:ins>
      <w:ins w:id="2168" w:author="Jesse R Walker" w:date="2001-02-11T04:52:00Z">
        <w:r>
          <w:rPr/>
          <w:t>IEEE 802.1X</w:t>
        </w:r>
      </w:ins>
      <w:ins w:id="2169" w:author="Jesse R Walker" w:date="2001-02-11T05:08:00Z">
        <w:r>
          <w:rPr/>
          <w:t xml:space="preserve"> to perform the actual authentication, as well as any packet filtering required prior to the completion of authentication. </w:t>
        </w:r>
      </w:ins>
      <w:ins w:id="2170" w:author="Jesse R Walker" w:date="2001-02-11T04:52:00Z">
        <w:r>
          <w:rPr/>
          <w:t xml:space="preserve">IEEE 802.1X is a draft standard for </w:t>
        </w:r>
      </w:ins>
      <w:ins w:id="2171" w:author="Jesse R Walker" w:date="2001-02-11T05:09:00Z">
        <w:r>
          <w:rPr/>
          <w:t>p</w:t>
        </w:r>
      </w:ins>
      <w:ins w:id="2172" w:author="Jesse R Walker" w:date="2001-02-11T04:52:00Z">
        <w:r>
          <w:rPr/>
          <w:t>ort</w:t>
        </w:r>
      </w:ins>
      <w:ins w:id="2173" w:author="Jesse R Walker" w:date="2001-02-11T05:10:00Z">
        <w:r>
          <w:rPr/>
          <w:t>-</w:t>
        </w:r>
      </w:ins>
      <w:ins w:id="2174" w:author="Jesse R Walker" w:date="2001-02-11T04:52:00Z">
        <w:r>
          <w:rPr/>
          <w:t xml:space="preserve">based </w:t>
        </w:r>
      </w:ins>
      <w:ins w:id="2175" w:author="Jesse R Walker" w:date="2001-02-11T05:10:00Z">
        <w:r>
          <w:rPr/>
          <w:t>n</w:t>
        </w:r>
      </w:ins>
      <w:ins w:id="2176" w:author="Jesse R Walker" w:date="2001-02-11T04:52:00Z">
        <w:r>
          <w:rPr/>
          <w:t xml:space="preserve">etwork </w:t>
        </w:r>
      </w:ins>
      <w:ins w:id="2177" w:author="Jesse R Walker" w:date="2001-02-11T05:10:00Z">
        <w:r>
          <w:rPr/>
          <w:t>a</w:t>
        </w:r>
      </w:ins>
      <w:ins w:id="2178" w:author="Jesse R Walker" w:date="2001-02-11T04:52:00Z">
        <w:r>
          <w:rPr/>
          <w:t xml:space="preserve">ccess </w:t>
        </w:r>
      </w:ins>
      <w:ins w:id="2179" w:author="Jesse R Walker" w:date="2001-02-11T05:10:00Z">
        <w:r>
          <w:rPr/>
          <w:t>c</w:t>
        </w:r>
      </w:ins>
      <w:ins w:id="2180" w:author="Jesse R Walker" w:date="2001-02-11T04:52:00Z">
        <w:r>
          <w:rPr/>
          <w:t>ontrol. Th</w:t>
        </w:r>
      </w:ins>
      <w:ins w:id="2181" w:author="Jesse R Walker" w:date="2001-02-11T05:10:00Z">
        <w:r>
          <w:rPr/>
          <w:t>is specification maps the</w:t>
        </w:r>
      </w:ins>
      <w:ins w:id="2182" w:author="Jesse R Walker" w:date="2001-02-11T04:52:00Z">
        <w:r>
          <w:rPr/>
          <w:t xml:space="preserve"> IEEE 802.1X port to the IEEE 802.11 association identifier.</w:t>
        </w:r>
      </w:ins>
    </w:p>
    <w:p>
      <w:pPr>
        <w:pStyle w:val="Body"/>
        <w:rPr>
          <w:ins w:id="2202" w:author="Jesse R Walker" w:date="2001-02-11T05:17:00Z"/>
        </w:rPr>
      </w:pPr>
      <w:ins w:id="2184" w:author="Jesse R Walker" w:date="2001-02-11T05:11:00Z">
        <w:r>
          <w:rPr/>
          <w:t xml:space="preserve">802.1X relies on the </w:t>
        </w:r>
      </w:ins>
      <w:ins w:id="2185" w:author="Jesse R Walker" w:date="2001-02-11T04:52:00Z">
        <w:r>
          <w:rPr>
            <w:b/>
            <w:bCs/>
            <w:i/>
            <w:iCs/>
          </w:rPr>
          <w:t>Extensible Authentication Protocol Over LAN</w:t>
        </w:r>
      </w:ins>
      <w:ins w:id="2186" w:author="Jesse R Walker" w:date="2001-02-11T04:52:00Z">
        <w:r>
          <w:rPr/>
          <w:t xml:space="preserve"> (EAPOL)</w:t>
        </w:r>
      </w:ins>
      <w:ins w:id="2187" w:author="Jesse R Walker" w:date="2001-02-11T05:12:00Z">
        <w:r>
          <w:rPr/>
          <w:t xml:space="preserve"> as </w:t>
        </w:r>
      </w:ins>
      <w:ins w:id="2188" w:author="Jesse R Walker" w:date="2001-02-11T05:15:00Z">
        <w:r>
          <w:rPr/>
          <w:t>its</w:t>
        </w:r>
      </w:ins>
      <w:ins w:id="2189" w:author="Jesse R Walker" w:date="2001-02-11T05:12:00Z">
        <w:r>
          <w:rPr/>
          <w:t xml:space="preserve"> framework for </w:t>
        </w:r>
      </w:ins>
      <w:ins w:id="2190" w:author="Jesse R Walker" w:date="2001-02-11T05:15:00Z">
        <w:r>
          <w:rPr/>
          <w:t>conveying the</w:t>
        </w:r>
      </w:ins>
      <w:ins w:id="2191" w:author="Jesse R Walker" w:date="2001-02-11T05:12:00Z">
        <w:r>
          <w:rPr/>
          <w:t xml:space="preserve"> actual authentication protocol in use. EAPOL</w:t>
        </w:r>
      </w:ins>
      <w:ins w:id="2192" w:author="Jesse R Walker" w:date="2001-02-11T04:52:00Z">
        <w:r>
          <w:rPr/>
          <w:t xml:space="preserve"> is an adaptation of </w:t>
        </w:r>
      </w:ins>
      <w:ins w:id="2193" w:author="Jesse R Walker" w:date="2001-02-11T04:52:00Z">
        <w:r>
          <w:rPr>
            <w:b/>
            <w:bCs/>
            <w:i/>
            <w:iCs/>
          </w:rPr>
          <w:t>Extensible Authentication Protocol</w:t>
        </w:r>
      </w:ins>
      <w:ins w:id="2194" w:author="Jesse R Walker" w:date="2001-02-11T04:52:00Z">
        <w:r>
          <w:rPr/>
          <w:t xml:space="preserve"> (EAP) [insert reference to RFC 2284 here] to</w:t>
        </w:r>
      </w:ins>
      <w:ins w:id="2195" w:author="Jesse R Walker" w:date="2001-02-11T05:13:00Z">
        <w:r>
          <w:rPr/>
          <w:t xml:space="preserve"> the LAN environment, defining how to encapsulate EAP messages within</w:t>
        </w:r>
      </w:ins>
      <w:ins w:id="2196" w:author="Jesse R Walker" w:date="2001-02-11T04:52:00Z">
        <w:r>
          <w:rPr/>
          <w:t xml:space="preserve"> </w:t>
        </w:r>
      </w:ins>
      <w:ins w:id="2197" w:author="Jesse R Walker" w:date="2001-02-11T05:13:00Z">
        <w:r>
          <w:rPr/>
          <w:t>802</w:t>
        </w:r>
      </w:ins>
      <w:ins w:id="2198" w:author="Jesse R Walker" w:date="2001-02-11T04:52:00Z">
        <w:r>
          <w:rPr/>
          <w:t xml:space="preserve"> fram</w:t>
        </w:r>
      </w:ins>
      <w:ins w:id="2199" w:author="Jesse R Walker" w:date="2001-02-11T05:13:00Z">
        <w:r>
          <w:rPr/>
          <w:t>es;</w:t>
        </w:r>
      </w:ins>
      <w:ins w:id="2200" w:author="Jesse R Walker" w:date="2001-02-11T04:52:00Z">
        <w:r>
          <w:rPr/>
          <w:t xml:space="preserve"> </w:t>
        </w:r>
      </w:ins>
      <w:ins w:id="2201" w:author="Jesse R Walker" w:date="2001-02-11T05:13:00Z">
        <w:r>
          <w:rPr/>
          <w:t>RFC 2284 defines EAP.</w:t>
        </w:r>
      </w:ins>
    </w:p>
    <w:p>
      <w:pPr>
        <w:pStyle w:val="Body"/>
        <w:rPr>
          <w:ins w:id="2208" w:author="Jesse R Walker" w:date="2001-02-11T05:17:00Z"/>
        </w:rPr>
      </w:pPr>
      <w:ins w:id="2203" w:author="Jesse R Walker" w:date="2001-02-11T05:17:00Z">
        <w:r>
          <w:rPr/>
          <w:t xml:space="preserve">Many specifications of </w:t>
        </w:r>
      </w:ins>
      <w:ins w:id="2204" w:author="Jesse R Walker" w:date="2001-02-11T05:15:00Z">
        <w:r>
          <w:rPr/>
          <w:t xml:space="preserve">EAP transport </w:t>
        </w:r>
      </w:ins>
      <w:ins w:id="2205" w:author="Jesse R Walker" w:date="2001-02-11T05:17:00Z">
        <w:r>
          <w:rPr/>
          <w:t>for</w:t>
        </w:r>
      </w:ins>
      <w:ins w:id="2206" w:author="Jesse R Walker" w:date="2001-02-11T05:15:00Z">
        <w:r>
          <w:rPr/>
          <w:t xml:space="preserve"> different authentication algorithms</w:t>
        </w:r>
      </w:ins>
      <w:ins w:id="2207" w:author="Jesse R Walker" w:date="2001-02-11T05:17:00Z">
        <w:r>
          <w:rPr/>
          <w:t xml:space="preserve"> exist. The primary requirements for any such protocol within the 802.11 environment are</w:t>
        </w:r>
      </w:ins>
    </w:p>
    <w:p>
      <w:pPr>
        <w:pStyle w:val="Body"/>
        <w:numPr>
          <w:ilvl w:val="0"/>
          <w:numId w:val="11"/>
        </w:numPr>
        <w:rPr>
          <w:ins w:id="2211" w:author="Jesse R Walker" w:date="2001-02-11T05:19:00Z"/>
        </w:rPr>
      </w:pPr>
      <w:ins w:id="2209" w:author="Jesse R Walker" w:date="2001-02-11T05:17:00Z">
        <w:r>
          <w:rPr/>
          <w:t>The authentication algorithm must perform mutual authentication</w:t>
        </w:r>
      </w:ins>
      <w:ins w:id="2210" w:author="Jesse R Walker" w:date="2001-02-11T05:19:00Z">
        <w:r>
          <w:rPr/>
          <w:t>;</w:t>
        </w:r>
      </w:ins>
    </w:p>
    <w:p>
      <w:pPr>
        <w:pStyle w:val="Body"/>
        <w:numPr>
          <w:ilvl w:val="0"/>
          <w:numId w:val="11"/>
        </w:numPr>
        <w:rPr>
          <w:ins w:id="2215" w:author="Jesse R Walker" w:date="2001-02-11T05:19:00Z"/>
        </w:rPr>
      </w:pPr>
      <w:ins w:id="2212" w:author="Jesse R Walker" w:date="2001-02-11T05:19:00Z">
        <w:r>
          <w:rPr/>
          <w:t>It must provide for key distribution</w:t>
        </w:r>
      </w:ins>
      <w:ins w:id="2213" w:author="Jesse R Walker" w:date="2001-02-11T05:39:00Z">
        <w:r>
          <w:rPr/>
          <w:t xml:space="preserve"> based on the authentication</w:t>
        </w:r>
      </w:ins>
      <w:ins w:id="2214" w:author="Jesse R Walker" w:date="2001-02-11T05:19:00Z">
        <w:r>
          <w:rPr/>
          <w:t>; and</w:t>
        </w:r>
      </w:ins>
    </w:p>
    <w:p>
      <w:pPr>
        <w:pStyle w:val="Body"/>
        <w:numPr>
          <w:ilvl w:val="0"/>
          <w:numId w:val="11"/>
        </w:numPr>
        <w:rPr>
          <w:ins w:id="2221" w:author="Jesse R Walker" w:date="2001-02-11T05:14:00Z"/>
        </w:rPr>
      </w:pPr>
      <w:ins w:id="2216" w:author="Jesse R Walker" w:date="2001-02-11T05:19:00Z">
        <w:r>
          <w:rPr/>
          <w:t xml:space="preserve">When roaming is supported, the authentication must be </w:t>
        </w:r>
      </w:ins>
      <w:ins w:id="2217" w:author="Jesse R Walker" w:date="2001-02-11T05:24:00Z">
        <w:r>
          <w:rPr/>
          <w:t xml:space="preserve">as </w:t>
        </w:r>
      </w:ins>
      <w:ins w:id="2218" w:author="Jesse R Walker" w:date="2001-02-11T05:19:00Z">
        <w:r>
          <w:rPr/>
          <w:t>fast</w:t>
        </w:r>
      </w:ins>
      <w:ins w:id="2219" w:author="Jesse R Walker" w:date="2001-02-11T05:24:00Z">
        <w:r>
          <w:rPr/>
          <w:t xml:space="preserve"> as possible</w:t>
        </w:r>
      </w:ins>
      <w:ins w:id="2220" w:author="Jesse R Walker" w:date="2001-02-11T05:19:00Z">
        <w:r>
          <w:rPr/>
          <w:t>.</w:t>
        </w:r>
      </w:ins>
    </w:p>
    <w:p>
      <w:pPr>
        <w:pStyle w:val="Body"/>
        <w:rPr>
          <w:ins w:id="2237" w:author="Jesse R Walker" w:date="2001-02-11T05:29:00Z"/>
        </w:rPr>
      </w:pPr>
      <w:ins w:id="2222" w:author="Jesse R Walker" w:date="2001-02-11T05:20:00Z">
        <w:r>
          <w:rPr/>
          <w:t xml:space="preserve">The first requirement obtains because the link between two Stations is by definition </w:t>
        </w:r>
      </w:ins>
      <w:ins w:id="2223" w:author="Jesse R Walker" w:date="2001-02-11T05:25:00Z">
        <w:r>
          <w:rPr/>
          <w:t xml:space="preserve">open to anyone and therefore </w:t>
        </w:r>
      </w:ins>
      <w:ins w:id="2224" w:author="Jesse R Walker" w:date="2001-02-11T05:20:00Z">
        <w:r>
          <w:rPr/>
          <w:t xml:space="preserve">hostile, so it is impossible for one Station to know whether its peer is what it claims without authentication. The second requirement exists, because by definition the 802.11 </w:t>
        </w:r>
      </w:ins>
      <w:ins w:id="2225" w:author="Jesse R Walker" w:date="2001-02-11T05:28:00Z">
        <w:r>
          <w:rPr/>
          <w:t>medium</w:t>
        </w:r>
      </w:ins>
      <w:ins w:id="2226" w:author="Jesse R Walker" w:date="2001-02-11T05:20:00Z">
        <w:r>
          <w:rPr/>
          <w:t xml:space="preserve"> is </w:t>
        </w:r>
      </w:ins>
      <w:ins w:id="2227" w:author="Jesse R Walker" w:date="2001-02-11T05:25:00Z">
        <w:r>
          <w:rPr/>
          <w:t xml:space="preserve">still </w:t>
        </w:r>
      </w:ins>
      <w:ins w:id="2228" w:author="Jesse R Walker" w:date="2001-02-11T05:20:00Z">
        <w:r>
          <w:rPr/>
          <w:t>open to an attacker after authentication, so</w:t>
        </w:r>
      </w:ins>
      <w:ins w:id="2229" w:author="Jesse R Walker" w:date="2001-02-11T05:22:00Z">
        <w:r>
          <w:rPr/>
          <w:t>, unless a received frame is cryptographically protected by a key tied to the original authentication,</w:t>
        </w:r>
      </w:ins>
      <w:ins w:id="2230" w:author="Jesse R Walker" w:date="2001-02-11T05:20:00Z">
        <w:r>
          <w:rPr/>
          <w:t xml:space="preserve"> it is infeasible to determine whether </w:t>
        </w:r>
      </w:ins>
      <w:ins w:id="2231" w:author="Jesse R Walker" w:date="2001-02-11T05:23:00Z">
        <w:r>
          <w:rPr/>
          <w:t>the</w:t>
        </w:r>
      </w:ins>
      <w:ins w:id="2232" w:author="Jesse R Walker" w:date="2001-02-11T05:20:00Z">
        <w:r>
          <w:rPr/>
          <w:t xml:space="preserve"> frame </w:t>
        </w:r>
      </w:ins>
      <w:ins w:id="2233" w:author="Jesse R Walker" w:date="2001-02-11T05:23:00Z">
        <w:r>
          <w:rPr/>
          <w:t>actually was sent by the association peer.</w:t>
        </w:r>
      </w:ins>
      <w:ins w:id="2234" w:author="Jesse R Walker" w:date="2001-02-11T05:26:00Z">
        <w:r>
          <w:rPr/>
          <w:t xml:space="preserve"> The third requirement exists to minimize the impact of roaming on applications using the 802.11 medi</w:t>
        </w:r>
      </w:ins>
      <w:ins w:id="2235" w:author="Jesse R Walker" w:date="2001-02-11T05:29:00Z">
        <w:r>
          <w:rPr/>
          <w:t>u</w:t>
        </w:r>
      </w:ins>
      <w:ins w:id="2236" w:author="Jesse R Walker" w:date="2001-02-11T05:26:00Z">
        <w:r>
          <w:rPr/>
          <w:t>m.</w:t>
        </w:r>
      </w:ins>
    </w:p>
    <w:p>
      <w:pPr>
        <w:pStyle w:val="Body"/>
        <w:rPr>
          <w:ins w:id="2244" w:author="Jesse R Walker" w:date="2001-02-11T05:33:00Z"/>
        </w:rPr>
      </w:pPr>
      <w:ins w:id="2238" w:author="Jesse R Walker" w:date="2001-02-11T05:29:00Z">
        <w:r>
          <w:rPr/>
          <w:t>Authentication schemes that do not perform</w:t>
        </w:r>
      </w:ins>
      <w:ins w:id="2239" w:author="Jesse R Walker" w:date="2001-02-11T05:33:00Z">
        <w:r>
          <w:rPr/>
          <w:t xml:space="preserve"> both</w:t>
        </w:r>
      </w:ins>
      <w:ins w:id="2240" w:author="Jesse R Walker" w:date="2001-02-11T05:29:00Z">
        <w:r>
          <w:rPr/>
          <w:t xml:space="preserve"> requirements a) and b) are insecure in the 802.11 environment</w:t>
        </w:r>
      </w:ins>
      <w:ins w:id="2241" w:author="Jesse R Walker" w:date="2001-02-11T05:33:00Z">
        <w:r>
          <w:rPr/>
          <w:t>, and therefore should never be used</w:t>
        </w:r>
      </w:ins>
      <w:ins w:id="2242" w:author="Jesse R Walker" w:date="2001-02-11T05:38:00Z">
        <w:r>
          <w:rPr/>
          <w:t xml:space="preserve"> where security is a concern</w:t>
        </w:r>
      </w:ins>
      <w:ins w:id="2243" w:author="Jesse R Walker" w:date="2001-02-11T05:29:00Z">
        <w:r>
          <w:rPr/>
          <w:t>.</w:t>
        </w:r>
      </w:ins>
    </w:p>
    <w:p>
      <w:pPr>
        <w:pStyle w:val="Body"/>
        <w:rPr>
          <w:ins w:id="2287" w:author="Jesse R Walker" w:date="2001-02-11T05:42:00Z"/>
        </w:rPr>
      </w:pPr>
      <w:ins w:id="2245" w:author="Jesse R Walker" w:date="2001-02-11T05:40:00Z">
        <w:r>
          <w:rPr/>
          <w:t>Any scheme meeting both</w:t>
        </w:r>
      </w:ins>
      <w:ins w:id="2246" w:author="Jesse R Walker" w:date="2001-02-11T05:43:00Z">
        <w:r>
          <w:rPr/>
          <w:t xml:space="preserve"> requirements</w:t>
        </w:r>
      </w:ins>
      <w:ins w:id="2247" w:author="Jesse R Walker" w:date="2001-02-11T05:40:00Z">
        <w:r>
          <w:rPr/>
          <w:t xml:space="preserve"> a) and b) </w:t>
        </w:r>
      </w:ins>
      <w:ins w:id="2248" w:author="Jesse R Walker" w:date="2001-02-11T05:45:00Z">
        <w:r>
          <w:rPr/>
          <w:t xml:space="preserve">and having an EAP encapsulation </w:t>
        </w:r>
      </w:ins>
      <w:ins w:id="2249" w:author="Jesse R Walker" w:date="2001-02-11T05:40:00Z">
        <w:r>
          <w:rPr/>
          <w:t xml:space="preserve">can be used with 802.11 Upper Layer Authentication. </w:t>
        </w:r>
      </w:ins>
      <w:ins w:id="2250" w:author="Jesse R Walker" w:date="2001-02-11T05:30:00Z">
        <w:r>
          <w:rPr/>
          <w:t xml:space="preserve">One </w:t>
        </w:r>
      </w:ins>
      <w:ins w:id="2251" w:author="Jesse R Walker" w:date="2001-02-11T05:33:00Z">
        <w:r>
          <w:rPr/>
          <w:t xml:space="preserve">scheme </w:t>
        </w:r>
      </w:ins>
      <w:ins w:id="2252" w:author="Jesse R Walker" w:date="2001-02-11T05:30:00Z">
        <w:r>
          <w:rPr/>
          <w:t>meet</w:t>
        </w:r>
      </w:ins>
      <w:ins w:id="2253" w:author="Jesse R Walker" w:date="2001-02-11T05:38:00Z">
        <w:r>
          <w:rPr/>
          <w:t>ing</w:t>
        </w:r>
      </w:ins>
      <w:ins w:id="2254" w:author="Jesse R Walker" w:date="2001-02-11T05:30:00Z">
        <w:r>
          <w:rPr/>
          <w:t xml:space="preserve"> both requirements is t</w:t>
        </w:r>
      </w:ins>
      <w:ins w:id="2255" w:author="Jesse R Walker" w:date="2001-02-11T04:52:00Z">
        <w:r>
          <w:rPr/>
          <w:t xml:space="preserve">he </w:t>
        </w:r>
      </w:ins>
      <w:ins w:id="2256" w:author="Jesse R Walker" w:date="2001-02-11T04:52:00Z">
        <w:r>
          <w:rPr>
            <w:b/>
            <w:bCs/>
            <w:i/>
            <w:iCs/>
          </w:rPr>
          <w:t>Generic Security Service Application Program Interface</w:t>
        </w:r>
      </w:ins>
      <w:ins w:id="2257" w:author="Jesse R Walker" w:date="2001-02-11T04:52:00Z">
        <w:r>
          <w:rPr/>
          <w:t xml:space="preserve"> (GSS-API) [insert reference to RFC 2743 here]</w:t>
        </w:r>
      </w:ins>
      <w:ins w:id="2258" w:author="Jesse R Walker" w:date="2001-02-11T05:31:00Z">
        <w:r>
          <w:rPr/>
          <w:t>. The GSS-API</w:t>
        </w:r>
      </w:ins>
      <w:ins w:id="2259" w:author="Jesse R Walker" w:date="2001-02-11T04:52:00Z">
        <w:r>
          <w:rPr/>
          <w:t xml:space="preserve"> provides security services to callers in a generic fashion</w:t>
        </w:r>
      </w:ins>
      <w:ins w:id="2260" w:author="Jesse R Walker" w:date="2001-02-11T05:31:00Z">
        <w:r>
          <w:rPr/>
          <w:t xml:space="preserve">, through the exchange of security </w:t>
        </w:r>
      </w:ins>
      <w:ins w:id="2261" w:author="Jesse R Walker" w:date="2001-02-11T04:52:00Z">
        <w:r>
          <w:rPr>
            <w:b/>
            <w:bCs/>
            <w:i/>
          </w:rPr>
          <w:t>tokens</w:t>
        </w:r>
      </w:ins>
      <w:ins w:id="2262" w:author="Jesse R Walker" w:date="2001-02-11T04:52:00Z">
        <w:r>
          <w:rPr/>
          <w:t>.</w:t>
        </w:r>
      </w:ins>
      <w:ins w:id="2263" w:author="Jesse R Walker" w:date="2001-02-11T05:32:00Z">
        <w:r>
          <w:rPr/>
          <w:t xml:space="preserve"> </w:t>
        </w:r>
      </w:ins>
      <w:ins w:id="2264" w:author="Jesse R Walker" w:date="2001-02-11T04:52:00Z">
        <w:r>
          <w:rPr/>
          <w:t>Th</w:t>
        </w:r>
      </w:ins>
      <w:ins w:id="2265" w:author="Jesse R Walker" w:date="2001-02-11T05:32:00Z">
        <w:r>
          <w:rPr/>
          <w:t xml:space="preserve">ese </w:t>
        </w:r>
      </w:ins>
      <w:ins w:id="2266" w:author="Jesse R Walker" w:date="2001-02-11T04:52:00Z">
        <w:r>
          <w:rPr/>
          <w:t>GSS-API tokens are opaque to GSS-API cl</w:t>
        </w:r>
      </w:ins>
      <w:ins w:id="2267" w:author="Jesse R Walker" w:date="2001-02-11T05:47:00Z">
        <w:r>
          <w:rPr/>
          <w:t>i</w:t>
        </w:r>
      </w:ins>
      <w:ins w:id="2268" w:author="Jesse R Walker" w:date="2001-02-11T04:52:00Z">
        <w:r>
          <w:rPr/>
          <w:t>e</w:t>
        </w:r>
      </w:ins>
      <w:ins w:id="2269" w:author="Jesse R Walker" w:date="2001-02-11T05:47:00Z">
        <w:r>
          <w:rPr/>
          <w:t>nt</w:t>
        </w:r>
      </w:ins>
      <w:ins w:id="2270" w:author="Jesse R Walker" w:date="2001-02-11T04:52:00Z">
        <w:r>
          <w:rPr/>
          <w:t>s</w:t>
        </w:r>
      </w:ins>
      <w:ins w:id="2271" w:author="Jesse R Walker" w:date="2001-02-11T05:36:00Z">
        <w:r>
          <w:rPr/>
          <w:t>.</w:t>
        </w:r>
      </w:ins>
      <w:ins w:id="2272" w:author="Jesse R Walker" w:date="2001-02-11T05:33:00Z">
        <w:r>
          <w:rPr/>
          <w:t xml:space="preserve"> </w:t>
        </w:r>
      </w:ins>
      <w:ins w:id="2273" w:author="Jesse R Walker" w:date="2001-02-11T05:36:00Z">
        <w:r>
          <w:rPr/>
          <w:t>T</w:t>
        </w:r>
      </w:ins>
      <w:ins w:id="2274" w:author="Jesse R Walker" w:date="2001-02-11T04:52:00Z">
        <w:r>
          <w:rPr/>
          <w:t xml:space="preserve">hey are generated </w:t>
        </w:r>
      </w:ins>
      <w:ins w:id="2275" w:author="Jesse R Walker" w:date="2001-02-11T05:36:00Z">
        <w:r>
          <w:rPr/>
          <w:t xml:space="preserve">and interpreted entirely </w:t>
        </w:r>
      </w:ins>
      <w:ins w:id="2276" w:author="Jesse R Walker" w:date="2001-02-11T04:52:00Z">
        <w:r>
          <w:rPr/>
          <w:t>within the GSS-API implementation</w:t>
        </w:r>
      </w:ins>
      <w:ins w:id="2277" w:author="Jesse R Walker" w:date="2001-02-11T05:36:00Z">
        <w:r>
          <w:rPr/>
          <w:t xml:space="preserve"> of the communicating peer systems</w:t>
        </w:r>
      </w:ins>
      <w:ins w:id="2278" w:author="Jesse R Walker" w:date="2001-02-11T05:34:00Z">
        <w:r>
          <w:rPr/>
          <w:t xml:space="preserve">. </w:t>
        </w:r>
      </w:ins>
      <w:ins w:id="2279" w:author="Jesse R Walker" w:date="2001-02-11T05:36:00Z">
        <w:r>
          <w:rPr/>
          <w:t>The GSS-API EAP encapsulation</w:t>
        </w:r>
      </w:ins>
      <w:ins w:id="2280" w:author="Jesse R Walker" w:date="2001-02-11T05:46:00Z">
        <w:r>
          <w:rPr/>
          <w:t xml:space="preserve"> is</w:t>
        </w:r>
      </w:ins>
      <w:ins w:id="2281" w:author="Jesse R Walker" w:date="2001-02-11T05:36:00Z">
        <w:r>
          <w:rPr/>
          <w:t xml:space="preserve"> called EAP-GSS</w:t>
        </w:r>
      </w:ins>
      <w:ins w:id="2282" w:author="Jesse R Walker" w:date="2001-02-11T05:41:00Z">
        <w:r>
          <w:rPr/>
          <w:t>,</w:t>
        </w:r>
      </w:ins>
      <w:ins w:id="2283" w:author="Jesse R Walker" w:date="2001-02-11T05:36:00Z">
        <w:r>
          <w:rPr/>
          <w:t xml:space="preserve"> and defined in</w:t>
        </w:r>
      </w:ins>
      <w:ins w:id="2284" w:author="Jesse R Walker" w:date="2001-02-11T04:52:00Z">
        <w:r>
          <w:rPr/>
          <w:t xml:space="preserve"> [insert reference to draft-aboba-pppext-eapgss-02.txt here]</w:t>
        </w:r>
      </w:ins>
      <w:ins w:id="2285" w:author="Jesse R Walker" w:date="2001-02-11T05:37:00Z">
        <w:r>
          <w:rPr/>
          <w:t>.</w:t>
        </w:r>
      </w:ins>
      <w:ins w:id="2286" w:author="Jesse R Walker" w:date="2001-02-11T06:29:00Z">
        <w:r>
          <w:rPr/>
          <w:t xml:space="preserve"> Other EAP-encapsulable schemes meeting the security requirements a) and b) include GSM, IKE, and TLS.</w:t>
        </w:r>
      </w:ins>
    </w:p>
    <w:p>
      <w:pPr>
        <w:pStyle w:val="Body"/>
        <w:rPr>
          <w:ins w:id="2299" w:author="Jesse R Walker" w:date="2001-02-11T05:51:00Z"/>
        </w:rPr>
      </w:pPr>
      <w:ins w:id="2288" w:author="Jesse R Walker" w:date="2001-02-11T05:42:00Z">
        <w:r>
          <w:rPr/>
          <w:t>The GSS-API itself supports many algorithms providing both mutual authentication and key distribution.</w:t>
        </w:r>
      </w:ins>
      <w:ins w:id="2289" w:author="Jesse R Walker" w:date="2001-02-11T05:47:00Z">
        <w:r>
          <w:rPr/>
          <w:t xml:space="preserve"> One of these algorithms is </w:t>
        </w:r>
      </w:ins>
      <w:ins w:id="2290" w:author="Jesse R Walker" w:date="2001-02-11T05:47:00Z">
        <w:r>
          <w:rPr>
            <w:b/>
            <w:bCs/>
            <w:i/>
            <w:iCs/>
          </w:rPr>
          <w:t>Kerberos</w:t>
        </w:r>
      </w:ins>
      <w:ins w:id="2291" w:author="Jesse R Walker" w:date="2001-02-11T05:47:00Z">
        <w:r>
          <w:rPr/>
          <w:t xml:space="preserve"> </w:t>
        </w:r>
      </w:ins>
      <w:ins w:id="2292" w:author="Jesse R Walker" w:date="2001-02-11T05:55:00Z">
        <w:r>
          <w:rPr/>
          <w:t xml:space="preserve">[insert reference to RFC 1510 </w:t>
        </w:r>
      </w:ins>
      <w:ins w:id="2293" w:author="Jesse R Walker" w:date="2001-02-11T05:57:00Z">
        <w:r>
          <w:rPr/>
          <w:t xml:space="preserve">and RFC 1964 </w:t>
        </w:r>
      </w:ins>
      <w:ins w:id="2294" w:author="Jesse R Walker" w:date="2001-02-11T05:55:00Z">
        <w:r>
          <w:rPr/>
          <w:t xml:space="preserve">here], </w:t>
        </w:r>
      </w:ins>
      <w:ins w:id="2295" w:author="Jesse R Walker" w:date="2001-02-11T05:47:00Z">
        <w:r>
          <w:rPr/>
          <w:t>a scheme that also has features to support fast reauthentication and key distribution on reassociation.</w:t>
        </w:r>
      </w:ins>
      <w:ins w:id="2296" w:author="Jesse R Walker" w:date="2001-02-11T05:50:00Z">
        <w:r>
          <w:rPr/>
          <w:t xml:space="preserve"> This is the mandatory to implement authentication scheme for Upper Layer Authentication. Note that the GSS-API version of Kerberos is not interoperable with non-GSS-API versions</w:t>
        </w:r>
      </w:ins>
      <w:ins w:id="2297" w:author="Jesse R Walker" w:date="2001-02-11T11:31:00Z">
        <w:r>
          <w:rPr/>
          <w:t xml:space="preserve"> of Kerberos</w:t>
        </w:r>
      </w:ins>
      <w:ins w:id="2298" w:author="Jesse R Walker" w:date="2001-02-11T05:51:00Z">
        <w:r>
          <w:rPr/>
          <w:t>.</w:t>
        </w:r>
      </w:ins>
    </w:p>
    <w:p>
      <w:pPr>
        <w:pStyle w:val="Body"/>
        <w:rPr>
          <w:ins w:id="2313" w:author="Jesse R Walker" w:date="2001-02-11T06:04:00Z"/>
        </w:rPr>
      </w:pPr>
      <w:ins w:id="2300" w:author="Jesse R Walker" w:date="2001-02-11T05:58:00Z">
        <w:r>
          <w:rPr/>
          <w:t xml:space="preserve">The Kerberos architecture uses three logical entities, a </w:t>
        </w:r>
      </w:ins>
      <w:ins w:id="2301" w:author="Jesse R Walker" w:date="2001-02-11T05:58:00Z">
        <w:r>
          <w:rPr>
            <w:b/>
            <w:bCs/>
            <w:i/>
            <w:iCs/>
          </w:rPr>
          <w:t>Kerberos client</w:t>
        </w:r>
      </w:ins>
      <w:ins w:id="2302" w:author="Jesse R Walker" w:date="2001-02-11T05:58:00Z">
        <w:r>
          <w:rPr/>
          <w:t xml:space="preserve">, a </w:t>
        </w:r>
      </w:ins>
      <w:ins w:id="2303" w:author="Jesse R Walker" w:date="2001-02-11T05:58:00Z">
        <w:r>
          <w:rPr>
            <w:b/>
            <w:bCs/>
            <w:i/>
            <w:iCs/>
          </w:rPr>
          <w:t>Kerberos server</w:t>
        </w:r>
      </w:ins>
      <w:ins w:id="2304" w:author="Jesse R Walker" w:date="2001-02-11T05:58:00Z">
        <w:r>
          <w:rPr/>
          <w:t xml:space="preserve">, and a third party trusted by both called the </w:t>
        </w:r>
      </w:ins>
      <w:ins w:id="2305" w:author="Jesse R Walker" w:date="2001-02-11T05:58:00Z">
        <w:r>
          <w:rPr>
            <w:b/>
            <w:bCs/>
            <w:i/>
            <w:iCs/>
          </w:rPr>
          <w:t>Key Distribution System</w:t>
        </w:r>
      </w:ins>
      <w:ins w:id="2306" w:author="Jesse R Walker" w:date="2001-02-11T05:58:00Z">
        <w:r>
          <w:rPr/>
          <w:t xml:space="preserve"> (KDC).</w:t>
        </w:r>
      </w:ins>
      <w:ins w:id="2307" w:author="Jesse R Walker" w:date="2001-02-11T06:00:00Z">
        <w:r>
          <w:rPr/>
          <w:t xml:space="preserve"> The client seeks to access the services</w:t>
        </w:r>
      </w:ins>
      <w:ins w:id="2308" w:author="Jesse R Walker" w:date="2001-02-11T06:05:00Z">
        <w:r>
          <w:rPr/>
          <w:t xml:space="preserve"> provided by the server</w:t>
        </w:r>
      </w:ins>
      <w:ins w:id="2309" w:author="Jesse R Walker" w:date="2001-02-11T06:00:00Z">
        <w:r>
          <w:rPr/>
          <w:t xml:space="preserve">. To gain access it gets a </w:t>
        </w:r>
      </w:ins>
      <w:ins w:id="2310" w:author="Jesse R Walker" w:date="2001-02-11T06:00:00Z">
        <w:r>
          <w:rPr>
            <w:b/>
            <w:bCs/>
            <w:i/>
            <w:iCs/>
          </w:rPr>
          <w:t>ticket</w:t>
        </w:r>
      </w:ins>
      <w:ins w:id="2311" w:author="Jesse R Walker" w:date="2001-02-11T06:00:00Z">
        <w:r>
          <w:rPr/>
          <w:t xml:space="preserve"> from the KDC. The ticket is a data structure containing a randomly generated, ephemeral session key. The KDC constructs the ticket so that it can only be interpreted </w:t>
        </w:r>
      </w:ins>
      <w:ins w:id="2312" w:author="Jesse R Walker" w:date="2001-02-11T06:02:00Z">
        <w:r>
          <w:rPr/>
          <w:t>by the client and the server. The client and server can use the ticket to mutually authenticate each other, given the fact that both trust the KDC to vouch for the identity of the peer.</w:t>
        </w:r>
      </w:ins>
    </w:p>
    <w:p>
      <w:pPr>
        <w:pStyle w:val="Body"/>
        <w:rPr>
          <w:ins w:id="2318" w:author="Jesse R Walker" w:date="2001-02-11T05:38:00Z"/>
        </w:rPr>
      </w:pPr>
      <w:ins w:id="2314" w:author="Jesse R Walker" w:date="2001-02-11T06:07:00Z">
        <w:r>
          <w:rPr/>
          <w:t>When using GSS-Kerberos with</w:t>
        </w:r>
      </w:ins>
      <w:ins w:id="2315" w:author="Jesse R Walker" w:date="2001-02-11T06:04:00Z">
        <w:r>
          <w:rPr/>
          <w:t xml:space="preserve"> the Upper Layer Authentication model, the initiating STA plays the role of the client, the responding STA the server, and the KDC is some system with which the responding STA has a communication channel</w:t>
        </w:r>
      </w:ins>
      <w:ins w:id="2316" w:author="Jesse R Walker" w:date="2001-02-11T06:08:00Z">
        <w:r>
          <w:rPr/>
          <w:t>; the model is silent as to the location of the KDC; it can be co-resident with the responding STA, or it can reside on another system</w:t>
        </w:r>
      </w:ins>
      <w:ins w:id="2317" w:author="Jesse R Walker" w:date="2001-02-11T06:05:00Z">
        <w:r>
          <w:rPr/>
          <w:t>. The service the initiating STA desires to access is admission to the ESS offered by the responding STA.</w:t>
        </w:r>
      </w:ins>
    </w:p>
    <w:p>
      <w:pPr>
        <w:pStyle w:val="Body"/>
        <w:rPr>
          <w:ins w:id="2331" w:author="Jesse R Walker" w:date="2001-02-11T13:46:00Z"/>
        </w:rPr>
      </w:pPr>
      <w:ins w:id="2319" w:author="Jesse R Walker" w:date="2001-02-11T06:08:00Z">
        <w:r>
          <w:rPr/>
          <w:t>Obviously, this model by itself is incomplete, because Kerberos requires that the initiating Station have access to the KDC, not the responding Station</w:t>
        </w:r>
      </w:ins>
      <w:ins w:id="2320" w:author="Jesse R Walker" w:date="2001-02-11T04:52:00Z">
        <w:r>
          <w:rPr/>
          <w:t xml:space="preserve">. </w:t>
        </w:r>
      </w:ins>
      <w:ins w:id="2321" w:author="Jesse R Walker" w:date="2001-02-11T06:10:00Z">
        <w:r>
          <w:rPr/>
          <w:t xml:space="preserve">This is just a special case of a long-standing problem in Kerberos; in many configurations the client cannot directly access the KDC. Kerberos has recently been extended to fix this problem; the </w:t>
        </w:r>
      </w:ins>
      <w:ins w:id="2322" w:author="Jesse R Walker" w:date="2001-02-11T04:52:00Z">
        <w:r>
          <w:rPr/>
          <w:t xml:space="preserve">IAKERB [insert reference to draft-ietf-cat-iakerb-05.txt here] </w:t>
        </w:r>
      </w:ins>
      <w:ins w:id="2323" w:author="Jesse R Walker" w:date="2001-02-11T06:12:00Z">
        <w:r>
          <w:rPr/>
          <w:t xml:space="preserve">specification defines a standard mechanism by which the server can proxy the client’s requests to the KDC. More specifically, IAKERB </w:t>
        </w:r>
      </w:ins>
      <w:ins w:id="2324" w:author="Jesse R Walker" w:date="2001-02-11T04:52:00Z">
        <w:r>
          <w:rPr/>
          <w:t xml:space="preserve">is a GSS-API authentication method that enables </w:t>
        </w:r>
      </w:ins>
      <w:ins w:id="2325" w:author="Jesse R Walker" w:date="2001-02-11T06:14:00Z">
        <w:r>
          <w:rPr/>
          <w:t>the Kerberos server to pass</w:t>
        </w:r>
      </w:ins>
      <w:ins w:id="2326" w:author="Jesse R Walker" w:date="2001-02-11T04:52:00Z">
        <w:r>
          <w:rPr/>
          <w:t xml:space="preserve"> Kerberos v5 GSS-API</w:t>
        </w:r>
      </w:ins>
      <w:ins w:id="2327" w:author="Jesse R Walker" w:date="2001-02-11T06:14:00Z">
        <w:r>
          <w:rPr/>
          <w:t xml:space="preserve"> tokens between the client and the server</w:t>
        </w:r>
      </w:ins>
      <w:ins w:id="2328" w:author="Jesse R Walker" w:date="2001-02-11T04:52:00Z">
        <w:r>
          <w:rPr/>
          <w:t xml:space="preserve">. Responding stations implementing Upper Layer </w:t>
        </w:r>
      </w:ins>
      <w:ins w:id="2329" w:author="Jesse R Walker" w:date="2001-02-11T11:40:00Z">
        <w:r>
          <w:rPr/>
          <w:t>A</w:t>
        </w:r>
      </w:ins>
      <w:ins w:id="2330" w:author="Jesse R Walker" w:date="2001-02-11T04:52:00Z">
        <w:r>
          <w:rPr/>
          <w:t>uthentication must implement IAKERB.</w:t>
        </w:r>
      </w:ins>
    </w:p>
    <w:p>
      <w:pPr>
        <w:pStyle w:val="Body"/>
        <w:rPr>
          <w:ins w:id="2334" w:author="Jesse R Walker" w:date="2001-02-11T04:52:00Z"/>
        </w:rPr>
      </w:pPr>
      <w:ins w:id="2332" w:author="Jesse R Walker" w:date="2001-02-11T13:46:00Z">
        <w:r>
          <w:rPr/>
          <w:t>The mandatory to implement Upper Layer Authentication scheme is GSS-Kerberos over EAPOL/802.1X.</w:t>
        </w:r>
      </w:ins>
      <w:ins w:id="2333" w:author="Jesse R Walker" w:date="2001-02-11T13:48:00Z">
        <w:r>
          <w:rPr/>
          <w:t xml:space="preserve"> What this means is that, to be conformant, an implementation needs to be able to authenticate and derive its WEP keys using Kerberos.</w:t>
        </w:r>
      </w:ins>
    </w:p>
    <w:p>
      <w:pPr>
        <w:pStyle w:val="Body"/>
        <w:rPr>
          <w:ins w:id="2338" w:author="Jesse R Walker" w:date="2001-02-11T04:52:00Z"/>
        </w:rPr>
      </w:pPr>
      <w:ins w:id="2335" w:author="Jesse R Walker" w:date="2001-02-11T06:16:00Z">
        <w:r>
          <w:rPr/>
          <w:t xml:space="preserve">With this background, it is possible to discuss how Upper Layer </w:t>
        </w:r>
      </w:ins>
      <w:ins w:id="2336" w:author="Jesse R Walker" w:date="2001-02-11T11:40:00Z">
        <w:r>
          <w:rPr/>
          <w:t>A</w:t>
        </w:r>
      </w:ins>
      <w:ins w:id="2337" w:author="Jesse R Walker" w:date="2001-02-11T06:16:00Z">
        <w:r>
          <w:rPr/>
          <w:t>uthentication operates.</w:t>
        </w:r>
      </w:ins>
    </w:p>
    <w:p>
      <w:pPr>
        <w:pStyle w:val="Body"/>
        <w:rPr>
          <w:ins w:id="2370" w:author="Jesse R Walker" w:date="2001-02-11T13:54:00Z"/>
        </w:rPr>
      </w:pPr>
      <w:ins w:id="2339" w:author="Jesse R Walker" w:date="2001-02-11T14:11:00Z">
        <w:r>
          <w:rPr/>
          <w:t xml:space="preserve">The general pattern of message exchange works as follows. </w:t>
        </w:r>
      </w:ins>
      <w:ins w:id="2340" w:author="Jesse R Walker" w:date="2001-02-11T04:52:00Z">
        <w:r>
          <w:rPr/>
          <w:t xml:space="preserve">A </w:t>
        </w:r>
      </w:ins>
      <w:ins w:id="2341" w:author="Jesse R Walker" w:date="2001-02-11T11:40:00Z">
        <w:r>
          <w:rPr/>
          <w:t xml:space="preserve">STA, being a Kerberos </w:t>
        </w:r>
      </w:ins>
      <w:ins w:id="2342" w:author="Jesse R Walker" w:date="2001-02-11T04:52:00Z">
        <w:r>
          <w:rPr/>
          <w:t>client</w:t>
        </w:r>
      </w:ins>
      <w:ins w:id="2343" w:author="Jesse R Walker" w:date="2001-02-11T11:40:00Z">
        <w:r>
          <w:rPr/>
          <w:t>,</w:t>
        </w:r>
      </w:ins>
      <w:ins w:id="2344" w:author="Jesse R Walker" w:date="2001-02-11T04:52:00Z">
        <w:r>
          <w:rPr/>
          <w:t xml:space="preserve"> </w:t>
        </w:r>
      </w:ins>
      <w:ins w:id="2345" w:author="Jesse R Walker" w:date="2001-02-11T11:40:00Z">
        <w:r>
          <w:rPr/>
          <w:t>use</w:t>
        </w:r>
      </w:ins>
      <w:ins w:id="2346" w:author="Jesse R Walker" w:date="2001-02-11T04:52:00Z">
        <w:r>
          <w:rPr/>
          <w:t>s</w:t>
        </w:r>
      </w:ins>
      <w:ins w:id="2347" w:author="Jesse R Walker" w:date="2001-02-11T11:41:00Z">
        <w:r>
          <w:rPr/>
          <w:t xml:space="preserve"> </w:t>
        </w:r>
      </w:ins>
      <w:ins w:id="2348" w:author="Jesse R Walker" w:date="2001-02-11T13:52:00Z">
        <w:r>
          <w:rPr/>
          <w:t>the 802.1X port</w:t>
        </w:r>
      </w:ins>
      <w:ins w:id="2349" w:author="Jesse R Walker" w:date="2001-02-11T11:41:00Z">
        <w:r>
          <w:rPr/>
          <w:t xml:space="preserve"> to </w:t>
        </w:r>
      </w:ins>
      <w:ins w:id="2350" w:author="Jesse R Walker" w:date="2001-02-11T13:52:00Z">
        <w:r>
          <w:rPr/>
          <w:t xml:space="preserve">EAP </w:t>
        </w:r>
      </w:ins>
      <w:ins w:id="2351" w:author="Jesse R Walker" w:date="2001-02-11T11:41:00Z">
        <w:r>
          <w:rPr/>
          <w:t>encapsulate</w:t>
        </w:r>
      </w:ins>
      <w:ins w:id="2352" w:author="Jesse R Walker" w:date="2001-02-11T04:52:00Z">
        <w:r>
          <w:rPr/>
          <w:t xml:space="preserve"> </w:t>
        </w:r>
      </w:ins>
      <w:ins w:id="2353" w:author="Jesse R Walker" w:date="2001-02-11T13:52:00Z">
        <w:r>
          <w:rPr/>
          <w:t xml:space="preserve">and </w:t>
        </w:r>
      </w:ins>
      <w:ins w:id="2354" w:author="Jesse R Walker" w:date="2001-02-11T13:54:00Z">
        <w:r>
          <w:rPr/>
          <w:t xml:space="preserve">send its Kerberos GSS-API tokens </w:t>
        </w:r>
      </w:ins>
      <w:ins w:id="2355" w:author="Jesse R Walker" w:date="2001-02-11T04:52:00Z">
        <w:r>
          <w:rPr/>
          <w:t>to the authentication server (AS).</w:t>
        </w:r>
      </w:ins>
      <w:ins w:id="2356" w:author="Jesse R Walker" w:date="2001-02-11T11:41:00Z">
        <w:r>
          <w:rPr/>
          <w:t xml:space="preserve"> </w:t>
        </w:r>
      </w:ins>
      <w:ins w:id="2357" w:author="Jesse R Walker" w:date="2001-02-11T13:52:00Z">
        <w:r>
          <w:rPr/>
          <w:t>The 802.1X port uses the MAC data service to transmit this request over the association to the peer. The peer 802.11 MAC delivers th</w:t>
        </w:r>
      </w:ins>
      <w:ins w:id="2358" w:author="Jesse R Walker" w:date="2001-02-11T13:55:00Z">
        <w:r>
          <w:rPr/>
          <w:t>e</w:t>
        </w:r>
      </w:ins>
      <w:ins w:id="2359" w:author="Jesse R Walker" w:date="2001-02-11T13:53:00Z">
        <w:r>
          <w:rPr/>
          <w:t>s</w:t>
        </w:r>
      </w:ins>
      <w:ins w:id="2360" w:author="Jesse R Walker" w:date="2001-02-11T13:56:00Z">
        <w:r>
          <w:rPr/>
          <w:t>e messages</w:t>
        </w:r>
      </w:ins>
      <w:ins w:id="2361" w:author="Jesse R Walker" w:date="2001-02-11T13:53:00Z">
        <w:r>
          <w:rPr/>
          <w:t xml:space="preserve"> to the</w:t>
        </w:r>
      </w:ins>
      <w:ins w:id="2362" w:author="Jesse R Walker" w:date="2001-02-11T13:56:00Z">
        <w:r>
          <w:rPr/>
          <w:t xml:space="preserve"> 802.1X port for the STA, decapsulates it, and passes the tokens to </w:t>
        </w:r>
      </w:ins>
      <w:ins w:id="2363" w:author="Jesse R Walker" w:date="2001-02-11T13:59:00Z">
        <w:r>
          <w:rPr/>
          <w:t>its</w:t>
        </w:r>
      </w:ins>
      <w:ins w:id="2364" w:author="Jesse R Walker" w:date="2001-02-11T13:56:00Z">
        <w:r>
          <w:rPr/>
          <w:t xml:space="preserve"> local IAKerb implementation</w:t>
        </w:r>
      </w:ins>
      <w:ins w:id="2365" w:author="Jesse R Walker" w:date="2001-02-11T13:59:00Z">
        <w:r>
          <w:rPr/>
          <w:t>. IAKerb examines the token and decides whether to proxy the tokens to the KDC or to consume them itself.</w:t>
        </w:r>
      </w:ins>
      <w:ins w:id="2366" w:author="Jesse R Walker" w:date="2001-02-11T14:11:00Z">
        <w:r>
          <w:rPr/>
          <w:t xml:space="preserve"> Similarly, </w:t>
        </w:r>
      </w:ins>
      <w:ins w:id="2367" w:author="Jesse R Walker" w:date="2001-02-11T14:00:00Z">
        <w:r>
          <w:rPr/>
          <w:t xml:space="preserve">IAKerb </w:t>
        </w:r>
      </w:ins>
      <w:ins w:id="2368" w:author="Jesse R Walker" w:date="2001-02-11T14:11:00Z">
        <w:r>
          <w:rPr/>
          <w:t xml:space="preserve">in the responding STA </w:t>
        </w:r>
      </w:ins>
      <w:ins w:id="2369" w:author="Jesse R Walker" w:date="2001-02-11T14:00:00Z">
        <w:r>
          <w:rPr/>
          <w:t>returns KDC responses to the local 802.1X implementation, to EAP encapsulate and transfer to the initiator. Likewise, it returns responses to the tokens it consumes locally over the 802.11/802.1X channel.</w:t>
        </w:r>
      </w:ins>
    </w:p>
    <w:p>
      <w:pPr>
        <w:pStyle w:val="Body"/>
        <w:rPr>
          <w:ins w:id="2399" w:author="Jesse R Walker" w:date="2001-02-11T14:03:00Z"/>
        </w:rPr>
      </w:pPr>
      <w:ins w:id="2371" w:author="Jesse R Walker" w:date="2001-02-11T14:03:00Z">
        <w:r>
          <w:rPr/>
          <w:t>There are t</w:t>
        </w:r>
      </w:ins>
      <w:ins w:id="2372" w:author="Jesse R Walker" w:date="2001-02-11T14:44:00Z">
        <w:r>
          <w:rPr/>
          <w:t>hree</w:t>
        </w:r>
      </w:ins>
      <w:ins w:id="2373" w:author="Jesse R Walker" w:date="2001-02-11T14:03:00Z">
        <w:r>
          <w:rPr/>
          <w:t xml:space="preserve"> different scenarios, depending on whether this is an initial contact association</w:t>
        </w:r>
      </w:ins>
      <w:ins w:id="2374" w:author="Jesse R Walker" w:date="2001-02-11T14:45:00Z">
        <w:r>
          <w:rPr/>
          <w:t xml:space="preserve"> with the ESS’ realm, initial contact with a particular peer</w:t>
        </w:r>
      </w:ins>
      <w:ins w:id="2375" w:author="Jesse R Walker" w:date="2001-02-11T14:03:00Z">
        <w:r>
          <w:rPr/>
          <w:t xml:space="preserve">, or a reassociation with a peer using </w:t>
        </w:r>
      </w:ins>
      <w:ins w:id="2376" w:author="Jesse R Walker" w:date="2001-02-11T14:45:00Z">
        <w:r>
          <w:rPr/>
          <w:t>an already known</w:t>
        </w:r>
      </w:ins>
      <w:ins w:id="2377" w:author="Jesse R Walker" w:date="2001-02-11T14:03:00Z">
        <w:r>
          <w:rPr/>
          <w:t xml:space="preserve"> identity. </w:t>
        </w:r>
      </w:ins>
      <w:ins w:id="2378" w:author="Jesse R Walker" w:date="2001-02-11T14:05:00Z">
        <w:r>
          <w:rPr/>
          <w:t>I</w:t>
        </w:r>
      </w:ins>
      <w:ins w:id="2379" w:author="Jesse R Walker" w:date="2001-02-11T14:03:00Z">
        <w:r>
          <w:rPr/>
          <w:t xml:space="preserve">f the STA </w:t>
        </w:r>
      </w:ins>
      <w:ins w:id="2380" w:author="Jesse R Walker" w:date="2001-02-11T14:05:00Z">
        <w:r>
          <w:rPr/>
          <w:t>does not have</w:t>
        </w:r>
      </w:ins>
      <w:ins w:id="2381" w:author="Jesse R Walker" w:date="2001-02-11T14:03:00Z">
        <w:r>
          <w:rPr/>
          <w:t xml:space="preserve"> a </w:t>
        </w:r>
      </w:ins>
      <w:ins w:id="2382" w:author="Jesse R Walker" w:date="2001-02-11T14:05:00Z">
        <w:r>
          <w:rPr/>
          <w:t xml:space="preserve">valid Kerberos </w:t>
        </w:r>
      </w:ins>
      <w:ins w:id="2383" w:author="Jesse R Walker" w:date="2001-02-11T14:03:00Z">
        <w:r>
          <w:rPr/>
          <w:t xml:space="preserve">ticket for the </w:t>
        </w:r>
      </w:ins>
      <w:ins w:id="2384" w:author="Jesse R Walker" w:date="2001-02-11T14:06:00Z">
        <w:r>
          <w:rPr/>
          <w:t xml:space="preserve">service </w:t>
        </w:r>
      </w:ins>
      <w:ins w:id="2385" w:author="Jesse R Walker" w:date="2001-02-11T14:03:00Z">
        <w:r>
          <w:rPr/>
          <w:t>identi</w:t>
        </w:r>
      </w:ins>
      <w:ins w:id="2386" w:author="Jesse R Walker" w:date="2001-02-11T14:06:00Z">
        <w:r>
          <w:rPr/>
          <w:t>fied</w:t>
        </w:r>
      </w:ins>
      <w:ins w:id="2387" w:author="Jesse R Walker" w:date="2001-02-11T14:03:00Z">
        <w:r>
          <w:rPr/>
          <w:t xml:space="preserve"> by the peer in its </w:t>
        </w:r>
      </w:ins>
      <w:ins w:id="2388" w:author="Jesse R Walker" w:date="2001-02-11T14:05:00Z">
        <w:r>
          <w:rPr/>
          <w:t xml:space="preserve">probe </w:t>
        </w:r>
      </w:ins>
      <w:ins w:id="2389" w:author="Jesse R Walker" w:date="2001-02-11T14:03:00Z">
        <w:r>
          <w:rPr/>
          <w:t>response</w:t>
        </w:r>
      </w:ins>
      <w:ins w:id="2390" w:author="Jesse R Walker" w:date="2001-02-11T14:05:00Z">
        <w:r>
          <w:rPr/>
          <w:t xml:space="preserve">, it initiates </w:t>
        </w:r>
      </w:ins>
      <w:ins w:id="2391" w:author="Jesse R Walker" w:date="2001-02-11T14:08:00Z">
        <w:r>
          <w:rPr/>
          <w:t xml:space="preserve">the association with </w:t>
        </w:r>
      </w:ins>
      <w:ins w:id="2392" w:author="Jesse R Walker" w:date="2001-02-11T14:06:00Z">
        <w:r>
          <w:rPr/>
          <w:t>an associate</w:t>
        </w:r>
      </w:ins>
      <w:ins w:id="2393" w:author="Jesse R Walker" w:date="2001-02-11T14:08:00Z">
        <w:r>
          <w:rPr/>
          <w:t xml:space="preserve"> request</w:t>
        </w:r>
      </w:ins>
      <w:ins w:id="2394" w:author="Jesse R Walker" w:date="2001-02-11T14:06:00Z">
        <w:r>
          <w:rPr/>
          <w:t>. However, if the STA already has a valid Kerberos ticket for the service identified in the probe response, it initiates the association with a reassociate request</w:t>
        </w:r>
      </w:ins>
      <w:ins w:id="2395" w:author="Jesse R Walker" w:date="2001-02-11T14:08:00Z">
        <w:r>
          <w:rPr/>
          <w:t xml:space="preserve">. What this implies is the organization deploying the ESS can enhance </w:t>
        </w:r>
      </w:ins>
      <w:ins w:id="2396" w:author="Jesse R Walker" w:date="2001-02-11T14:10:00Z">
        <w:r>
          <w:rPr/>
          <w:t xml:space="preserve">roaming </w:t>
        </w:r>
      </w:ins>
      <w:ins w:id="2397" w:author="Jesse R Walker" w:date="2001-02-11T14:08:00Z">
        <w:r>
          <w:rPr/>
          <w:t>performance by sharing a single service identity across its STAs that accept (re)association requests.</w:t>
        </w:r>
      </w:ins>
      <w:ins w:id="2398" w:author="Jesse R Walker" w:date="2001-02-11T14:12:00Z">
        <w:r>
          <w:rPr/>
          <w:t xml:space="preserve"> Since sharing an identity among many STAs diminishes security, whether or not to implement this performance optimization is a local policy decision outside the scope of this standard.</w:t>
        </w:r>
      </w:ins>
    </w:p>
    <w:p>
      <w:pPr>
        <w:pStyle w:val="Body"/>
        <w:rPr>
          <w:b/>
          <w:b/>
          <w:bCs/>
          <w:i/>
          <w:i/>
          <w:iCs/>
          <w:ins w:id="2432" w:author="Jesse R Walker" w:date="2001-02-11T14:48:00Z"/>
        </w:rPr>
      </w:pPr>
      <w:ins w:id="2400" w:author="Jesse R Walker" w:date="2001-02-11T14:13:00Z">
        <w:r>
          <w:rPr/>
          <w:t>In the initial contact case—i.e., when the STA does not have a Kerberos ticket for its peer’s 802.11 service—</w:t>
        </w:r>
      </w:ins>
      <w:ins w:id="2401" w:author="Jesse R Walker" w:date="2001-02-11T14:33:00Z">
        <w:r>
          <w:rPr/>
          <w:t>the station needs to authenticate itself to the KDC. I</w:t>
        </w:r>
      </w:ins>
      <w:ins w:id="2402" w:author="Jesse R Walker" w:date="2001-02-11T14:13:00Z">
        <w:r>
          <w:rPr/>
          <w:t xml:space="preserve">t </w:t>
        </w:r>
      </w:ins>
      <w:ins w:id="2403" w:author="Jesse R Walker" w:date="2001-02-11T14:34:00Z">
        <w:r>
          <w:rPr/>
          <w:t xml:space="preserve">begins by </w:t>
        </w:r>
      </w:ins>
      <w:ins w:id="2404" w:author="Jesse R Walker" w:date="2001-02-11T14:14:00Z">
        <w:r>
          <w:rPr/>
          <w:t>wait</w:t>
        </w:r>
      </w:ins>
      <w:ins w:id="2405" w:author="Jesse R Walker" w:date="2001-02-11T14:34:00Z">
        <w:r>
          <w:rPr/>
          <w:t>ing</w:t>
        </w:r>
      </w:ins>
      <w:ins w:id="2406" w:author="Jesse R Walker" w:date="2001-02-11T14:14:00Z">
        <w:r>
          <w:rPr/>
          <w:t xml:space="preserve"> for the peer to issue an EAP Identity Request. The Identity Request causes the</w:t>
        </w:r>
      </w:ins>
      <w:ins w:id="2407" w:author="Jesse R Walker" w:date="2001-02-11T13:54:00Z">
        <w:r>
          <w:rPr/>
          <w:t xml:space="preserve"> STA</w:t>
        </w:r>
      </w:ins>
      <w:ins w:id="2408" w:author="Jesse R Walker" w:date="2001-02-11T14:14:00Z">
        <w:r>
          <w:rPr/>
          <w:t xml:space="preserve"> to generate a </w:t>
        </w:r>
      </w:ins>
      <w:ins w:id="2409" w:author="Jesse R Walker" w:date="2001-02-11T13:54:00Z">
        <w:r>
          <w:rPr/>
          <w:t xml:space="preserve">Kerberos </w:t>
        </w:r>
      </w:ins>
      <w:ins w:id="2410" w:author="Jesse R Walker" w:date="2001-02-11T14:15:00Z">
        <w:r>
          <w:rPr/>
          <w:t>AS_REQ message, which 802.1X passes to the peer, wh</w:t>
        </w:r>
      </w:ins>
      <w:ins w:id="2411" w:author="Jesse R Walker" w:date="2001-02-11T14:17:00Z">
        <w:r>
          <w:rPr/>
          <w:t>ose</w:t>
        </w:r>
      </w:ins>
      <w:ins w:id="2412" w:author="Jesse R Walker" w:date="2001-02-11T14:15:00Z">
        <w:r>
          <w:rPr/>
          <w:t xml:space="preserve"> IAKerb service passes it to the KDC. The KDC responds with a Kerberos AS_REP message, to deliver a </w:t>
        </w:r>
      </w:ins>
      <w:ins w:id="2413" w:author="Jesse R Walker" w:date="2001-02-11T14:15:00Z">
        <w:r>
          <w:rPr>
            <w:b/>
            <w:bCs/>
            <w:i/>
            <w:iCs/>
          </w:rPr>
          <w:t xml:space="preserve">ticket </w:t>
        </w:r>
      </w:ins>
      <w:ins w:id="2414" w:author="Jesse R Walker" w:date="2001-02-11T14:42:00Z">
        <w:r>
          <w:rPr>
            <w:b/>
            <w:bCs/>
            <w:i/>
            <w:iCs/>
          </w:rPr>
          <w:t>granting ticket</w:t>
        </w:r>
      </w:ins>
      <w:ins w:id="2415" w:author="Jesse R Walker" w:date="2001-02-11T14:42:00Z">
        <w:r>
          <w:rPr/>
          <w:t xml:space="preserve"> (TGT) </w:t>
        </w:r>
      </w:ins>
      <w:ins w:id="2416" w:author="Jesse R Walker" w:date="2001-02-11T14:15:00Z">
        <w:r>
          <w:rPr/>
          <w:t xml:space="preserve">to the KDC’s ticket granting service. </w:t>
        </w:r>
      </w:ins>
      <w:ins w:id="2417" w:author="Jesse R Walker" w:date="2001-02-11T14:19:00Z">
        <w:r>
          <w:rPr/>
          <w:t>The respons</w:t>
        </w:r>
      </w:ins>
      <w:ins w:id="2418" w:author="Jesse R Walker" w:date="2001-02-11T14:36:00Z">
        <w:r>
          <w:rPr/>
          <w:t>e</w:t>
        </w:r>
      </w:ins>
      <w:ins w:id="2419" w:author="Jesse R Walker" w:date="2001-02-11T14:18:00Z">
        <w:r>
          <w:rPr/>
          <w:t xml:space="preserve"> authenticates the KDC to the requesting STA. The STA then uses the GSS-API to generate a </w:t>
        </w:r>
      </w:ins>
      <w:ins w:id="2420" w:author="Jesse R Walker" w:date="2001-02-11T14:37:00Z">
        <w:r>
          <w:rPr/>
          <w:t xml:space="preserve">TGS_REQ </w:t>
        </w:r>
      </w:ins>
      <w:ins w:id="2421" w:author="Jesse R Walker" w:date="2001-02-11T14:18:00Z">
        <w:r>
          <w:rPr/>
          <w:t>request to the ticket granting service, to obtain a ticket to its 802.11 peer. This request authenticates the requesting STA to the KDC.</w:t>
        </w:r>
      </w:ins>
      <w:ins w:id="2422" w:author="Jesse R Walker" w:date="2001-02-11T14:20:00Z">
        <w:r>
          <w:rPr/>
          <w:t xml:space="preserve"> The response </w:t>
        </w:r>
      </w:ins>
      <w:ins w:id="2423" w:author="Jesse R Walker" w:date="2001-02-11T14:37:00Z">
        <w:r>
          <w:rPr/>
          <w:t xml:space="preserve">TGS_REP </w:t>
        </w:r>
      </w:ins>
      <w:ins w:id="2424" w:author="Jesse R Walker" w:date="2001-02-11T14:20:00Z">
        <w:r>
          <w:rPr/>
          <w:t>returns a ticket to the STA’s GSS-API Kerberos implementation. At this point, the STA’s GSS-API implementation exacts the ephemeral session key, constructs an Kerberos Authenticator, and sends</w:t>
        </w:r>
      </w:ins>
      <w:ins w:id="2425" w:author="Jesse R Walker" w:date="2001-02-11T14:22:00Z">
        <w:r>
          <w:rPr/>
          <w:t xml:space="preserve"> this together with the ticket to the peer via the 802.1X transport.</w:t>
        </w:r>
      </w:ins>
      <w:ins w:id="2426" w:author="Jesse R Walker" w:date="2001-02-11T14:24:00Z">
        <w:r>
          <w:rPr/>
          <w:t xml:space="preserve"> This message authenticates the STA to the peer’s GSS-API implementation and delivers the ephemeral session key. It responds with the correct authenticator const</w:t>
        </w:r>
      </w:ins>
      <w:ins w:id="2427" w:author="Jesse R Walker" w:date="2001-02-11T14:26:00Z">
        <w:r>
          <w:rPr/>
          <w:t>ruction to authenticate itself to the initiating STA and unblocks 802.1X on the STA’s port; it also passes the ephemeral key to the 802.11</w:t>
        </w:r>
      </w:ins>
      <w:ins w:id="2428" w:author="Jesse R Walker" w:date="2001-02-11T14:28:00Z">
        <w:r>
          <w:rPr/>
          <w:t xml:space="preserve"> MAC association for the STA</w:t>
        </w:r>
      </w:ins>
      <w:ins w:id="2429" w:author="Jesse R Walker" w:date="2001-02-11T14:26:00Z">
        <w:r>
          <w:rPr/>
          <w:t>. When the STA receives this message it verifies that the peer is indeed authentic, passes the ephemeral key to its own 802.11 MAC</w:t>
        </w:r>
      </w:ins>
      <w:ins w:id="2430" w:author="Jesse R Walker" w:date="2001-02-11T14:29:00Z">
        <w:r>
          <w:rPr/>
          <w:t xml:space="preserve"> and unblocks 802.11. If one has been negotiated, the 802.11 MACs for both ends of the association then use the ephemeral key with the agreed upon Unicast Cipher Suite. </w:t>
        </w:r>
      </w:ins>
      <w:ins w:id="2431" w:author="Jesse R Walker" w:date="2001-02-11T14:31:00Z">
        <w:r>
          <w:rPr>
            <w:b/>
            <w:bCs/>
            <w:i/>
            <w:iCs/>
          </w:rPr>
          <w:t>[Editor’s note: we’ve omitted specifying how the multicast key is distributed from the peer to the STA.]</w:t>
        </w:r>
      </w:ins>
    </w:p>
    <w:p>
      <w:pPr>
        <w:pStyle w:val="Body"/>
        <w:rPr>
          <w:ins w:id="2434" w:author="Jesse R Walker" w:date="2001-02-11T13:54:00Z"/>
        </w:rPr>
      </w:pPr>
      <w:ins w:id="2433" w:author="Jesse R Walker" w:date="2001-02-11T14:48:00Z">
        <w:r>
          <w:rPr/>
          <w:t>Note that the GSS-API supports a number of pre-authentication mechanisms with Kerberos, such as PKINIT. Upper Layer Authentication does not preclude the use of these mechanisms.</w:t>
        </w:r>
      </w:ins>
    </w:p>
    <w:p>
      <w:pPr>
        <w:pStyle w:val="Normal"/>
        <w:rPr>
          <w:lang w:val="en-US" w:eastAsia="en-US"/>
          <w:ins w:id="2436" w:author="Jesse R Walker" w:date="2001-03-07T10:06:00Z"/>
        </w:rPr>
      </w:pPr>
      <w:ins w:id="2435" w:author="Jesse R Walker" w:date="2001-03-07T10:06:00Z">
        <w:r>
          <w:rPr>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94615</wp:posOffset>
                  </wp:positionV>
                  <wp:extent cx="5982335" cy="4542155"/>
                  <wp:effectExtent l="0" t="0" r="0" b="0"/>
                  <wp:wrapNone/>
                  <wp:docPr id="20" name=""/>
                  <a:graphic xmlns:a="http://schemas.openxmlformats.org/drawingml/2006/main">
                    <a:graphicData uri="http://schemas.microsoft.com/office/word/2010/wordprocessingGroup">
                      <wpg:wgp>
                        <wpg:cNvGrpSpPr/>
                        <wpg:grpSpPr>
                          <a:xfrm>
                            <a:off x="0" y="0"/>
                            <a:ext cx="5982480" cy="4542120"/>
                            <a:chOff x="0" y="0"/>
                            <a:chExt cx="5982480" cy="4542120"/>
                          </a:xfrm>
                        </wpg:grpSpPr>
                        <wpg:grpSp>
                          <wpg:cNvGrpSpPr/>
                          <wpg:grpSpPr>
                            <a:xfrm>
                              <a:off x="667440" y="3409200"/>
                              <a:ext cx="2286000" cy="228600"/>
                            </a:xfrm>
                          </wpg:grpSpPr>
                          <wps:wsp>
                            <wps:cNvSpPr/>
                            <wps:spPr>
                              <a:xfrm>
                                <a:off x="0" y="20952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181080" y="0"/>
                                <a:ext cx="1924200" cy="22860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AKERB Response (Empty)</w:t>
                                  </w:r>
                                </w:p>
                              </w:txbxContent>
                            </wps:txbx>
                            <wps:bodyPr wrap="square" anchor="t">
                              <a:noAutofit/>
                            </wps:bodyPr>
                          </wps:wsp>
                        </wpg:grpSp>
                        <wpg:grpSp>
                          <wpg:cNvGrpSpPr/>
                          <wpg:grpSpPr>
                            <a:xfrm>
                              <a:off x="0" y="0"/>
                              <a:ext cx="5982480" cy="1329120"/>
                            </a:xfrm>
                          </wpg:grpSpPr>
                          <pic:pic xmlns:pic="http://schemas.openxmlformats.org/drawingml/2006/picture">
                            <pic:nvPicPr>
                              <pic:cNvPr id="0" name="" descr=""/>
                              <pic:cNvPicPr/>
                            </pic:nvPicPr>
                            <pic:blipFill>
                              <a:blip r:embed="rId4"/>
                              <a:stretch/>
                            </pic:blipFill>
                            <pic:spPr>
                              <a:xfrm>
                                <a:off x="10080" y="123120"/>
                                <a:ext cx="676440" cy="675000"/>
                              </a:xfrm>
                              <a:prstGeom prst="rect">
                                <a:avLst/>
                              </a:prstGeom>
                              <a:ln w="0">
                                <a:noFill/>
                              </a:ln>
                            </pic:spPr>
                          </pic:pic>
                          <pic:pic xmlns:pic="http://schemas.openxmlformats.org/drawingml/2006/picture">
                            <pic:nvPicPr>
                              <pic:cNvPr id="1" name="" descr=""/>
                              <pic:cNvPicPr/>
                            </pic:nvPicPr>
                            <pic:blipFill>
                              <a:blip r:embed="rId5"/>
                              <a:stretch/>
                            </pic:blipFill>
                            <pic:spPr>
                              <a:xfrm>
                                <a:off x="2658240" y="0"/>
                                <a:ext cx="552600" cy="837720"/>
                              </a:xfrm>
                              <a:prstGeom prst="rect">
                                <a:avLst/>
                              </a:prstGeom>
                              <a:ln w="0">
                                <a:noFill/>
                              </a:ln>
                            </pic:spPr>
                          </pic:pic>
                          <pic:pic xmlns:pic="http://schemas.openxmlformats.org/drawingml/2006/picture">
                            <pic:nvPicPr>
                              <pic:cNvPr id="2" name="" descr=""/>
                              <pic:cNvPicPr/>
                            </pic:nvPicPr>
                            <pic:blipFill>
                              <a:blip r:embed="rId6"/>
                              <a:stretch/>
                            </pic:blipFill>
                            <pic:spPr>
                              <a:xfrm>
                                <a:off x="5279400" y="237600"/>
                                <a:ext cx="655200" cy="684360"/>
                              </a:xfrm>
                              <a:prstGeom prst="rect">
                                <a:avLst/>
                              </a:prstGeom>
                              <a:ln w="0">
                                <a:noFill/>
                              </a:ln>
                            </pic:spPr>
                          </pic:pic>
                          <wps:wsp>
                            <wps:cNvSpPr/>
                            <wps:spPr>
                              <a:xfrm>
                                <a:off x="2867760" y="218520"/>
                                <a:ext cx="2799000" cy="76320"/>
                              </a:xfrm>
                              <a:custGeom>
                                <a:avLst/>
                                <a:gdLst/>
                                <a:ahLst/>
                                <a:rect l="l" t="t" r="r" b="b"/>
                                <a:pathLst>
                                  <a:path w="1999" h="73">
                                    <a:moveTo>
                                      <a:pt x="0" y="73"/>
                                    </a:moveTo>
                                    <a:lnTo>
                                      <a:pt x="0" y="0"/>
                                    </a:lnTo>
                                    <a:lnTo>
                                      <a:pt x="1999" y="0"/>
                                    </a:lnTo>
                                  </a:path>
                                </a:pathLst>
                              </a:custGeom>
                              <a:noFill/>
                              <a:ln w="2556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743760" y="456480"/>
                                <a:ext cx="1847880" cy="133200"/>
                              </a:xfrm>
                              <a:custGeom>
                                <a:avLst/>
                                <a:gdLst/>
                                <a:ahLst/>
                                <a:rect l="l" t="t" r="r" b="b"/>
                                <a:pathLst>
                                  <a:path w="2017" h="97">
                                    <a:moveTo>
                                      <a:pt x="0" y="0"/>
                                    </a:moveTo>
                                    <a:lnTo>
                                      <a:pt x="1008" y="0"/>
                                    </a:lnTo>
                                    <a:lnTo>
                                      <a:pt x="912" y="96"/>
                                    </a:lnTo>
                                    <a:lnTo>
                                      <a:pt x="2016" y="96"/>
                                    </a:lnTo>
                                  </a:path>
                                </a:pathLst>
                              </a:custGeom>
                              <a:noFill/>
                              <a:ln w="25560">
                                <a:solidFill>
                                  <a:srgbClr val="808080"/>
                                </a:solidFill>
                                <a:prstDash val="dash"/>
                                <a:round/>
                              </a:ln>
                              <a:effectLst>
                                <a:outerShdw dist="17819" dir="2700000" blurRad="0" rotWithShape="0">
                                  <a:srgbClr val="000000"/>
                                </a:outerShdw>
                              </a:effectLst>
                            </wps:spPr>
                            <wps:style>
                              <a:lnRef idx="0"/>
                              <a:fillRef idx="0"/>
                              <a:effectRef idx="0"/>
                              <a:fontRef idx="minor"/>
                            </wps:style>
                            <wps:bodyPr/>
                          </wps:wsp>
                          <wps:wsp>
                            <wps:cNvSpPr txBox="1"/>
                            <wps:spPr>
                              <a:xfrm>
                                <a:off x="0" y="792360"/>
                                <a:ext cx="65736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wps:txbx>
                            <wps:bodyPr wrap="square" anchor="t">
                              <a:noAutofit/>
                            </wps:bodyPr>
                          </wps:wsp>
                          <wps:wsp>
                            <wps:cNvSpPr txBox="1"/>
                            <wps:spPr>
                              <a:xfrm>
                                <a:off x="3029760" y="468720"/>
                                <a:ext cx="609480" cy="396720"/>
                              </a:xfrm>
                              <a:prstGeom prst="rect">
                                <a:avLst/>
                              </a:prstGeom>
                              <a:noFill/>
                              <a:ln w="0">
                                <a:noFill/>
                              </a:ln>
                            </wps:spPr>
                            <wps:txb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wps:txbx>
                            <wps:bodyPr wrap="square" anchor="t">
                              <a:noAutofit/>
                            </wps:bodyPr>
                          </wps:wsp>
                          <wps:wsp>
                            <wps:cNvSpPr txBox="1"/>
                            <wps:spPr>
                              <a:xfrm>
                                <a:off x="5220360" y="932040"/>
                                <a:ext cx="76212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wps:txbx>
                            <wps:bodyPr wrap="square" anchor="t">
                              <a:noAutofit/>
                            </wps:bodyPr>
                          </wps:wsp>
                        </wpg:grpSp>
                        <wpg:grpSp>
                          <wpg:cNvGrpSpPr/>
                          <wpg:grpSpPr>
                            <a:xfrm>
                              <a:off x="600840" y="1066320"/>
                              <a:ext cx="2286000" cy="222840"/>
                            </a:xfrm>
                          </wpg:grpSpPr>
                          <wps:wsp>
                            <wps:cNvSpPr/>
                            <wps:spPr>
                              <a:xfrm>
                                <a:off x="0" y="171360"/>
                                <a:ext cx="2286000" cy="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47480" y="0"/>
                                <a:ext cx="1447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w:t>
                                  </w:r>
                                </w:p>
                              </w:txbxContent>
                            </wps:txbx>
                            <wps:bodyPr wrap="square" anchor="t">
                              <a:noAutofit/>
                            </wps:bodyPr>
                          </wps:wsp>
                        </wpg:grpSp>
                        <wpg:grpSp>
                          <wpg:cNvGrpSpPr/>
                          <wpg:grpSpPr>
                            <a:xfrm>
                              <a:off x="600840" y="1332360"/>
                              <a:ext cx="2209680" cy="296640"/>
                            </a:xfrm>
                          </wpg:grpSpPr>
                          <wps:wsp>
                            <wps:cNvSpPr/>
                            <wps:spPr>
                              <a:xfrm flipH="1">
                                <a:off x="0" y="20052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228600" y="0"/>
                                <a:ext cx="182880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quest</w:t>
                                  </w:r>
                                </w:p>
                              </w:txbxContent>
                            </wps:txbx>
                            <wps:bodyPr wrap="square" anchor="t">
                              <a:noAutofit/>
                            </wps:bodyPr>
                          </wps:wsp>
                        </wpg:grpSp>
                        <wpg:grpSp>
                          <wpg:cNvGrpSpPr/>
                          <wpg:grpSpPr>
                            <a:xfrm>
                              <a:off x="619920" y="1617840"/>
                              <a:ext cx="2286000" cy="296640"/>
                            </a:xfrm>
                          </wpg:grpSpPr>
                          <wps:wsp>
                            <wps:cNvSpPr/>
                            <wps:spPr>
                              <a:xfrm>
                                <a:off x="0" y="20088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75960" y="0"/>
                                <a:ext cx="198108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sponse</w:t>
                                  </w:r>
                                </w:p>
                              </w:txbxContent>
                            </wps:txbx>
                            <wps:bodyPr wrap="square" anchor="t">
                              <a:noAutofit/>
                            </wps:bodyPr>
                          </wps:wsp>
                        </wpg:grpSp>
                        <wpg:grpSp>
                          <wpg:cNvGrpSpPr/>
                          <wpg:grpSpPr>
                            <a:xfrm>
                              <a:off x="600840" y="1904400"/>
                              <a:ext cx="2286000" cy="29664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75960" y="0"/>
                                <a:ext cx="220968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Empty)</w:t>
                                  </w:r>
                                </w:p>
                              </w:txbxContent>
                            </wps:txbx>
                            <wps:bodyPr wrap="square" anchor="t">
                              <a:noAutofit/>
                            </wps:bodyPr>
                          </wps:wsp>
                        </wpg:grpSp>
                        <wpg:grpSp>
                          <wpg:cNvGrpSpPr/>
                          <wpg:grpSpPr>
                            <a:xfrm>
                              <a:off x="515160" y="2189520"/>
                              <a:ext cx="2409840" cy="296640"/>
                            </a:xfrm>
                          </wpg:grpSpPr>
                          <wps:wsp>
                            <wps:cNvSpPr/>
                            <wps:spPr>
                              <a:xfrm>
                                <a:off x="123480" y="20052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0" y="0"/>
                                <a:ext cx="2362320" cy="2966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AS_REQ)</w:t>
                                  </w:r>
                                </w:p>
                              </w:txbxContent>
                            </wps:txbx>
                            <wps:bodyPr wrap="square" anchor="t">
                              <a:noAutofit/>
                            </wps:bodyPr>
                          </wps:wsp>
                        </wpg:grpSp>
                        <wpg:grpSp>
                          <wpg:cNvGrpSpPr/>
                          <wpg:grpSpPr>
                            <a:xfrm>
                              <a:off x="3153240" y="2198880"/>
                              <a:ext cx="2286000" cy="237960"/>
                            </a:xfrm>
                          </wpg:grpSpPr>
                          <wps:wsp>
                            <wps:cNvSpPr/>
                            <wps:spPr>
                              <a:xfrm>
                                <a:off x="0" y="191160"/>
                                <a:ext cx="22860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638280" y="0"/>
                                <a:ext cx="895320" cy="2379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Q</w:t>
                                  </w:r>
                                </w:p>
                              </w:txbxContent>
                            </wps:txbx>
                            <wps:bodyPr wrap="square" anchor="t">
                              <a:noAutofit/>
                            </wps:bodyPr>
                          </wps:wsp>
                        </wpg:grpSp>
                        <wpg:grpSp>
                          <wpg:cNvGrpSpPr/>
                          <wpg:grpSpPr>
                            <a:xfrm>
                              <a:off x="610200" y="2475360"/>
                              <a:ext cx="2333160" cy="222840"/>
                            </a:xfrm>
                          </wpg:grpSpPr>
                          <wps:wsp>
                            <wps:cNvSpPr/>
                            <wps:spPr>
                              <a:xfrm flipH="1">
                                <a:off x="0" y="21960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37440" y="0"/>
                                <a:ext cx="22953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AS_REP)</w:t>
                                  </w:r>
                                </w:p>
                              </w:txbxContent>
                            </wps:txbx>
                            <wps:bodyPr wrap="square" anchor="t">
                              <a:noAutofit/>
                            </wps:bodyPr>
                          </wps:wsp>
                        </wpg:grpSp>
                        <wpg:grpSp>
                          <wpg:cNvGrpSpPr/>
                          <wpg:grpSpPr>
                            <a:xfrm>
                              <a:off x="3153240" y="2485440"/>
                              <a:ext cx="2209680" cy="266760"/>
                            </a:xfrm>
                          </wpg:grpSpPr>
                          <wps:wsp>
                            <wps:cNvSpPr/>
                            <wps:spPr>
                              <a:xfrm flipH="1">
                                <a:off x="0" y="190440"/>
                                <a:ext cx="220968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838440" y="0"/>
                                <a:ext cx="66672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P</w:t>
                                  </w:r>
                                </w:p>
                              </w:txbxContent>
                            </wps:txbx>
                            <wps:bodyPr wrap="square" anchor="t">
                              <a:noAutofit/>
                            </wps:bodyPr>
                          </wps:wsp>
                        </wpg:grpSp>
                        <wpg:grpSp>
                          <wpg:cNvGrpSpPr/>
                          <wpg:grpSpPr>
                            <a:xfrm>
                              <a:off x="504720" y="2780640"/>
                              <a:ext cx="2448720" cy="353520"/>
                            </a:xfrm>
                          </wpg:grpSpPr>
                          <wps:wsp>
                            <wps:cNvSpPr/>
                            <wps:spPr>
                              <a:xfrm>
                                <a:off x="162720" y="22860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0" y="0"/>
                                <a:ext cx="2390760" cy="35352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 TGS_REQ)</w:t>
                                  </w:r>
                                </w:p>
                              </w:txbxContent>
                            </wps:txbx>
                            <wps:bodyPr wrap="square" anchor="t">
                              <a:noAutofit/>
                            </wps:bodyPr>
                          </wps:wsp>
                        </wpg:grpSp>
                        <wpg:grpSp>
                          <wpg:cNvGrpSpPr/>
                          <wpg:grpSpPr>
                            <a:xfrm>
                              <a:off x="3201120" y="2789640"/>
                              <a:ext cx="2286000" cy="276120"/>
                            </a:xfrm>
                          </wpg:grpSpPr>
                          <wps:wsp>
                            <wps:cNvSpPr/>
                            <wps:spPr>
                              <a:xfrm>
                                <a:off x="0" y="200520"/>
                                <a:ext cx="228600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714240" y="0"/>
                                <a:ext cx="781200" cy="27612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Q</w:t>
                                  </w:r>
                                </w:p>
                              </w:txbxContent>
                            </wps:txbx>
                            <wps:bodyPr wrap="square" anchor="t">
                              <a:noAutofit/>
                            </wps:bodyPr>
                          </wps:wsp>
                        </wpg:grpSp>
                        <wpg:grpSp>
                          <wpg:cNvGrpSpPr/>
                          <wpg:grpSpPr>
                            <a:xfrm>
                              <a:off x="610200" y="3094200"/>
                              <a:ext cx="2437920" cy="222840"/>
                            </a:xfrm>
                          </wpg:grpSpPr>
                          <wps:wsp>
                            <wps:cNvSpPr/>
                            <wps:spPr>
                              <a:xfrm flipH="1">
                                <a:off x="0" y="21996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9000" y="0"/>
                                <a:ext cx="2428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TGS_REP)</w:t>
                                  </w:r>
                                </w:p>
                              </w:txbxContent>
                            </wps:txbx>
                            <wps:bodyPr wrap="square" anchor="t">
                              <a:noAutofit/>
                            </wps:bodyPr>
                          </wps:wsp>
                        </wpg:grpSp>
                        <wpg:grpSp>
                          <wpg:cNvGrpSpPr/>
                          <wpg:grpSpPr>
                            <a:xfrm>
                              <a:off x="3178080" y="3114000"/>
                              <a:ext cx="2365200" cy="247680"/>
                            </a:xfrm>
                          </wpg:grpSpPr>
                          <wps:wsp>
                            <wps:cNvSpPr/>
                            <wps:spPr>
                              <a:xfrm flipH="1">
                                <a:off x="0" y="171360"/>
                                <a:ext cx="2365200" cy="72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870840" y="0"/>
                                <a:ext cx="723960" cy="24768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P</w:t>
                                  </w:r>
                                </w:p>
                              </w:txbxContent>
                            </wps:txbx>
                            <wps:bodyPr wrap="square" anchor="t">
                              <a:noAutofit/>
                            </wps:bodyPr>
                          </wps:wsp>
                        </wpg:grpSp>
                        <wpg:grpSp>
                          <wpg:cNvGrpSpPr/>
                          <wpg:grpSpPr>
                            <a:xfrm>
                              <a:off x="629280" y="3704760"/>
                              <a:ext cx="2209680" cy="26676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20024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wps:txbx>
                            <wps:bodyPr wrap="square" anchor="t">
                              <a:noAutofit/>
                            </wps:bodyPr>
                          </wps:wsp>
                        </wpg:grpSp>
                        <wpg:grpSp>
                          <wpg:cNvGrpSpPr/>
                          <wpg:grpSpPr>
                            <a:xfrm>
                              <a:off x="695880" y="3990240"/>
                              <a:ext cx="2286000" cy="222840"/>
                            </a:xfrm>
                          </wpg:grpSpPr>
                          <wps:wsp>
                            <wps:cNvSpPr/>
                            <wps:spPr>
                              <a:xfrm>
                                <a:off x="0" y="20016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94640" y="0"/>
                                <a:ext cx="13431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wps:txbx>
                            <wps:bodyPr wrap="square" anchor="t">
                              <a:noAutofit/>
                            </wps:bodyPr>
                          </wps:wsp>
                        </wpg:grpSp>
                        <wpg:grpSp>
                          <wpg:cNvGrpSpPr/>
                          <wpg:grpSpPr>
                            <a:xfrm>
                              <a:off x="648360" y="4285080"/>
                              <a:ext cx="2209680" cy="257040"/>
                            </a:xfrm>
                          </wpg:grpSpPr>
                          <wps:wsp>
                            <wps:cNvSpPr/>
                            <wps:spPr>
                              <a:xfrm flipH="1">
                                <a:off x="0" y="181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428840" cy="2570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wps:txbx>
                            <wps:bodyPr wrap="square" anchor="t">
                              <a:noAutofit/>
                            </wps:bodyPr>
                          </wps:wsp>
                        </wpg:grpSp>
                        <wpg:grpSp>
                          <wpg:cNvGrpSpPr/>
                          <wpg:grpSpPr>
                            <a:xfrm>
                              <a:off x="591120" y="770760"/>
                              <a:ext cx="2286000" cy="304920"/>
                            </a:xfrm>
                          </wpg:grpSpPr>
                          <wps:wsp>
                            <wps:cNvSpPr/>
                            <wps:spPr>
                              <a:xfrm>
                                <a:off x="0" y="200160"/>
                                <a:ext cx="2286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90440" y="0"/>
                                <a:ext cx="1924200" cy="304920"/>
                              </a:xfrm>
                              <a:prstGeom prst="rect">
                                <a:avLst/>
                              </a:prstGeom>
                              <a:noFill/>
                              <a:ln w="0">
                                <a:noFill/>
                              </a:ln>
                            </wps:spPr>
                            <wps:txb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wps:txbx>
                            <wps:bodyPr wrap="square" anchor="t">
                              <a:noAutofit/>
                            </wps:bodyPr>
                          </wps:wsp>
                        </wpg:grpSp>
                      </wpg:wgp>
                    </a:graphicData>
                  </a:graphic>
                </wp:anchor>
              </w:drawing>
            </mc:Choice>
            <mc:Fallback>
              <w:pict>
                <v:group id="shape_0" style="position:absolute;margin-left:6pt;margin-top:7.45pt;width:471.05pt;height:357.65pt" coordorigin="120,149" coordsize="9421,7153">
                  <v:group id="shape_0" style="position:absolute;left:1171;top:5518;width:3599;height:360">
                    <v:line id="shape_0" from="1171,5848" to="4770,584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456;top:5518;width:3029;height:35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AKERB Response (Empty)</w:t>
                            </w:r>
                          </w:p>
                        </w:txbxContent>
                      </v:textbox>
                      <v:fill o:detectmouseclick="t" on="false"/>
                      <v:stroke color="#3465a4" joinstyle="round" endcap="flat"/>
                      <w10:wrap type="none"/>
                    </v:shape>
                  </v:group>
                  <v:group id="shape_0" style="position:absolute;left:120;top:149;width:9421;height: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343;width:1064;height:1062;mso-wrap-style:none;v-text-anchor:middle" type="_x0000_t75">
                      <v:imagedata r:id="rId7" o:detectmouseclick="t"/>
                      <v:stroke color="#3465a4" joinstyle="round" endcap="flat"/>
                      <w10:wrap type="none"/>
                    </v:shape>
                    <v:shape id="shape_0" stroked="f" o:allowincell="f" style="position:absolute;left:4306;top:149;width:869;height:1318;mso-wrap-style:none;v-text-anchor:middle" type="_x0000_t75">
                      <v:imagedata r:id="rId8" o:detectmouseclick="t"/>
                      <v:stroke color="#3465a4" joinstyle="round" endcap="flat"/>
                      <w10:wrap type="none"/>
                    </v:shape>
                    <v:shape id="shape_0" stroked="f" o:allowincell="f" style="position:absolute;left:8434;top:523;width:1031;height:1077;mso-wrap-style:none;v-text-anchor:middle" type="_x0000_t75">
                      <v:imagedata r:id="rId9" o:detectmouseclick="t"/>
                      <v:stroke color="#3465a4" joinstyle="round" endcap="flat"/>
                      <w10:wrap type="none"/>
                    </v:shape>
                    <v:shape id="shape_0" coordsize="1999,73" path="m0,73l0,0l1999,0e" stroked="t" o:allowincell="f" style="position:absolute;left:4636;top:493;width:4407;height:119;mso-wrap-style:none;v-text-anchor:middle">
                      <v:fill o:detectmouseclick="t" on="false"/>
                      <v:stroke color="black" weight="25560" joinstyle="round" endcap="flat"/>
                      <v:shadow on="t" obscured="f" color="black"/>
                      <w10:wrap type="none"/>
                    </v:shape>
                    <v:shape id="shape_0" coordsize="2017,97" path="m0,0l1008,0l912,96l2016,96e" stroked="t" o:allowincell="f" style="position:absolute;left:1291;top:868;width:2909;height:209;mso-wrap-style:none;v-text-anchor:middle">
                      <v:fill o:detectmouseclick="t" on="false"/>
                      <v:stroke color="gray" weight="25560" dashstyle="dash" joinstyle="round" endcap="flat"/>
                      <v:shadow on="t" obscured="f" color="black"/>
                      <w10:wrap type="none"/>
                    </v:shape>
                    <v:shape id="shape_0" stroked="f" o:allowincell="f" style="position:absolute;left:120;top:1397;width:1034;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v:textbox>
                      <v:fill o:detectmouseclick="t" on="false"/>
                      <v:stroke color="#3465a4" joinstyle="round" endcap="flat"/>
                      <w10:wrap type="none"/>
                    </v:shape>
                    <v:shape id="shape_0" stroked="f" o:allowincell="f" style="position:absolute;left:4891;top:887;width:959;height:624;mso-wrap-style:square;v-text-anchor:top" type="_x0000_t202">
                      <v:textbo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v:textbox>
                      <v:fill o:detectmouseclick="t" on="false"/>
                      <v:stroke color="#3465a4" joinstyle="round" endcap="flat"/>
                      <w10:wrap type="none"/>
                    </v:shape>
                    <v:shape id="shape_0" stroked="f" o:allowincell="f" style="position:absolute;left:8341;top:1617;width:1199;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v:textbox>
                      <v:fill o:detectmouseclick="t" on="false"/>
                      <v:stroke color="#3465a4" joinstyle="round" endcap="flat"/>
                      <w10:wrap type="none"/>
                    </v:shape>
                  </v:group>
                  <v:group id="shape_0" style="position:absolute;left:1066;top:1828;width:3599;height:351">
                    <v:line id="shape_0" from="1066,2098" to="4665,209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771;top:1828;width:2279;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w:t>
                            </w:r>
                          </w:p>
                        </w:txbxContent>
                      </v:textbox>
                      <v:fill o:detectmouseclick="t" on="false"/>
                      <v:stroke color="#3465a4" joinstyle="round" endcap="flat"/>
                      <w10:wrap type="none"/>
                    </v:shape>
                  </v:group>
                  <v:group id="shape_0" style="position:absolute;left:1066;top:2247;width:3479;height:467">
                    <v:line id="shape_0" from="1066,2563" to="4545,256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426;top:2247;width:287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quest</w:t>
                            </w:r>
                          </w:p>
                        </w:txbxContent>
                      </v:textbox>
                      <v:fill o:detectmouseclick="t" on="false"/>
                      <v:stroke color="#3465a4" joinstyle="round" endcap="flat"/>
                      <w10:wrap type="none"/>
                    </v:shape>
                  </v:group>
                  <v:group id="shape_0" style="position:absolute;left:1096;top:2697;width:3599;height:467">
                    <v:line id="shape_0" from="1096,3013" to="4695,301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216;top:2697;width:311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 Identity</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Response</w:t>
                            </w:r>
                          </w:p>
                        </w:txbxContent>
                      </v:textbox>
                      <v:fill o:detectmouseclick="t" on="false"/>
                      <v:stroke color="#3465a4" joinstyle="round" endcap="flat"/>
                      <w10:wrap type="none"/>
                    </v:shape>
                  </v:group>
                  <v:group id="shape_0" style="position:absolute;left:1066;top:3148;width:3600;height:467">
                    <v:line id="shape_0" from="1066,3448" to="4545,344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186;top:3148;width:347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Empty)</w:t>
                            </w:r>
                          </w:p>
                        </w:txbxContent>
                      </v:textbox>
                      <v:fill o:detectmouseclick="t" on="false"/>
                      <v:stroke color="#3465a4" joinstyle="round" endcap="flat"/>
                      <w10:wrap type="none"/>
                    </v:shape>
                  </v:group>
                  <v:group id="shape_0" style="position:absolute;left:931;top:3597;width:3793;height:467">
                    <v:line id="shape_0" from="1126,3913" to="4725,391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931;top:3597;width:3719;height:46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w:t>
                            </w:r>
                            <w:r>
                              <w:rPr>
                                <w:kern w:val="2"/>
                                <w:i/>
                                <w:szCs w:val="28"/>
                                <w:iCs/>
                                <w:sz w:val="28"/>
                                <w:rFonts w:ascii="Arial" w:hAnsi="Arial" w:eastAsia="Times New Roman" w:cs="Arial"/>
                                <w:color w:val="000000"/>
                                <w:lang w:val="en-US" w:bidi="ar-SA"/>
                              </w:rPr>
                              <w:t xml:space="preserve"> </w:t>
                            </w:r>
                            <w:r>
                              <w:rPr>
                                <w:kern w:val="2"/>
                                <w:i/>
                                <w:szCs w:val="28"/>
                                <w:iCs/>
                                <w:sz w:val="18"/>
                                <w:rFonts w:ascii="Arial" w:hAnsi="Arial" w:eastAsia="Times New Roman" w:cs="Arial"/>
                                <w:color w:val="000000"/>
                                <w:lang w:val="en-US" w:bidi="ar-SA"/>
                              </w:rPr>
                              <w:t>AS_REQ)</w:t>
                            </w:r>
                          </w:p>
                        </w:txbxContent>
                      </v:textbox>
                      <v:fill o:detectmouseclick="t" on="false"/>
                      <v:stroke color="#3465a4" joinstyle="round" endcap="flat"/>
                      <w10:wrap type="none"/>
                    </v:shape>
                  </v:group>
                  <v:group id="shape_0" style="position:absolute;left:5086;top:3612;width:3599;height:375">
                    <v:line id="shape_0" from="5086,3913" to="8685,3913" stroked="t" o:allowincell="f" style="position:absolute">
                      <v:stroke color="black" weight="19080" endarrow="block" endarrowwidth="wide" endarrowlength="medium" joinstyle="miter" endcap="flat"/>
                      <v:fill o:detectmouseclick="t" on="false"/>
                      <w10:wrap type="none"/>
                    </v:line>
                    <v:shape id="shape_0" stroked="f" o:allowincell="f" style="position:absolute;left:6091;top:3612;width:1409;height:37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Q</w:t>
                            </w:r>
                          </w:p>
                        </w:txbxContent>
                      </v:textbox>
                      <v:fill o:detectmouseclick="t" on="false"/>
                      <v:stroke color="#3465a4" joinstyle="round" endcap="flat"/>
                      <w10:wrap type="none"/>
                    </v:shape>
                  </v:group>
                  <v:group id="shape_0" style="position:absolute;left:1081;top:4047;width:3674;height:351">
                    <v:line id="shape_0" from="1081,4393" to="4560,439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140;top:4047;width:36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AS_REP)</w:t>
                            </w:r>
                          </w:p>
                        </w:txbxContent>
                      </v:textbox>
                      <v:fill o:detectmouseclick="t" on="false"/>
                      <v:stroke color="#3465a4" joinstyle="round" endcap="flat"/>
                      <w10:wrap type="none"/>
                    </v:shape>
                  </v:group>
                  <v:group id="shape_0" style="position:absolute;left:5086;top:4063;width:3479;height:420">
                    <v:line id="shape_0" from="5086,4363" to="8565,436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6406;top:4063;width:104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_REP</w:t>
                            </w:r>
                          </w:p>
                        </w:txbxContent>
                      </v:textbox>
                      <v:fill o:detectmouseclick="t" on="false"/>
                      <v:stroke color="#3465a4" joinstyle="round" endcap="flat"/>
                      <w10:wrap type="none"/>
                    </v:shape>
                  </v:group>
                  <v:group id="shape_0" style="position:absolute;left:915;top:4528;width:3855;height:557">
                    <v:line id="shape_0" from="1171,4888" to="4770,488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915;top:4528;width:3764;height:556;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sponse (IAKERB: TGS_REQ)</w:t>
                            </w:r>
                          </w:p>
                        </w:txbxContent>
                      </v:textbox>
                      <v:fill o:detectmouseclick="t" on="false"/>
                      <v:stroke color="#3465a4" joinstyle="round" endcap="flat"/>
                      <w10:wrap type="none"/>
                    </v:shape>
                  </v:group>
                  <v:group id="shape_0" style="position:absolute;left:5161;top:4542;width:3599;height:435">
                    <v:line id="shape_0" from="5161,4858" to="8760,4858" stroked="t" o:allowincell="f" style="position:absolute">
                      <v:stroke color="black" weight="19080" endarrow="block" endarrowwidth="wide" endarrowlength="medium" joinstyle="miter" endcap="flat"/>
                      <v:fill o:detectmouseclick="t" on="false"/>
                      <w10:wrap type="none"/>
                    </v:line>
                    <v:shape id="shape_0" stroked="f" o:allowincell="f" style="position:absolute;left:6286;top:4542;width:1229;height:43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Q</w:t>
                            </w:r>
                          </w:p>
                        </w:txbxContent>
                      </v:textbox>
                      <v:fill o:detectmouseclick="t" on="false"/>
                      <v:stroke color="#3465a4" joinstyle="round" endcap="flat"/>
                      <w10:wrap type="none"/>
                    </v:shape>
                  </v:group>
                  <v:group id="shape_0" style="position:absolute;left:1081;top:5022;width:3839;height:351">
                    <v:line id="shape_0" from="1081,5368" to="4560,536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095;top:5022;width:382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GSS Request (IAKERB: TGS_REP)</w:t>
                            </w:r>
                          </w:p>
                        </w:txbxContent>
                      </v:textbox>
                      <v:fill o:detectmouseclick="t" on="false"/>
                      <v:stroke color="#3465a4" joinstyle="round" endcap="flat"/>
                      <w10:wrap type="none"/>
                    </v:shape>
                  </v:group>
                  <v:group id="shape_0" style="position:absolute;left:5125;top:5053;width:3724;height:390">
                    <v:line id="shape_0" from="5125,5323" to="8849,532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6496;top:5053;width:1139;height:38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TGS_REP</w:t>
                            </w:r>
                          </w:p>
                        </w:txbxContent>
                      </v:textbox>
                      <v:fill o:detectmouseclick="t" on="false"/>
                      <v:stroke color="#3465a4" joinstyle="round" endcap="flat"/>
                      <w10:wrap type="none"/>
                    </v:shape>
                  </v:group>
                  <v:group id="shape_0" style="position:absolute;left:1111;top:5983;width:3479;height:420">
                    <v:line id="shape_0" from="1111,6283" to="4590,628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46;top:5983;width:188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v:textbox>
                      <v:fill o:detectmouseclick="t" on="false"/>
                      <v:stroke color="#3465a4" joinstyle="round" endcap="flat"/>
                      <w10:wrap type="none"/>
                    </v:shape>
                  </v:group>
                  <v:group id="shape_0" style="position:absolute;left:1216;top:6433;width:3599;height:351">
                    <v:line id="shape_0" from="1216,6748" to="4815,6748"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995;top:6433;width:21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v:textbox>
                      <v:fill o:detectmouseclick="t" on="false"/>
                      <v:stroke color="#3465a4" joinstyle="round" endcap="flat"/>
                      <w10:wrap type="none"/>
                    </v:shape>
                  </v:group>
                  <v:group id="shape_0" style="position:absolute;left:1141;top:6897;width:3479;height:405">
                    <v:line id="shape_0" from="1141,7183" to="4620,718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76;top:6897;width:2249;height:40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v:textbox>
                      <v:fill o:detectmouseclick="t" on="false"/>
                      <v:stroke color="#3465a4" joinstyle="round" endcap="flat"/>
                      <w10:wrap type="none"/>
                    </v:shape>
                  </v:group>
                  <v:group id="shape_0" style="position:absolute;left:1051;top:1363;width:3599;height:480">
                    <v:line id="shape_0" from="1051,1678" to="4650,167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351;top:1363;width:3029;height:479;mso-wrap-style:square;v-text-anchor:top" type="_x0000_t202">
                      <v:textbo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v:textbox>
                      <v:fill o:detectmouseclick="t" on="false"/>
                      <v:stroke color="#3465a4" joinstyle="round" endcap="flat"/>
                      <w10:wrap type="none"/>
                    </v:shape>
                  </v:group>
                </v:group>
              </w:pict>
            </mc:Fallback>
          </mc:AlternateContent>
        </w:r>
      </w:ins>
    </w:p>
    <w:p>
      <w:pPr>
        <w:pStyle w:val="Normal"/>
        <w:rPr>
          <w:ins w:id="2438" w:author="Jesse R Walker" w:date="2001-03-07T10:06:00Z"/>
        </w:rPr>
      </w:pPr>
      <w:ins w:id="2437" w:author="Jesse R Walker" w:date="2001-03-07T10:06:00Z">
        <w:r>
          <w:rPr/>
        </w:r>
      </w:ins>
    </w:p>
    <w:p>
      <w:pPr>
        <w:pStyle w:val="Normal"/>
        <w:rPr>
          <w:ins w:id="2440" w:author="Jesse R Walker" w:date="2001-03-07T10:06:00Z"/>
        </w:rPr>
      </w:pPr>
      <w:ins w:id="2439" w:author="Jesse R Walker" w:date="2001-03-07T10:06:00Z">
        <w:r>
          <w:rPr/>
        </w:r>
      </w:ins>
    </w:p>
    <w:p>
      <w:pPr>
        <w:pStyle w:val="Normal"/>
        <w:rPr>
          <w:ins w:id="2442" w:author="Jesse R Walker" w:date="2001-03-07T10:06:00Z"/>
        </w:rPr>
      </w:pPr>
      <w:ins w:id="2441" w:author="Jesse R Walker" w:date="2001-03-07T10:06:00Z">
        <w:r>
          <w:rPr/>
        </w:r>
      </w:ins>
    </w:p>
    <w:p>
      <w:pPr>
        <w:pStyle w:val="Normal"/>
        <w:rPr>
          <w:ins w:id="2444" w:author="Jesse R Walker" w:date="2001-03-07T10:06:00Z"/>
        </w:rPr>
      </w:pPr>
      <w:ins w:id="2443" w:author="Jesse R Walker" w:date="2001-03-07T10:06:00Z">
        <w:r>
          <w:rPr/>
        </w:r>
      </w:ins>
    </w:p>
    <w:p>
      <w:pPr>
        <w:pStyle w:val="Normal"/>
        <w:rPr>
          <w:ins w:id="2446" w:author="Jesse R Walker" w:date="2001-03-07T10:06:00Z"/>
        </w:rPr>
      </w:pPr>
      <w:ins w:id="2445" w:author="Jesse R Walker" w:date="2001-03-07T10:06:00Z">
        <w:r>
          <w:rPr/>
        </w:r>
      </w:ins>
    </w:p>
    <w:p>
      <w:pPr>
        <w:pStyle w:val="Normal"/>
        <w:rPr>
          <w:ins w:id="2448" w:author="Jesse R Walker" w:date="2001-03-07T10:06:00Z"/>
        </w:rPr>
      </w:pPr>
      <w:ins w:id="2447" w:author="Jesse R Walker" w:date="2001-03-07T10:06:00Z">
        <w:r>
          <w:rPr/>
        </w:r>
      </w:ins>
    </w:p>
    <w:p>
      <w:pPr>
        <w:pStyle w:val="Normal"/>
        <w:rPr>
          <w:ins w:id="2450" w:author="Jesse R Walker" w:date="2001-03-07T10:06:00Z"/>
        </w:rPr>
      </w:pPr>
      <w:ins w:id="2449" w:author="Jesse R Walker" w:date="2001-03-07T10:06:00Z">
        <w:r>
          <w:rPr/>
        </w:r>
      </w:ins>
    </w:p>
    <w:p>
      <w:pPr>
        <w:pStyle w:val="Body"/>
        <w:spacing w:before="0" w:after="0"/>
        <w:rPr>
          <w:rFonts w:ascii="Arial" w:hAnsi="Arial" w:cs="Arial"/>
          <w:ins w:id="2452" w:author="Jesse R Walker" w:date="2001-03-07T10:06:00Z"/>
        </w:rPr>
      </w:pPr>
      <w:ins w:id="2451" w:author="Jesse R Walker" w:date="2001-03-07T10:06:00Z">
        <w:r>
          <w:rPr>
            <w:rFonts w:cs="Arial" w:ascii="Arial" w:hAnsi="Arial"/>
          </w:rPr>
        </w:r>
      </w:ins>
    </w:p>
    <w:p>
      <w:pPr>
        <w:pStyle w:val="Normal"/>
        <w:rPr>
          <w:rFonts w:ascii="Arial" w:hAnsi="Arial" w:cs="Arial"/>
          <w:ins w:id="2454" w:author="Jesse R Walker" w:date="2001-03-07T10:06:00Z"/>
        </w:rPr>
      </w:pPr>
      <w:ins w:id="2453" w:author="Jesse R Walker" w:date="2001-03-07T10:06:00Z">
        <w:r>
          <w:rPr>
            <w:rFonts w:cs="Arial"/>
          </w:rPr>
        </w:r>
      </w:ins>
    </w:p>
    <w:p>
      <w:pPr>
        <w:pStyle w:val="Normal"/>
        <w:rPr>
          <w:ins w:id="2456" w:author="Jesse R Walker" w:date="2001-03-07T10:06:00Z"/>
        </w:rPr>
      </w:pPr>
      <w:ins w:id="2455" w:author="Jesse R Walker" w:date="2001-03-07T10:06:00Z">
        <w:r>
          <w:rPr/>
        </w:r>
      </w:ins>
    </w:p>
    <w:p>
      <w:pPr>
        <w:pStyle w:val="Normal"/>
        <w:rPr>
          <w:ins w:id="2458" w:author="Jesse R Walker" w:date="2001-03-07T10:06:00Z"/>
        </w:rPr>
      </w:pPr>
      <w:ins w:id="2457" w:author="Jesse R Walker" w:date="2001-03-07T10:06:00Z">
        <w:r>
          <w:rPr/>
        </w:r>
      </w:ins>
    </w:p>
    <w:p>
      <w:pPr>
        <w:pStyle w:val="Normal"/>
        <w:rPr>
          <w:ins w:id="2460" w:author="Jesse R Walker" w:date="2001-03-07T10:06:00Z"/>
        </w:rPr>
      </w:pPr>
      <w:ins w:id="2459" w:author="Jesse R Walker" w:date="2001-03-07T10:06:00Z">
        <w:r>
          <w:rPr/>
        </w:r>
      </w:ins>
    </w:p>
    <w:p>
      <w:pPr>
        <w:pStyle w:val="Normal"/>
        <w:rPr>
          <w:ins w:id="2462" w:author="Jesse R Walker" w:date="2001-03-07T10:06:00Z"/>
        </w:rPr>
      </w:pPr>
      <w:ins w:id="2461" w:author="Jesse R Walker" w:date="2001-03-07T10:06:00Z">
        <w:r>
          <w:rPr/>
        </w:r>
      </w:ins>
    </w:p>
    <w:p>
      <w:pPr>
        <w:pStyle w:val="Normal"/>
        <w:rPr>
          <w:ins w:id="2464" w:author="Jesse R Walker" w:date="2001-03-07T10:06:00Z"/>
        </w:rPr>
      </w:pPr>
      <w:ins w:id="2463" w:author="Jesse R Walker" w:date="2001-03-07T10:06:00Z">
        <w:r>
          <w:rPr/>
        </w:r>
      </w:ins>
    </w:p>
    <w:p>
      <w:pPr>
        <w:pStyle w:val="Normal"/>
        <w:rPr>
          <w:ins w:id="2466" w:author="Jesse R Walker" w:date="2001-03-07T10:06:00Z"/>
        </w:rPr>
      </w:pPr>
      <w:ins w:id="2465" w:author="Jesse R Walker" w:date="2001-03-07T10:06:00Z">
        <w:r>
          <w:rPr/>
        </w:r>
      </w:ins>
    </w:p>
    <w:p>
      <w:pPr>
        <w:pStyle w:val="Normal"/>
        <w:rPr>
          <w:ins w:id="2468" w:author="Jesse R Walker" w:date="2001-03-07T10:06:00Z"/>
        </w:rPr>
      </w:pPr>
      <w:ins w:id="2467" w:author="Jesse R Walker" w:date="2001-03-07T10:06:00Z">
        <w:r>
          <w:rPr/>
        </w:r>
      </w:ins>
    </w:p>
    <w:p>
      <w:pPr>
        <w:pStyle w:val="Normal"/>
        <w:rPr>
          <w:ins w:id="2470" w:author="Jesse R Walker" w:date="2001-03-07T10:06:00Z"/>
        </w:rPr>
      </w:pPr>
      <w:ins w:id="2469" w:author="Jesse R Walker" w:date="2001-03-07T10:06:00Z">
        <w:r>
          <w:rPr/>
        </w:r>
      </w:ins>
    </w:p>
    <w:p>
      <w:pPr>
        <w:pStyle w:val="Normal"/>
        <w:rPr>
          <w:ins w:id="2472" w:author="Jesse R Walker" w:date="2001-03-07T10:06:00Z"/>
        </w:rPr>
      </w:pPr>
      <w:ins w:id="2471" w:author="Jesse R Walker" w:date="2001-03-07T10:06:00Z">
        <w:r>
          <w:rPr/>
        </w:r>
      </w:ins>
    </w:p>
    <w:p>
      <w:pPr>
        <w:pStyle w:val="Normal"/>
        <w:rPr>
          <w:ins w:id="2474" w:author="Jesse R Walker" w:date="2001-03-07T10:06:00Z"/>
        </w:rPr>
      </w:pPr>
      <w:ins w:id="2473" w:author="Jesse R Walker" w:date="2001-03-07T10:06:00Z">
        <w:r>
          <w:rPr/>
        </w:r>
      </w:ins>
    </w:p>
    <w:p>
      <w:pPr>
        <w:pStyle w:val="Normal"/>
        <w:rPr>
          <w:ins w:id="2476" w:author="Jesse R Walker" w:date="2001-03-07T10:06:00Z"/>
        </w:rPr>
      </w:pPr>
      <w:ins w:id="2475" w:author="Jesse R Walker" w:date="2001-03-07T10:06:00Z">
        <w:r>
          <w:rPr/>
        </w:r>
      </w:ins>
    </w:p>
    <w:p>
      <w:pPr>
        <w:pStyle w:val="Normal"/>
        <w:rPr>
          <w:ins w:id="2478" w:author="Jesse R Walker" w:date="2001-03-07T10:06:00Z"/>
        </w:rPr>
      </w:pPr>
      <w:ins w:id="2477" w:author="Jesse R Walker" w:date="2001-03-07T10:06:00Z">
        <w:r>
          <w:rPr/>
        </w:r>
      </w:ins>
    </w:p>
    <w:p>
      <w:pPr>
        <w:pStyle w:val="Normal"/>
        <w:rPr>
          <w:ins w:id="2480" w:author="Jesse R Walker" w:date="2001-03-07T10:06:00Z"/>
        </w:rPr>
      </w:pPr>
      <w:ins w:id="2479" w:author="Jesse R Walker" w:date="2001-03-07T10:06:00Z">
        <w:r>
          <w:rPr/>
        </w:r>
      </w:ins>
    </w:p>
    <w:p>
      <w:pPr>
        <w:pStyle w:val="Normal"/>
        <w:rPr>
          <w:ins w:id="2482" w:author="Jesse R Walker" w:date="2001-03-07T10:06:00Z"/>
        </w:rPr>
      </w:pPr>
      <w:ins w:id="2481" w:author="Jesse R Walker" w:date="2001-03-07T10:06:00Z">
        <w:r>
          <w:rPr/>
        </w:r>
      </w:ins>
    </w:p>
    <w:p>
      <w:pPr>
        <w:pStyle w:val="Normal"/>
        <w:rPr>
          <w:ins w:id="2484" w:author="Jesse R Walker" w:date="2001-03-07T10:06:00Z"/>
        </w:rPr>
      </w:pPr>
      <w:ins w:id="2483" w:author="Jesse R Walker" w:date="2001-03-07T10:06:00Z">
        <w:r>
          <w:rPr/>
        </w:r>
      </w:ins>
    </w:p>
    <w:p>
      <w:pPr>
        <w:pStyle w:val="Normal"/>
        <w:rPr>
          <w:ins w:id="2486" w:author="Jesse R Walker" w:date="2001-03-07T10:06:00Z"/>
        </w:rPr>
      </w:pPr>
      <w:ins w:id="2485" w:author="Jesse R Walker" w:date="2001-03-07T10:06:00Z">
        <w:r>
          <w:rPr/>
        </w:r>
      </w:ins>
    </w:p>
    <w:p>
      <w:pPr>
        <w:pStyle w:val="Normal"/>
        <w:rPr>
          <w:ins w:id="2488" w:author="Jesse R Walker" w:date="2001-03-07T10:06:00Z"/>
        </w:rPr>
      </w:pPr>
      <w:ins w:id="2487" w:author="Jesse R Walker" w:date="2001-03-07T10:06:00Z">
        <w:r>
          <w:rPr/>
        </w:r>
      </w:ins>
    </w:p>
    <w:p>
      <w:pPr>
        <w:pStyle w:val="Normal"/>
        <w:rPr>
          <w:ins w:id="2490" w:author="Jesse R Walker" w:date="2001-03-07T10:06:00Z"/>
        </w:rPr>
      </w:pPr>
      <w:ins w:id="2489" w:author="Jesse R Walker" w:date="2001-03-07T10:06:00Z">
        <w:r>
          <w:rPr/>
        </w:r>
      </w:ins>
    </w:p>
    <w:p>
      <w:pPr>
        <w:pStyle w:val="Normal"/>
        <w:rPr>
          <w:ins w:id="2492" w:author="Jesse R Walker" w:date="2001-03-07T10:06:00Z"/>
        </w:rPr>
      </w:pPr>
      <w:ins w:id="2491" w:author="Jesse R Walker" w:date="2001-03-07T10:06:00Z">
        <w:r>
          <w:rPr/>
        </w:r>
      </w:ins>
    </w:p>
    <w:p>
      <w:pPr>
        <w:pStyle w:val="Normal"/>
        <w:rPr>
          <w:ins w:id="2494" w:author="Jesse R Walker" w:date="2001-03-07T10:06:00Z"/>
        </w:rPr>
      </w:pPr>
      <w:ins w:id="2493" w:author="Jesse R Walker" w:date="2001-03-07T10:06:00Z">
        <w:r>
          <w:rPr/>
        </w:r>
      </w:ins>
    </w:p>
    <w:p>
      <w:pPr>
        <w:pStyle w:val="Normal"/>
        <w:rPr>
          <w:ins w:id="2496" w:author="Jesse R Walker" w:date="2001-03-07T10:08:00Z"/>
        </w:rPr>
      </w:pPr>
      <w:ins w:id="2495" w:author="Jesse R Walker" w:date="2001-03-07T10:08:00Z">
        <w:r>
          <w:rPr/>
        </w:r>
      </w:ins>
    </w:p>
    <w:p>
      <w:pPr>
        <w:pStyle w:val="Normal"/>
        <w:rPr>
          <w:ins w:id="2498" w:author="Jesse R Walker" w:date="2001-02-11T14:43:00Z"/>
        </w:rPr>
      </w:pPr>
      <w:ins w:id="2497" w:author="Jesse R Walker" w:date="2001-02-11T14:43:00Z">
        <w:r>
          <w:rPr/>
        </w:r>
      </w:ins>
    </w:p>
    <w:p>
      <w:pPr>
        <w:pStyle w:val="Normal"/>
        <w:rPr>
          <w:ins w:id="2500" w:author="Jesse R Walker" w:date="2001-02-11T14:43:00Z"/>
        </w:rPr>
      </w:pPr>
      <w:ins w:id="2499" w:author="Jesse R Walker" w:date="2001-02-11T14:43:00Z">
        <w:r>
          <w:rPr/>
        </w:r>
      </w:ins>
    </w:p>
    <w:p>
      <w:pPr>
        <w:pStyle w:val="Normal"/>
        <w:rPr>
          <w:ins w:id="2502" w:author="Jesse R Walker" w:date="2001-03-07T10:08:00Z"/>
        </w:rPr>
      </w:pPr>
      <w:ins w:id="2501" w:author="Jesse R Walker" w:date="2001-03-07T10:08:00Z">
        <w:r>
          <w:rPr/>
        </w:r>
      </w:ins>
    </w:p>
    <w:p>
      <w:pPr>
        <w:pStyle w:val="Figurecaption"/>
        <w:rPr>
          <w:ins w:id="2504" w:author="Jesse R Walker" w:date="2001-03-07T10:08:00Z"/>
        </w:rPr>
      </w:pPr>
      <w:ins w:id="2503" w:author="Jesse R Walker" w:date="2001-03-07T10:42:00Z">
        <w:r>
          <w:rPr/>
          <w:t>Figure XXX. Initial Contact Authentication</w:t>
        </w:r>
      </w:ins>
    </w:p>
    <w:p>
      <w:pPr>
        <w:pStyle w:val="Body"/>
        <w:rPr>
          <w:ins w:id="2508" w:author="Jesse R Walker" w:date="2001-02-11T14:34:00Z"/>
        </w:rPr>
      </w:pPr>
      <w:ins w:id="2505" w:author="Jesse R Walker" w:date="2001-02-11T14:34:00Z">
        <w: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469265</wp:posOffset>
                  </wp:positionV>
                  <wp:extent cx="5982335" cy="2247265"/>
                  <wp:effectExtent l="0" t="0" r="0" b="0"/>
                  <wp:wrapNone/>
                  <wp:docPr id="21" name=""/>
                  <a:graphic xmlns:a="http://schemas.openxmlformats.org/drawingml/2006/main">
                    <a:graphicData uri="http://schemas.microsoft.com/office/word/2010/wordprocessingGroup">
                      <wpg:wgp>
                        <wpg:cNvGrpSpPr/>
                        <wpg:grpSpPr>
                          <a:xfrm>
                            <a:off x="0" y="0"/>
                            <a:ext cx="5982480" cy="2247120"/>
                            <a:chOff x="0" y="0"/>
                            <a:chExt cx="5982480" cy="2247120"/>
                          </a:xfrm>
                        </wpg:grpSpPr>
                        <wpg:grpSp>
                          <wpg:cNvGrpSpPr/>
                          <wpg:grpSpPr>
                            <a:xfrm>
                              <a:off x="0" y="0"/>
                              <a:ext cx="5982480" cy="1329120"/>
                            </a:xfrm>
                          </wpg:grpSpPr>
                          <pic:pic xmlns:pic="http://schemas.openxmlformats.org/drawingml/2006/picture">
                            <pic:nvPicPr>
                              <pic:cNvPr id="3" name="" descr=""/>
                              <pic:cNvPicPr/>
                            </pic:nvPicPr>
                            <pic:blipFill>
                              <a:blip r:embed="rId10"/>
                              <a:stretch/>
                            </pic:blipFill>
                            <pic:spPr>
                              <a:xfrm>
                                <a:off x="10080" y="123120"/>
                                <a:ext cx="676440" cy="675000"/>
                              </a:xfrm>
                              <a:prstGeom prst="rect">
                                <a:avLst/>
                              </a:prstGeom>
                              <a:ln w="0">
                                <a:noFill/>
                              </a:ln>
                            </pic:spPr>
                          </pic:pic>
                          <pic:pic xmlns:pic="http://schemas.openxmlformats.org/drawingml/2006/picture">
                            <pic:nvPicPr>
                              <pic:cNvPr id="4" name="" descr=""/>
                              <pic:cNvPicPr/>
                            </pic:nvPicPr>
                            <pic:blipFill>
                              <a:blip r:embed="rId11"/>
                              <a:stretch/>
                            </pic:blipFill>
                            <pic:spPr>
                              <a:xfrm>
                                <a:off x="2658240" y="0"/>
                                <a:ext cx="552600" cy="837720"/>
                              </a:xfrm>
                              <a:prstGeom prst="rect">
                                <a:avLst/>
                              </a:prstGeom>
                              <a:ln w="0">
                                <a:noFill/>
                              </a:ln>
                            </pic:spPr>
                          </pic:pic>
                          <pic:pic xmlns:pic="http://schemas.openxmlformats.org/drawingml/2006/picture">
                            <pic:nvPicPr>
                              <pic:cNvPr id="5" name="" descr=""/>
                              <pic:cNvPicPr/>
                            </pic:nvPicPr>
                            <pic:blipFill>
                              <a:blip r:embed="rId12"/>
                              <a:stretch/>
                            </pic:blipFill>
                            <pic:spPr>
                              <a:xfrm>
                                <a:off x="5279400" y="237600"/>
                                <a:ext cx="655200" cy="684360"/>
                              </a:xfrm>
                              <a:prstGeom prst="rect">
                                <a:avLst/>
                              </a:prstGeom>
                              <a:ln w="0">
                                <a:noFill/>
                              </a:ln>
                            </pic:spPr>
                          </pic:pic>
                          <wps:wsp>
                            <wps:cNvSpPr/>
                            <wps:spPr>
                              <a:xfrm>
                                <a:off x="2867760" y="218520"/>
                                <a:ext cx="2799000" cy="76320"/>
                              </a:xfrm>
                              <a:custGeom>
                                <a:avLst/>
                                <a:gdLst/>
                                <a:ahLst/>
                                <a:rect l="l" t="t" r="r" b="b"/>
                                <a:pathLst>
                                  <a:path w="1999" h="73">
                                    <a:moveTo>
                                      <a:pt x="0" y="73"/>
                                    </a:moveTo>
                                    <a:lnTo>
                                      <a:pt x="0" y="0"/>
                                    </a:lnTo>
                                    <a:lnTo>
                                      <a:pt x="1999" y="0"/>
                                    </a:lnTo>
                                  </a:path>
                                </a:pathLst>
                              </a:custGeom>
                              <a:noFill/>
                              <a:ln w="2556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743760" y="456480"/>
                                <a:ext cx="1847880" cy="133200"/>
                              </a:xfrm>
                              <a:custGeom>
                                <a:avLst/>
                                <a:gdLst/>
                                <a:ahLst/>
                                <a:rect l="l" t="t" r="r" b="b"/>
                                <a:pathLst>
                                  <a:path w="2017" h="97">
                                    <a:moveTo>
                                      <a:pt x="0" y="0"/>
                                    </a:moveTo>
                                    <a:lnTo>
                                      <a:pt x="1008" y="0"/>
                                    </a:lnTo>
                                    <a:lnTo>
                                      <a:pt x="912" y="96"/>
                                    </a:lnTo>
                                    <a:lnTo>
                                      <a:pt x="2016" y="96"/>
                                    </a:lnTo>
                                  </a:path>
                                </a:pathLst>
                              </a:custGeom>
                              <a:noFill/>
                              <a:ln w="25560">
                                <a:solidFill>
                                  <a:srgbClr val="808080"/>
                                </a:solidFill>
                                <a:prstDash val="dash"/>
                                <a:round/>
                              </a:ln>
                              <a:effectLst>
                                <a:outerShdw dist="17819" dir="2700000" blurRad="0" rotWithShape="0">
                                  <a:srgbClr val="000000"/>
                                </a:outerShdw>
                              </a:effectLst>
                            </wps:spPr>
                            <wps:style>
                              <a:lnRef idx="0"/>
                              <a:fillRef idx="0"/>
                              <a:effectRef idx="0"/>
                              <a:fontRef idx="minor"/>
                            </wps:style>
                            <wps:bodyPr/>
                          </wps:wsp>
                          <wps:wsp>
                            <wps:cNvSpPr txBox="1"/>
                            <wps:spPr>
                              <a:xfrm>
                                <a:off x="0" y="792360"/>
                                <a:ext cx="65736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wps:txbx>
                            <wps:bodyPr wrap="square" anchor="t">
                              <a:noAutofit/>
                            </wps:bodyPr>
                          </wps:wsp>
                          <wps:wsp>
                            <wps:cNvSpPr txBox="1"/>
                            <wps:spPr>
                              <a:xfrm>
                                <a:off x="3029760" y="468720"/>
                                <a:ext cx="609480" cy="396720"/>
                              </a:xfrm>
                              <a:prstGeom prst="rect">
                                <a:avLst/>
                              </a:prstGeom>
                              <a:noFill/>
                              <a:ln w="0">
                                <a:noFill/>
                              </a:ln>
                            </wps:spPr>
                            <wps:txb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wps:txbx>
                            <wps:bodyPr wrap="square" anchor="t">
                              <a:noAutofit/>
                            </wps:bodyPr>
                          </wps:wsp>
                          <wps:wsp>
                            <wps:cNvSpPr txBox="1"/>
                            <wps:spPr>
                              <a:xfrm>
                                <a:off x="5220360" y="932040"/>
                                <a:ext cx="762120" cy="39672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wps:txbx>
                            <wps:bodyPr wrap="square" anchor="t">
                              <a:noAutofit/>
                            </wps:bodyPr>
                          </wps:wsp>
                        </wpg:grpSp>
                        <wpg:grpSp>
                          <wpg:cNvGrpSpPr/>
                          <wpg:grpSpPr>
                            <a:xfrm>
                              <a:off x="600840" y="1066320"/>
                              <a:ext cx="2286000" cy="222840"/>
                            </a:xfrm>
                          </wpg:grpSpPr>
                          <wps:wsp>
                            <wps:cNvSpPr/>
                            <wps:spPr>
                              <a:xfrm>
                                <a:off x="0" y="171360"/>
                                <a:ext cx="2286000" cy="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47480" y="0"/>
                                <a:ext cx="144792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Reassociate</w:t>
                                  </w:r>
                                </w:p>
                              </w:txbxContent>
                            </wps:txbx>
                            <wps:bodyPr wrap="square" anchor="t">
                              <a:noAutofit/>
                            </wps:bodyPr>
                          </wps:wsp>
                        </wpg:grpSp>
                        <wpg:grpSp>
                          <wpg:cNvGrpSpPr/>
                          <wpg:grpSpPr>
                            <a:xfrm>
                              <a:off x="629280" y="1980720"/>
                              <a:ext cx="2209680" cy="266760"/>
                            </a:xfrm>
                          </wpg:grpSpPr>
                          <wps:wsp>
                            <wps:cNvSpPr/>
                            <wps:spPr>
                              <a:xfrm flipH="1">
                                <a:off x="0" y="19044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200240" cy="26676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wps:txbx>
                            <wps:bodyPr wrap="square" anchor="t">
                              <a:noAutofit/>
                            </wps:bodyPr>
                          </wps:wsp>
                        </wpg:grpSp>
                        <wpg:grpSp>
                          <wpg:cNvGrpSpPr/>
                          <wpg:grpSpPr>
                            <a:xfrm>
                              <a:off x="610200" y="1332720"/>
                              <a:ext cx="2286000" cy="222840"/>
                            </a:xfrm>
                          </wpg:grpSpPr>
                          <wps:wsp>
                            <wps:cNvSpPr/>
                            <wps:spPr>
                              <a:xfrm>
                                <a:off x="0" y="200160"/>
                                <a:ext cx="228600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94640" y="0"/>
                                <a:ext cx="1343160" cy="2228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wps:txbx>
                            <wps:bodyPr wrap="square" anchor="t">
                              <a:noAutofit/>
                            </wps:bodyPr>
                          </wps:wsp>
                        </wpg:grpSp>
                        <wpg:grpSp>
                          <wpg:cNvGrpSpPr/>
                          <wpg:grpSpPr>
                            <a:xfrm>
                              <a:off x="619920" y="1636920"/>
                              <a:ext cx="2209680" cy="257040"/>
                            </a:xfrm>
                          </wpg:grpSpPr>
                          <wps:wsp>
                            <wps:cNvSpPr/>
                            <wps:spPr>
                              <a:xfrm flipH="1">
                                <a:off x="0" y="181800"/>
                                <a:ext cx="22096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466560" y="0"/>
                                <a:ext cx="1428840" cy="257040"/>
                              </a:xfrm>
                              <a:prstGeom prst="rect">
                                <a:avLst/>
                              </a:prstGeom>
                              <a:noFill/>
                              <a:ln w="0">
                                <a:noFill/>
                              </a:ln>
                            </wps:spPr>
                            <wps:txb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wps:txbx>
                            <wps:bodyPr wrap="square" anchor="t">
                              <a:noAutofit/>
                            </wps:bodyPr>
                          </wps:wsp>
                        </wpg:grpSp>
                        <wpg:grpSp>
                          <wpg:cNvGrpSpPr/>
                          <wpg:grpSpPr>
                            <a:xfrm>
                              <a:off x="591120" y="770760"/>
                              <a:ext cx="2286000" cy="304920"/>
                            </a:xfrm>
                          </wpg:grpSpPr>
                          <wps:wsp>
                            <wps:cNvSpPr/>
                            <wps:spPr>
                              <a:xfrm>
                                <a:off x="0" y="200160"/>
                                <a:ext cx="2286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90440" y="0"/>
                                <a:ext cx="1924200" cy="304920"/>
                              </a:xfrm>
                              <a:prstGeom prst="rect">
                                <a:avLst/>
                              </a:prstGeom>
                              <a:noFill/>
                              <a:ln w="0">
                                <a:noFill/>
                              </a:ln>
                            </wps:spPr>
                            <wps:txb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wps:txbx>
                            <wps:bodyPr wrap="square" anchor="t">
                              <a:noAutofit/>
                            </wps:bodyPr>
                          </wps:wsp>
                        </wpg:grpSp>
                      </wpg:wgp>
                    </a:graphicData>
                  </a:graphic>
                </wp:anchor>
              </w:drawing>
            </mc:Choice>
            <mc:Fallback>
              <w:pict>
                <v:group id="shape_0" style="position:absolute;margin-left:3.75pt;margin-top:36.95pt;width:471.05pt;height:176.95pt" coordorigin="75,739" coordsize="9421,3539">
                  <v:group id="shape_0" style="position:absolute;left:75;top:739;width:9421;height:2093">
                    <v:shape id="shape_0" stroked="f" o:allowincell="f" style="position:absolute;left:91;top:933;width:1064;height:1062;mso-wrap-style:none;v-text-anchor:middle" type="_x0000_t75">
                      <v:imagedata r:id="rId13" o:detectmouseclick="t"/>
                      <v:stroke color="#3465a4" joinstyle="round" endcap="flat"/>
                      <w10:wrap type="none"/>
                    </v:shape>
                    <v:shape id="shape_0" stroked="f" o:allowincell="f" style="position:absolute;left:4261;top:739;width:869;height:1318;mso-wrap-style:none;v-text-anchor:middle" type="_x0000_t75">
                      <v:imagedata r:id="rId14" o:detectmouseclick="t"/>
                      <v:stroke color="#3465a4" joinstyle="round" endcap="flat"/>
                      <w10:wrap type="none"/>
                    </v:shape>
                    <v:shape id="shape_0" stroked="f" o:allowincell="f" style="position:absolute;left:8389;top:1113;width:1031;height:1077;mso-wrap-style:none;v-text-anchor:middle" type="_x0000_t75">
                      <v:imagedata r:id="rId15" o:detectmouseclick="t"/>
                      <v:stroke color="#3465a4" joinstyle="round" endcap="flat"/>
                      <w10:wrap type="none"/>
                    </v:shape>
                    <v:shape id="shape_0" coordsize="1999,73" path="m0,73l0,0l1999,0e" stroked="t" o:allowincell="f" style="position:absolute;left:4591;top:1083;width:4407;height:119;mso-wrap-style:none;v-text-anchor:middle">
                      <v:fill o:detectmouseclick="t" on="false"/>
                      <v:stroke color="black" weight="25560" joinstyle="round" endcap="flat"/>
                      <v:shadow on="t" obscured="f" color="black"/>
                      <w10:wrap type="none"/>
                    </v:shape>
                    <v:shape id="shape_0" coordsize="2017,97" path="m0,0l1008,0l912,96l2016,96e" stroked="t" o:allowincell="f" style="position:absolute;left:1246;top:1458;width:2909;height:209;mso-wrap-style:none;v-text-anchor:middle">
                      <v:fill o:detectmouseclick="t" on="false"/>
                      <v:stroke color="gray" weight="25560" dashstyle="dash" joinstyle="round" endcap="flat"/>
                      <v:shadow on="t" obscured="f" color="black"/>
                      <w10:wrap type="none"/>
                    </v:shape>
                    <v:shape id="shape_0" stroked="f" o:allowincell="f" style="position:absolute;left:75;top:1987;width:1034;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STA</w:t>
                            </w:r>
                          </w:p>
                        </w:txbxContent>
                      </v:textbox>
                      <v:fill o:detectmouseclick="t" on="false"/>
                      <v:stroke color="#3465a4" joinstyle="round" endcap="flat"/>
                      <w10:wrap type="none"/>
                    </v:shape>
                    <v:shape id="shape_0" stroked="f" o:allowincell="f" style="position:absolute;left:4846;top:1477;width:959;height:624;mso-wrap-style:square;v-text-anchor:top" type="_x0000_t202">
                      <v:textbox>
                        <w:txbxContent>
                          <w:p>
                            <w:pPr>
                              <w:overflowPunct w:val="false"/>
                              <w:autoSpaceDE w:val="false"/>
                              <w:bidi w:val="0"/>
                              <w:jc w:val="center"/>
                              <w:rPr/>
                            </w:pPr>
                            <w:r>
                              <w:rPr>
                                <w:kern w:val="2"/>
                                <w:sz w:val="24"/>
                                <w:b/>
                                <w:u w:val="single"/>
                                <w:i/>
                                <w:shadow/>
                                <w:szCs w:val="40"/>
                                <w:bCs/>
                                <w:iCs/>
                                <w:rFonts w:ascii="Arial" w:hAnsi="Arial" w:eastAsia="Times New Roman" w:cs="Arial"/>
                                <w:color w:val="auto"/>
                                <w:lang w:val="en-US" w:bidi="ar-SA"/>
                              </w:rPr>
                              <w:t>AP</w:t>
                            </w:r>
                          </w:p>
                        </w:txbxContent>
                      </v:textbox>
                      <v:fill o:detectmouseclick="t" on="false"/>
                      <v:stroke color="#3465a4" joinstyle="round" endcap="flat"/>
                      <w10:wrap type="none"/>
                    </v:shape>
                    <v:shape id="shape_0" stroked="f" o:allowincell="f" style="position:absolute;left:8296;top:2207;width:1199;height:624;mso-wrap-style:square;v-text-anchor:top"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auto"/>
                                <w:lang w:val="en-US" w:bidi="ar-SA"/>
                              </w:rPr>
                              <w:t>KDC</w:t>
                            </w:r>
                          </w:p>
                        </w:txbxContent>
                      </v:textbox>
                      <v:fill o:detectmouseclick="t" on="false"/>
                      <v:stroke color="#3465a4" joinstyle="round" endcap="flat"/>
                      <w10:wrap type="none"/>
                    </v:shape>
                  </v:group>
                  <v:group id="shape_0" style="position:absolute;left:1021;top:2419;width:3599;height:351">
                    <v:line id="shape_0" from="1021,2688" to="4620,268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726;top:2419;width:2279;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AssociateReassociate</w:t>
                            </w:r>
                          </w:p>
                        </w:txbxContent>
                      </v:textbox>
                      <v:fill o:detectmouseclick="t" on="false"/>
                      <v:stroke color="#3465a4" joinstyle="round" endcap="flat"/>
                      <w10:wrap type="none"/>
                    </v:shape>
                  </v:group>
                  <v:group id="shape_0" style="position:absolute;left:1066;top:3859;width:3479;height:420">
                    <v:line id="shape_0" from="1066,4158" to="4545,4158"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801;top:3859;width:1889;height:419;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Success</w:t>
                            </w:r>
                          </w:p>
                        </w:txbxContent>
                      </v:textbox>
                      <v:fill o:detectmouseclick="t" on="false"/>
                      <v:stroke color="#3465a4" joinstyle="round" endcap="flat"/>
                      <w10:wrap type="none"/>
                    </v:shape>
                  </v:group>
                  <v:group id="shape_0" style="position:absolute;left:1036;top:2838;width:3599;height:351">
                    <v:line id="shape_0" from="1036,3153" to="4635,3153" stroked="t" o:allowincell="f" style="position:absolute">
                      <v:stroke color="black" weight="19080" dashstyle="shortdot" endarrow="block" endarrowwidth="wide" endarrowlength="medium" joinstyle="miter" endcap="flat"/>
                      <v:fill o:detectmouseclick="t" on="false"/>
                      <w10:wrap type="none"/>
                    </v:line>
                    <v:shape id="shape_0" stroked="f" o:allowincell="f" style="position:absolute;left:1815;top:2838;width:2114;height:350;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Q)</w:t>
                            </w:r>
                          </w:p>
                        </w:txbxContent>
                      </v:textbox>
                      <v:fill o:detectmouseclick="t" on="false"/>
                      <v:stroke color="#3465a4" joinstyle="round" endcap="flat"/>
                      <w10:wrap type="none"/>
                    </v:shape>
                  </v:group>
                  <v:group id="shape_0" style="position:absolute;left:1051;top:3317;width:3479;height:405">
                    <v:line id="shape_0" from="1051,3603" to="4530,3603" stroked="t" o:allowincell="f" style="position:absolute;flip:x">
                      <v:stroke color="black" weight="19080" dashstyle="shortdot" endarrow="block" endarrowwidth="wide" endarrowlength="medium" joinstyle="miter" endcap="flat"/>
                      <v:fill o:detectmouseclick="t" on="false"/>
                      <w10:wrap type="none"/>
                    </v:line>
                    <v:shape id="shape_0" stroked="f" o:allowincell="f" style="position:absolute;left:1786;top:3317;width:2249;height:404;mso-wrap-style:square;v-text-anchor:top" type="_x0000_t202">
                      <v:textbox>
                        <w:txbxContent>
                          <w:p>
                            <w:pPr>
                              <w:overflowPunct w:val="false"/>
                              <w:autoSpaceDE w:val="false"/>
                              <w:bidi w:val="0"/>
                              <w:jc w:val="center"/>
                              <w:rPr/>
                            </w:pPr>
                            <w:r>
                              <w:rPr>
                                <w:kern w:val="2"/>
                                <w:sz w:val="18"/>
                                <w:i/>
                                <w:szCs w:val="28"/>
                                <w:iCs/>
                                <w:rFonts w:ascii="Arial" w:hAnsi="Arial" w:eastAsia="Times New Roman" w:cs="Arial"/>
                                <w:color w:val="000000"/>
                                <w:lang w:val="en-US" w:bidi="ar-SA"/>
                              </w:rPr>
                              <w:t>EAP-Key (AP_REP)</w:t>
                            </w:r>
                          </w:p>
                        </w:txbxContent>
                      </v:textbox>
                      <v:fill o:detectmouseclick="t" on="false"/>
                      <v:stroke color="#3465a4" joinstyle="round" endcap="flat"/>
                      <w10:wrap type="none"/>
                    </v:shape>
                  </v:group>
                  <v:group id="shape_0" style="position:absolute;left:1006;top:1953;width:3599;height:480">
                    <v:line id="shape_0" from="1006,2268" to="4605,226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306;top:1953;width:3029;height:479;mso-wrap-style:square;v-text-anchor:top" type="_x0000_t202">
                      <v:textbox>
                        <w:txbxContent>
                          <w:p>
                            <w:pPr>
                              <w:overflowPunct w:val="false"/>
                              <w:autoSpaceDE w:val="false"/>
                              <w:bidi w:val="0"/>
                              <w:jc w:val="center"/>
                              <w:rPr/>
                            </w:pPr>
                            <w:r>
                              <w:rPr>
                                <w:kern w:val="2"/>
                                <w:sz w:val="18"/>
                                <w:i/>
                                <w:szCs w:val="24"/>
                                <w:iCs/>
                                <w:rFonts w:ascii="Arial" w:hAnsi="Arial" w:eastAsia="Times New Roman" w:cs="Arial"/>
                                <w:color w:val="000000"/>
                                <w:lang w:val="en-US" w:bidi="ar-SA"/>
                              </w:rPr>
                              <w:t>Probe Request/Response</w:t>
                            </w:r>
                          </w:p>
                        </w:txbxContent>
                      </v:textbox>
                      <v:fill o:detectmouseclick="t" on="false"/>
                      <v:stroke color="#3465a4" joinstyle="round" endcap="flat"/>
                      <w10:wrap type="none"/>
                    </v:shape>
                  </v:group>
                </v:group>
              </w:pict>
            </mc:Fallback>
          </mc:AlternateContent>
        </w:r>
      </w:ins>
      <w:ins w:id="2506" w:author="Jesse R Walker" w:date="2001-02-11T14:34:00Z">
        <w:r>
          <w:rPr/>
          <w:t xml:space="preserve">If the responding peer has an identity unknown to the STA—i.e., the STA does not posses a ticket to this peer’s identity—but already has a TGT for the peer’s realm, it </w:t>
        </w:r>
      </w:ins>
      <w:ins w:id="2507" w:author="Jesse R Walker" w:date="2001-02-11T14:36:00Z">
        <w:r>
          <w:rPr/>
          <w:t>may omit the AS_REQ/AS_REP exchange and begin with the ticket request for its peer.</w:t>
        </w:r>
      </w:ins>
    </w:p>
    <w:p>
      <w:pPr>
        <w:pStyle w:val="Normal"/>
        <w:rPr>
          <w:ins w:id="2510" w:author="Jesse R Walker" w:date="2001-02-11T04:52:00Z"/>
        </w:rPr>
      </w:pPr>
      <w:ins w:id="2509" w:author="Jesse R Walker" w:date="2001-02-11T04:52:00Z">
        <w:r>
          <w:rPr/>
        </w:r>
      </w:ins>
    </w:p>
    <w:p>
      <w:pPr>
        <w:pStyle w:val="Body"/>
        <w:rPr>
          <w:ins w:id="2512" w:author="Jesse R Walker" w:date="2001-03-07T10:45:00Z"/>
        </w:rPr>
      </w:pPr>
      <w:ins w:id="2511" w:author="Jesse R Walker" w:date="2001-03-07T10:45:00Z">
        <w:r>
          <w:rPr/>
        </w:r>
      </w:ins>
    </w:p>
    <w:p>
      <w:pPr>
        <w:pStyle w:val="Body"/>
        <w:rPr>
          <w:ins w:id="2514" w:author="Jesse R Walker" w:date="2001-03-07T10:45:00Z"/>
        </w:rPr>
      </w:pPr>
      <w:ins w:id="2513" w:author="Jesse R Walker" w:date="2001-03-07T10:45:00Z">
        <w:r>
          <w:rPr/>
        </w:r>
      </w:ins>
    </w:p>
    <w:p>
      <w:pPr>
        <w:pStyle w:val="Body"/>
        <w:rPr>
          <w:ins w:id="2516" w:author="Jesse R Walker" w:date="2001-03-07T10:45:00Z"/>
        </w:rPr>
      </w:pPr>
      <w:ins w:id="2515" w:author="Jesse R Walker" w:date="2001-03-07T10:45:00Z">
        <w:r>
          <w:rPr/>
        </w:r>
      </w:ins>
    </w:p>
    <w:p>
      <w:pPr>
        <w:pStyle w:val="Body"/>
        <w:rPr>
          <w:ins w:id="2518" w:author="Jesse R Walker" w:date="2001-03-07T10:45:00Z"/>
        </w:rPr>
      </w:pPr>
      <w:ins w:id="2517" w:author="Jesse R Walker" w:date="2001-03-07T10:45:00Z">
        <w:r>
          <w:rPr/>
        </w:r>
      </w:ins>
    </w:p>
    <w:p>
      <w:pPr>
        <w:pStyle w:val="Body"/>
        <w:rPr>
          <w:ins w:id="2520" w:author="Jesse R Walker" w:date="2001-03-07T10:45:00Z"/>
        </w:rPr>
      </w:pPr>
      <w:ins w:id="2519" w:author="Jesse R Walker" w:date="2001-03-07T10:45:00Z">
        <w:r>
          <w:rPr/>
        </w:r>
      </w:ins>
    </w:p>
    <w:p>
      <w:pPr>
        <w:pStyle w:val="Body"/>
        <w:rPr>
          <w:ins w:id="2522" w:author="Jesse R Walker" w:date="2001-03-07T10:45:00Z"/>
        </w:rPr>
      </w:pPr>
      <w:ins w:id="2521" w:author="Jesse R Walker" w:date="2001-03-07T10:45:00Z">
        <w:r>
          <w:rPr/>
        </w:r>
      </w:ins>
    </w:p>
    <w:p>
      <w:pPr>
        <w:pStyle w:val="Body"/>
        <w:rPr>
          <w:ins w:id="2524" w:author="Jesse R Walker" w:date="2001-03-07T10:45:00Z"/>
        </w:rPr>
      </w:pPr>
      <w:ins w:id="2523" w:author="Jesse R Walker" w:date="2001-03-07T10:45:00Z">
        <w:r>
          <w:rPr/>
        </w:r>
      </w:ins>
    </w:p>
    <w:p>
      <w:pPr>
        <w:pStyle w:val="Body"/>
        <w:rPr>
          <w:ins w:id="2526" w:author="Jesse R Walker" w:date="2001-03-07T10:45:00Z"/>
        </w:rPr>
      </w:pPr>
      <w:ins w:id="2525" w:author="Jesse R Walker" w:date="2001-03-07T10:45:00Z">
        <w:r>
          <w:rPr/>
        </w:r>
      </w:ins>
    </w:p>
    <w:p>
      <w:pPr>
        <w:pStyle w:val="Body"/>
        <w:rPr>
          <w:ins w:id="2528" w:author="Jesse R Walker" w:date="2001-03-07T10:45:00Z"/>
        </w:rPr>
      </w:pPr>
      <w:ins w:id="2527" w:author="Jesse R Walker" w:date="2001-03-07T10:45:00Z">
        <w:r>
          <w:rPr/>
        </w:r>
      </w:ins>
    </w:p>
    <w:p>
      <w:pPr>
        <w:pStyle w:val="Body"/>
        <w:rPr>
          <w:ins w:id="2530" w:author="Jesse R Walker" w:date="2001-03-07T10:45:00Z"/>
        </w:rPr>
      </w:pPr>
      <w:ins w:id="2529" w:author="Jesse R Walker" w:date="2001-03-07T10:45:00Z">
        <w:r>
          <w:rPr/>
        </w:r>
      </w:ins>
    </w:p>
    <w:p>
      <w:pPr>
        <w:pStyle w:val="Figurecaption"/>
        <w:rPr>
          <w:ins w:id="2532" w:author="Jesse R Walker" w:date="2001-03-07T10:45:00Z"/>
        </w:rPr>
      </w:pPr>
      <w:ins w:id="2531" w:author="Jesse R Walker" w:date="2001-03-07T10:51:00Z">
        <w:r>
          <w:rPr/>
          <w:t>Figure XXXX. Roaming Authentication</w:t>
        </w:r>
      </w:ins>
    </w:p>
    <w:p>
      <w:pPr>
        <w:pStyle w:val="Body"/>
        <w:rPr>
          <w:ins w:id="2538" w:author="Jesse R Walker" w:date="2001-02-11T14:47:00Z"/>
        </w:rPr>
      </w:pPr>
      <w:ins w:id="2533" w:author="Jesse R Walker" w:date="2001-02-11T14:44:00Z">
        <w:r>
          <w:rPr/>
          <w:t>If the STA already has a ticket to the identity reported by the peer, then</w:t>
        </w:r>
      </w:ins>
      <w:ins w:id="2534" w:author="Jesse R Walker" w:date="2001-02-11T04:52:00Z">
        <w:r>
          <w:rPr/>
          <w:t xml:space="preserve"> the </w:t>
        </w:r>
      </w:ins>
      <w:ins w:id="2535" w:author="Jesse R Walker" w:date="2001-02-11T14:46:00Z">
        <w:r>
          <w:rPr/>
          <w:t>S</w:t>
        </w:r>
      </w:ins>
      <w:ins w:id="2536" w:author="Jesse R Walker" w:date="2001-02-11T04:52:00Z">
        <w:r>
          <w:rPr/>
          <w:t xml:space="preserve">tation may not need to get another application service ticket. </w:t>
        </w:r>
      </w:ins>
      <w:ins w:id="2537" w:author="Jesse R Walker" w:date="2001-02-11T14:47:00Z">
        <w:r>
          <w:rPr/>
          <w:t>In this case, it initiates the dialogue with the AP_REQ exchange.</w:t>
        </w:r>
      </w:ins>
    </w:p>
    <w:p>
      <w:pPr>
        <w:pStyle w:val="Editor"/>
        <w:rPr>
          <w:ins w:id="2540" w:author="Jesse R Walker" w:date="2001-02-11T04:52:00Z"/>
        </w:rPr>
      </w:pPr>
      <w:ins w:id="2539" w:author="Jesse R Walker" w:date="2001-02-11T04:52:00Z">
        <w:r>
          <w:rPr/>
        </w:r>
      </w:ins>
    </w:p>
    <w:p>
      <w:pPr>
        <w:pStyle w:val="Editor"/>
        <w:rPr>
          <w:ins w:id="2544" w:author="Jesse R Walker" w:date="2001-02-11T14:50:00Z"/>
        </w:rPr>
      </w:pPr>
      <w:ins w:id="2541" w:author="Jesse R Walker" w:date="2001-02-11T14:50:00Z">
        <w:r>
          <w:rPr/>
          <w:t>Add the following paragraph</w:t>
        </w:r>
      </w:ins>
      <w:ins w:id="2542" w:author="Jesse R Walker" w:date="2001-03-07T10:59:00Z">
        <w:r>
          <w:rPr/>
          <w:t>s</w:t>
        </w:r>
      </w:ins>
      <w:ins w:id="2543" w:author="Jesse R Walker" w:date="2001-02-11T14:50:00Z">
        <w:r>
          <w:rPr/>
          <w:t xml:space="preserve"> at the beginning of Clause 8.2:</w:t>
        </w:r>
      </w:ins>
    </w:p>
    <w:p>
      <w:pPr>
        <w:pStyle w:val="Body"/>
        <w:rPr>
          <w:ins w:id="2572" w:author="Jesse R Walker" w:date="2001-03-07T10:59:00Z"/>
        </w:rPr>
      </w:pPr>
      <w:ins w:id="2545" w:author="Jesse R Walker" w:date="2001-02-11T14:50:00Z">
        <w:r>
          <w:rPr/>
          <w:t xml:space="preserve">This </w:t>
        </w:r>
      </w:ins>
      <w:ins w:id="2546" w:author="Jesse R Walker" w:date="2001-03-07T10:54:00Z">
        <w:r>
          <w:rPr/>
          <w:t>standard</w:t>
        </w:r>
      </w:ins>
      <w:ins w:id="2547" w:author="Jesse R Walker" w:date="2001-02-11T14:51:00Z">
        <w:r>
          <w:rPr/>
          <w:t xml:space="preserve"> uses WEP as a general term to name all the 802.11 </w:t>
        </w:r>
      </w:ins>
      <w:ins w:id="2548" w:author="Jesse R Walker" w:date="2001-03-08T10:18:00Z">
        <w:r>
          <w:rPr/>
          <w:t>cipher suite</w:t>
        </w:r>
      </w:ins>
      <w:ins w:id="2549" w:author="Jesse R Walker" w:date="2001-02-11T14:51:00Z">
        <w:r>
          <w:rPr/>
          <w:t xml:space="preserve">s. </w:t>
        </w:r>
      </w:ins>
      <w:ins w:id="2550" w:author="Jesse R Walker" w:date="2001-03-07T10:54:00Z">
        <w:r>
          <w:rPr/>
          <w:t xml:space="preserve">It calls the original 802.11 </w:t>
        </w:r>
      </w:ins>
      <w:ins w:id="2551" w:author="Jesse R Walker" w:date="2001-03-08T10:18:00Z">
        <w:r>
          <w:rPr/>
          <w:t>cipher suite</w:t>
        </w:r>
      </w:ins>
      <w:ins w:id="2552" w:author="Jesse R Walker" w:date="2001-03-07T10:54:00Z">
        <w:r>
          <w:rPr/>
          <w:t xml:space="preserve"> </w:t>
        </w:r>
      </w:ins>
      <w:ins w:id="2553" w:author="Jesse R Walker" w:date="2001-03-07T10:54:00Z">
        <w:r>
          <w:rPr>
            <w:b/>
            <w:bCs/>
            <w:i/>
            <w:iCs/>
          </w:rPr>
          <w:t>Basic WEP</w:t>
        </w:r>
      </w:ins>
      <w:ins w:id="2554" w:author="Jesse R Walker" w:date="2001-03-07T10:54:00Z">
        <w:r>
          <w:rPr/>
          <w:t>.</w:t>
        </w:r>
      </w:ins>
      <w:ins w:id="2555" w:author="Jesse R Walker" w:date="2001-03-07T10:56:00Z">
        <w:r>
          <w:rPr/>
          <w:t xml:space="preserve"> It also introduces two new </w:t>
        </w:r>
      </w:ins>
      <w:ins w:id="2556" w:author="Jesse R Walker" w:date="2001-03-08T10:18:00Z">
        <w:r>
          <w:rPr/>
          <w:t>cipher suites</w:t>
        </w:r>
      </w:ins>
      <w:ins w:id="2557" w:author="Jesse R Walker" w:date="2001-03-07T10:56:00Z">
        <w:r>
          <w:rPr/>
          <w:t>. T</w:t>
        </w:r>
      </w:ins>
      <w:ins w:id="2558" w:author="Jesse R Walker" w:date="2001-03-07T10:54:00Z">
        <w:r>
          <w:rPr/>
          <w:t xml:space="preserve">he first is </w:t>
        </w:r>
      </w:ins>
      <w:ins w:id="2559" w:author="Jesse R Walker" w:date="2001-03-07T10:57:00Z">
        <w:r>
          <w:rPr/>
          <w:t>an enhancement</w:t>
        </w:r>
      </w:ins>
      <w:ins w:id="2560" w:author="Jesse R Walker" w:date="2001-02-11T14:51:00Z">
        <w:r>
          <w:rPr/>
          <w:t xml:space="preserve"> to original WEP called </w:t>
        </w:r>
      </w:ins>
      <w:ins w:id="2561" w:author="Jesse R Walker" w:date="2001-02-11T14:51:00Z">
        <w:r>
          <w:rPr>
            <w:b/>
            <w:bCs/>
            <w:i/>
            <w:iCs/>
          </w:rPr>
          <w:t>WEP2</w:t>
        </w:r>
      </w:ins>
      <w:ins w:id="2562" w:author="Jesse R Walker" w:date="2001-03-07T10:57:00Z">
        <w:r>
          <w:rPr/>
          <w:t>. The second</w:t>
        </w:r>
      </w:ins>
      <w:ins w:id="2563" w:author="Jesse R Walker" w:date="2001-02-11T14:51:00Z">
        <w:r>
          <w:rPr/>
          <w:t xml:space="preserve"> </w:t>
        </w:r>
      </w:ins>
      <w:ins w:id="2564" w:author="Jesse R Walker" w:date="2001-03-07T10:58:00Z">
        <w:r>
          <w:rPr/>
          <w:t xml:space="preserve">new </w:t>
        </w:r>
      </w:ins>
      <w:ins w:id="2565" w:author="Jesse R Walker" w:date="2001-02-11T14:51:00Z">
        <w:r>
          <w:rPr/>
          <w:t xml:space="preserve">encapsulation algorithm </w:t>
        </w:r>
      </w:ins>
      <w:ins w:id="2566" w:author="Jesse R Walker" w:date="2001-03-07T10:57:00Z">
        <w:r>
          <w:rPr/>
          <w:t xml:space="preserve">is </w:t>
        </w:r>
      </w:ins>
      <w:ins w:id="2567" w:author="Jesse R Walker" w:date="2001-02-11T14:51:00Z">
        <w:r>
          <w:rPr/>
          <w:t>based on AES in OCB mode</w:t>
        </w:r>
      </w:ins>
      <w:ins w:id="2568" w:author="Jesse R Walker" w:date="2001-03-07T10:59:00Z">
        <w:r>
          <w:rPr/>
          <w:t xml:space="preserve"> and called the </w:t>
        </w:r>
      </w:ins>
      <w:ins w:id="2569" w:author="Jesse R Walker" w:date="2001-03-07T10:59:00Z">
        <w:r>
          <w:rPr>
            <w:b/>
            <w:bCs/>
            <w:i/>
            <w:iCs/>
          </w:rPr>
          <w:t>AES</w:t>
        </w:r>
      </w:ins>
      <w:ins w:id="2570" w:author="Jesse R Walker" w:date="2001-03-07T10:59:00Z">
        <w:r>
          <w:rPr/>
          <w:t xml:space="preserve"> algorithm</w:t>
        </w:r>
      </w:ins>
      <w:ins w:id="2571" w:author="Jesse R Walker" w:date="2001-02-11T14:51:00Z">
        <w:r>
          <w:rPr/>
          <w:t>.</w:t>
        </w:r>
      </w:ins>
    </w:p>
    <w:p>
      <w:pPr>
        <w:pStyle w:val="Body"/>
        <w:rPr>
          <w:ins w:id="2576" w:author="Jesse R Walker" w:date="2001-03-07T11:02:00Z"/>
        </w:rPr>
      </w:pPr>
      <w:ins w:id="2573" w:author="Jesse R Walker" w:date="2001-03-07T10:59:00Z">
        <w:r>
          <w:rPr/>
          <w:t xml:space="preserve">The rest of this clause is organized as follows. Sub-clause 8.2.1 describes Basic WEP, 8.2.2 WEP2, and 8.2.3 the AES algorithm. Sub-clause 8.2.4 closes this clauses with a discussion of how the </w:t>
        </w:r>
      </w:ins>
      <w:ins w:id="2574" w:author="Jesse R Walker" w:date="2001-03-08T10:18:00Z">
        <w:r>
          <w:rPr/>
          <w:t>cipher suites</w:t>
        </w:r>
      </w:ins>
      <w:ins w:id="2575" w:author="Jesse R Walker" w:date="2001-03-07T11:00:00Z">
        <w:r>
          <w:rPr/>
          <w:t xml:space="preserve"> are selected at run time.</w:t>
        </w:r>
      </w:ins>
    </w:p>
    <w:p>
      <w:pPr>
        <w:pStyle w:val="Body"/>
        <w:rPr>
          <w:ins w:id="2578" w:author="Jesse R Walker" w:date="2001-02-11T14:51:00Z"/>
        </w:rPr>
      </w:pPr>
      <w:ins w:id="2577" w:author="Jesse R Walker" w:date="2001-02-11T14:51:00Z">
        <w:r>
          <w:rPr/>
        </w:r>
      </w:ins>
    </w:p>
    <w:p>
      <w:pPr>
        <w:pStyle w:val="Editor"/>
        <w:rPr>
          <w:ins w:id="2585" w:author="Jesse R Walker" w:date="2001-03-07T11:05:00Z"/>
        </w:rPr>
      </w:pPr>
      <w:ins w:id="2579" w:author="Jesse R Walker" w:date="2001-03-07T11:02:00Z">
        <w:r>
          <w:rPr/>
          <w:t xml:space="preserve">Change the </w:t>
        </w:r>
      </w:ins>
      <w:ins w:id="2580" w:author="Jesse R Walker" w:date="2001-03-07T11:05:00Z">
        <w:r>
          <w:rPr/>
          <w:t>number</w:t>
        </w:r>
      </w:ins>
      <w:ins w:id="2581" w:author="Jesse R Walker" w:date="2001-03-07T11:02:00Z">
        <w:r>
          <w:rPr/>
          <w:t xml:space="preserve"> of Clause 8.2.1</w:t>
        </w:r>
      </w:ins>
      <w:ins w:id="2582" w:author="Jesse R Walker" w:date="2001-03-07T11:05:00Z">
        <w:r>
          <w:rPr/>
          <w:t xml:space="preserve"> </w:t>
        </w:r>
      </w:ins>
      <w:ins w:id="2583" w:author="Jesse R Walker" w:date="2001-03-07T11:03:00Z">
        <w:r>
          <w:rPr/>
          <w:t xml:space="preserve">“Introduction” to </w:t>
        </w:r>
      </w:ins>
      <w:ins w:id="2584" w:author="Jesse R Walker" w:date="2001-03-07T11:05:00Z">
        <w:r>
          <w:rPr/>
          <w:t>8.2.1.1</w:t>
        </w:r>
      </w:ins>
    </w:p>
    <w:p>
      <w:pPr>
        <w:pStyle w:val="Editor"/>
        <w:rPr>
          <w:ins w:id="2587" w:author="Jesse R Walker" w:date="2001-03-07T11:07:00Z"/>
        </w:rPr>
      </w:pPr>
      <w:ins w:id="2586" w:author="Jesse R Walker" w:date="2001-03-07T11:07:00Z">
        <w:r>
          <w:rPr/>
          <w:t>Change the number and title of</w:t>
        </w:r>
      </w:ins>
    </w:p>
    <w:p>
      <w:pPr>
        <w:pStyle w:val="Editor"/>
        <w:numPr>
          <w:ilvl w:val="0"/>
          <w:numId w:val="12"/>
        </w:numPr>
        <w:rPr>
          <w:ins w:id="2591" w:author="Jesse R Walker" w:date="2001-03-07T11:07:00Z"/>
        </w:rPr>
      </w:pPr>
      <w:ins w:id="2588" w:author="Jesse R Walker" w:date="2001-03-07T11:07:00Z">
        <w:r>
          <w:rPr/>
          <w:t xml:space="preserve">Clause “8.2.2 Properties of the WEP </w:t>
        </w:r>
      </w:ins>
      <w:ins w:id="2589" w:author="Jesse R Walker" w:date="2001-03-07T11:15:00Z">
        <w:r>
          <w:rPr/>
          <w:t>a</w:t>
        </w:r>
      </w:ins>
      <w:ins w:id="2590" w:author="Jesse R Walker" w:date="2001-03-07T11:07:00Z">
        <w:r>
          <w:rPr/>
          <w:t>lgorithm” to “8.2.1.2 Properties of the Basic WEP algorithm”</w:t>
        </w:r>
      </w:ins>
    </w:p>
    <w:p>
      <w:pPr>
        <w:pStyle w:val="Editor"/>
        <w:numPr>
          <w:ilvl w:val="0"/>
          <w:numId w:val="12"/>
        </w:numPr>
        <w:rPr>
          <w:ins w:id="2594" w:author="Jesse R Walker" w:date="2001-03-07T11:09:00Z"/>
        </w:rPr>
      </w:pPr>
      <w:ins w:id="2592" w:author="Jesse R Walker" w:date="2001-03-07T11:07:00Z">
        <w:r>
          <w:rPr/>
          <w:t>Clause “8.2.3 WEP theory of operation” to “8.2.1.3 Basic WEP theory</w:t>
        </w:r>
      </w:ins>
      <w:ins w:id="2593" w:author="Jesse R Walker" w:date="2001-03-07T11:09:00Z">
        <w:r>
          <w:rPr/>
          <w:t xml:space="preserve"> of operation”</w:t>
        </w:r>
      </w:ins>
    </w:p>
    <w:p>
      <w:pPr>
        <w:pStyle w:val="Editor"/>
        <w:numPr>
          <w:ilvl w:val="0"/>
          <w:numId w:val="12"/>
        </w:numPr>
        <w:rPr>
          <w:ins w:id="2596" w:author="Jesse R Walker" w:date="2001-03-07T11:09:00Z"/>
        </w:rPr>
      </w:pPr>
      <w:ins w:id="2595" w:author="Jesse R Walker" w:date="2001-03-07T11:09:00Z">
        <w:r>
          <w:rPr/>
          <w:t>Clause “8.2.4 WEP algorithm specification” to “8.2.1.4 Basic WEP algorithm specification”</w:t>
        </w:r>
      </w:ins>
    </w:p>
    <w:p>
      <w:pPr>
        <w:pStyle w:val="Editor"/>
        <w:numPr>
          <w:ilvl w:val="0"/>
          <w:numId w:val="12"/>
        </w:numPr>
        <w:rPr>
          <w:ins w:id="2599" w:author="Jesse R Walker" w:date="2001-03-07T11:05:00Z"/>
        </w:rPr>
      </w:pPr>
      <w:ins w:id="2597" w:author="Jesse R Walker" w:date="2001-03-07T11:09:00Z">
        <w:r>
          <w:rPr/>
          <w:t>Clause “8.2.5 WEP Frame Body</w:t>
        </w:r>
      </w:ins>
      <w:ins w:id="2598" w:author="Jesse R Walker" w:date="2001-03-07T11:11:00Z">
        <w:r>
          <w:rPr/>
          <w:t xml:space="preserve"> expansion” to “8.1.2.5 Basic WEP frame body expansion”</w:t>
        </w:r>
      </w:ins>
    </w:p>
    <w:p>
      <w:pPr>
        <w:pStyle w:val="Editor"/>
        <w:rPr>
          <w:ins w:id="2601" w:author="Jesse R Walker" w:date="2001-03-07T11:02:00Z"/>
        </w:rPr>
      </w:pPr>
      <w:ins w:id="2600" w:author="Jesse R Walker" w:date="2001-03-07T11:05:00Z">
        <w:r>
          <w:rPr/>
          <w:t>Add a new Clause heading 8.2.1 “Basic WEP” before clause 8.2.1.1 “Introduction”</w:t>
        </w:r>
      </w:ins>
    </w:p>
    <w:p>
      <w:pPr>
        <w:pStyle w:val="Editor"/>
        <w:rPr>
          <w:ins w:id="2610" w:author="Jesse R Walker" w:date="2001-02-11T14:53:00Z"/>
        </w:rPr>
      </w:pPr>
      <w:ins w:id="2602" w:author="Jesse R Walker" w:date="2001-02-11T14:53:00Z">
        <w:r>
          <w:rPr/>
          <w:t xml:space="preserve">Change the following text </w:t>
        </w:r>
      </w:ins>
      <w:ins w:id="2603" w:author="Jesse R Walker" w:date="2001-02-11T14:58:00Z">
        <w:r>
          <w:rPr/>
          <w:t>in</w:t>
        </w:r>
      </w:ins>
      <w:ins w:id="2604" w:author="Jesse R Walker" w:date="2001-02-11T14:53:00Z">
        <w:r>
          <w:rPr/>
          <w:t xml:space="preserve"> </w:t>
        </w:r>
      </w:ins>
      <w:ins w:id="2605" w:author="Jesse R Walker" w:date="2001-03-07T11:12:00Z">
        <w:r>
          <w:rPr/>
          <w:t xml:space="preserve">Clause 8.2.1.2 (the reunumbered </w:t>
        </w:r>
      </w:ins>
      <w:ins w:id="2606" w:author="Jesse R Walker" w:date="2001-02-11T14:53:00Z">
        <w:r>
          <w:rPr/>
          <w:t>Clause 8.2.2</w:t>
        </w:r>
      </w:ins>
      <w:ins w:id="2607" w:author="Jesse R Walker" w:date="2001-03-07T11:16:00Z">
        <w:r>
          <w:rPr/>
          <w:t xml:space="preserve"> “Properties of the WEP algorithm”</w:t>
        </w:r>
      </w:ins>
      <w:ins w:id="2608" w:author="Jesse R Walker" w:date="2001-03-07T11:12:00Z">
        <w:r>
          <w:rPr/>
          <w:t>)</w:t>
        </w:r>
      </w:ins>
      <w:ins w:id="2609" w:author="Jesse R Walker" w:date="2001-02-11T14:53:00Z">
        <w:r>
          <w:rPr/>
          <w:t xml:space="preserve"> from:</w:t>
        </w:r>
      </w:ins>
    </w:p>
    <w:p>
      <w:pPr>
        <w:pStyle w:val="Body"/>
        <w:rPr>
          <w:bCs/>
          <w:iCs/>
          <w:ins w:id="2612" w:author="Jesse R Walker" w:date="2001-03-07T11:14:00Z"/>
        </w:rPr>
      </w:pPr>
      <w:ins w:id="2611" w:author="Jesse R Walker" w:date="2001-03-07T11:14:00Z">
        <w:r>
          <w:rPr>
            <w:bCs/>
            <w:iCs/>
          </w:rPr>
          <w:t>The WEP algorithm has the following properties:</w:t>
        </w:r>
      </w:ins>
    </w:p>
    <w:p>
      <w:pPr>
        <w:pStyle w:val="Body"/>
        <w:rPr>
          <w:b/>
          <w:b/>
          <w:i/>
          <w:i/>
          <w:ins w:id="2614" w:author="Jesse R Walker" w:date="2001-02-11T14:54:00Z"/>
        </w:rPr>
      </w:pPr>
      <w:ins w:id="2613" w:author="Jesse R Walker" w:date="2001-02-11T14:54:00Z">
        <w:r>
          <w:rPr>
            <w:b/>
            <w:i/>
          </w:rPr>
          <w:t xml:space="preserve">Reasonably Strong: </w:t>
        </w:r>
      </w:ins>
    </w:p>
    <w:p>
      <w:pPr>
        <w:pStyle w:val="Bodyindent"/>
        <w:rPr>
          <w:ins w:id="2618" w:author="Jesse R Walker" w:date="2001-02-11T14:54:00Z"/>
        </w:rPr>
      </w:pPr>
      <w:ins w:id="2615" w:author="Jesse R Walker" w:date="2001-02-11T14:54:00Z">
        <w:r>
          <w:rPr/>
          <w:t>The security afforded by the algorithm relies on the difficulty of discovering the secret key through a brute-force attack.  This in turn is related to the length of the secret key and the frequency of changing keys.  WEP allows for the changing of the key (</w:t>
        </w:r>
      </w:ins>
      <w:ins w:id="2616" w:author="Jesse R Walker" w:date="2001-02-11T14:54:00Z">
        <w:r>
          <w:rPr>
            <w:i/>
          </w:rPr>
          <w:t>k</w:t>
        </w:r>
      </w:ins>
      <w:ins w:id="2617" w:author="Jesse R Walker" w:date="2001-02-11T14:54:00Z">
        <w:r>
          <w:rPr/>
          <w:t>) and frequent changing the Initialization Vector (IV).</w:t>
        </w:r>
      </w:ins>
    </w:p>
    <w:p>
      <w:pPr>
        <w:pStyle w:val="Editor"/>
        <w:spacing w:before="240" w:after="240"/>
        <w:rPr>
          <w:ins w:id="2620" w:author="Jesse R Walker" w:date="2001-02-11T14:54:00Z"/>
        </w:rPr>
      </w:pPr>
      <w:ins w:id="2619" w:author="Jesse R Walker" w:date="2001-02-11T14:54:00Z">
        <w:r>
          <w:rPr/>
          <w:t>to:</w:t>
        </w:r>
      </w:ins>
    </w:p>
    <w:p>
      <w:pPr>
        <w:pStyle w:val="Body"/>
        <w:rPr>
          <w:bCs/>
          <w:iCs/>
          <w:ins w:id="2622" w:author="Jesse R Walker" w:date="2001-03-07T11:14:00Z"/>
        </w:rPr>
      </w:pPr>
      <w:ins w:id="2621" w:author="Jesse R Walker" w:date="2001-03-07T11:14:00Z">
        <w:r>
          <w:rPr>
            <w:bCs/>
            <w:iCs/>
          </w:rPr>
          <w:t>The Basic WEP algorithm has the following properties:</w:t>
        </w:r>
      </w:ins>
    </w:p>
    <w:p>
      <w:pPr>
        <w:pStyle w:val="Body"/>
        <w:rPr>
          <w:b/>
          <w:b/>
          <w:i/>
          <w:i/>
          <w:ins w:id="2624" w:author="Jesse R Walker" w:date="2001-02-11T14:54:00Z"/>
        </w:rPr>
      </w:pPr>
      <w:ins w:id="2623" w:author="Jesse R Walker" w:date="2001-02-11T14:54:00Z">
        <w:r>
          <w:rPr>
            <w:b/>
            <w:i/>
          </w:rPr>
          <w:t xml:space="preserve">Weak: </w:t>
        </w:r>
      </w:ins>
    </w:p>
    <w:p>
      <w:pPr>
        <w:pStyle w:val="Bodyindent"/>
        <w:rPr>
          <w:ins w:id="2638" w:author="Jesse R Walker" w:date="2001-02-11T14:54:00Z"/>
        </w:rPr>
      </w:pPr>
      <w:ins w:id="2625" w:author="Jesse R Walker" w:date="2001-02-11T14:54:00Z">
        <w:r>
          <w:rPr/>
          <w:t xml:space="preserve">The basic WEP algorithm affords security only against casual monitoring. If offers no protection against </w:t>
        </w:r>
      </w:ins>
      <w:ins w:id="2626" w:author="Jesse R Walker" w:date="2001-02-11T14:57:00Z">
        <w:r>
          <w:rPr/>
          <w:t xml:space="preserve">cryptographically </w:t>
        </w:r>
      </w:ins>
      <w:ins w:id="2627" w:author="Jesse R Walker" w:date="2001-02-11T14:55:00Z">
        <w:r>
          <w:rPr/>
          <w:t xml:space="preserve">sophisticated adversaries, as </w:t>
        </w:r>
      </w:ins>
      <w:ins w:id="2628" w:author="Jesse R Walker" w:date="2001-03-07T11:13:00Z">
        <w:r>
          <w:rPr/>
          <w:t xml:space="preserve">both </w:t>
        </w:r>
      </w:ins>
      <w:ins w:id="2629" w:author="Jesse R Walker" w:date="2001-02-11T14:55:00Z">
        <w:r>
          <w:rPr/>
          <w:t xml:space="preserve">its </w:t>
        </w:r>
      </w:ins>
      <w:ins w:id="2630" w:author="Jesse R Walker" w:date="2001-03-07T11:13:00Z">
        <w:r>
          <w:rPr/>
          <w:t xml:space="preserve">key and </w:t>
        </w:r>
      </w:ins>
      <w:ins w:id="2631" w:author="Jesse R Walker" w:date="2001-02-11T14:55:00Z">
        <w:r>
          <w:rPr/>
          <w:t>IV space</w:t>
        </w:r>
      </w:ins>
      <w:ins w:id="2632" w:author="Jesse R Walker" w:date="2001-03-07T11:13:00Z">
        <w:r>
          <w:rPr/>
          <w:t>s</w:t>
        </w:r>
      </w:ins>
      <w:ins w:id="2633" w:author="Jesse R Walker" w:date="2001-02-11T14:55:00Z">
        <w:r>
          <w:rPr/>
          <w:t xml:space="preserve"> </w:t>
        </w:r>
      </w:ins>
      <w:ins w:id="2634" w:author="Jesse R Walker" w:date="2001-03-07T11:13:00Z">
        <w:r>
          <w:rPr/>
          <w:t>are</w:t>
        </w:r>
      </w:ins>
      <w:ins w:id="2635" w:author="Jesse R Walker" w:date="2001-02-11T14:55:00Z">
        <w:r>
          <w:rPr/>
          <w:t xml:space="preserve"> too small to offer any practical protection</w:t>
        </w:r>
      </w:ins>
      <w:ins w:id="2636" w:author="Jesse R Walker" w:date="2001-02-11T14:57:00Z">
        <w:r>
          <w:rPr/>
          <w:t xml:space="preserve"> in this case</w:t>
        </w:r>
      </w:ins>
      <w:ins w:id="2637" w:author="Jesse R Walker" w:date="2001-02-11T14:54:00Z">
        <w:r>
          <w:rPr/>
          <w:t>. Also, it provides no means to protect the ESS against data modification and replay.</w:t>
        </w:r>
      </w:ins>
    </w:p>
    <w:p>
      <w:pPr>
        <w:pStyle w:val="Editor"/>
        <w:rPr>
          <w:ins w:id="2640" w:author="Jesse R Walker" w:date="2001-02-11T14:54:00Z"/>
        </w:rPr>
      </w:pPr>
      <w:ins w:id="2639" w:author="Jesse R Walker" w:date="2001-02-11T14:54:00Z">
        <w:r>
          <w:rPr/>
        </w:r>
      </w:ins>
    </w:p>
    <w:p>
      <w:pPr>
        <w:pStyle w:val="Editor"/>
        <w:rPr>
          <w:ins w:id="2644" w:author="Jesse R Walker" w:date="2001-02-11T15:05:00Z"/>
        </w:rPr>
      </w:pPr>
      <w:ins w:id="2641" w:author="Jesse R Walker" w:date="2001-02-11T15:05:00Z">
        <w:r>
          <w:rPr/>
          <w:t>Add the following text to the end of Clause 8.2</w:t>
        </w:r>
      </w:ins>
      <w:ins w:id="2642" w:author="Jesse R Walker" w:date="2001-03-07T11:16:00Z">
        <w:r>
          <w:rPr/>
          <w:t>.1</w:t>
        </w:r>
      </w:ins>
      <w:ins w:id="2643" w:author="Jesse R Walker" w:date="2001-02-11T15:05:00Z">
        <w:r>
          <w:rPr/>
          <w:t>.2:</w:t>
        </w:r>
      </w:ins>
    </w:p>
    <w:p>
      <w:pPr>
        <w:pStyle w:val="Body"/>
        <w:rPr>
          <w:ins w:id="2646" w:author="Jesse R Walker" w:date="2001-02-11T15:05:00Z"/>
        </w:rPr>
      </w:pPr>
      <w:ins w:id="2645" w:author="Jesse R Walker" w:date="2001-02-11T15:05:00Z">
        <w:r>
          <w:rPr/>
          <w:t>Basic WEP remains in the standard for backward compatibility with already-deployed equipement only. Because of its weak protection guarantees, it should never be used when there is any alternative.</w:t>
        </w:r>
      </w:ins>
    </w:p>
    <w:p>
      <w:pPr>
        <w:pStyle w:val="Editor"/>
        <w:rPr>
          <w:ins w:id="2648" w:author="Jesse R Walker" w:date="2001-02-11T15:05:00Z"/>
        </w:rPr>
      </w:pPr>
      <w:ins w:id="2647" w:author="Jesse R Walker" w:date="2001-02-11T15:05:00Z">
        <w:r>
          <w:rPr/>
        </w:r>
      </w:ins>
    </w:p>
    <w:p>
      <w:pPr>
        <w:pStyle w:val="Editor"/>
        <w:rPr>
          <w:ins w:id="2654" w:author="Jesse R Walker" w:date="2001-02-11T14:58:00Z"/>
        </w:rPr>
      </w:pPr>
      <w:ins w:id="2649" w:author="Jesse R Walker" w:date="2001-02-11T14:58:00Z">
        <w:r>
          <w:rPr/>
          <w:t>Change the following text in Clause 8.2.</w:t>
        </w:r>
      </w:ins>
      <w:ins w:id="2650" w:author="Jesse R Walker" w:date="2001-03-07T11:17:00Z">
        <w:r>
          <w:rPr/>
          <w:t>1.</w:t>
        </w:r>
      </w:ins>
      <w:ins w:id="2651" w:author="Jesse R Walker" w:date="2001-02-11T14:58:00Z">
        <w:r>
          <w:rPr/>
          <w:t>3</w:t>
        </w:r>
      </w:ins>
      <w:ins w:id="2652" w:author="Jesse R Walker" w:date="2001-03-07T11:17:00Z">
        <w:r>
          <w:rPr/>
          <w:t xml:space="preserve"> (the renumbered Clause 8.2.3 “WEP theory of operation”)</w:t>
        </w:r>
      </w:ins>
      <w:ins w:id="2653" w:author="Jesse R Walker" w:date="2001-02-11T14:58:00Z">
        <w:r>
          <w:rPr/>
          <w:t xml:space="preserve"> from:</w:t>
        </w:r>
      </w:ins>
    </w:p>
    <w:p>
      <w:pPr>
        <w:pStyle w:val="Body"/>
        <w:rPr>
          <w:ins w:id="2656" w:author="Jesse R Walker" w:date="2001-02-11T14:58:00Z"/>
        </w:rPr>
      </w:pPr>
      <w:ins w:id="2655" w:author="Jesse R Walker" w:date="2001-02-11T14:58:00Z">
        <w:r>
          <w:rPr/>
          <w:t>The WEP algorithm is a form of electronic code book in which a block of plaintext is bitwise XORed with a pseudo random key sequence of equal length.</w:t>
        </w:r>
      </w:ins>
    </w:p>
    <w:p>
      <w:pPr>
        <w:pStyle w:val="Editor"/>
        <w:spacing w:before="240" w:after="240"/>
        <w:rPr>
          <w:ins w:id="2658" w:author="Jesse R Walker" w:date="2001-02-11T14:58:00Z"/>
        </w:rPr>
      </w:pPr>
      <w:ins w:id="2657" w:author="Jesse R Walker" w:date="2001-02-11T14:58:00Z">
        <w:r>
          <w:rPr/>
          <w:t>to:</w:t>
        </w:r>
      </w:ins>
    </w:p>
    <w:p>
      <w:pPr>
        <w:pStyle w:val="Body"/>
        <w:rPr>
          <w:ins w:id="2662" w:author="Jesse R Walker" w:date="2001-02-11T14:59:00Z"/>
        </w:rPr>
      </w:pPr>
      <w:ins w:id="2659" w:author="Jesse R Walker" w:date="2001-02-11T14:58:00Z">
        <w:r>
          <w:rPr/>
          <w:t xml:space="preserve">The </w:t>
        </w:r>
      </w:ins>
      <w:ins w:id="2660" w:author="Jesse R Walker" w:date="2001-03-07T11:18:00Z">
        <w:r>
          <w:rPr/>
          <w:t xml:space="preserve">Basic </w:t>
        </w:r>
      </w:ins>
      <w:ins w:id="2661" w:author="Jesse R Walker" w:date="2001-02-11T14:59:00Z">
        <w:r>
          <w:rPr/>
          <w:t>WEP algorithm is a form of Vernam cipher, in which plaintext is bitwise XORed with a pseudo random key sequence of equal length.</w:t>
        </w:r>
      </w:ins>
    </w:p>
    <w:p>
      <w:pPr>
        <w:pStyle w:val="Editor"/>
        <w:rPr>
          <w:ins w:id="2664" w:author="Jesse R Walker" w:date="2001-03-07T11:19:00Z"/>
        </w:rPr>
      </w:pPr>
      <w:ins w:id="2663" w:author="Jesse R Walker" w:date="2001-03-07T11:19:00Z">
        <w:r>
          <w:rPr/>
          <w:t>Also change all occurances of “WEP” to “Basic WEP” in clauses 8.2.1.1 – 8.2.1.5.</w:t>
        </w:r>
      </w:ins>
    </w:p>
    <w:p>
      <w:pPr>
        <w:pStyle w:val="Editor"/>
        <w:rPr>
          <w:ins w:id="2670" w:author="Jesse R Walker" w:date="2001-02-11T15:01:00Z"/>
        </w:rPr>
      </w:pPr>
      <w:ins w:id="2665" w:author="Jesse R Walker" w:date="2001-02-11T15:01:00Z">
        <w:r>
          <w:rPr/>
          <w:t>Add the following two Clause</w:t>
        </w:r>
      </w:ins>
      <w:ins w:id="2666" w:author="Jesse R Walker" w:date="2001-03-07T11:20:00Z">
        <w:r>
          <w:rPr/>
          <w:t>s</w:t>
        </w:r>
      </w:ins>
      <w:ins w:id="2667" w:author="Jesse R Walker" w:date="2001-02-11T15:01:00Z">
        <w:r>
          <w:rPr/>
          <w:t xml:space="preserve"> after Clause 8.2.</w:t>
        </w:r>
      </w:ins>
      <w:ins w:id="2668" w:author="Jesse R Walker" w:date="2001-03-07T11:20:00Z">
        <w:r>
          <w:rPr/>
          <w:t>1.</w:t>
        </w:r>
      </w:ins>
      <w:ins w:id="2669" w:author="Jesse R Walker" w:date="2001-02-11T15:01:00Z">
        <w:r>
          <w:rPr/>
          <w:t>5:</w:t>
        </w:r>
      </w:ins>
    </w:p>
    <w:p>
      <w:pPr>
        <w:pStyle w:val="TextBody"/>
        <w:spacing w:before="0" w:after="240"/>
        <w:rPr>
          <w:rFonts w:ascii="Arial" w:hAnsi="Arial" w:cs="Arial"/>
          <w:sz w:val="24"/>
          <w:ins w:id="2674" w:author="Jesse R Walker" w:date="2001-02-11T15:02:00Z"/>
        </w:rPr>
      </w:pPr>
      <w:ins w:id="2671" w:author="Jesse R Walker" w:date="2001-02-11T15:01:00Z">
        <w:r>
          <w:rPr>
            <w:rFonts w:cs="Arial" w:ascii="Arial" w:hAnsi="Arial"/>
            <w:sz w:val="24"/>
          </w:rPr>
          <w:t>8.</w:t>
        </w:r>
      </w:ins>
      <w:ins w:id="2672" w:author="Jesse R Walker" w:date="2001-03-07T11:20:00Z">
        <w:r>
          <w:rPr>
            <w:rFonts w:cs="Arial" w:ascii="Arial" w:hAnsi="Arial"/>
            <w:sz w:val="24"/>
          </w:rPr>
          <w:t>2.2</w:t>
        </w:r>
      </w:ins>
      <w:ins w:id="2673" w:author="Jesse R Walker" w:date="2001-02-11T15:02:00Z">
        <w:r>
          <w:rPr>
            <w:rFonts w:cs="Arial" w:ascii="Arial" w:hAnsi="Arial"/>
            <w:sz w:val="24"/>
          </w:rPr>
          <w:t xml:space="preserve">  Improved Wired Equivalent Privacy Algorithm (WEP2)</w:t>
        </w:r>
      </w:ins>
    </w:p>
    <w:p>
      <w:pPr>
        <w:pStyle w:val="Body"/>
        <w:rPr>
          <w:rFonts w:ascii="Helvetica;Arial" w:hAnsi="Helvetica;Arial" w:cs="Helvetica;Arial"/>
          <w:b/>
          <w:b/>
          <w:bCs/>
          <w:sz w:val="22"/>
          <w:ins w:id="2678" w:author="Jesse R Walker" w:date="2001-02-11T15:02:00Z"/>
        </w:rPr>
      </w:pPr>
      <w:ins w:id="2675" w:author="Jesse R Walker" w:date="2001-02-11T15:02:00Z">
        <w:r>
          <w:rPr>
            <w:rFonts w:cs="Helvetica;Arial" w:ascii="Helvetica;Arial" w:hAnsi="Helvetica;Arial"/>
            <w:b/>
            <w:bCs/>
            <w:sz w:val="22"/>
          </w:rPr>
          <w:t>8.</w:t>
        </w:r>
      </w:ins>
      <w:ins w:id="2676" w:author="Jesse R Walker" w:date="2001-03-07T11:20:00Z">
        <w:r>
          <w:rPr>
            <w:rFonts w:cs="Helvetica;Arial" w:ascii="Helvetica;Arial" w:hAnsi="Helvetica;Arial"/>
            <w:b/>
            <w:bCs/>
            <w:sz w:val="22"/>
          </w:rPr>
          <w:t>2.2</w:t>
        </w:r>
      </w:ins>
      <w:ins w:id="2677" w:author="Jesse R Walker" w:date="2001-02-11T15:02:00Z">
        <w:r>
          <w:rPr>
            <w:rFonts w:cs="Helvetica;Arial" w:ascii="Helvetica;Arial" w:hAnsi="Helvetica;Arial"/>
            <w:b/>
            <w:bCs/>
            <w:sz w:val="22"/>
          </w:rPr>
          <w:t>.1  Introduction</w:t>
        </w:r>
      </w:ins>
    </w:p>
    <w:p>
      <w:pPr>
        <w:pStyle w:val="Body"/>
        <w:rPr>
          <w:ins w:id="2742" w:author="Jesse R Walker" w:date="2001-03-08T09:30:00Z"/>
        </w:rPr>
      </w:pPr>
      <w:ins w:id="2679" w:author="Jesse R Walker" w:date="2001-02-11T15:04:00Z">
        <w:r>
          <w:rPr/>
          <w:t xml:space="preserve">In order to offer enhanced security a new WEP2 algorithm is provided. WEP2 is similar to </w:t>
        </w:r>
      </w:ins>
      <w:ins w:id="2680" w:author="Jesse R Walker" w:date="2001-03-07T11:21:00Z">
        <w:r>
          <w:rPr/>
          <w:t xml:space="preserve">Basic </w:t>
        </w:r>
      </w:ins>
      <w:ins w:id="2681" w:author="Jesse R Walker" w:date="2001-02-11T15:04:00Z">
        <w:r>
          <w:rPr/>
          <w:t xml:space="preserve">WEP and inherits many of </w:t>
        </w:r>
      </w:ins>
      <w:ins w:id="2682" w:author="Jesse R Walker" w:date="2001-03-07T14:12:00Z">
        <w:r>
          <w:rPr/>
          <w:t>i</w:t>
        </w:r>
      </w:ins>
      <w:ins w:id="2683" w:author="Jesse R Walker" w:date="2001-02-11T15:04:00Z">
        <w:r>
          <w:rPr/>
          <w:t>ts properties as described in clause 8.2</w:t>
        </w:r>
      </w:ins>
      <w:ins w:id="2684" w:author="Jesse R Walker" w:date="2001-03-07T11:21:00Z">
        <w:r>
          <w:rPr/>
          <w:t xml:space="preserve">.1. </w:t>
        </w:r>
      </w:ins>
      <w:ins w:id="2685" w:author="Jesse R Walker" w:date="2001-02-11T15:04:00Z">
        <w:r>
          <w:rPr/>
          <w:t xml:space="preserve">Like </w:t>
        </w:r>
      </w:ins>
      <w:ins w:id="2686" w:author="Jesse R Walker" w:date="2001-03-07T11:21:00Z">
        <w:r>
          <w:rPr/>
          <w:t xml:space="preserve">Basic </w:t>
        </w:r>
      </w:ins>
      <w:ins w:id="2687" w:author="Jesse R Walker" w:date="2001-02-11T15:04:00Z">
        <w:r>
          <w:rPr/>
          <w:t xml:space="preserve">WEP, </w:t>
        </w:r>
      </w:ins>
      <w:ins w:id="2688" w:author="Jesse R Walker" w:date="2001-03-07T13:34:00Z">
        <w:r>
          <w:rPr/>
          <w:t xml:space="preserve">WEP2 </w:t>
        </w:r>
      </w:ins>
      <w:ins w:id="2689" w:author="Jesse R Walker" w:date="2001-03-07T14:02:00Z">
        <w:r>
          <w:rPr/>
          <w:t>reli</w:t>
        </w:r>
      </w:ins>
      <w:ins w:id="2690" w:author="Jesse R Walker" w:date="2001-03-07T13:34:00Z">
        <w:r>
          <w:rPr/>
          <w:t>es</w:t>
        </w:r>
      </w:ins>
      <w:ins w:id="2691" w:author="Jesse R Walker" w:date="2001-03-07T14:02:00Z">
        <w:r>
          <w:rPr/>
          <w:t xml:space="preserve"> on</w:t>
        </w:r>
      </w:ins>
      <w:ins w:id="2692" w:author="Jesse R Walker" w:date="2001-03-07T13:34:00Z">
        <w:r>
          <w:rPr/>
          <w:t xml:space="preserve"> </w:t>
        </w:r>
      </w:ins>
      <w:ins w:id="2693" w:author="Jesse R Walker" w:date="2001-02-11T15:04:00Z">
        <w:r>
          <w:rPr/>
          <w:t>RC4 from RSA Data Security, Inc</w:t>
        </w:r>
      </w:ins>
      <w:ins w:id="2694" w:author="Jesse R Walker" w:date="2001-03-07T13:34:00Z">
        <w:r>
          <w:rPr/>
          <w:t xml:space="preserve">, </w:t>
        </w:r>
      </w:ins>
      <w:ins w:id="2695" w:author="Jesse R Walker" w:date="2001-03-07T14:02:00Z">
        <w:r>
          <w:rPr/>
          <w:t>for</w:t>
        </w:r>
      </w:ins>
      <w:ins w:id="2696" w:author="Jesse R Walker" w:date="2001-03-07T13:34:00Z">
        <w:r>
          <w:rPr/>
          <w:t xml:space="preserve"> encryption. The WEP2 design</w:t>
        </w:r>
      </w:ins>
      <w:ins w:id="2697" w:author="Jesse R Walker" w:date="2001-03-07T14:02:00Z">
        <w:r>
          <w:rPr/>
          <w:t xml:space="preserve"> </w:t>
        </w:r>
      </w:ins>
      <w:ins w:id="2698" w:author="Jesse R Walker" w:date="2001-03-07T13:35:00Z">
        <w:r>
          <w:rPr/>
          <w:t>provides</w:t>
        </w:r>
      </w:ins>
      <w:ins w:id="2699" w:author="Jesse R Walker" w:date="2001-02-11T15:04:00Z">
        <w:r>
          <w:rPr/>
          <w:t xml:space="preserve"> additional </w:t>
        </w:r>
      </w:ins>
      <w:ins w:id="2700" w:author="Jesse R Walker" w:date="2001-03-07T14:02:00Z">
        <w:r>
          <w:rPr/>
          <w:t xml:space="preserve">data </w:t>
        </w:r>
      </w:ins>
      <w:ins w:id="2701" w:author="Jesse R Walker" w:date="2001-03-07T13:59:00Z">
        <w:r>
          <w:rPr/>
          <w:t>privac</w:t>
        </w:r>
      </w:ins>
      <w:ins w:id="2702" w:author="Jesse R Walker" w:date="2001-02-11T15:04:00Z">
        <w:r>
          <w:rPr/>
          <w:t xml:space="preserve">y </w:t>
        </w:r>
      </w:ins>
      <w:ins w:id="2703" w:author="Jesse R Walker" w:date="2001-02-11T15:07:00Z">
        <w:r>
          <w:rPr/>
          <w:t xml:space="preserve">by </w:t>
        </w:r>
      </w:ins>
      <w:ins w:id="2704" w:author="Jesse R Walker" w:date="2001-03-07T14:02:00Z">
        <w:r>
          <w:rPr/>
          <w:t>employ</w:t>
        </w:r>
      </w:ins>
      <w:ins w:id="2705" w:author="Jesse R Walker" w:date="2001-03-07T13:35:00Z">
        <w:r>
          <w:rPr/>
          <w:t>ing</w:t>
        </w:r>
      </w:ins>
      <w:ins w:id="2706" w:author="Jesse R Walker" w:date="2001-02-11T15:10:00Z">
        <w:r>
          <w:rPr/>
          <w:t xml:space="preserve"> </w:t>
        </w:r>
      </w:ins>
      <w:ins w:id="2707" w:author="Jesse R Walker" w:date="2001-03-07T13:35:00Z">
        <w:r>
          <w:rPr/>
          <w:t xml:space="preserve">a </w:t>
        </w:r>
      </w:ins>
      <w:ins w:id="2708" w:author="Jesse R Walker" w:date="2001-02-11T15:10:00Z">
        <w:r>
          <w:rPr/>
          <w:t xml:space="preserve">larger </w:t>
        </w:r>
      </w:ins>
      <w:ins w:id="2709" w:author="Jesse R Walker" w:date="2001-03-08T10:20:00Z">
        <w:r>
          <w:rPr/>
          <w:t xml:space="preserve">MAC layer </w:t>
        </w:r>
      </w:ins>
      <w:ins w:id="2710" w:author="Jesse R Walker" w:date="2001-02-11T15:10:00Z">
        <w:r>
          <w:rPr/>
          <w:t>encryption</w:t>
        </w:r>
      </w:ins>
      <w:ins w:id="2711" w:author="Jesse R Walker" w:date="2001-02-11T15:04:00Z">
        <w:r>
          <w:rPr/>
          <w:t xml:space="preserve"> key </w:t>
        </w:r>
      </w:ins>
      <w:ins w:id="2712" w:author="Jesse R Walker" w:date="2001-02-11T15:07:00Z">
        <w:r>
          <w:rPr/>
          <w:t>and a larger IV space</w:t>
        </w:r>
      </w:ins>
      <w:ins w:id="2713" w:author="Jesse R Walker" w:date="2001-02-11T15:04:00Z">
        <w:r>
          <w:rPr/>
          <w:t>.</w:t>
        </w:r>
      </w:ins>
      <w:ins w:id="2714" w:author="Jesse R Walker" w:date="2001-02-11T15:07:00Z">
        <w:r>
          <w:rPr/>
          <w:t xml:space="preserve"> </w:t>
        </w:r>
      </w:ins>
      <w:ins w:id="2715" w:author="Jesse R Walker" w:date="2001-02-11T15:04:00Z">
        <w:r>
          <w:rPr/>
          <w:t xml:space="preserve">The WEP2 ICV is </w:t>
        </w:r>
      </w:ins>
      <w:ins w:id="2716" w:author="Jesse R Walker" w:date="2001-03-07T14:00:00Z">
        <w:r>
          <w:rPr/>
          <w:t>the same as in Basic</w:t>
        </w:r>
      </w:ins>
      <w:ins w:id="2717" w:author="Jesse R Walker" w:date="2001-02-11T15:04:00Z">
        <w:r>
          <w:rPr/>
          <w:t xml:space="preserve"> WEP</w:t>
        </w:r>
      </w:ins>
      <w:ins w:id="2718" w:author="Jesse R Walker" w:date="2001-02-11T15:08:00Z">
        <w:r>
          <w:rPr/>
          <w:t xml:space="preserve">, </w:t>
        </w:r>
      </w:ins>
      <w:ins w:id="2719" w:author="Jesse R Walker" w:date="2001-03-07T14:00:00Z">
        <w:r>
          <w:rPr/>
          <w:t xml:space="preserve">so is not cryptographically secure and </w:t>
        </w:r>
      </w:ins>
      <w:ins w:id="2720" w:author="Jesse R Walker" w:date="2001-03-07T14:04:00Z">
        <w:r>
          <w:rPr/>
          <w:t xml:space="preserve">therefore </w:t>
        </w:r>
      </w:ins>
      <w:ins w:id="2721" w:author="Jesse R Walker" w:date="2001-02-11T15:08:00Z">
        <w:r>
          <w:rPr/>
          <w:t>afford</w:t>
        </w:r>
      </w:ins>
      <w:ins w:id="2722" w:author="Jesse R Walker" w:date="2001-03-07T14:00:00Z">
        <w:r>
          <w:rPr/>
          <w:t>s</w:t>
        </w:r>
      </w:ins>
      <w:ins w:id="2723" w:author="Jesse R Walker" w:date="2001-02-11T15:08:00Z">
        <w:r>
          <w:rPr/>
          <w:t xml:space="preserve"> </w:t>
        </w:r>
      </w:ins>
      <w:ins w:id="2724" w:author="Jesse R Walker" w:date="2001-03-07T14:01:00Z">
        <w:r>
          <w:rPr/>
          <w:t xml:space="preserve">extremely </w:t>
        </w:r>
      </w:ins>
      <w:ins w:id="2725" w:author="Jesse R Walker" w:date="2001-02-11T15:08:00Z">
        <w:r>
          <w:rPr/>
          <w:t>weak data integrity at best</w:t>
        </w:r>
      </w:ins>
      <w:ins w:id="2726" w:author="Jesse R Walker" w:date="2001-02-11T15:04:00Z">
        <w:r>
          <w:rPr/>
          <w:t>.</w:t>
        </w:r>
      </w:ins>
      <w:ins w:id="2727" w:author="Jesse R Walker" w:date="2001-03-07T13:35:00Z">
        <w:r>
          <w:rPr/>
          <w:t xml:space="preserve"> Because of this, customers should not use WEP2 </w:t>
        </w:r>
      </w:ins>
      <w:ins w:id="2728" w:author="Jesse R Walker" w:date="2001-03-07T14:17:00Z">
        <w:r>
          <w:rPr/>
          <w:t>when</w:t>
        </w:r>
      </w:ins>
      <w:ins w:id="2729" w:author="Jesse R Walker" w:date="2001-03-07T13:35:00Z">
        <w:r>
          <w:rPr/>
          <w:t xml:space="preserve"> other alternatives are available.</w:t>
        </w:r>
      </w:ins>
      <w:ins w:id="2730" w:author="Jesse R Walker" w:date="2001-03-07T14:14:00Z">
        <w:r>
          <w:rPr/>
          <w:t xml:space="preserve"> </w:t>
        </w:r>
      </w:ins>
      <w:ins w:id="2731" w:author="Jesse R Walker" w:date="2001-03-07T14:17:00Z">
        <w:r>
          <w:rPr/>
          <w:t>I</w:t>
        </w:r>
      </w:ins>
      <w:ins w:id="2732" w:author="Jesse R Walker" w:date="2001-03-07T14:14:00Z">
        <w:r>
          <w:rPr/>
          <w:t xml:space="preserve">mplementation of WEP2 is optional, and </w:t>
        </w:r>
      </w:ins>
      <w:ins w:id="2733" w:author="Jesse R Walker" w:date="2001-03-07T14:18:00Z">
        <w:r>
          <w:rPr/>
          <w:t xml:space="preserve">WEP2 </w:t>
        </w:r>
      </w:ins>
      <w:ins w:id="2734" w:author="Jesse R Walker" w:date="2001-03-07T14:14:00Z">
        <w:r>
          <w:rPr/>
          <w:t xml:space="preserve">is defined only so a standardized method exists to </w:t>
        </w:r>
      </w:ins>
      <w:ins w:id="2735" w:author="Jesse R Walker" w:date="2001-03-07T14:16:00Z">
        <w:r>
          <w:rPr/>
          <w:t xml:space="preserve">provide </w:t>
        </w:r>
      </w:ins>
      <w:ins w:id="2736" w:author="Jesse R Walker" w:date="2001-03-07T19:26:00Z">
        <w:r>
          <w:rPr/>
          <w:t xml:space="preserve">a degree of </w:t>
        </w:r>
      </w:ins>
      <w:ins w:id="2737" w:author="Jesse R Walker" w:date="2001-03-07T14:16:00Z">
        <w:r>
          <w:rPr/>
          <w:t xml:space="preserve">privacy </w:t>
        </w:r>
      </w:ins>
      <w:ins w:id="2738" w:author="Jesse R Walker" w:date="2001-03-07T19:26:00Z">
        <w:r>
          <w:rPr/>
          <w:t>using</w:t>
        </w:r>
      </w:ins>
      <w:ins w:id="2739" w:author="Jesse R Walker" w:date="2001-03-07T14:14:00Z">
        <w:r>
          <w:rPr/>
          <w:t xml:space="preserve"> </w:t>
        </w:r>
      </w:ins>
      <w:ins w:id="2740" w:author="Jesse R Walker" w:date="2001-03-07T14:16:00Z">
        <w:r>
          <w:rPr/>
          <w:t>legacy</w:t>
        </w:r>
      </w:ins>
      <w:ins w:id="2741" w:author="Jesse R Walker" w:date="2001-03-07T14:14:00Z">
        <w:r>
          <w:rPr/>
          <w:t xml:space="preserve"> hardware.</w:t>
        </w:r>
      </w:ins>
    </w:p>
    <w:p>
      <w:pPr>
        <w:pStyle w:val="Body"/>
        <w:rPr>
          <w:ins w:id="2750" w:author="Jesse R Walker" w:date="2001-03-07T14:14:00Z"/>
        </w:rPr>
      </w:pPr>
      <w:ins w:id="2743" w:author="Jesse R Walker" w:date="2001-03-08T09:30:00Z">
        <w:r>
          <w:rPr/>
          <w:t>Note that implementations supporting WEP2 sh</w:t>
        </w:r>
      </w:ins>
      <w:ins w:id="2744" w:author="Jesse R Walker" w:date="2001-03-08T09:34:00Z">
        <w:r>
          <w:rPr/>
          <w:t>ould</w:t>
        </w:r>
      </w:ins>
      <w:ins w:id="2745" w:author="Jesse R Walker" w:date="2001-03-08T09:31:00Z">
        <w:r>
          <w:rPr/>
          <w:t xml:space="preserve"> also support Basic WEP. This is required because in general it will be infeasible to upgrade all Basic WEP hardware to WEP2 at a once, so </w:t>
        </w:r>
      </w:ins>
      <w:ins w:id="2746" w:author="Jesse R Walker" w:date="2001-03-08T09:35:00Z">
        <w:r>
          <w:rPr/>
          <w:t>B</w:t>
        </w:r>
      </w:ins>
      <w:ins w:id="2747" w:author="Jesse R Walker" w:date="2001-03-08T09:32:00Z">
        <w:r>
          <w:rPr/>
          <w:t xml:space="preserve">asic WEP will be required for </w:t>
        </w:r>
      </w:ins>
      <w:ins w:id="2748" w:author="Jesse R Walker" w:date="2001-03-08T09:38:00Z">
        <w:r>
          <w:rPr/>
          <w:t>multicast communication</w:t>
        </w:r>
      </w:ins>
      <w:ins w:id="2749" w:author="Jesse R Walker" w:date="2001-03-08T09:44:00Z">
        <w:r>
          <w:rPr/>
          <w:t>.</w:t>
        </w:r>
      </w:ins>
    </w:p>
    <w:p>
      <w:pPr>
        <w:pStyle w:val="Body"/>
        <w:rPr>
          <w:ins w:id="2801" w:author="Jesse R Walker" w:date="2001-02-11T15:04:00Z"/>
        </w:rPr>
      </w:pPr>
      <w:ins w:id="2751" w:author="Jesse R Walker" w:date="2001-02-11T15:11:00Z">
        <w:r>
          <w:rPr/>
          <w:t xml:space="preserve">Both the </w:t>
        </w:r>
      </w:ins>
      <w:ins w:id="2752" w:author="Jesse R Walker" w:date="2001-03-07T14:18:00Z">
        <w:r>
          <w:rPr/>
          <w:t xml:space="preserve">WEP2 </w:t>
        </w:r>
      </w:ins>
      <w:ins w:id="2753" w:author="Jesse R Walker" w:date="2001-02-11T15:11:00Z">
        <w:r>
          <w:rPr/>
          <w:t>key and the IV are 16 bytes—128 bits. WEP2</w:t>
        </w:r>
      </w:ins>
      <w:ins w:id="2754" w:author="Jesse R Walker" w:date="2001-02-11T15:04:00Z">
        <w:r>
          <w:rPr/>
          <w:t xml:space="preserve"> bitwise XOR</w:t>
        </w:r>
      </w:ins>
      <w:ins w:id="2755" w:author="Jesse R Walker" w:date="2001-03-07T14:33:00Z">
        <w:r>
          <w:rPr/>
          <w:t>s</w:t>
        </w:r>
      </w:ins>
      <w:ins w:id="2756" w:author="Jesse R Walker" w:date="2001-02-11T15:04:00Z">
        <w:r>
          <w:rPr/>
          <w:t xml:space="preserve"> </w:t>
        </w:r>
      </w:ins>
      <w:ins w:id="2757" w:author="Jesse R Walker" w:date="2001-02-11T15:12:00Z">
        <w:r>
          <w:rPr/>
          <w:t>the key and the IV to produce a</w:t>
        </w:r>
      </w:ins>
      <w:ins w:id="2758" w:author="Jesse R Walker" w:date="2001-03-07T13:41:00Z">
        <w:r>
          <w:rPr/>
          <w:t xml:space="preserve"> </w:t>
        </w:r>
      </w:ins>
      <w:ins w:id="2759" w:author="Jesse R Walker" w:date="2001-02-11T15:12:00Z">
        <w:r>
          <w:rPr/>
          <w:t>per-frame</w:t>
        </w:r>
      </w:ins>
      <w:ins w:id="2760" w:author="Jesse R Walker" w:date="2001-02-11T15:04:00Z">
        <w:r>
          <w:rPr/>
          <w:t xml:space="preserve"> key.</w:t>
        </w:r>
      </w:ins>
      <w:ins w:id="2761" w:author="Jesse R Walker" w:date="2001-02-11T15:13:00Z">
        <w:r>
          <w:rPr/>
          <w:t xml:space="preserve"> </w:t>
        </w:r>
      </w:ins>
      <w:ins w:id="2762" w:author="Jesse R Walker" w:date="2001-02-11T15:04:00Z">
        <w:r>
          <w:rPr/>
          <w:t xml:space="preserve">This differs from </w:t>
        </w:r>
      </w:ins>
      <w:ins w:id="2763" w:author="Jesse R Walker" w:date="2001-03-07T13:39:00Z">
        <w:r>
          <w:rPr/>
          <w:t xml:space="preserve">Basic </w:t>
        </w:r>
      </w:ins>
      <w:ins w:id="2764" w:author="Jesse R Walker" w:date="2001-02-11T15:04:00Z">
        <w:r>
          <w:rPr/>
          <w:t>WEP</w:t>
        </w:r>
      </w:ins>
      <w:ins w:id="2765" w:author="Jesse R Walker" w:date="2001-02-11T15:09:00Z">
        <w:r>
          <w:rPr/>
          <w:t>,</w:t>
        </w:r>
      </w:ins>
      <w:ins w:id="2766" w:author="Jesse R Walker" w:date="2001-02-11T15:04:00Z">
        <w:r>
          <w:rPr/>
          <w:t xml:space="preserve"> which </w:t>
        </w:r>
      </w:ins>
      <w:ins w:id="2767" w:author="Jesse R Walker" w:date="2001-02-11T15:09:00Z">
        <w:r>
          <w:rPr/>
          <w:t>con</w:t>
        </w:r>
      </w:ins>
      <w:ins w:id="2768" w:author="Jesse R Walker" w:date="2001-02-11T15:04:00Z">
        <w:r>
          <w:rPr/>
          <w:t>catenates the three octet init</w:t>
        </w:r>
      </w:ins>
      <w:ins w:id="2769" w:author="Jesse R Walker" w:date="2001-02-11T15:09:00Z">
        <w:r>
          <w:rPr/>
          <w:t>ialization</w:t>
        </w:r>
      </w:ins>
      <w:ins w:id="2770" w:author="Jesse R Walker" w:date="2001-02-11T15:04:00Z">
        <w:r>
          <w:rPr/>
          <w:t xml:space="preserve"> vector </w:t>
        </w:r>
      </w:ins>
      <w:ins w:id="2771" w:author="Jesse R Walker" w:date="2001-02-11T15:10:00Z">
        <w:r>
          <w:rPr/>
          <w:t>to</w:t>
        </w:r>
      </w:ins>
      <w:ins w:id="2772" w:author="Jesse R Walker" w:date="2001-02-11T15:04:00Z">
        <w:r>
          <w:rPr/>
          <w:t xml:space="preserve"> the private key.</w:t>
        </w:r>
      </w:ins>
      <w:ins w:id="2773" w:author="Jesse R Walker" w:date="2001-02-11T15:13:00Z">
        <w:r>
          <w:rPr/>
          <w:t xml:space="preserve"> </w:t>
        </w:r>
      </w:ins>
      <w:ins w:id="2774" w:author="Jesse R Walker" w:date="2001-02-11T15:04:00Z">
        <w:r>
          <w:rPr/>
          <w:t>WEP2 provides better protection of the private key</w:t>
        </w:r>
      </w:ins>
      <w:ins w:id="2775" w:author="Jesse R Walker" w:date="2001-02-11T15:15:00Z">
        <w:r>
          <w:rPr/>
          <w:t xml:space="preserve"> than </w:t>
        </w:r>
      </w:ins>
      <w:ins w:id="2776" w:author="Jesse R Walker" w:date="2001-03-07T13:56:00Z">
        <w:r>
          <w:rPr/>
          <w:t>B</w:t>
        </w:r>
      </w:ins>
      <w:ins w:id="2777" w:author="Jesse R Walker" w:date="2001-02-11T15:15:00Z">
        <w:r>
          <w:rPr/>
          <w:t>asic WEP</w:t>
        </w:r>
      </w:ins>
      <w:ins w:id="2778" w:author="Jesse R Walker" w:date="2001-02-11T15:04:00Z">
        <w:r>
          <w:rPr/>
          <w:t xml:space="preserve">, since it </w:t>
        </w:r>
      </w:ins>
      <w:ins w:id="2779" w:author="Jesse R Walker" w:date="2001-02-11T15:15:00Z">
        <w:r>
          <w:rPr/>
          <w:t>varies the key for each packet by</w:t>
        </w:r>
      </w:ins>
      <w:ins w:id="2780" w:author="Jesse R Walker" w:date="2001-02-11T15:04:00Z">
        <w:r>
          <w:rPr/>
          <w:t xml:space="preserve"> a full 128 bits. With a longer key init</w:t>
        </w:r>
      </w:ins>
      <w:ins w:id="2781" w:author="Jesse R Walker" w:date="2001-03-07T14:06:00Z">
        <w:r>
          <w:rPr/>
          <w:t>italization</w:t>
        </w:r>
      </w:ins>
      <w:ins w:id="2782" w:author="Jesse R Walker" w:date="2001-02-11T15:04:00Z">
        <w:r>
          <w:rPr/>
          <w:t xml:space="preserve"> vector employed in this matter, </w:t>
        </w:r>
      </w:ins>
      <w:ins w:id="2783" w:author="Jesse R Walker" w:date="2001-03-07T14:10:00Z">
        <w:r>
          <w:rPr/>
          <w:t>WEP2</w:t>
        </w:r>
      </w:ins>
      <w:ins w:id="2784" w:author="Jesse R Walker" w:date="2001-02-11T15:04:00Z">
        <w:r>
          <w:rPr/>
          <w:t xml:space="preserve"> </w:t>
        </w:r>
      </w:ins>
      <w:ins w:id="2785" w:author="Jesse R Walker" w:date="2001-03-07T14:11:00Z">
        <w:r>
          <w:rPr/>
          <w:t>fina</w:t>
        </w:r>
      </w:ins>
      <w:ins w:id="2786" w:author="Jesse R Walker" w:date="2001-03-07T14:33:00Z">
        <w:r>
          <w:rPr/>
          <w:t>l</w:t>
        </w:r>
      </w:ins>
      <w:ins w:id="2787" w:author="Jesse R Walker" w:date="2001-03-07T14:11:00Z">
        <w:r>
          <w:rPr/>
          <w:t xml:space="preserve">ly </w:t>
        </w:r>
      </w:ins>
      <w:ins w:id="2788" w:author="Jesse R Walker" w:date="2001-02-11T15:04:00Z">
        <w:r>
          <w:rPr/>
          <w:t xml:space="preserve">achieves </w:t>
        </w:r>
      </w:ins>
      <w:ins w:id="2789" w:author="Jesse R Walker" w:date="2001-03-07T14:33:00Z">
        <w:r>
          <w:rPr/>
          <w:t xml:space="preserve">some of </w:t>
        </w:r>
      </w:ins>
      <w:ins w:id="2790" w:author="Jesse R Walker" w:date="2001-02-11T15:04:00Z">
        <w:r>
          <w:rPr/>
          <w:t xml:space="preserve">the </w:t>
        </w:r>
      </w:ins>
      <w:ins w:id="2791" w:author="Jesse R Walker" w:date="2001-02-11T15:16:00Z">
        <w:r>
          <w:rPr/>
          <w:t>privacy g</w:t>
        </w:r>
      </w:ins>
      <w:ins w:id="2792" w:author="Jesse R Walker" w:date="2001-03-07T14:34:00Z">
        <w:r>
          <w:rPr/>
          <w:t>oal</w:t>
        </w:r>
      </w:ins>
      <w:ins w:id="2793" w:author="Jesse R Walker" w:date="2001-02-11T15:16:00Z">
        <w:r>
          <w:rPr/>
          <w:t>s</w:t>
        </w:r>
      </w:ins>
      <w:ins w:id="2794" w:author="Jesse R Walker" w:date="2001-02-11T15:04:00Z">
        <w:r>
          <w:rPr/>
          <w:t xml:space="preserve"> </w:t>
        </w:r>
      </w:ins>
      <w:ins w:id="2795" w:author="Jesse R Walker" w:date="2001-03-07T14:10:00Z">
        <w:r>
          <w:rPr/>
          <w:t>B</w:t>
        </w:r>
      </w:ins>
      <w:ins w:id="2796" w:author="Jesse R Walker" w:date="2001-02-11T15:17:00Z">
        <w:r>
          <w:rPr/>
          <w:t>asic</w:t>
        </w:r>
      </w:ins>
      <w:ins w:id="2797" w:author="Jesse R Walker" w:date="2001-02-11T15:04:00Z">
        <w:r>
          <w:rPr/>
          <w:t xml:space="preserve"> WEP</w:t>
        </w:r>
      </w:ins>
      <w:ins w:id="2798" w:author="Jesse R Walker" w:date="2001-03-07T14:11:00Z">
        <w:r>
          <w:rPr/>
          <w:t xml:space="preserve"> promises but</w:t>
        </w:r>
      </w:ins>
      <w:ins w:id="2799" w:author="Jesse R Walker" w:date="2001-02-11T15:17:00Z">
        <w:r>
          <w:rPr/>
          <w:t xml:space="preserve"> cannot provide</w:t>
        </w:r>
      </w:ins>
      <w:ins w:id="2800" w:author="Jesse R Walker" w:date="2001-02-11T15:04:00Z">
        <w:r>
          <w:rPr/>
          <w:t xml:space="preserve">. </w:t>
        </w:r>
      </w:ins>
    </w:p>
    <w:p>
      <w:pPr>
        <w:pStyle w:val="Body"/>
        <w:rPr>
          <w:ins w:id="2847" w:author="Jesse R Walker" w:date="2001-03-07T14:40:00Z"/>
        </w:rPr>
      </w:pPr>
      <w:ins w:id="2802" w:author="Jesse R Walker" w:date="2001-02-11T15:04:00Z">
        <w:r>
          <w:rPr/>
          <w:t xml:space="preserve">The WEP2 algorithm is applied to the Frame Body of an MPDU. </w:t>
        </w:r>
      </w:ins>
      <w:ins w:id="2803" w:author="Jesse R Walker" w:date="2001-03-07T14:37:00Z">
        <w:r>
          <w:rPr/>
          <w:t>As in Basic WEP, t</w:t>
        </w:r>
      </w:ins>
      <w:ins w:id="2804" w:author="Jesse R Walker" w:date="2001-02-11T15:04:00Z">
        <w:r>
          <w:rPr/>
          <w:t xml:space="preserve">he </w:t>
        </w:r>
      </w:ins>
      <w:ins w:id="2805" w:author="Jesse R Walker" w:date="2001-03-07T14:37:00Z">
        <w:r>
          <w:rPr/>
          <w:t>&lt;</w:t>
        </w:r>
      </w:ins>
      <w:ins w:id="2806" w:author="Jesse R Walker" w:date="2001-02-11T15:04:00Z">
        <w:r>
          <w:rPr/>
          <w:t>IV, Frame Body, ICV</w:t>
        </w:r>
      </w:ins>
      <w:ins w:id="2807" w:author="Jesse R Walker" w:date="2001-03-07T14:37:00Z">
        <w:r>
          <w:rPr/>
          <w:t>&gt;</w:t>
        </w:r>
      </w:ins>
      <w:ins w:id="2808" w:author="Jesse R Walker" w:date="2001-02-11T15:04:00Z">
        <w:r>
          <w:rPr/>
          <w:t xml:space="preserve"> triplet forms the actual data to be sent in the data frame. For WEP2 protected frames, the first sixteen octets of the </w:t>
        </w:r>
      </w:ins>
      <w:ins w:id="2809" w:author="Jesse R Walker" w:date="2001-02-11T15:22:00Z">
        <w:r>
          <w:rPr/>
          <w:t>data frame</w:t>
        </w:r>
      </w:ins>
      <w:ins w:id="2810" w:author="Jesse R Walker" w:date="2001-02-11T15:04:00Z">
        <w:r>
          <w:rPr/>
          <w:t xml:space="preserve"> contain the init</w:t>
        </w:r>
      </w:ins>
      <w:ins w:id="2811" w:author="Jesse R Walker" w:date="2001-02-11T15:17:00Z">
        <w:r>
          <w:rPr/>
          <w:t>ialization</w:t>
        </w:r>
      </w:ins>
      <w:ins w:id="2812" w:author="Jesse R Walker" w:date="2001-02-11T15:04:00Z">
        <w:r>
          <w:rPr/>
          <w:t xml:space="preserve"> vector field. The </w:t>
        </w:r>
      </w:ins>
      <w:ins w:id="2813" w:author="Jesse R Walker" w:date="2001-02-11T15:21:00Z">
        <w:r>
          <w:rPr/>
          <w:t>last</w:t>
        </w:r>
      </w:ins>
      <w:ins w:id="2814" w:author="Jesse R Walker" w:date="2001-02-11T15:04:00Z">
        <w:r>
          <w:rPr/>
          <w:t xml:space="preserve"> byte </w:t>
        </w:r>
      </w:ins>
      <w:ins w:id="2815" w:author="Jesse R Walker" w:date="2001-03-07T14:34:00Z">
        <w:r>
          <w:rPr/>
          <w:t xml:space="preserve">of the IV </w:t>
        </w:r>
      </w:ins>
      <w:ins w:id="2816" w:author="Jesse R Walker" w:date="2001-03-07T14:37:00Z">
        <w:r>
          <w:rPr/>
          <w:t xml:space="preserve">really </w:t>
        </w:r>
      </w:ins>
      <w:ins w:id="2817" w:author="Jesse R Walker" w:date="2001-02-11T15:04:00Z">
        <w:r>
          <w:rPr/>
          <w:t>con</w:t>
        </w:r>
      </w:ins>
      <w:ins w:id="2818" w:author="Jesse R Walker" w:date="2001-03-07T14:38:00Z">
        <w:r>
          <w:rPr/>
          <w:t>sist</w:t>
        </w:r>
      </w:ins>
      <w:ins w:id="2819" w:author="Jesse R Walker" w:date="2001-02-11T15:04:00Z">
        <w:r>
          <w:rPr/>
          <w:t>s</w:t>
        </w:r>
      </w:ins>
      <w:ins w:id="2820" w:author="Jesse R Walker" w:date="2001-03-07T14:38:00Z">
        <w:r>
          <w:rPr/>
          <w:t xml:space="preserve"> of</w:t>
        </w:r>
      </w:ins>
      <w:ins w:id="2821" w:author="Jesse R Walker" w:date="2001-02-11T15:04:00Z">
        <w:r>
          <w:rPr/>
          <w:t xml:space="preserve"> the key ID and pad field</w:t>
        </w:r>
      </w:ins>
      <w:ins w:id="2822" w:author="Jesse R Walker" w:date="2001-02-11T15:21:00Z">
        <w:r>
          <w:rPr/>
          <w:t xml:space="preserve">, but </w:t>
        </w:r>
      </w:ins>
      <w:ins w:id="2823" w:author="Jesse R Walker" w:date="2001-03-07T14:34:00Z">
        <w:r>
          <w:rPr/>
          <w:t xml:space="preserve">the algorithm </w:t>
        </w:r>
      </w:ins>
      <w:ins w:id="2824" w:author="Jesse R Walker" w:date="2001-03-07T14:38:00Z">
        <w:r>
          <w:rPr/>
          <w:t>includ</w:t>
        </w:r>
      </w:ins>
      <w:ins w:id="2825" w:author="Jesse R Walker" w:date="2001-02-11T15:21:00Z">
        <w:r>
          <w:rPr/>
          <w:t>e</w:t>
        </w:r>
      </w:ins>
      <w:ins w:id="2826" w:author="Jesse R Walker" w:date="2001-03-07T14:35:00Z">
        <w:r>
          <w:rPr/>
          <w:t>s these</w:t>
        </w:r>
      </w:ins>
      <w:ins w:id="2827" w:author="Jesse R Walker" w:date="2001-02-11T15:21:00Z">
        <w:r>
          <w:rPr/>
          <w:t xml:space="preserve"> as part of the IV</w:t>
        </w:r>
      </w:ins>
      <w:ins w:id="2828" w:author="Jesse R Walker" w:date="2001-02-11T15:04:00Z">
        <w:r>
          <w:rPr/>
          <w:t xml:space="preserve">. </w:t>
        </w:r>
      </w:ins>
      <w:ins w:id="2829" w:author="Jesse R Walker" w:date="2001-03-07T14:38:00Z">
        <w:r>
          <w:rPr/>
          <w:t xml:space="preserve"> WEP2 bitwise XORs t</w:t>
        </w:r>
      </w:ins>
      <w:ins w:id="2830" w:author="Jesse R Walker" w:date="2001-02-11T15:04:00Z">
        <w:r>
          <w:rPr/>
          <w:t>he secret key with the with init</w:t>
        </w:r>
      </w:ins>
      <w:ins w:id="2831" w:author="Jesse R Walker" w:date="2001-03-07T14:36:00Z">
        <w:r>
          <w:rPr/>
          <w:t>ialization</w:t>
        </w:r>
      </w:ins>
      <w:ins w:id="2832" w:author="Jesse R Walker" w:date="2001-02-11T15:04:00Z">
        <w:r>
          <w:rPr/>
          <w:t xml:space="preserve"> vector.</w:t>
        </w:r>
      </w:ins>
      <w:ins w:id="2833" w:author="Jesse R Walker" w:date="2001-02-11T15:18:00Z">
        <w:r>
          <w:rPr/>
          <w:t xml:space="preserve"> </w:t>
        </w:r>
      </w:ins>
      <w:ins w:id="2834" w:author="Jesse R Walker" w:date="2001-02-11T15:04:00Z">
        <w:r>
          <w:rPr/>
          <w:t xml:space="preserve"> For secret key sizes smaller than or larger than 128 bits, the init vector portion will still be 128 bits.</w:t>
        </w:r>
      </w:ins>
      <w:ins w:id="2835" w:author="Jesse R Walker" w:date="2001-02-11T15:18:00Z">
        <w:r>
          <w:rPr/>
          <w:t xml:space="preserve"> </w:t>
        </w:r>
      </w:ins>
      <w:ins w:id="2836" w:author="Jesse R Walker" w:date="2001-02-11T15:04:00Z">
        <w:r>
          <w:rPr/>
          <w:t xml:space="preserve">Hence the IV is always </w:t>
        </w:r>
      </w:ins>
      <w:ins w:id="2837" w:author="Jesse R Walker" w:date="2001-02-15T09:13:00Z">
        <w:r>
          <w:rPr/>
          <w:t>16</w:t>
        </w:r>
      </w:ins>
      <w:ins w:id="2838" w:author="Jesse R Walker" w:date="2001-02-11T15:04:00Z">
        <w:r>
          <w:rPr/>
          <w:t xml:space="preserve"> octets</w:t>
        </w:r>
      </w:ins>
      <w:ins w:id="2839" w:author="Jesse R Walker" w:date="2001-03-07T14:39:00Z">
        <w:r>
          <w:rPr/>
          <w:t>,</w:t>
        </w:r>
      </w:ins>
      <w:ins w:id="2840" w:author="Jesse R Walker" w:date="2001-02-11T15:04:00Z">
        <w:r>
          <w:rPr/>
          <w:t xml:space="preserve"> regardless of secret key size.</w:t>
        </w:r>
      </w:ins>
      <w:ins w:id="2841" w:author="Jesse R Walker" w:date="2001-02-11T15:18:00Z">
        <w:r>
          <w:rPr/>
          <w:t xml:space="preserve"> </w:t>
        </w:r>
      </w:ins>
      <w:ins w:id="2842" w:author="Jesse R Walker" w:date="2001-02-11T15:04:00Z">
        <w:r>
          <w:rPr/>
          <w:t>Secret keys smaller than 128-bits shall be extended with sufficient zeros and then XORed with the init vector to cover the entire 128 bit length.</w:t>
        </w:r>
      </w:ins>
      <w:ins w:id="2843" w:author="Jesse R Walker" w:date="2001-02-11T15:19:00Z">
        <w:r>
          <w:rPr/>
          <w:t xml:space="preserve"> </w:t>
        </w:r>
      </w:ins>
      <w:ins w:id="2844" w:author="Jesse R Walker" w:date="2001-02-11T15:04:00Z">
        <w:r>
          <w:rPr/>
          <w:t xml:space="preserve">Secret keys larger than 128-bits shall </w:t>
        </w:r>
      </w:ins>
      <w:ins w:id="2845" w:author="Jesse R Walker" w:date="2001-03-07T14:39:00Z">
        <w:r>
          <w:rPr/>
          <w:t>truncated to 128 most significant bits</w:t>
        </w:r>
      </w:ins>
      <w:ins w:id="2846" w:author="Jesse R Walker" w:date="2001-02-11T15:04:00Z">
        <w:r>
          <w:rPr/>
          <w:t>.</w:t>
        </w:r>
      </w:ins>
    </w:p>
    <w:p>
      <w:pPr>
        <w:pStyle w:val="Body"/>
        <w:rPr>
          <w:ins w:id="2854" w:author="Jesse R Walker" w:date="2001-03-07T14:23:00Z"/>
        </w:rPr>
      </w:pPr>
      <w:ins w:id="2848" w:author="Jesse R Walker" w:date="2001-03-07T14:23:00Z">
        <w:r>
          <w:rPr/>
          <w:t>A conformant WEP2 implementation shall with high probability select a unique &lt;IV, key&gt; pair for every frame. If the pair is ever reused</w:t>
        </w:r>
      </w:ins>
      <w:ins w:id="2849" w:author="Jesse R Walker" w:date="2001-03-07T14:40:00Z">
        <w:r>
          <w:rPr/>
          <w:t>—even in another ESN—</w:t>
        </w:r>
      </w:ins>
      <w:ins w:id="2850" w:author="Jesse R Walker" w:date="2001-03-07T14:25:00Z">
        <w:r>
          <w:rPr/>
          <w:t>the</w:t>
        </w:r>
      </w:ins>
      <w:ins w:id="2851" w:author="Jesse R Walker" w:date="2001-03-07T14:23:00Z">
        <w:r>
          <w:rPr/>
          <w:t xml:space="preserve"> privacy</w:t>
        </w:r>
      </w:ins>
      <w:ins w:id="2852" w:author="Jesse R Walker" w:date="2001-03-07T14:25:00Z">
        <w:r>
          <w:rPr/>
          <w:t xml:space="preserve"> guarantees of WEP2 fail catastrophically</w:t>
        </w:r>
      </w:ins>
      <w:ins w:id="2853" w:author="Jesse R Walker" w:date="2001-03-07T14:23:00Z">
        <w:r>
          <w:rPr/>
          <w:t>.</w:t>
        </w:r>
      </w:ins>
    </w:p>
    <w:p>
      <w:pPr>
        <w:pStyle w:val="Body"/>
        <w:rPr>
          <w:ins w:id="2856" w:author="Jesse R Walker" w:date="2001-02-11T15:19:00Z"/>
        </w:rPr>
      </w:pPr>
      <w:ins w:id="2855" w:author="Jesse R Walker" w:date="2001-02-11T15:19:00Z">
        <w:r>
          <w:rPr/>
        </w:r>
      </w:ins>
    </w:p>
    <w:p>
      <w:pPr>
        <w:pStyle w:val="Figure"/>
        <w:rPr>
          <w:ins w:id="2858" w:author="Jesse R Walker" w:date="2001-02-11T18:21:00Z"/>
        </w:rPr>
      </w:pPr>
      <w:bookmarkStart w:id="5" w:name="_1043420853"/>
      <w:bookmarkEnd w:id="5"/>
      <w:r>
        <w:rPr/>
        <w:object w:dxaOrig="8002"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1pt;height:117.6pt" filled="f" o:ole="">
            <v:imagedata r:id="rId17" o:title=""/>
          </v:shape>
          <o:OLEObject Type="Embed" ProgID="" ShapeID="ole_rId16" DrawAspect="Content" ObjectID="_752936230" r:id="rId16"/>
        </w:object>
      </w:r>
      <w:ins w:id="2857" w:author="Jesse R Walker" w:date="2001-02-11T18:21:00Z">
        <w:r>
          <w:rPr>
            <w:rFonts w:eastAsia="Arial"/>
          </w:rPr>
          <w:t xml:space="preserve"> </w:t>
        </w:r>
      </w:ins>
    </w:p>
    <w:p>
      <w:pPr>
        <w:pStyle w:val="Caption"/>
        <w:rPr>
          <w:ins w:id="2861" w:author="Jesse R Walker" w:date="2001-02-11T18:21:00Z"/>
        </w:rPr>
      </w:pPr>
      <w:ins w:id="2859" w:author="Jesse R Walker" w:date="2001-02-11T18:21:00Z">
        <w:bookmarkStart w:id="6" w:name="_Ref340975173"/>
        <w:r>
          <w:rPr/>
          <w:t xml:space="preserve">Figure </w:t>
        </w:r>
      </w:ins>
      <w:ins w:id="2860" w:author="Jesse R Walker" w:date="2001-02-11T18:21:00Z">
        <w:bookmarkEnd w:id="6"/>
        <w:r>
          <w:rPr/>
          <w:t>XXX, WEP2 Encipherment Block Diagram</w:t>
        </w:r>
      </w:ins>
    </w:p>
    <w:p>
      <w:pPr>
        <w:pStyle w:val="Body"/>
        <w:rPr>
          <w:ins w:id="2863" w:author="Jesse R Walker" w:date="2001-02-11T15:04:00Z"/>
        </w:rPr>
      </w:pPr>
      <w:ins w:id="2862" w:author="Jesse R Walker" w:date="2001-02-11T15:04:00Z">
        <w:r>
          <w:rPr/>
          <w:t xml:space="preserve">   </w:t>
        </w:r>
      </w:ins>
    </w:p>
    <w:p>
      <w:pPr>
        <w:pStyle w:val="Figure"/>
        <w:rPr>
          <w:ins w:id="2866" w:author="Jesse R Walker" w:date="2001-02-11T15:04:00Z"/>
        </w:rPr>
      </w:pPr>
      <w:ins w:id="2864" w:author="Jesse R Walker" w:date="2001-02-11T15:04:00Z">
        <w:bookmarkStart w:id="7" w:name="_1039432352"/>
        <w:bookmarkStart w:id="8" w:name="_1039432325"/>
        <w:bookmarkEnd w:id="7"/>
        <w:bookmarkEnd w:id="8"/>
        <w:r>
          <w:rPr/>
          <w:object w:dxaOrig="11160"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143.25pt" filled="f" o:ole="">
              <v:imagedata r:id="rId19" o:title=""/>
            </v:shape>
            <o:OLEObject Type="Embed" ProgID="" ShapeID="ole_rId18" DrawAspect="Content" ObjectID="_755108313" r:id="rId18"/>
          </w:object>
        </w:r>
      </w:ins>
      <w:ins w:id="2865" w:author="Jesse R Walker" w:date="2001-02-11T15:04:00Z">
        <w:r>
          <w:rPr>
            <w:rFonts w:eastAsia="Arial"/>
          </w:rPr>
          <w:t xml:space="preserve"> </w:t>
        </w:r>
      </w:ins>
    </w:p>
    <w:p>
      <w:pPr>
        <w:pStyle w:val="Caption"/>
        <w:rPr>
          <w:ins w:id="2870" w:author="Jesse R Walker" w:date="2001-02-11T15:04:00Z"/>
        </w:rPr>
      </w:pPr>
      <w:ins w:id="2867" w:author="Jesse R Walker" w:date="2001-02-11T15:04:00Z">
        <w:r>
          <w:rPr/>
          <w:t xml:space="preserve">Figure </w:t>
        </w:r>
      </w:ins>
      <w:ins w:id="2868" w:author="Jesse R Walker" w:date="2001-02-11T15:20:00Z">
        <w:r>
          <w:rPr/>
          <w:t>XXX</w:t>
        </w:r>
      </w:ins>
      <w:ins w:id="2869" w:author="Jesse R Walker" w:date="2001-02-11T15:04:00Z">
        <w:r>
          <w:rPr/>
          <w:t>, WEP2 Decipherment Block Diagram</w:t>
        </w:r>
      </w:ins>
    </w:p>
    <w:p>
      <w:pPr>
        <w:pStyle w:val="Body"/>
        <w:rPr>
          <w:b/>
          <w:b/>
          <w:ins w:id="2874" w:author="Jesse R Walker" w:date="2001-02-11T15:04:00Z"/>
        </w:rPr>
      </w:pPr>
      <w:ins w:id="2871" w:author="Jesse R Walker" w:date="2001-02-11T15:04:00Z">
        <w:r>
          <w:rPr/>
          <w:t xml:space="preserve">Referring to </w:t>
        </w:r>
      </w:ins>
      <w:ins w:id="2872" w:author="Jesse R Walker" w:date="2001-02-11T15:20:00Z">
        <w:r>
          <w:rPr/>
          <w:t>Figure XXX</w:t>
        </w:r>
      </w:ins>
      <w:ins w:id="2873" w:author="Jesse R Walker" w:date="2001-02-11T15:04:00Z">
        <w:r>
          <w:rPr/>
          <w:t xml:space="preserve"> and following from left to right, decipherment begins with the arrival of a message.  The IV of the incoming message shall be used to generate the key sequence necessary to decipher the incoming message. Combining the ciphertext with the proper key sequence yields the original plaintext and ICV.  Correct decipherment shall be verified by performing the integrity check algorithm on the recovered plaintext and comparing the output ICV' to the ICV transmitted with the message. If ICV’ is not equal to ICV, the received MPDU is in error and an error indication is sent to MAC management. MSDUs with erroneous MPDUs (due to inability to decrypt) shall not be passed to LLC.</w:t>
        </w:r>
      </w:ins>
    </w:p>
    <w:p>
      <w:pPr>
        <w:pStyle w:val="TextBody"/>
        <w:spacing w:before="0" w:after="120"/>
        <w:rPr>
          <w:ins w:id="2882" w:author="Jesse R Walker" w:date="2001-02-11T15:23:00Z"/>
        </w:rPr>
      </w:pPr>
      <w:ins w:id="2875" w:author="Jesse R Walker" w:date="2001-02-11T15:23:00Z">
        <w:r>
          <w:rPr>
            <w:rFonts w:cs="Helvetica;Arial" w:ascii="Helvetica;Arial" w:hAnsi="Helvetica;Arial"/>
            <w:sz w:val="22"/>
          </w:rPr>
          <w:t>8.</w:t>
        </w:r>
      </w:ins>
      <w:ins w:id="2876" w:author="Jesse R Walker" w:date="2001-03-07T13:19:00Z">
        <w:r>
          <w:rPr>
            <w:rFonts w:cs="Helvetica;Arial" w:ascii="Helvetica;Arial" w:hAnsi="Helvetica;Arial"/>
            <w:sz w:val="22"/>
          </w:rPr>
          <w:t>2</w:t>
        </w:r>
      </w:ins>
      <w:ins w:id="2877" w:author="Jesse R Walker" w:date="2001-02-11T15:23:00Z">
        <w:r>
          <w:rPr>
            <w:rFonts w:cs="Helvetica;Arial" w:ascii="Helvetica;Arial" w:hAnsi="Helvetica;Arial"/>
            <w:sz w:val="22"/>
          </w:rPr>
          <w:t>.2</w:t>
        </w:r>
      </w:ins>
      <w:ins w:id="2878" w:author="Jesse R Walker" w:date="2001-03-07T13:19:00Z">
        <w:r>
          <w:rPr>
            <w:rFonts w:cs="Helvetica;Arial" w:ascii="Helvetica;Arial" w:hAnsi="Helvetica;Arial"/>
            <w:sz w:val="22"/>
          </w:rPr>
          <w:t>.2</w:t>
        </w:r>
      </w:ins>
      <w:ins w:id="2879" w:author="Jesse R Walker" w:date="2001-02-11T15:23:00Z">
        <w:r>
          <w:rPr>
            <w:rFonts w:cs="Helvetica;Arial" w:ascii="Helvetica;Arial" w:hAnsi="Helvetica;Arial"/>
            <w:sz w:val="22"/>
          </w:rPr>
          <w:t xml:space="preserve">  WEP2 MPDU E</w:t>
        </w:r>
      </w:ins>
      <w:ins w:id="2880" w:author="Jesse R Walker" w:date="2001-02-11T15:25:00Z">
        <w:r>
          <w:rPr>
            <w:rFonts w:cs="Helvetica;Arial" w:ascii="Helvetica;Arial" w:hAnsi="Helvetica;Arial"/>
            <w:sz w:val="22"/>
          </w:rPr>
          <w:t>xpans</w:t>
        </w:r>
      </w:ins>
      <w:ins w:id="2881" w:author="Jesse R Walker" w:date="2001-02-11T15:23:00Z">
        <w:r>
          <w:rPr>
            <w:rFonts w:cs="Helvetica;Arial" w:ascii="Helvetica;Arial" w:hAnsi="Helvetica;Arial"/>
            <w:sz w:val="22"/>
          </w:rPr>
          <w:t>ion</w:t>
        </w:r>
      </w:ins>
    </w:p>
    <w:p>
      <w:pPr>
        <w:pStyle w:val="Body"/>
        <w:rPr>
          <w:ins w:id="2884" w:author="Jesse R Walker" w:date="2001-02-11T15:23:00Z"/>
        </w:rPr>
      </w:pPr>
      <w:ins w:id="2883" w:author="Jesse R Walker" w:date="2001-02-11T15:23:00Z">
        <w:r>
          <w:rPr/>
          <w:t>Figure XXX shows the encrypted MPDU as constructed by the WEP2 algorithm.</w:t>
        </w:r>
      </w:ins>
    </w:p>
    <w:p>
      <w:pPr>
        <w:pStyle w:val="Figure"/>
        <w:rPr>
          <w:ins w:id="2886" w:author="Jesse R Walker" w:date="2001-02-11T15:23:00Z"/>
        </w:rPr>
      </w:pPr>
      <w:ins w:id="2885" w:author="Jesse R Walker" w:date="2001-02-11T15:23:00Z">
        <w:bookmarkStart w:id="9" w:name="_1041158913"/>
        <w:bookmarkStart w:id="10" w:name="_1039432849"/>
        <w:bookmarkStart w:id="11" w:name="_1039432788"/>
        <w:bookmarkStart w:id="12" w:name="_1038907817"/>
        <w:bookmarkEnd w:id="9"/>
        <w:bookmarkEnd w:id="10"/>
        <w:bookmarkEnd w:id="11"/>
        <w:bookmarkEnd w:id="12"/>
        <w:r>
          <w:rPr/>
          <w:object w:dxaOrig="9144" w:dyaOrig="45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6pt;height:193.25pt" filled="f" o:ole="">
              <v:imagedata r:id="rId21" o:title=""/>
            </v:shape>
            <o:OLEObject Type="Embed" ProgID="" ShapeID="ole_rId20" DrawAspect="Content" ObjectID="_1951594951" r:id="rId20"/>
          </w:object>
        </w:r>
      </w:ins>
    </w:p>
    <w:p>
      <w:pPr>
        <w:pStyle w:val="Caption"/>
        <w:rPr>
          <w:ins w:id="2888" w:author="Jesse R Walker" w:date="2001-02-11T15:23:00Z"/>
        </w:rPr>
      </w:pPr>
      <w:ins w:id="2887" w:author="Jesse R Walker" w:date="2001-02-11T15:23:00Z">
        <w:r>
          <w:rPr/>
          <w:t>Figure XXX, Construction of Expanded WEP MPDU</w:t>
        </w:r>
      </w:ins>
    </w:p>
    <w:p>
      <w:pPr>
        <w:pStyle w:val="Body"/>
        <w:rPr>
          <w:ins w:id="2901" w:author="Jesse R Walker" w:date="2001-02-11T15:24:00Z"/>
        </w:rPr>
      </w:pPr>
      <w:ins w:id="2889" w:author="Jesse R Walker" w:date="2001-02-11T15:23:00Z">
        <w:r>
          <w:rPr/>
          <w:t>The expanded MPDU shall include a 128 bit IV field immediately preceding the MPDU. This field shall contain three sub-fields: a 126 bit field that contains the initialization vector</w:t>
        </w:r>
      </w:ins>
      <w:ins w:id="2890" w:author="Jesse R Walker" w:date="2001-02-11T15:25:00Z">
        <w:r>
          <w:rPr/>
          <w:t xml:space="preserve"> proper and a 2 bit key ID field. While technically not part of the IV, the per-packet key derivation algorithm uses the Key ID bits as part of</w:t>
        </w:r>
      </w:ins>
      <w:ins w:id="2891" w:author="Jesse R Walker" w:date="2001-02-11T15:27:00Z">
        <w:r>
          <w:rPr/>
          <w:t xml:space="preserve"> the IV.</w:t>
        </w:r>
      </w:ins>
      <w:ins w:id="2892" w:author="Jesse R Walker" w:date="2001-02-11T15:24:00Z">
        <w:r>
          <w:rPr/>
          <w:t xml:space="preserve"> The ordering conventions defined in 7.1.1 apply to the IV fields and its sub-fields and to the ICV field. The key ID subfield contents select one of four possible secret key values for use decrypting this MPDU.</w:t>
        </w:r>
      </w:ins>
      <w:ins w:id="2893" w:author="Jesse R Walker" w:date="2001-02-11T15:27:00Z">
        <w:r>
          <w:rPr/>
          <w:t xml:space="preserve"> </w:t>
        </w:r>
      </w:ins>
      <w:ins w:id="2894" w:author="Jesse R Walker" w:date="2001-02-11T15:24:00Z">
        <w:r>
          <w:rPr/>
          <w:t xml:space="preserve">Interpretation of these bits is discussed further in clause </w:t>
        </w:r>
      </w:ins>
      <w:ins w:id="2895" w:author="Jesse R Walker" w:date="2001-02-15T09:07:00Z">
        <w:r>
          <w:rPr/>
          <w:t>XXX</w:t>
        </w:r>
      </w:ins>
      <w:ins w:id="2896" w:author="Jesse R Walker" w:date="2001-02-11T15:24:00Z">
        <w:r>
          <w:rPr/>
          <w:t>.</w:t>
        </w:r>
      </w:ins>
      <w:ins w:id="2897" w:author="Jesse R Walker" w:date="2001-02-11T15:27:00Z">
        <w:r>
          <w:rPr/>
          <w:t xml:space="preserve"> </w:t>
        </w:r>
      </w:ins>
      <w:ins w:id="2898" w:author="Jesse R Walker" w:date="2001-02-11T15:24:00Z">
        <w:r>
          <w:rPr/>
          <w:t>The contents of the pad subfield shall be zero.</w:t>
        </w:r>
      </w:ins>
      <w:ins w:id="2899" w:author="Jesse R Walker" w:date="2001-02-11T15:27:00Z">
        <w:r>
          <w:rPr/>
          <w:t xml:space="preserve"> </w:t>
        </w:r>
      </w:ins>
      <w:ins w:id="2900" w:author="Jesse R Walker" w:date="2001-02-11T15:24:00Z">
        <w:r>
          <w:rPr/>
          <w:t>The key ID occupies the two most significant bits of the last octet of the IV field.</w:t>
        </w:r>
      </w:ins>
    </w:p>
    <w:p>
      <w:pPr>
        <w:pStyle w:val="Body"/>
        <w:rPr>
          <w:ins w:id="2903" w:author="Jesse R Walker" w:date="2001-02-11T15:24:00Z"/>
        </w:rPr>
      </w:pPr>
      <w:ins w:id="2902" w:author="Jesse R Walker" w:date="2001-02-11T15:24:00Z">
        <w:r>
          <w:rPr/>
          <w:t xml:space="preserve">The WEP2 mechanism is invisible to entities outside the 802.11 MAC data path. </w:t>
        </w:r>
      </w:ins>
    </w:p>
    <w:p>
      <w:pPr>
        <w:pStyle w:val="TextBody"/>
        <w:spacing w:before="0" w:after="240"/>
        <w:rPr>
          <w:rFonts w:ascii="Arial" w:hAnsi="Arial" w:cs="Arial"/>
          <w:sz w:val="24"/>
          <w:ins w:id="2907" w:author="Jesse R Walker" w:date="2001-02-11T15:28:00Z"/>
        </w:rPr>
      </w:pPr>
      <w:ins w:id="2904" w:author="Jesse R Walker" w:date="2001-02-11T15:28:00Z">
        <w:r>
          <w:rPr>
            <w:rFonts w:cs="Arial" w:ascii="Arial" w:hAnsi="Arial"/>
            <w:sz w:val="24"/>
          </w:rPr>
          <w:t>8.</w:t>
        </w:r>
      </w:ins>
      <w:ins w:id="2905" w:author="Jesse R Walker" w:date="2001-03-07T13:19:00Z">
        <w:r>
          <w:rPr>
            <w:rFonts w:cs="Arial" w:ascii="Arial" w:hAnsi="Arial"/>
            <w:sz w:val="24"/>
          </w:rPr>
          <w:t>2.3</w:t>
        </w:r>
      </w:ins>
      <w:ins w:id="2906" w:author="Jesse R Walker" w:date="2001-02-11T15:28:00Z">
        <w:r>
          <w:rPr>
            <w:rFonts w:cs="Arial" w:ascii="Arial" w:hAnsi="Arial"/>
            <w:sz w:val="24"/>
          </w:rPr>
          <w:t xml:space="preserve">  Advanced Encryption Standard (AES) Privacy</w:t>
        </w:r>
      </w:ins>
    </w:p>
    <w:p>
      <w:pPr>
        <w:pStyle w:val="TextBody"/>
        <w:spacing w:before="0" w:after="120"/>
        <w:rPr>
          <w:ins w:id="2911" w:author="Jesse R Walker" w:date="2001-02-11T15:28:00Z"/>
        </w:rPr>
      </w:pPr>
      <w:ins w:id="2908" w:author="Jesse R Walker" w:date="2001-02-11T15:28:00Z">
        <w:r>
          <w:rPr>
            <w:rFonts w:cs="Helvetica;Arial" w:ascii="Helvetica;Arial" w:hAnsi="Helvetica;Arial"/>
            <w:sz w:val="22"/>
          </w:rPr>
          <w:t>8.</w:t>
        </w:r>
      </w:ins>
      <w:ins w:id="2909" w:author="Jesse R Walker" w:date="2001-03-07T13:19:00Z">
        <w:r>
          <w:rPr>
            <w:rFonts w:cs="Helvetica;Arial" w:ascii="Helvetica;Arial" w:hAnsi="Helvetica;Arial"/>
            <w:sz w:val="22"/>
          </w:rPr>
          <w:t>2.3</w:t>
        </w:r>
      </w:ins>
      <w:ins w:id="2910" w:author="Jesse R Walker" w:date="2001-02-11T15:28:00Z">
        <w:r>
          <w:rPr>
            <w:rFonts w:cs="Helvetica;Arial" w:ascii="Helvetica;Arial" w:hAnsi="Helvetica;Arial"/>
            <w:sz w:val="22"/>
          </w:rPr>
          <w:t>.1  Introduction</w:t>
        </w:r>
      </w:ins>
    </w:p>
    <w:p>
      <w:pPr>
        <w:pStyle w:val="Body"/>
        <w:rPr>
          <w:ins w:id="2921" w:author="Jesse R Walker" w:date="2001-02-11T15:29:00Z"/>
        </w:rPr>
      </w:pPr>
      <w:ins w:id="2912" w:author="Jesse R Walker" w:date="2001-02-11T15:28:00Z">
        <w:r>
          <w:rPr/>
          <w:t xml:space="preserve">The </w:t>
        </w:r>
      </w:ins>
      <w:ins w:id="2913" w:author="Jesse R Walker" w:date="2001-02-11T15:32:00Z">
        <w:r>
          <w:rPr>
            <w:b/>
            <w:bCs/>
            <w:i/>
            <w:iCs/>
          </w:rPr>
          <w:t>A</w:t>
        </w:r>
      </w:ins>
      <w:ins w:id="2914" w:author="Jesse R Walker" w:date="2001-02-11T15:29:00Z">
        <w:r>
          <w:rPr>
            <w:b/>
            <w:bCs/>
            <w:i/>
            <w:iCs/>
          </w:rPr>
          <w:t xml:space="preserve">dvanced </w:t>
        </w:r>
      </w:ins>
      <w:ins w:id="2915" w:author="Jesse R Walker" w:date="2001-02-11T15:32:00Z">
        <w:r>
          <w:rPr>
            <w:b/>
            <w:bCs/>
            <w:i/>
            <w:iCs/>
          </w:rPr>
          <w:t>E</w:t>
        </w:r>
      </w:ins>
      <w:ins w:id="2916" w:author="Jesse R Walker" w:date="2001-02-11T15:29:00Z">
        <w:r>
          <w:rPr>
            <w:b/>
            <w:bCs/>
            <w:i/>
            <w:iCs/>
          </w:rPr>
          <w:t xml:space="preserve">ncryption </w:t>
        </w:r>
      </w:ins>
      <w:ins w:id="2917" w:author="Jesse R Walker" w:date="2001-02-11T15:32:00Z">
        <w:r>
          <w:rPr>
            <w:b/>
            <w:bCs/>
            <w:i/>
            <w:iCs/>
          </w:rPr>
          <w:t>S</w:t>
        </w:r>
      </w:ins>
      <w:ins w:id="2918" w:author="Jesse R Walker" w:date="2001-02-11T15:29:00Z">
        <w:r>
          <w:rPr>
            <w:b/>
            <w:bCs/>
            <w:i/>
            <w:iCs/>
          </w:rPr>
          <w:t>tandard</w:t>
        </w:r>
      </w:ins>
      <w:ins w:id="2919" w:author="Jesse R Walker" w:date="2001-02-11T15:29:00Z">
        <w:r>
          <w:rPr/>
          <w:t xml:space="preserve"> (AES) algorithm has been adopted as an option for providing wired equivalent privacy in addition to RC4. The AES algorithm defines the NIST standard for block ciphers. </w:t>
        </w:r>
      </w:ins>
      <w:ins w:id="2920" w:author="Jesse R Walker" w:date="2001-03-07T14:55:00Z">
        <w:r>
          <w:rPr/>
          <w:t xml:space="preserve"> The IEEE 802.11 uses the AES algorithm in OCB mode.</w:t>
        </w:r>
      </w:ins>
    </w:p>
    <w:p>
      <w:pPr>
        <w:pStyle w:val="Body"/>
        <w:rPr>
          <w:ins w:id="2929" w:author="Jesse R Walker" w:date="2001-02-11T15:29:00Z"/>
        </w:rPr>
      </w:pPr>
      <w:ins w:id="2922" w:author="Jesse R Walker" w:date="2001-02-11T15:29:00Z">
        <w:r>
          <w:rPr/>
          <w:t xml:space="preserve">The AES encryption algorithm is based on the iterated block cipher </w:t>
        </w:r>
      </w:ins>
      <w:ins w:id="2923" w:author="Jesse R Walker" w:date="2001-02-11T15:29:00Z">
        <w:r>
          <w:rPr>
            <w:b/>
            <w:bCs/>
            <w:i/>
            <w:iCs/>
          </w:rPr>
          <w:t>Rijndael</w:t>
        </w:r>
      </w:ins>
      <w:ins w:id="2924" w:author="Jesse R Walker" w:date="2001-02-11T15:29:00Z">
        <w:r>
          <w:rPr/>
          <w:t>. This cipher has both a variable length key and block size. AES keys can consist of 128, 196 or 256 bits. The</w:t>
        </w:r>
      </w:ins>
      <w:ins w:id="2925" w:author="Jesse R Walker" w:date="2001-03-07T14:56:00Z">
        <w:r>
          <w:rPr/>
          <w:t xml:space="preserve"> NIST</w:t>
        </w:r>
      </w:ins>
      <w:ins w:id="2926" w:author="Jesse R Walker" w:date="2001-02-11T15:29:00Z">
        <w:r>
          <w:rPr/>
          <w:t xml:space="preserve"> standard, however, specifies the use of 128-bit blocks only, even though the Rijndael algorithm itself can support 128, 196, and 256 bit blocks.</w:t>
        </w:r>
      </w:ins>
      <w:ins w:id="2927" w:author="Jesse R Walker" w:date="2001-03-07T14:57:00Z">
        <w:r>
          <w:rPr/>
          <w:t xml:space="preserve"> </w:t>
        </w:r>
      </w:ins>
      <w:ins w:id="2928" w:author="Jesse R Walker" w:date="2001-02-11T15:29:00Z">
        <w:r>
          <w:rPr/>
          <w:t xml:space="preserve">802.11 restricts the use of AES further by using only 128-bit keys with the cipher. </w:t>
        </w:r>
      </w:ins>
    </w:p>
    <w:p>
      <w:pPr>
        <w:pStyle w:val="Body"/>
        <w:rPr>
          <w:ins w:id="2931" w:author="Jesse R Walker" w:date="2001-02-11T15:29:00Z"/>
        </w:rPr>
      </w:pPr>
      <w:ins w:id="2930" w:author="Jesse R Walker" w:date="2001-02-11T15:29:00Z">
        <w:r>
          <w:rPr/>
          <w:t xml:space="preserve">AES is a public standard sponsored by NIST, and there are no known intellectual property claims associated with it. </w:t>
        </w:r>
      </w:ins>
    </w:p>
    <w:p>
      <w:pPr>
        <w:pStyle w:val="Body"/>
        <w:rPr>
          <w:ins w:id="2933" w:author="Jesse R Walker" w:date="2001-02-11T15:29:00Z"/>
        </w:rPr>
      </w:pPr>
      <w:ins w:id="2932" w:author="Jesse R Walker" w:date="2001-03-07T14:45:00Z">
        <w:r>
          <w:rPr/>
          <w:t>Implementation of the AES algorithm is optional, but any implementation claiming to provide ESN support shall implement it.</w:t>
        </w:r>
      </w:ins>
    </w:p>
    <w:p>
      <w:pPr>
        <w:pStyle w:val="Body"/>
        <w:rPr>
          <w:ins w:id="2954" w:author="Jesse R Walker" w:date="2001-03-08T09:44:00Z"/>
        </w:rPr>
      </w:pPr>
      <w:ins w:id="2934" w:author="Jesse R Walker" w:date="2001-03-08T09:44:00Z">
        <w:r>
          <w:rPr/>
          <w:t xml:space="preserve">Note that implementations supporting </w:t>
        </w:r>
      </w:ins>
      <w:ins w:id="2935" w:author="Jesse R Walker" w:date="2001-03-08T09:47:00Z">
        <w:r>
          <w:rPr/>
          <w:t>AES</w:t>
        </w:r>
      </w:ins>
      <w:ins w:id="2936" w:author="Jesse R Walker" w:date="2001-03-08T09:44:00Z">
        <w:r>
          <w:rPr/>
          <w:t xml:space="preserve"> </w:t>
        </w:r>
      </w:ins>
      <w:ins w:id="2937" w:author="Jesse R Walker" w:date="2001-03-08T09:47:00Z">
        <w:r>
          <w:rPr/>
          <w:t>may</w:t>
        </w:r>
      </w:ins>
      <w:ins w:id="2938" w:author="Jesse R Walker" w:date="2001-03-08T09:44:00Z">
        <w:r>
          <w:rPr/>
          <w:t xml:space="preserve"> also support Basic WEP</w:t>
        </w:r>
      </w:ins>
      <w:ins w:id="2939" w:author="Jesse R Walker" w:date="2001-03-08T10:01:00Z">
        <w:r>
          <w:rPr/>
          <w:t xml:space="preserve"> or WEP2</w:t>
        </w:r>
      </w:ins>
      <w:ins w:id="2940" w:author="Jesse R Walker" w:date="2001-03-08T09:44:00Z">
        <w:r>
          <w:rPr/>
          <w:t xml:space="preserve">. This </w:t>
        </w:r>
      </w:ins>
      <w:ins w:id="2941" w:author="Jesse R Walker" w:date="2001-03-08T09:47:00Z">
        <w:r>
          <w:rPr/>
          <w:t>may be</w:t>
        </w:r>
      </w:ins>
      <w:ins w:id="2942" w:author="Jesse R Walker" w:date="2001-03-08T09:44:00Z">
        <w:r>
          <w:rPr/>
          <w:t xml:space="preserve"> required because in general it will be infeasible to upgrade all Basic WEP</w:t>
        </w:r>
      </w:ins>
      <w:ins w:id="2943" w:author="Jesse R Walker" w:date="2001-03-08T10:01:00Z">
        <w:r>
          <w:rPr/>
          <w:t xml:space="preserve"> or WEP2</w:t>
        </w:r>
      </w:ins>
      <w:ins w:id="2944" w:author="Jesse R Walker" w:date="2001-03-08T09:44:00Z">
        <w:r>
          <w:rPr/>
          <w:t xml:space="preserve"> </w:t>
        </w:r>
      </w:ins>
      <w:ins w:id="2945" w:author="Jesse R Walker" w:date="2001-03-08T09:48:00Z">
        <w:r>
          <w:rPr/>
          <w:t>device</w:t>
        </w:r>
      </w:ins>
      <w:ins w:id="2946" w:author="Jesse R Walker" w:date="2001-03-08T10:01:00Z">
        <w:r>
          <w:rPr/>
          <w:t>s</w:t>
        </w:r>
      </w:ins>
      <w:ins w:id="2947" w:author="Jesse R Walker" w:date="2001-03-08T09:44:00Z">
        <w:r>
          <w:rPr/>
          <w:t xml:space="preserve"> to </w:t>
        </w:r>
      </w:ins>
      <w:ins w:id="2948" w:author="Jesse R Walker" w:date="2001-03-08T09:48:00Z">
        <w:r>
          <w:rPr/>
          <w:t>AES</w:t>
        </w:r>
      </w:ins>
      <w:ins w:id="2949" w:author="Jesse R Walker" w:date="2001-03-08T09:44:00Z">
        <w:r>
          <w:rPr/>
          <w:t xml:space="preserve"> at a once, so </w:t>
        </w:r>
      </w:ins>
      <w:ins w:id="2950" w:author="Jesse R Walker" w:date="2001-03-08T10:02:00Z">
        <w:r>
          <w:rPr/>
          <w:t>earlier, relatively insecure services</w:t>
        </w:r>
      </w:ins>
      <w:ins w:id="2951" w:author="Jesse R Walker" w:date="2001-03-08T09:44:00Z">
        <w:r>
          <w:rPr/>
          <w:t xml:space="preserve"> will be required for multicast communication</w:t>
        </w:r>
      </w:ins>
      <w:ins w:id="2952" w:author="Jesse R Walker" w:date="2001-03-08T09:53:00Z">
        <w:r>
          <w:rPr/>
          <w:t xml:space="preserve"> until the entire ESN</w:t>
        </w:r>
      </w:ins>
      <w:ins w:id="2953" w:author="Jesse R Walker" w:date="2001-03-08T09:44:00Z">
        <w:r>
          <w:rPr/>
          <w:t>.</w:t>
        </w:r>
      </w:ins>
    </w:p>
    <w:p>
      <w:pPr>
        <w:pStyle w:val="TextBody"/>
        <w:spacing w:before="0" w:after="120"/>
        <w:rPr>
          <w:ins w:id="2960" w:author="Jesse R Walker" w:date="2001-02-11T15:31:00Z"/>
        </w:rPr>
      </w:pPr>
      <w:ins w:id="2955" w:author="Jesse R Walker" w:date="2001-02-11T15:31:00Z">
        <w:r>
          <w:rPr>
            <w:rFonts w:cs="Helvetica;Arial" w:ascii="Helvetica;Arial" w:hAnsi="Helvetica;Arial"/>
            <w:sz w:val="22"/>
          </w:rPr>
          <w:t>8.</w:t>
        </w:r>
      </w:ins>
      <w:ins w:id="2956" w:author="Jesse R Walker" w:date="2001-03-07T13:20:00Z">
        <w:r>
          <w:rPr>
            <w:rFonts w:cs="Helvetica;Arial" w:ascii="Helvetica;Arial" w:hAnsi="Helvetica;Arial"/>
            <w:sz w:val="22"/>
          </w:rPr>
          <w:t>2.3</w:t>
        </w:r>
      </w:ins>
      <w:ins w:id="2957" w:author="Jesse R Walker" w:date="2001-02-11T15:31:00Z">
        <w:r>
          <w:rPr>
            <w:rFonts w:cs="Helvetica;Arial" w:ascii="Helvetica;Arial" w:hAnsi="Helvetica;Arial"/>
            <w:sz w:val="22"/>
          </w:rPr>
          <w:t xml:space="preserve">.2  Properties of the AES </w:t>
        </w:r>
      </w:ins>
      <w:ins w:id="2958" w:author="Jesse R Walker" w:date="2001-03-08T07:13:00Z">
        <w:r>
          <w:rPr>
            <w:rFonts w:cs="Helvetica;Arial" w:ascii="Helvetica;Arial" w:hAnsi="Helvetica;Arial"/>
            <w:sz w:val="22"/>
          </w:rPr>
          <w:t>a</w:t>
        </w:r>
      </w:ins>
      <w:ins w:id="2959" w:author="Jesse R Walker" w:date="2001-02-11T15:31:00Z">
        <w:r>
          <w:rPr>
            <w:rFonts w:cs="Helvetica;Arial" w:ascii="Helvetica;Arial" w:hAnsi="Helvetica;Arial"/>
            <w:sz w:val="22"/>
          </w:rPr>
          <w:t>lgorithm</w:t>
        </w:r>
      </w:ins>
    </w:p>
    <w:p>
      <w:pPr>
        <w:pStyle w:val="Body"/>
        <w:rPr>
          <w:ins w:id="2962" w:author="Jesse R Walker" w:date="2001-02-11T15:33:00Z"/>
        </w:rPr>
      </w:pPr>
      <w:ins w:id="2961" w:author="Jesse R Walker" w:date="2001-02-11T15:33:00Z">
        <w:r>
          <w:rPr/>
          <w:t>The AES algorithm has the following properties:</w:t>
        </w:r>
      </w:ins>
    </w:p>
    <w:p>
      <w:pPr>
        <w:pStyle w:val="Body"/>
        <w:rPr>
          <w:b/>
          <w:b/>
          <w:i/>
          <w:i/>
          <w:ins w:id="2964" w:author="Jesse R Walker" w:date="2001-02-11T15:33:00Z"/>
        </w:rPr>
      </w:pPr>
      <w:ins w:id="2963" w:author="Jesse R Walker" w:date="2001-02-11T15:33:00Z">
        <w:r>
          <w:rPr>
            <w:b/>
            <w:i/>
          </w:rPr>
          <w:t xml:space="preserve">Extremely Strong: </w:t>
        </w:r>
      </w:ins>
    </w:p>
    <w:p>
      <w:pPr>
        <w:pStyle w:val="Bodyindent"/>
        <w:rPr>
          <w:ins w:id="2970" w:author="Jesse R Walker" w:date="2001-03-07T14:58:00Z"/>
        </w:rPr>
      </w:pPr>
      <w:ins w:id="2965" w:author="Jesse R Walker" w:date="2001-02-11T15:33:00Z">
        <w:r>
          <w:rPr/>
          <w:t xml:space="preserve">AES is believed to be as strong </w:t>
        </w:r>
      </w:ins>
      <w:ins w:id="2966" w:author="Jesse R Walker" w:date="2001-03-07T14:44:00Z">
        <w:r>
          <w:rPr/>
          <w:t>as</w:t>
        </w:r>
      </w:ins>
      <w:ins w:id="2967" w:author="Jesse R Walker" w:date="2001-02-11T15:33:00Z">
        <w:r>
          <w:rPr/>
          <w:t xml:space="preserve"> any symmetric key cipher in commercial use</w:t>
        </w:r>
      </w:ins>
      <w:ins w:id="2968" w:author="Jesse R Walker" w:date="2001-03-07T14:44:00Z">
        <w:r>
          <w:rPr/>
          <w:t xml:space="preserve"> today</w:t>
        </w:r>
      </w:ins>
      <w:ins w:id="2969" w:author="Jesse R Walker" w:date="2001-02-11T15:33:00Z">
        <w:r>
          <w:rPr/>
          <w:t>. The algorithm models a psuedo-random permutation of its underlying block space very well, which affords it the security properties claimed. The AES block size makes birthday attacks against the cipher computationally infeasible. The round structure and the mixing transformations of the algorithm render it immune to linear and differential cryptanlysis. Unlike RC4, the algorithm has no known weak keys.</w:t>
        </w:r>
      </w:ins>
    </w:p>
    <w:p>
      <w:pPr>
        <w:pStyle w:val="Bodyindent"/>
        <w:rPr>
          <w:ins w:id="2973" w:author="Jesse R Walker" w:date="2001-02-11T15:33:00Z"/>
        </w:rPr>
      </w:pPr>
      <w:ins w:id="2971" w:author="Jesse R Walker" w:date="2001-03-07T14:58:00Z">
        <w:r>
          <w:rPr/>
          <w:t xml:space="preserve">When used in OCB mode, AES provides data integrity as well as data privacy. This protects AES-based WEP against data modification attacks to which both Basic WEP and WEP2 are </w:t>
        </w:r>
      </w:ins>
      <w:ins w:id="2972" w:author="Jesse R Walker" w:date="2001-03-07T15:00:00Z">
        <w:r>
          <w:rPr/>
          <w:t>vulnerable.</w:t>
        </w:r>
      </w:ins>
    </w:p>
    <w:p>
      <w:pPr>
        <w:pStyle w:val="Body"/>
        <w:rPr>
          <w:b/>
          <w:b/>
          <w:i/>
          <w:i/>
          <w:ins w:id="2975" w:author="Jesse R Walker" w:date="2001-02-11T15:33:00Z"/>
        </w:rPr>
      </w:pPr>
      <w:ins w:id="2974" w:author="Jesse R Walker" w:date="2001-02-11T15:33:00Z">
        <w:r>
          <w:rPr>
            <w:b/>
            <w:i/>
          </w:rPr>
          <w:t>Self Synchronizing:</w:t>
        </w:r>
      </w:ins>
    </w:p>
    <w:p>
      <w:pPr>
        <w:pStyle w:val="Bodyindent"/>
        <w:rPr>
          <w:ins w:id="2979" w:author="Jesse R Walker" w:date="2001-02-11T15:33:00Z"/>
        </w:rPr>
      </w:pPr>
      <w:ins w:id="2976" w:author="Jesse R Walker" w:date="2001-02-11T15:33:00Z">
        <w:r>
          <w:rPr/>
          <w:t>AES is only used in a self-synchronizing mode</w:t>
        </w:r>
      </w:ins>
      <w:ins w:id="2977" w:author="Jesse R Walker" w:date="2001-03-07T14:45:00Z">
        <w:r>
          <w:rPr/>
          <w:t>, OCB mode</w:t>
        </w:r>
      </w:ins>
      <w:ins w:id="2978" w:author="Jesse R Walker" w:date="2001-02-11T15:33:00Z">
        <w:r>
          <w:rPr/>
          <w:t>. This property is critical for a data-link level encryption algorithm, where "best effort" delivery is assumed and packet loss rates may be high.</w:t>
        </w:r>
      </w:ins>
    </w:p>
    <w:p>
      <w:pPr>
        <w:pStyle w:val="Body"/>
        <w:rPr>
          <w:b/>
          <w:b/>
          <w:i/>
          <w:i/>
          <w:ins w:id="2981" w:author="Jesse R Walker" w:date="2001-02-11T15:33:00Z"/>
        </w:rPr>
      </w:pPr>
      <w:ins w:id="2980" w:author="Jesse R Walker" w:date="2001-02-11T15:33:00Z">
        <w:r>
          <w:rPr>
            <w:b/>
            <w:i/>
          </w:rPr>
          <w:t>Efficient:</w:t>
        </w:r>
      </w:ins>
    </w:p>
    <w:p>
      <w:pPr>
        <w:pStyle w:val="Bodyindent"/>
        <w:rPr>
          <w:ins w:id="2984" w:author="Jesse R Walker" w:date="2001-02-11T15:33:00Z"/>
        </w:rPr>
      </w:pPr>
      <w:ins w:id="2982" w:author="Jesse R Walker" w:date="2001-02-11T15:33:00Z">
        <w:r>
          <w:rPr/>
          <w:t>The AES performance characteristics make it more useful to 802.11 than even its security characteristics. The AES selection process documentation indicates the algorithm can be more efficiently implemented across a wider range of hardware platforms than other block ciphers, and may be efficiently implemented in both hardware and software. Great parallelism is possible in both hardware and software. The AES key schedule computation is considerably more efficient than most other symmetric key ciphers, allowing keys to change frequently. This latter property makes AES especially suitable for network communications.</w:t>
        </w:r>
      </w:ins>
      <w:ins w:id="2983" w:author="Jesse R Walker" w:date="2001-03-07T15:00:00Z">
        <w:r>
          <w:rPr/>
          <w:t xml:space="preserve"> The OCB mode is highly parallelizable, so can exploit all of the performance available from the basic AES cipher.</w:t>
        </w:r>
      </w:ins>
    </w:p>
    <w:p>
      <w:pPr>
        <w:pStyle w:val="Body"/>
        <w:rPr>
          <w:b/>
          <w:b/>
          <w:i/>
          <w:i/>
          <w:ins w:id="2986" w:author="Jesse R Walker" w:date="2001-02-11T15:33:00Z"/>
        </w:rPr>
      </w:pPr>
      <w:ins w:id="2985" w:author="Jesse R Walker" w:date="2001-02-11T15:33:00Z">
        <w:r>
          <w:rPr>
            <w:b/>
            <w:i/>
          </w:rPr>
          <w:t>Export:</w:t>
        </w:r>
      </w:ins>
    </w:p>
    <w:p>
      <w:pPr>
        <w:pStyle w:val="Bodyindent"/>
        <w:rPr>
          <w:ins w:id="2992" w:author="Jesse R Walker" w:date="2001-02-11T15:33:00Z"/>
        </w:rPr>
      </w:pPr>
      <w:ins w:id="2987" w:author="Jesse R Walker" w:date="2001-02-11T15:33:00Z">
        <w:r>
          <w:rPr/>
          <w:t xml:space="preserve">Every effort has been made to design the AES system operation so as to maximize the chances of approval, by the U.S. Department of Commerce, of export from the U.S. of products containing an AES implementation. However, due to the legal and political climate toward </w:t>
        </w:r>
      </w:ins>
      <w:ins w:id="2988" w:author="Jesse R Walker" w:date="2001-02-11T15:35:00Z">
        <w:r>
          <w:rPr/>
          <w:t xml:space="preserve">extensible </w:t>
        </w:r>
      </w:ins>
      <w:ins w:id="2989" w:author="Jesse R Walker" w:date="2001-02-11T15:33:00Z">
        <w:r>
          <w:rPr/>
          <w:t>cryptography</w:t>
        </w:r>
      </w:ins>
      <w:ins w:id="2990" w:author="Jesse R Walker" w:date="2001-02-11T15:35:00Z">
        <w:r>
          <w:rPr/>
          <w:t xml:space="preserve"> integrated into a radio medium</w:t>
        </w:r>
      </w:ins>
      <w:ins w:id="2991" w:author="Jesse R Walker" w:date="2001-02-11T15:33:00Z">
        <w:r>
          <w:rPr/>
          <w:t xml:space="preserve"> at the time of publication, no guarantee can be made that any specific 802.11 implementations that use AES will be exportable from the United States of America. </w:t>
        </w:r>
      </w:ins>
    </w:p>
    <w:p>
      <w:pPr>
        <w:pStyle w:val="Body"/>
        <w:rPr>
          <w:b/>
          <w:b/>
          <w:i/>
          <w:i/>
          <w:ins w:id="2994" w:author="Jesse R Walker" w:date="2001-02-11T15:33:00Z"/>
        </w:rPr>
      </w:pPr>
      <w:ins w:id="2993" w:author="Jesse R Walker" w:date="2001-02-11T15:33:00Z">
        <w:r>
          <w:rPr>
            <w:b/>
            <w:i/>
          </w:rPr>
          <w:t>Optionality:</w:t>
        </w:r>
      </w:ins>
    </w:p>
    <w:p>
      <w:pPr>
        <w:pStyle w:val="Bodyindent"/>
        <w:rPr>
          <w:ins w:id="2996" w:author="Jesse R Walker" w:date="2001-02-11T15:33:00Z"/>
        </w:rPr>
      </w:pPr>
      <w:ins w:id="2995" w:author="Jesse R Walker" w:date="2001-02-11T15:33:00Z">
        <w:r>
          <w:rPr/>
          <w:t xml:space="preserve">The implementation and use of AES is an 802.11 option that augments the basic WEP and WEP2 options.  </w:t>
        </w:r>
      </w:ins>
    </w:p>
    <w:p>
      <w:pPr>
        <w:pStyle w:val="TextBody"/>
        <w:spacing w:before="0" w:after="120"/>
        <w:rPr>
          <w:rFonts w:ascii="Helvetica;Arial" w:hAnsi="Helvetica;Arial" w:cs="Helvetica;Arial"/>
          <w:sz w:val="22"/>
          <w:ins w:id="3004" w:author="Jesse R Walker" w:date="2001-02-11T15:35:00Z"/>
        </w:rPr>
      </w:pPr>
      <w:ins w:id="2997" w:author="Jesse R Walker" w:date="2001-02-11T15:35:00Z">
        <w:r>
          <w:rPr>
            <w:rFonts w:cs="Helvetica;Arial" w:ascii="Helvetica;Arial" w:hAnsi="Helvetica;Arial"/>
            <w:sz w:val="22"/>
          </w:rPr>
          <w:t>8.</w:t>
        </w:r>
      </w:ins>
      <w:ins w:id="2998" w:author="Jesse R Walker" w:date="2001-03-07T13:20:00Z">
        <w:r>
          <w:rPr>
            <w:rFonts w:cs="Helvetica;Arial" w:ascii="Helvetica;Arial" w:hAnsi="Helvetica;Arial"/>
            <w:sz w:val="22"/>
          </w:rPr>
          <w:t>2.3</w:t>
        </w:r>
      </w:ins>
      <w:ins w:id="2999" w:author="Jesse R Walker" w:date="2001-02-11T15:35:00Z">
        <w:r>
          <w:rPr>
            <w:rFonts w:cs="Helvetica;Arial" w:ascii="Helvetica;Arial" w:hAnsi="Helvetica;Arial"/>
            <w:sz w:val="22"/>
          </w:rPr>
          <w:t xml:space="preserve">.3  AES </w:t>
        </w:r>
      </w:ins>
      <w:ins w:id="3000" w:author="Jesse R Walker" w:date="2001-03-08T07:13:00Z">
        <w:r>
          <w:rPr>
            <w:rFonts w:cs="Helvetica;Arial" w:ascii="Helvetica;Arial" w:hAnsi="Helvetica;Arial"/>
            <w:sz w:val="22"/>
          </w:rPr>
          <w:t>t</w:t>
        </w:r>
      </w:ins>
      <w:ins w:id="3001" w:author="Jesse R Walker" w:date="2001-02-11T15:36:00Z">
        <w:r>
          <w:rPr>
            <w:rFonts w:cs="Helvetica;Arial" w:ascii="Helvetica;Arial" w:hAnsi="Helvetica;Arial"/>
            <w:sz w:val="22"/>
          </w:rPr>
          <w:t xml:space="preserve">heory of </w:t>
        </w:r>
      </w:ins>
      <w:ins w:id="3002" w:author="Jesse R Walker" w:date="2001-03-08T07:13:00Z">
        <w:r>
          <w:rPr>
            <w:rFonts w:cs="Helvetica;Arial" w:ascii="Helvetica;Arial" w:hAnsi="Helvetica;Arial"/>
            <w:sz w:val="22"/>
          </w:rPr>
          <w:t>o</w:t>
        </w:r>
      </w:ins>
      <w:ins w:id="3003" w:author="Jesse R Walker" w:date="2001-02-11T15:35:00Z">
        <w:r>
          <w:rPr>
            <w:rFonts w:cs="Helvetica;Arial" w:ascii="Helvetica;Arial" w:hAnsi="Helvetica;Arial"/>
            <w:sz w:val="22"/>
          </w:rPr>
          <w:t>peration</w:t>
        </w:r>
      </w:ins>
    </w:p>
    <w:p>
      <w:pPr>
        <w:pStyle w:val="Body"/>
        <w:rPr>
          <w:ins w:id="3017" w:author="Jesse R Walker" w:date="2001-02-11T15:36:00Z"/>
        </w:rPr>
      </w:pPr>
      <w:ins w:id="3005" w:author="Jesse R Walker" w:date="2001-02-11T15:35:00Z">
        <w:r>
          <w:rPr/>
          <w:t xml:space="preserve">AES is a </w:t>
        </w:r>
      </w:ins>
      <w:ins w:id="3006" w:author="Jesse R Walker" w:date="2001-02-11T15:35:00Z">
        <w:r>
          <w:rPr>
            <w:b/>
            <w:bCs/>
            <w:i/>
            <w:iCs/>
          </w:rPr>
          <w:t>symmetric key</w:t>
        </w:r>
      </w:ins>
      <w:ins w:id="3007" w:author="Jesse R Walker" w:date="2001-02-11T15:35:00Z">
        <w:r>
          <w:rPr/>
          <w:t xml:space="preserve"> </w:t>
        </w:r>
      </w:ins>
      <w:ins w:id="3008" w:author="Jesse R Walker" w:date="2001-03-07T15:01:00Z">
        <w:r>
          <w:rPr/>
          <w:t>iterated block cipher. Symmetric key</w:t>
        </w:r>
      </w:ins>
      <w:ins w:id="3009" w:author="Jesse R Walker" w:date="2001-02-11T15:36:00Z">
        <w:r>
          <w:rPr/>
          <w:t xml:space="preserve"> mean</w:t>
        </w:r>
      </w:ins>
      <w:ins w:id="3010" w:author="Jesse R Walker" w:date="2001-03-07T15:02:00Z">
        <w:r>
          <w:rPr/>
          <w:t>s</w:t>
        </w:r>
      </w:ins>
      <w:ins w:id="3011" w:author="Jesse R Walker" w:date="2001-02-11T15:36:00Z">
        <w:r>
          <w:rPr/>
          <w:t xml:space="preserve"> it uses the same key to encrypt and decrypt data</w:t>
        </w:r>
      </w:ins>
      <w:ins w:id="3012" w:author="Jesse R Walker" w:date="2001-03-07T15:02:00Z">
        <w:r>
          <w:rPr/>
          <w:t xml:space="preserve">. Iterated means it applies the same data transformation over and over again to encrypt or decrypt data; 128-bit AES iterates over the data 12 times. A block cipher encrypts </w:t>
        </w:r>
      </w:ins>
      <w:ins w:id="3013" w:author="Jesse R Walker" w:date="2001-03-07T15:04:00Z">
        <w:r>
          <w:rPr/>
          <w:t xml:space="preserve">or decrypts </w:t>
        </w:r>
      </w:ins>
      <w:ins w:id="3014" w:author="Jesse R Walker" w:date="2001-03-07T15:02:00Z">
        <w:r>
          <w:rPr/>
          <w:t>a well-defined number of bits</w:t>
        </w:r>
      </w:ins>
      <w:ins w:id="3015" w:author="Jesse R Walker" w:date="2001-02-11T15:36:00Z">
        <w:r>
          <w:rPr/>
          <w:t xml:space="preserve"> </w:t>
        </w:r>
      </w:ins>
      <w:ins w:id="3016" w:author="Jesse R Walker" w:date="2001-03-07T15:04:00Z">
        <w:r>
          <w:rPr/>
          <w:t>only; in the case of AES, this is 128-bits</w:t>
        </w:r>
      </w:ins>
    </w:p>
    <w:p>
      <w:pPr>
        <w:pStyle w:val="Body"/>
        <w:rPr>
          <w:ins w:id="3025" w:author="Jesse R Walker" w:date="2001-02-11T15:36:00Z"/>
        </w:rPr>
      </w:pPr>
      <w:ins w:id="3018" w:author="Jesse R Walker" w:date="2001-02-11T15:36:00Z">
        <w:r>
          <w:rPr/>
          <w:t xml:space="preserve">The AES algorithm, like any block cipher, must be used with a mode of operation. A mode of operation is an algorithm employing the cipher to produce a stream of ciphertext from a stream of plaintext. The most naïve way to use AES is in </w:t>
        </w:r>
      </w:ins>
      <w:ins w:id="3019" w:author="Jesse R Walker" w:date="2001-02-11T15:36:00Z">
        <w:r>
          <w:rPr>
            <w:b/>
            <w:bCs/>
            <w:i/>
            <w:iCs/>
          </w:rPr>
          <w:t>Electronic Code Book</w:t>
        </w:r>
      </w:ins>
      <w:ins w:id="3020" w:author="Jesse R Walker" w:date="2001-02-11T15:36:00Z">
        <w:r>
          <w:rPr/>
          <w:t xml:space="preserve"> (ECB) mode, whereby each block of plaintext is encrypted to ciphertext directly using a key. However, ECB mode is known to be </w:t>
        </w:r>
      </w:ins>
      <w:ins w:id="3021" w:author="Jesse R Walker" w:date="2001-02-11T15:38:00Z">
        <w:r>
          <w:rPr/>
          <w:t>in</w:t>
        </w:r>
      </w:ins>
      <w:ins w:id="3022" w:author="Jesse R Walker" w:date="2001-02-11T15:36:00Z">
        <w:r>
          <w:rPr/>
          <w:t xml:space="preserve">secure, as the same data encrypted under the same key always produces the same ciphertext; this can be used to easily break the </w:t>
        </w:r>
      </w:ins>
      <w:ins w:id="3023" w:author="Jesse R Walker" w:date="2001-03-07T15:07:00Z">
        <w:r>
          <w:rPr/>
          <w:t xml:space="preserve">cipher and obtain the </w:t>
        </w:r>
      </w:ins>
      <w:ins w:id="3024" w:author="Jesse R Walker" w:date="2001-02-11T15:36:00Z">
        <w:r>
          <w:rPr/>
          <w:t>key. Thus, block ciphers like AES are normally used only with other modes of operation.</w:t>
        </w:r>
      </w:ins>
    </w:p>
    <w:p>
      <w:pPr>
        <w:pStyle w:val="Body"/>
        <w:rPr>
          <w:ins w:id="3043" w:author="Jesse R Walker" w:date="2001-02-11T15:36:00Z"/>
        </w:rPr>
      </w:pPr>
      <w:ins w:id="3026" w:author="Jesse R Walker" w:date="2001-02-11T15:36:00Z">
        <w:r>
          <w:rPr/>
          <w:t>Encryption provides a data privacy function only. In particular, it does not afford any protection against data modification. To provide data integrity requires the use of a data integrity mechanism. The standard way to accomplish this is to compute a tag,</w:t>
        </w:r>
      </w:ins>
      <w:ins w:id="3027" w:author="Jesse R Walker" w:date="2001-03-07T15:07:00Z">
        <w:r>
          <w:rPr/>
          <w:t xml:space="preserve"> in the literature</w:t>
        </w:r>
      </w:ins>
      <w:ins w:id="3028" w:author="Jesse R Walker" w:date="2001-02-11T15:36:00Z">
        <w:r>
          <w:rPr/>
          <w:t xml:space="preserve"> called a Message Authentication Code, using a keyed cryptographic function. The code is transported with the data over an unprotected channel with the data it protects, and its value verified by the receiver, using the same key with the cryptographic function. Since 802.11 already uses the acronym MAC for something other than a Message </w:t>
        </w:r>
      </w:ins>
      <w:ins w:id="3029" w:author="Jesse R Walker" w:date="2001-02-11T15:38:00Z">
        <w:r>
          <w:rPr/>
          <w:t>Authentication</w:t>
        </w:r>
      </w:ins>
      <w:ins w:id="3030" w:author="Jesse R Walker" w:date="2001-02-11T15:36:00Z">
        <w:r>
          <w:rPr/>
          <w:t xml:space="preserve"> </w:t>
        </w:r>
      </w:ins>
      <w:ins w:id="3031" w:author="Jesse R Walker" w:date="2001-02-11T15:39:00Z">
        <w:r>
          <w:rPr/>
          <w:t>C</w:t>
        </w:r>
      </w:ins>
      <w:ins w:id="3032" w:author="Jesse R Walker" w:date="2001-02-11T15:36:00Z">
        <w:r>
          <w:rPr/>
          <w:t xml:space="preserve">ode, </w:t>
        </w:r>
      </w:ins>
      <w:ins w:id="3033" w:author="Jesse R Walker" w:date="2001-02-11T15:39:00Z">
        <w:r>
          <w:rPr/>
          <w:t>this</w:t>
        </w:r>
      </w:ins>
      <w:ins w:id="3034" w:author="Jesse R Walker" w:date="2001-02-11T15:36:00Z">
        <w:r>
          <w:rPr/>
          <w:t xml:space="preserve"> </w:t>
        </w:r>
      </w:ins>
      <w:ins w:id="3035" w:author="Jesse R Walker" w:date="2001-02-11T15:39:00Z">
        <w:r>
          <w:rPr/>
          <w:t>specification</w:t>
        </w:r>
      </w:ins>
      <w:ins w:id="3036" w:author="Jesse R Walker" w:date="2001-02-11T15:36:00Z">
        <w:r>
          <w:rPr/>
          <w:t xml:space="preserve"> deviate</w:t>
        </w:r>
      </w:ins>
      <w:ins w:id="3037" w:author="Jesse R Walker" w:date="2001-02-11T15:39:00Z">
        <w:r>
          <w:rPr/>
          <w:t>s</w:t>
        </w:r>
      </w:ins>
      <w:ins w:id="3038" w:author="Jesse R Walker" w:date="2001-02-11T15:36:00Z">
        <w:r>
          <w:rPr/>
          <w:t xml:space="preserve"> from established practice and refer to such a code as a </w:t>
        </w:r>
      </w:ins>
      <w:ins w:id="3039" w:author="Jesse R Walker" w:date="2001-02-11T15:36:00Z">
        <w:r>
          <w:rPr>
            <w:b/>
            <w:bCs/>
            <w:i/>
            <w:iCs/>
          </w:rPr>
          <w:t>Message Integrity Code</w:t>
        </w:r>
      </w:ins>
      <w:ins w:id="3040" w:author="Jesse R Walker" w:date="2001-02-11T15:36:00Z">
        <w:r>
          <w:rPr/>
          <w:t xml:space="preserve">, or </w:t>
        </w:r>
      </w:ins>
      <w:ins w:id="3041" w:author="Jesse R Walker" w:date="2001-02-11T15:36:00Z">
        <w:r>
          <w:rPr>
            <w:b/>
            <w:bCs/>
            <w:i/>
            <w:iCs/>
          </w:rPr>
          <w:t>MIC</w:t>
        </w:r>
      </w:ins>
      <w:ins w:id="3042" w:author="Jesse R Walker" w:date="2001-02-11T15:36:00Z">
        <w:r>
          <w:rPr/>
          <w:t>.</w:t>
        </w:r>
      </w:ins>
    </w:p>
    <w:p>
      <w:pPr>
        <w:pStyle w:val="Body"/>
        <w:rPr>
          <w:ins w:id="3059" w:author="Jesse R Walker" w:date="2001-02-11T15:36:00Z"/>
        </w:rPr>
      </w:pPr>
      <w:ins w:id="3044" w:author="Jesse R Walker" w:date="2001-02-11T15:36:00Z">
        <w:r>
          <w:rPr/>
          <w:t xml:space="preserve">The AES mode of operation chosen </w:t>
        </w:r>
      </w:ins>
      <w:ins w:id="3045" w:author="Jesse R Walker" w:date="2001-03-07T15:08:00Z">
        <w:r>
          <w:rPr/>
          <w:t xml:space="preserve">for IEEE 802.11 ESNs </w:t>
        </w:r>
      </w:ins>
      <w:ins w:id="3046" w:author="Jesse R Walker" w:date="2001-02-11T15:36:00Z">
        <w:r>
          <w:rPr/>
          <w:t xml:space="preserve">is </w:t>
        </w:r>
      </w:ins>
      <w:ins w:id="3047" w:author="Jesse R Walker" w:date="2001-02-11T15:36:00Z">
        <w:r>
          <w:rPr>
            <w:b/>
            <w:bCs/>
            <w:i/>
            <w:iCs/>
          </w:rPr>
          <w:t>Offset Codebook</w:t>
        </w:r>
      </w:ins>
      <w:ins w:id="3048" w:author="Jesse R Walker" w:date="2001-02-11T15:36:00Z">
        <w:r>
          <w:rPr/>
          <w:t xml:space="preserve">, or </w:t>
        </w:r>
      </w:ins>
      <w:ins w:id="3049" w:author="Jesse R Walker" w:date="2001-02-11T15:36:00Z">
        <w:r>
          <w:rPr>
            <w:b/>
            <w:bCs/>
            <w:i/>
            <w:iCs/>
          </w:rPr>
          <w:t>OCB</w:t>
        </w:r>
      </w:ins>
      <w:ins w:id="3050" w:author="Jesse R Walker" w:date="2001-02-11T15:36:00Z">
        <w:r>
          <w:rPr/>
          <w:t xml:space="preserve">, mode. OCB mode was designed for use with any block cipher, and is an efficient construction providing both data privacy by encrypting the underlying data stream and message integrity by computing an associated MIC. OCB mode provides both functions using a single pass over the data, using a single key. </w:t>
        </w:r>
      </w:ins>
      <w:ins w:id="3051" w:author="Jesse R Walker" w:date="2001-02-11T15:39:00Z">
        <w:r>
          <w:rPr/>
          <w:t xml:space="preserve">It is highly parallelizable. </w:t>
        </w:r>
      </w:ins>
      <w:ins w:id="3052" w:author="Jesse R Walker" w:date="2001-02-11T15:36:00Z">
        <w:r>
          <w:rPr/>
          <w:t xml:space="preserve">OCB mode is also a very an efficient construction, in that it requires </w:t>
        </w:r>
      </w:ins>
      <w:ins w:id="3053" w:author="Jesse R Walker" w:date="2001-02-11T15:36:00Z">
        <w:r>
          <w:rPr>
            <w:i/>
            <w:iCs/>
          </w:rPr>
          <w:t>n</w:t>
        </w:r>
      </w:ins>
      <w:ins w:id="3054" w:author="Jesse R Walker" w:date="2001-02-11T15:36:00Z">
        <w:r>
          <w:rPr/>
          <w:t xml:space="preserve">+2 encryptions per </w:t>
        </w:r>
      </w:ins>
      <w:ins w:id="3055" w:author="Jesse R Walker" w:date="2001-02-11T15:36:00Z">
        <w:r>
          <w:rPr>
            <w:i/>
            <w:iCs/>
          </w:rPr>
          <w:t>n</w:t>
        </w:r>
      </w:ins>
      <w:ins w:id="3056" w:author="Jesse R Walker" w:date="2001-02-11T15:36:00Z">
        <w:r>
          <w:rPr/>
          <w:t xml:space="preserve">-block data element to both encrypt and add the MIC; similarly, it takes only </w:t>
        </w:r>
      </w:ins>
      <w:ins w:id="3057" w:author="Jesse R Walker" w:date="2001-02-11T15:36:00Z">
        <w:r>
          <w:rPr>
            <w:i/>
            <w:iCs/>
          </w:rPr>
          <w:t>n</w:t>
        </w:r>
      </w:ins>
      <w:ins w:id="3058" w:author="Jesse R Walker" w:date="2001-02-11T15:36:00Z">
        <w:r>
          <w:rPr/>
          <w:t>+2 decryptions to decrypt the data and verify its integrity. This is known to be optimal, i.e., the very best that is theoretically possible.</w:t>
        </w:r>
      </w:ins>
    </w:p>
    <w:p>
      <w:pPr>
        <w:pStyle w:val="Body"/>
        <w:rPr>
          <w:ins w:id="3063" w:author="Jesse R Walker" w:date="2001-02-11T15:36:00Z"/>
        </w:rPr>
      </w:pPr>
      <w:ins w:id="3060" w:author="Jesse R Walker" w:date="2001-02-11T15:36:00Z">
        <w:r>
          <w:rPr/>
          <w:t>OCB mode’s use of a single key for both data privacy and integrity sacrifices some security in favor of performance</w:t>
        </w:r>
      </w:ins>
      <w:ins w:id="3061" w:author="Jesse R Walker" w:date="2001-03-07T19:32:00Z">
        <w:r>
          <w:rPr/>
          <w:t xml:space="preserve"> and simplicity</w:t>
        </w:r>
      </w:ins>
      <w:ins w:id="3062" w:author="Jesse R Walker" w:date="2001-02-11T15:36:00Z">
        <w:r>
          <w:rPr/>
          <w:t>. This is in keeping with the overall 802.11 design philosophy, however.</w:t>
        </w:r>
      </w:ins>
    </w:p>
    <w:p>
      <w:pPr>
        <w:pStyle w:val="Body"/>
        <w:rPr>
          <w:ins w:id="3065" w:author="Jesse R Walker" w:date="2001-02-11T15:36:00Z"/>
        </w:rPr>
      </w:pPr>
      <w:ins w:id="3064" w:author="Jesse R Walker" w:date="2001-02-11T15:36:00Z">
        <w:r>
          <w:rPr/>
          <w:t xml:space="preserve">The University of California at Davis Board of Regents is patenting the OCB mode of operation. Implementors must obtain a license for this algorithm. </w:t>
        </w:r>
      </w:ins>
    </w:p>
    <w:p>
      <w:pPr>
        <w:pStyle w:val="TextBody"/>
        <w:spacing w:before="0" w:after="120"/>
        <w:rPr>
          <w:rFonts w:ascii="Helvetica;Arial" w:hAnsi="Helvetica;Arial" w:cs="Helvetica;Arial"/>
          <w:sz w:val="22"/>
          <w:ins w:id="3069" w:author="Jesse R Walker" w:date="2001-02-11T15:40:00Z"/>
        </w:rPr>
      </w:pPr>
      <w:ins w:id="3066" w:author="Jesse R Walker" w:date="2001-02-11T15:40:00Z">
        <w:r>
          <w:rPr>
            <w:rFonts w:cs="Helvetica;Arial" w:ascii="Helvetica;Arial" w:hAnsi="Helvetica;Arial"/>
            <w:sz w:val="22"/>
          </w:rPr>
          <w:t>8.</w:t>
        </w:r>
      </w:ins>
      <w:ins w:id="3067" w:author="Jesse R Walker" w:date="2001-03-07T13:20:00Z">
        <w:r>
          <w:rPr>
            <w:rFonts w:cs="Helvetica;Arial" w:ascii="Helvetica;Arial" w:hAnsi="Helvetica;Arial"/>
            <w:sz w:val="22"/>
          </w:rPr>
          <w:t>2.3</w:t>
        </w:r>
      </w:ins>
      <w:ins w:id="3068" w:author="Jesse R Walker" w:date="2001-02-11T15:40:00Z">
        <w:r>
          <w:rPr>
            <w:rFonts w:cs="Helvetica;Arial" w:ascii="Helvetica;Arial" w:hAnsi="Helvetica;Arial"/>
            <w:sz w:val="22"/>
          </w:rPr>
          <w:t>.3.1  Notation</w:t>
        </w:r>
      </w:ins>
    </w:p>
    <w:p>
      <w:pPr>
        <w:pStyle w:val="Body"/>
        <w:rPr>
          <w:ins w:id="3078" w:author="Jesse R Walker" w:date="2001-02-11T15:40:00Z"/>
        </w:rPr>
      </w:pPr>
      <w:ins w:id="3070" w:author="Jesse R Walker" w:date="2001-02-11T15:40:00Z">
        <w:r>
          <w:rPr/>
          <w:t xml:space="preserve">In the following algorithm description this specification utilizes the notation </w:t>
        </w:r>
      </w:ins>
      <w:ins w:id="3071" w:author="Jesse R Walker" w:date="2001-02-11T15:40:00Z">
        <w:r>
          <w:rPr>
            <w:i/>
            <w:iCs/>
          </w:rPr>
          <w:t>a</w:t>
        </w:r>
      </w:ins>
      <w:ins w:id="3072" w:author="Jesse R Walker" w:date="2001-02-11T15:40:00Z">
        <w:r>
          <w:rPr>
            <w:i/>
            <w:iCs/>
            <w:vertAlign w:val="superscript"/>
          </w:rPr>
          <w:t>n</w:t>
        </w:r>
      </w:ins>
      <w:ins w:id="3073" w:author="Jesse R Walker" w:date="2001-02-11T15:40:00Z">
        <w:r>
          <w:rPr/>
          <w:t xml:space="preserve"> to mean the bit value </w:t>
        </w:r>
      </w:ins>
      <w:ins w:id="3074" w:author="Jesse R Walker" w:date="2001-02-11T15:40:00Z">
        <w:r>
          <w:rPr>
            <w:i/>
            <w:iCs/>
          </w:rPr>
          <w:t>a</w:t>
        </w:r>
      </w:ins>
      <w:ins w:id="3075" w:author="Jesse R Walker" w:date="2001-02-11T15:40:00Z">
        <w:r>
          <w:rPr/>
          <w:t xml:space="preserve"> repeated </w:t>
        </w:r>
      </w:ins>
      <w:ins w:id="3076" w:author="Jesse R Walker" w:date="2001-02-11T15:40:00Z">
        <w:r>
          <w:rPr>
            <w:i/>
            <w:iCs/>
          </w:rPr>
          <w:t>n</w:t>
        </w:r>
      </w:ins>
      <w:ins w:id="3077" w:author="Jesse R Walker" w:date="2001-02-11T15:40:00Z">
        <w:r>
          <w:rPr/>
          <w:t xml:space="preserve"> times.</w:t>
        </w:r>
      </w:ins>
    </w:p>
    <w:p>
      <w:pPr>
        <w:pStyle w:val="Body"/>
        <w:rPr>
          <w:ins w:id="3090" w:author="Jesse R Walker" w:date="2001-02-11T15:40:00Z"/>
        </w:rPr>
      </w:pPr>
      <w:ins w:id="3079" w:author="Jesse R Walker" w:date="2001-02-11T15:40:00Z">
        <w:r>
          <w:rPr/>
          <w:t xml:space="preserve">The notation </w:t>
        </w:r>
      </w:ins>
      <w:ins w:id="3080" w:author="Jesse R Walker" w:date="2001-02-11T15:40:00Z">
        <w:r>
          <w:rPr>
            <w:i/>
            <w:iCs/>
          </w:rPr>
          <w:t>a</w:t>
        </w:r>
      </w:ins>
      <w:ins w:id="3081" w:author="Jesse R Walker" w:date="2001-02-11T15:40:00Z">
        <w:r>
          <w:rPr/>
          <w:t xml:space="preserve"> </w:t>
        </w:r>
      </w:ins>
      <w:ins w:id="3082" w:author="Jesse R Walker" w:date="2001-02-11T15:40:00Z">
        <w:r>
          <w:rPr>
            <w:rFonts w:eastAsia="Symbol" w:cs="Symbol" w:ascii="Symbol" w:hAnsi="Symbol"/>
          </w:rPr>
          <w:t></w:t>
        </w:r>
      </w:ins>
      <w:ins w:id="3083" w:author="Jesse R Walker" w:date="2001-02-11T15:40:00Z">
        <w:r>
          <w:rPr/>
          <w:t xml:space="preserve"> </w:t>
        </w:r>
      </w:ins>
      <w:ins w:id="3084" w:author="Jesse R Walker" w:date="2001-02-11T15:40:00Z">
        <w:r>
          <w:rPr>
            <w:i/>
            <w:iCs/>
          </w:rPr>
          <w:t>b</w:t>
        </w:r>
      </w:ins>
      <w:ins w:id="3085" w:author="Jesse R Walker" w:date="2001-02-11T15:40:00Z">
        <w:r>
          <w:rPr/>
          <w:t xml:space="preserve"> means the logical or (OR) of the bitwise values of </w:t>
        </w:r>
      </w:ins>
      <w:ins w:id="3086" w:author="Jesse R Walker" w:date="2001-02-11T15:40:00Z">
        <w:r>
          <w:rPr>
            <w:i/>
            <w:iCs/>
          </w:rPr>
          <w:t>a</w:t>
        </w:r>
      </w:ins>
      <w:ins w:id="3087" w:author="Jesse R Walker" w:date="2001-02-11T15:40:00Z">
        <w:r>
          <w:rPr/>
          <w:t xml:space="preserve"> and </w:t>
        </w:r>
      </w:ins>
      <w:ins w:id="3088" w:author="Jesse R Walker" w:date="2001-02-11T15:40:00Z">
        <w:r>
          <w:rPr>
            <w:i/>
            <w:iCs/>
          </w:rPr>
          <w:t>b</w:t>
        </w:r>
      </w:ins>
      <w:ins w:id="3089" w:author="Jesse R Walker" w:date="2001-02-11T15:40:00Z">
        <w:r>
          <w:rPr/>
          <w:t>.</w:t>
        </w:r>
      </w:ins>
    </w:p>
    <w:p>
      <w:pPr>
        <w:pStyle w:val="Body"/>
        <w:rPr>
          <w:ins w:id="3102" w:author="Jesse R Walker" w:date="2001-02-11T15:40:00Z"/>
        </w:rPr>
      </w:pPr>
      <w:ins w:id="3091" w:author="Jesse R Walker" w:date="2001-02-11T15:40:00Z">
        <w:r>
          <w:rPr/>
          <w:t xml:space="preserve">The notation </w:t>
        </w:r>
      </w:ins>
      <w:ins w:id="3092" w:author="Jesse R Walker" w:date="2001-02-11T15:40:00Z">
        <w:r>
          <w:rPr>
            <w:i/>
            <w:iCs/>
          </w:rPr>
          <w:t>a</w:t>
        </w:r>
      </w:ins>
      <w:ins w:id="3093" w:author="Jesse R Walker" w:date="2001-02-11T15:40:00Z">
        <w:r>
          <w:rPr/>
          <w:t xml:space="preserve"> </w:t>
        </w:r>
      </w:ins>
      <w:ins w:id="3094" w:author="Jesse R Walker" w:date="2001-02-11T15:40:00Z">
        <w:r>
          <w:rPr>
            <w:rFonts w:eastAsia="Symbol" w:cs="Symbol" w:ascii="Symbol" w:hAnsi="Symbol"/>
          </w:rPr>
          <w:t></w:t>
        </w:r>
      </w:ins>
      <w:ins w:id="3095" w:author="Jesse R Walker" w:date="2001-02-11T15:40:00Z">
        <w:r>
          <w:rPr/>
          <w:t xml:space="preserve"> </w:t>
        </w:r>
      </w:ins>
      <w:ins w:id="3096" w:author="Jesse R Walker" w:date="2001-02-11T15:40:00Z">
        <w:r>
          <w:rPr>
            <w:i/>
            <w:iCs/>
          </w:rPr>
          <w:t>b</w:t>
        </w:r>
      </w:ins>
      <w:ins w:id="3097" w:author="Jesse R Walker" w:date="2001-02-11T15:40:00Z">
        <w:r>
          <w:rPr/>
          <w:t xml:space="preserve"> denotes the exclusive or (XOR) of the bitwise values of </w:t>
        </w:r>
      </w:ins>
      <w:ins w:id="3098" w:author="Jesse R Walker" w:date="2001-02-11T15:40:00Z">
        <w:r>
          <w:rPr>
            <w:i/>
            <w:iCs/>
          </w:rPr>
          <w:t>a</w:t>
        </w:r>
      </w:ins>
      <w:ins w:id="3099" w:author="Jesse R Walker" w:date="2001-02-11T15:40:00Z">
        <w:r>
          <w:rPr/>
          <w:t xml:space="preserve"> and </w:t>
        </w:r>
      </w:ins>
      <w:ins w:id="3100" w:author="Jesse R Walker" w:date="2001-02-11T15:40:00Z">
        <w:r>
          <w:rPr>
            <w:i/>
            <w:iCs/>
          </w:rPr>
          <w:t>b</w:t>
        </w:r>
      </w:ins>
      <w:ins w:id="3101" w:author="Jesse R Walker" w:date="2001-02-11T15:40:00Z">
        <w:r>
          <w:rPr/>
          <w:t>.</w:t>
        </w:r>
      </w:ins>
    </w:p>
    <w:p>
      <w:pPr>
        <w:pStyle w:val="Body"/>
        <w:rPr>
          <w:ins w:id="3113" w:author="Jesse R Walker" w:date="2001-02-11T15:44:00Z"/>
        </w:rPr>
      </w:pPr>
      <w:ins w:id="3103" w:author="Jesse R Walker" w:date="2001-02-11T15:40:00Z">
        <w:r>
          <w:rPr/>
          <w:t>Ordinary addition (+) and subtraction (–) is assumed to use a 128-bit modulus.</w:t>
        </w:r>
      </w:ins>
      <w:ins w:id="3104" w:author="Jesse R Walker" w:date="2001-02-12T09:39:00Z">
        <w:r>
          <w:rPr/>
          <w:t xml:space="preserve"> </w:t>
        </w:r>
      </w:ins>
      <w:ins w:id="3105" w:author="Jesse R Walker" w:date="2001-02-12T09:52:00Z">
        <w:r>
          <w:rPr/>
          <w:t xml:space="preserve">Any 16 byte quantity is treated as a 128-bit number, with </w:t>
        </w:r>
      </w:ins>
      <w:ins w:id="3106" w:author="Jesse R Walker" w:date="2001-02-12T09:39:00Z">
        <w:r>
          <w:rPr/>
          <w:t xml:space="preserve">Bit 0 of the first </w:t>
        </w:r>
      </w:ins>
      <w:ins w:id="3107" w:author="Jesse R Walker" w:date="2001-02-12T09:52:00Z">
        <w:r>
          <w:rPr/>
          <w:t>byte</w:t>
        </w:r>
      </w:ins>
      <w:ins w:id="3108" w:author="Jesse R Walker" w:date="2001-02-12T09:39:00Z">
        <w:r>
          <w:rPr/>
          <w:t xml:space="preserve"> of </w:t>
        </w:r>
      </w:ins>
      <w:ins w:id="3109" w:author="Jesse R Walker" w:date="2001-02-12T09:52:00Z">
        <w:r>
          <w:rPr/>
          <w:t>the</w:t>
        </w:r>
      </w:ins>
      <w:ins w:id="3110" w:author="Jesse R Walker" w:date="2001-02-12T09:39:00Z">
        <w:r>
          <w:rPr/>
          <w:t xml:space="preserve"> string </w:t>
        </w:r>
      </w:ins>
      <w:ins w:id="3111" w:author="Jesse R Walker" w:date="2001-02-12T09:52:00Z">
        <w:r>
          <w:rPr/>
          <w:t>being</w:t>
        </w:r>
      </w:ins>
      <w:ins w:id="3112" w:author="Jesse R Walker" w:date="2001-02-12T09:39:00Z">
        <w:r>
          <w:rPr/>
          <w:t xml:space="preserve"> the most significant bit.</w:t>
        </w:r>
      </w:ins>
    </w:p>
    <w:p>
      <w:pPr>
        <w:pStyle w:val="Body"/>
        <w:rPr>
          <w:ins w:id="3132" w:author="Jesse R Walker" w:date="2001-02-12T09:53:00Z"/>
        </w:rPr>
      </w:pPr>
      <w:ins w:id="3114" w:author="Jesse R Walker" w:date="2001-02-11T15:44:00Z">
        <w:r>
          <w:rPr/>
          <w:t>AES_Encrypt</w:t>
        </w:r>
      </w:ins>
      <w:ins w:id="3115" w:author="Jesse R Walker" w:date="2001-02-11T15:44:00Z">
        <w:r>
          <w:rPr>
            <w:i/>
            <w:iCs/>
            <w:vertAlign w:val="subscript"/>
          </w:rPr>
          <w:t>K</w:t>
        </w:r>
      </w:ins>
      <w:ins w:id="3116" w:author="Jesse R Walker" w:date="2001-02-11T15:44:00Z">
        <w:r>
          <w:rPr/>
          <w:t>(</w:t>
        </w:r>
      </w:ins>
      <w:ins w:id="3117" w:author="Jesse R Walker" w:date="2001-02-11T15:44:00Z">
        <w:r>
          <w:rPr>
            <w:i/>
            <w:iCs/>
          </w:rPr>
          <w:t>S</w:t>
        </w:r>
      </w:ins>
      <w:ins w:id="3118" w:author="Jesse R Walker" w:date="2001-02-11T15:44:00Z">
        <w:r>
          <w:rPr/>
          <w:t xml:space="preserve">) means to AES-encrypt the symbol </w:t>
        </w:r>
      </w:ins>
      <w:ins w:id="3119" w:author="Jesse R Walker" w:date="2001-02-11T15:44:00Z">
        <w:r>
          <w:rPr>
            <w:i/>
            <w:iCs/>
          </w:rPr>
          <w:t>S</w:t>
        </w:r>
      </w:ins>
      <w:ins w:id="3120" w:author="Jesse R Walker" w:date="2001-02-11T15:44:00Z">
        <w:r>
          <w:rPr/>
          <w:t xml:space="preserve"> under the 128-bit key </w:t>
        </w:r>
      </w:ins>
      <w:ins w:id="3121" w:author="Jesse R Walker" w:date="2001-02-11T15:44:00Z">
        <w:r>
          <w:rPr>
            <w:i/>
            <w:iCs/>
          </w:rPr>
          <w:t>K</w:t>
        </w:r>
      </w:ins>
      <w:ins w:id="3122" w:author="Jesse R Walker" w:date="2001-02-11T15:44:00Z">
        <w:r>
          <w:rPr/>
          <w:t>. Similarly,</w:t>
        </w:r>
      </w:ins>
      <w:ins w:id="3123" w:author="Jesse R Walker" w:date="2001-02-11T15:46:00Z">
        <w:r>
          <w:rPr/>
          <w:t xml:space="preserve"> AES_Decrypt</w:t>
        </w:r>
      </w:ins>
      <w:ins w:id="3124" w:author="Jesse R Walker" w:date="2001-02-11T15:46:00Z">
        <w:r>
          <w:rPr>
            <w:i/>
            <w:iCs/>
            <w:vertAlign w:val="subscript"/>
          </w:rPr>
          <w:t>K</w:t>
        </w:r>
      </w:ins>
      <w:ins w:id="3125" w:author="Jesse R Walker" w:date="2001-02-11T15:46:00Z">
        <w:r>
          <w:rPr/>
          <w:t>(</w:t>
        </w:r>
      </w:ins>
      <w:ins w:id="3126" w:author="Jesse R Walker" w:date="2001-02-11T15:46:00Z">
        <w:r>
          <w:rPr>
            <w:i/>
            <w:iCs/>
          </w:rPr>
          <w:t>S</w:t>
        </w:r>
      </w:ins>
      <w:ins w:id="3127" w:author="Jesse R Walker" w:date="2001-02-11T15:46:00Z">
        <w:r>
          <w:rPr/>
          <w:t xml:space="preserve">) means to AES-decrypt the symbol </w:t>
        </w:r>
      </w:ins>
      <w:ins w:id="3128" w:author="Jesse R Walker" w:date="2001-02-11T15:46:00Z">
        <w:r>
          <w:rPr>
            <w:i/>
            <w:iCs/>
          </w:rPr>
          <w:t>S</w:t>
        </w:r>
      </w:ins>
      <w:ins w:id="3129" w:author="Jesse R Walker" w:date="2001-02-11T15:46:00Z">
        <w:r>
          <w:rPr/>
          <w:t xml:space="preserve"> under the 128-bit key </w:t>
        </w:r>
      </w:ins>
      <w:ins w:id="3130" w:author="Jesse R Walker" w:date="2001-02-11T15:46:00Z">
        <w:r>
          <w:rPr>
            <w:i/>
            <w:iCs/>
          </w:rPr>
          <w:t>K</w:t>
        </w:r>
      </w:ins>
      <w:ins w:id="3131" w:author="Jesse R Walker" w:date="2001-02-12T09:53:00Z">
        <w:r>
          <w:rPr>
            <w:i/>
            <w:iCs/>
          </w:rPr>
          <w:t>.</w:t>
        </w:r>
      </w:ins>
    </w:p>
    <w:p>
      <w:pPr>
        <w:pStyle w:val="Editor"/>
        <w:rPr>
          <w:ins w:id="3134" w:author="Jesse R Walker" w:date="2001-02-11T15:42:00Z"/>
        </w:rPr>
      </w:pPr>
      <w:ins w:id="3133" w:author="Jesse R Walker" w:date="2001-02-12T09:53:00Z">
        <w:r>
          <w:rPr/>
          <w:t>[Editor’s note: it would be useful to consider the bitwise version of OCB mode. I am worried about this infringing on IBM’s patent to Jutla’s algorithm if we take this course, however, since OCB’s use of grey codes stems from Jutla’s work.]</w:t>
        </w:r>
      </w:ins>
    </w:p>
    <w:p>
      <w:pPr>
        <w:pStyle w:val="TextBody"/>
        <w:spacing w:before="0" w:after="120"/>
        <w:rPr>
          <w:ins w:id="3142" w:author="Jesse R Walker" w:date="2001-02-11T15:42:00Z"/>
        </w:rPr>
      </w:pPr>
      <w:ins w:id="3135" w:author="Jesse R Walker" w:date="2001-02-11T15:42:00Z">
        <w:r>
          <w:rPr>
            <w:rFonts w:cs="Helvetica;Arial" w:ascii="Helvetica;Arial" w:hAnsi="Helvetica;Arial"/>
            <w:sz w:val="22"/>
          </w:rPr>
          <w:t>8.</w:t>
        </w:r>
      </w:ins>
      <w:ins w:id="3136" w:author="Jesse R Walker" w:date="2001-03-07T13:20:00Z">
        <w:r>
          <w:rPr>
            <w:rFonts w:cs="Helvetica;Arial" w:ascii="Helvetica;Arial" w:hAnsi="Helvetica;Arial"/>
            <w:sz w:val="22"/>
          </w:rPr>
          <w:t>2.3</w:t>
        </w:r>
      </w:ins>
      <w:ins w:id="3137" w:author="Jesse R Walker" w:date="2001-02-11T15:42:00Z">
        <w:r>
          <w:rPr>
            <w:rFonts w:cs="Helvetica;Arial" w:ascii="Helvetica;Arial" w:hAnsi="Helvetica;Arial"/>
            <w:sz w:val="22"/>
          </w:rPr>
          <w:t xml:space="preserve">.3.2  OCB </w:t>
        </w:r>
      </w:ins>
      <w:ins w:id="3138" w:author="Jesse R Walker" w:date="2001-03-08T07:13:00Z">
        <w:r>
          <w:rPr>
            <w:rFonts w:cs="Helvetica;Arial" w:ascii="Helvetica;Arial" w:hAnsi="Helvetica;Arial"/>
            <w:sz w:val="22"/>
          </w:rPr>
          <w:t>m</w:t>
        </w:r>
      </w:ins>
      <w:ins w:id="3139" w:author="Jesse R Walker" w:date="2001-02-11T15:42:00Z">
        <w:r>
          <w:rPr>
            <w:rFonts w:cs="Helvetica;Arial" w:ascii="Helvetica;Arial" w:hAnsi="Helvetica;Arial"/>
            <w:sz w:val="22"/>
          </w:rPr>
          <w:t xml:space="preserve">ode </w:t>
        </w:r>
      </w:ins>
      <w:ins w:id="3140" w:author="Jesse R Walker" w:date="2001-03-08T07:13:00Z">
        <w:r>
          <w:rPr>
            <w:rFonts w:cs="Helvetica;Arial" w:ascii="Helvetica;Arial" w:hAnsi="Helvetica;Arial"/>
            <w:sz w:val="22"/>
          </w:rPr>
          <w:t>e</w:t>
        </w:r>
      </w:ins>
      <w:ins w:id="3141" w:author="Jesse R Walker" w:date="2001-02-11T15:42:00Z">
        <w:r>
          <w:rPr>
            <w:rFonts w:cs="Helvetica;Arial" w:ascii="Helvetica;Arial" w:hAnsi="Helvetica;Arial"/>
            <w:sz w:val="22"/>
          </w:rPr>
          <w:t>ncipherment</w:t>
        </w:r>
      </w:ins>
    </w:p>
    <w:p>
      <w:pPr>
        <w:pStyle w:val="Figure"/>
        <w:rPr>
          <w:ins w:id="3144" w:author="Jesse R Walker" w:date="2001-03-07T15:21:00Z"/>
        </w:rPr>
      </w:pPr>
      <w:bookmarkStart w:id="13" w:name="_1045540171"/>
      <w:bookmarkStart w:id="14" w:name="_1045498801"/>
      <w:bookmarkStart w:id="15" w:name="_1045489529"/>
      <w:bookmarkStart w:id="16" w:name="_1045489503"/>
      <w:bookmarkStart w:id="17" w:name="_1045483664"/>
      <w:bookmarkStart w:id="18" w:name="_1045483114"/>
      <w:bookmarkStart w:id="19" w:name="_1041211929"/>
      <w:bookmarkStart w:id="20" w:name="_1041211851"/>
      <w:bookmarkStart w:id="21" w:name="_1041211778"/>
      <w:bookmarkStart w:id="22" w:name="_1041211759"/>
      <w:bookmarkStart w:id="23" w:name="_1041211488"/>
      <w:bookmarkStart w:id="24" w:name="_1041211391"/>
      <w:bookmarkStart w:id="25" w:name="_1041211301"/>
      <w:bookmarkStart w:id="26" w:name="_1041162581"/>
      <w:bookmarkStart w:id="27" w:name="_1041162552"/>
      <w:bookmarkStart w:id="28" w:name="_1041162413"/>
      <w:bookmarkStart w:id="29" w:name="_1039950335"/>
      <w:bookmarkStart w:id="30" w:name="_1039949720"/>
      <w:bookmarkStart w:id="31" w:name="_1039949538"/>
      <w:bookmarkStart w:id="32" w:name="_103994951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611" w:dyaOrig="5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5pt;height:283.05pt" filled="f" o:ole="">
            <v:imagedata r:id="rId23" o:title=""/>
          </v:shape>
          <o:OLEObject Type="Embed" ProgID="" ShapeID="ole_rId22" DrawAspect="Content" ObjectID="_482557298" r:id="rId22"/>
        </w:object>
      </w:r>
      <w:ins w:id="3143" w:author="Jesse R Walker" w:date="2001-03-07T15:21:00Z">
        <w:r>
          <w:rPr>
            <w:rFonts w:eastAsia="Arial"/>
          </w:rPr>
          <w:t xml:space="preserve"> </w:t>
        </w:r>
      </w:ins>
    </w:p>
    <w:p>
      <w:pPr>
        <w:pStyle w:val="Caption"/>
        <w:rPr>
          <w:ins w:id="3147" w:author="Jesse R Walker" w:date="2001-03-07T15:21:00Z"/>
        </w:rPr>
      </w:pPr>
      <w:ins w:id="3145" w:author="Jesse R Walker" w:date="2001-03-07T15:21:00Z">
        <w:bookmarkStart w:id="33" w:name="_Ref504340979"/>
        <w:r>
          <w:rPr/>
          <w:t xml:space="preserve">Figure </w:t>
        </w:r>
      </w:ins>
      <w:ins w:id="3146" w:author="Jesse R Walker" w:date="2001-03-07T15:21:00Z">
        <w:bookmarkEnd w:id="33"/>
        <w:r>
          <w:rPr/>
          <w:t>XXX, AES Encipherment Block Diagram</w:t>
        </w:r>
      </w:ins>
    </w:p>
    <w:p>
      <w:pPr>
        <w:pStyle w:val="Body"/>
        <w:rPr>
          <w:ins w:id="3156" w:author="Jesse R Walker" w:date="2001-02-11T15:43:00Z"/>
        </w:rPr>
      </w:pPr>
      <w:ins w:id="3148" w:author="Jesse R Walker" w:date="2001-02-11T15:43:00Z">
        <w:r>
          <w:rPr/>
          <w:t>Referring to Figure XXX and following from left to right</w:t>
        </w:r>
      </w:ins>
      <w:ins w:id="3149" w:author="Jesse R Walker" w:date="2001-03-07T19:33:00Z">
        <w:r>
          <w:rPr/>
          <w:t xml:space="preserve"> and top to bottom</w:t>
        </w:r>
      </w:ins>
      <w:ins w:id="3150" w:author="Jesse R Walker" w:date="2001-02-11T15:43:00Z">
        <w:r>
          <w:rPr/>
          <w:t xml:space="preserve">, encipherment begins with a </w:t>
        </w:r>
      </w:ins>
      <w:ins w:id="3151" w:author="Jesse R Walker" w:date="2001-02-11T15:43:00Z">
        <w:r>
          <w:rPr>
            <w:bCs/>
            <w:iCs/>
          </w:rPr>
          <w:t>key</w:t>
        </w:r>
      </w:ins>
      <w:ins w:id="3152" w:author="Jesse R Walker" w:date="2001-02-11T15:43:00Z">
        <w:r>
          <w:rPr>
            <w:i/>
          </w:rPr>
          <w:t xml:space="preserve"> K </w:t>
        </w:r>
      </w:ins>
      <w:ins w:id="3153" w:author="Jesse R Walker" w:date="2001-02-11T15:43:00Z">
        <w:r>
          <w:rPr/>
          <w:t>that has been distributed to cooperating stations by an external key management service. The algorithm begins with the 128-bit string 10</w:t>
        </w:r>
      </w:ins>
      <w:ins w:id="3154" w:author="Jesse R Walker" w:date="2001-02-11T15:43:00Z">
        <w:r>
          <w:rPr>
            <w:vertAlign w:val="superscript"/>
          </w:rPr>
          <w:t>127</w:t>
        </w:r>
      </w:ins>
      <w:ins w:id="3155" w:author="Jesse R Walker" w:date="2001-02-11T15:43:00Z">
        <w:r>
          <w:rPr/>
          <w:t>. Here the value of the most significant bit of this string is 1, and the value of the least significant bit is 0. Once the secret key has been distributed, it is used to encrypt this string to produce the offset</w:t>
        </w:r>
      </w:ins>
    </w:p>
    <w:p>
      <w:pPr>
        <w:pStyle w:val="Body"/>
        <w:jc w:val="center"/>
        <w:rPr>
          <w:ins w:id="3167" w:author="Jesse R Walker" w:date="2001-02-11T15:43:00Z"/>
        </w:rPr>
      </w:pPr>
      <w:ins w:id="3157" w:author="Jesse R Walker" w:date="2001-02-11T15:43:00Z">
        <w:r>
          <w:rPr>
            <w:i/>
            <w:iCs/>
          </w:rPr>
          <w:t>O</w:t>
        </w:r>
      </w:ins>
      <w:ins w:id="3158" w:author="Jesse R Walker" w:date="2001-02-11T15:43:00Z">
        <w:r>
          <w:rPr/>
          <w:t xml:space="preserve"> = AES_Encrypt</w:t>
        </w:r>
      </w:ins>
      <w:ins w:id="3159" w:author="Jesse R Walker" w:date="2001-02-11T15:43:00Z">
        <w:r>
          <w:rPr>
            <w:i/>
            <w:iCs/>
            <w:vertAlign w:val="subscript"/>
          </w:rPr>
          <w:t>K</w:t>
        </w:r>
      </w:ins>
      <w:ins w:id="3160" w:author="Jesse R Walker" w:date="2001-02-11T15:43:00Z">
        <w:r>
          <w:rPr/>
          <w:t>(10</w:t>
        </w:r>
      </w:ins>
      <w:ins w:id="3161" w:author="Jesse R Walker" w:date="2001-02-11T15:43:00Z">
        <w:r>
          <w:rPr>
            <w:vertAlign w:val="superscript"/>
          </w:rPr>
          <w:t>127</w:t>
        </w:r>
      </w:ins>
      <w:ins w:id="3162" w:author="Jesse R Walker" w:date="2001-02-11T15:43:00Z">
        <w:r>
          <w:rPr/>
          <w:t xml:space="preserve">) </w:t>
        </w:r>
      </w:ins>
      <w:ins w:id="3163" w:author="Jesse R Walker" w:date="2001-02-11T15:43:00Z">
        <w:r>
          <w:rPr>
            <w:rFonts w:eastAsia="Symbol" w:cs="Symbol" w:ascii="Symbol" w:hAnsi="Symbol"/>
          </w:rPr>
          <w:t></w:t>
        </w:r>
      </w:ins>
      <w:ins w:id="3164" w:author="Jesse R Walker" w:date="2001-02-11T15:43:00Z">
        <w:r>
          <w:rPr/>
          <w:t xml:space="preserve"> 0</w:t>
        </w:r>
      </w:ins>
      <w:ins w:id="3165" w:author="Jesse R Walker" w:date="2001-02-11T15:43:00Z">
        <w:r>
          <w:rPr>
            <w:vertAlign w:val="superscript"/>
          </w:rPr>
          <w:t>127</w:t>
        </w:r>
      </w:ins>
      <w:ins w:id="3166" w:author="Jesse R Walker" w:date="2001-02-11T15:43:00Z">
        <w:r>
          <w:rPr/>
          <w:t>1</w:t>
        </w:r>
      </w:ins>
    </w:p>
    <w:p>
      <w:pPr>
        <w:pStyle w:val="Body"/>
        <w:rPr>
          <w:ins w:id="3182" w:author="Jesse R Walker" w:date="2001-02-11T15:43:00Z"/>
        </w:rPr>
      </w:pPr>
      <w:ins w:id="3168" w:author="Jesse R Walker" w:date="2001-03-07T19:35:00Z">
        <w:r>
          <w:rPr/>
          <w:t>giving</w:t>
        </w:r>
      </w:ins>
      <w:ins w:id="3169" w:author="Jesse R Walker" w:date="2001-02-11T15:43:00Z">
        <w:r>
          <w:rPr/>
          <w:t xml:space="preserve"> the</w:t>
        </w:r>
      </w:ins>
      <w:ins w:id="3170" w:author="Jesse R Walker" w:date="2001-03-07T19:35:00Z">
        <w:r>
          <w:rPr/>
          <w:t xml:space="preserve"> algorithm its</w:t>
        </w:r>
      </w:ins>
      <w:ins w:id="3171" w:author="Jesse R Walker" w:date="2001-02-11T15:43:00Z">
        <w:r>
          <w:rPr/>
          <w:t xml:space="preserve"> name. The least significant bit (bit 128) of the encrypted result is set if it is not already set. The algorithm uses the offset </w:t>
        </w:r>
      </w:ins>
      <w:ins w:id="3172" w:author="Jesse R Walker" w:date="2001-02-11T15:43:00Z">
        <w:r>
          <w:rPr>
            <w:i/>
            <w:iCs/>
          </w:rPr>
          <w:t>O</w:t>
        </w:r>
      </w:ins>
      <w:ins w:id="3173" w:author="Jesse R Walker" w:date="2001-02-11T15:43:00Z">
        <w:r>
          <w:rPr/>
          <w:t xml:space="preserve"> as a secret; it must never be releaved without compromising the security of the communications.</w:t>
        </w:r>
      </w:ins>
      <w:ins w:id="3174" w:author="Jesse R Walker" w:date="2001-03-07T19:35:00Z">
        <w:r>
          <w:rPr/>
          <w:t xml:space="preserve"> The offset</w:t>
        </w:r>
      </w:ins>
      <w:ins w:id="3175" w:author="Jesse R Walker" w:date="2001-02-11T15:43:00Z">
        <w:r>
          <w:rPr/>
          <w:t xml:space="preserve"> </w:t>
        </w:r>
      </w:ins>
      <w:ins w:id="3176" w:author="Jesse R Walker" w:date="2001-02-11T15:43:00Z">
        <w:r>
          <w:rPr>
            <w:i/>
            <w:iCs/>
          </w:rPr>
          <w:t>O</w:t>
        </w:r>
      </w:ins>
      <w:ins w:id="3177" w:author="Jesse R Walker" w:date="2001-02-11T15:43:00Z">
        <w:r>
          <w:rPr/>
          <w:t xml:space="preserve"> need be computed only once, when the key </w:t>
        </w:r>
      </w:ins>
      <w:ins w:id="3178" w:author="Jesse R Walker" w:date="2001-02-11T15:43:00Z">
        <w:r>
          <w:rPr>
            <w:i/>
            <w:iCs/>
          </w:rPr>
          <w:t>K</w:t>
        </w:r>
      </w:ins>
      <w:ins w:id="3179" w:author="Jesse R Walker" w:date="2001-02-11T15:43:00Z">
        <w:r>
          <w:rPr/>
          <w:t xml:space="preserve"> is first computed. </w:t>
        </w:r>
      </w:ins>
      <w:ins w:id="3180" w:author="Jesse R Walker" w:date="2001-03-07T19:35:00Z">
        <w:r>
          <w:rPr>
            <w:i/>
            <w:iCs/>
          </w:rPr>
          <w:t>O</w:t>
        </w:r>
      </w:ins>
      <w:ins w:id="3181" w:author="Jesse R Walker" w:date="2001-02-11T15:43:00Z">
        <w:r>
          <w:rPr/>
          <w:t xml:space="preserve"> is reused each time the encipherment algorithm is used, until the key is changed.</w:t>
        </w:r>
      </w:ins>
    </w:p>
    <w:p>
      <w:pPr>
        <w:pStyle w:val="Body"/>
        <w:rPr>
          <w:ins w:id="3205" w:author="Jesse R Walker" w:date="2001-02-11T15:43:00Z"/>
        </w:rPr>
      </w:pPr>
      <w:ins w:id="3183" w:author="Jesse R Walker" w:date="2001-02-11T15:43:00Z">
        <w:r>
          <w:rPr/>
          <w:t xml:space="preserve">On each use of OCB mode, a unique intialization vector </w:t>
        </w:r>
      </w:ins>
      <w:ins w:id="3184" w:author="Jesse R Walker" w:date="2001-02-11T15:43:00Z">
        <w:r>
          <w:rPr>
            <w:i/>
            <w:iCs/>
          </w:rPr>
          <w:t>IV</w:t>
        </w:r>
      </w:ins>
      <w:ins w:id="3185" w:author="Jesse R Walker" w:date="2001-02-11T15:43:00Z">
        <w:r>
          <w:rPr/>
          <w:t xml:space="preserve"> is selected.</w:t>
        </w:r>
      </w:ins>
      <w:ins w:id="3186" w:author="Jesse R Walker" w:date="2001-03-07T19:36:00Z">
        <w:r>
          <w:rPr/>
          <w:t xml:space="preserve"> </w:t>
        </w:r>
      </w:ins>
      <w:ins w:id="3187" w:author="Jesse R Walker" w:date="2001-03-07T19:36:00Z">
        <w:r>
          <w:rPr>
            <w:i/>
            <w:iCs/>
          </w:rPr>
          <w:t>IV</w:t>
        </w:r>
      </w:ins>
      <w:ins w:id="3188" w:author="Jesse R Walker" w:date="2001-03-07T19:36:00Z">
        <w:r>
          <w:rPr/>
          <w:t xml:space="preserve"> has the same size as the block size, which is 128-bits for AES.</w:t>
        </w:r>
      </w:ins>
      <w:ins w:id="3189" w:author="Jesse R Walker" w:date="2001-02-11T15:43:00Z">
        <w:r>
          <w:rPr/>
          <w:t xml:space="preserve"> The key </w:t>
        </w:r>
      </w:ins>
      <w:ins w:id="3190" w:author="Jesse R Walker" w:date="2001-02-11T15:43:00Z">
        <w:r>
          <w:rPr>
            <w:i/>
            <w:iCs/>
          </w:rPr>
          <w:t>K</w:t>
        </w:r>
      </w:ins>
      <w:ins w:id="3191" w:author="Jesse R Walker" w:date="2001-02-11T15:43:00Z">
        <w:r>
          <w:rPr/>
          <w:t xml:space="preserve"> is used to encrypt the initialization vector: </w:t>
        </w:r>
      </w:ins>
      <w:ins w:id="3192" w:author="Jesse R Walker" w:date="2001-02-11T15:43:00Z">
        <w:r>
          <w:rPr>
            <w:i/>
            <w:iCs/>
          </w:rPr>
          <w:t>R</w:t>
        </w:r>
      </w:ins>
      <w:ins w:id="3193" w:author="Jesse R Walker" w:date="2001-02-11T15:43:00Z">
        <w:r>
          <w:rPr/>
          <w:t xml:space="preserve"> = AES_Encrypt</w:t>
        </w:r>
      </w:ins>
      <w:ins w:id="3194" w:author="Jesse R Walker" w:date="2001-02-11T15:43:00Z">
        <w:r>
          <w:rPr>
            <w:i/>
            <w:iCs/>
            <w:vertAlign w:val="subscript"/>
          </w:rPr>
          <w:t>K</w:t>
        </w:r>
      </w:ins>
      <w:ins w:id="3195" w:author="Jesse R Walker" w:date="2001-02-11T15:43:00Z">
        <w:r>
          <w:rPr/>
          <w:t>(</w:t>
        </w:r>
      </w:ins>
      <w:ins w:id="3196" w:author="Jesse R Walker" w:date="2001-02-11T15:43:00Z">
        <w:r>
          <w:rPr>
            <w:i/>
            <w:iCs/>
          </w:rPr>
          <w:t>IV</w:t>
        </w:r>
      </w:ins>
      <w:ins w:id="3197" w:author="Jesse R Walker" w:date="2001-02-11T15:43:00Z">
        <w:r>
          <w:rPr/>
          <w:t>). This is a base value which is used</w:t>
        </w:r>
      </w:ins>
      <w:ins w:id="3198" w:author="Jesse R Walker" w:date="2001-03-07T19:36:00Z">
        <w:r>
          <w:rPr/>
          <w:t xml:space="preserve"> together with the offset </w:t>
        </w:r>
      </w:ins>
      <w:ins w:id="3199" w:author="Jesse R Walker" w:date="2001-03-07T19:36:00Z">
        <w:r>
          <w:rPr>
            <w:i/>
            <w:iCs/>
          </w:rPr>
          <w:t>O</w:t>
        </w:r>
      </w:ins>
      <w:ins w:id="3200" w:author="Jesse R Walker" w:date="2001-02-11T15:43:00Z">
        <w:r>
          <w:rPr/>
          <w:t xml:space="preserve"> to </w:t>
        </w:r>
      </w:ins>
      <w:ins w:id="3201" w:author="Jesse R Walker" w:date="2001-02-11T15:43:00Z">
        <w:r>
          <w:rPr>
            <w:i/>
            <w:iCs/>
          </w:rPr>
          <w:t>pre-whiten</w:t>
        </w:r>
      </w:ins>
      <w:ins w:id="3202" w:author="Jesse R Walker" w:date="2001-02-11T15:43:00Z">
        <w:r>
          <w:rPr/>
          <w:t xml:space="preserve"> and </w:t>
        </w:r>
      </w:ins>
      <w:ins w:id="3203" w:author="Jesse R Walker" w:date="2001-02-11T15:43:00Z">
        <w:r>
          <w:rPr>
            <w:i/>
            <w:iCs/>
          </w:rPr>
          <w:t>post-whiten</w:t>
        </w:r>
      </w:ins>
      <w:ins w:id="3204" w:author="Jesse R Walker" w:date="2001-02-11T15:43:00Z">
        <w:r>
          <w:rPr/>
          <w:t xml:space="preserve"> data as part of the encryption process.</w:t>
        </w:r>
      </w:ins>
    </w:p>
    <w:p>
      <w:pPr>
        <w:pStyle w:val="Body"/>
        <w:rPr>
          <w:ins w:id="3207" w:author="Jesse R Walker" w:date="2001-02-11T15:43:00Z"/>
        </w:rPr>
      </w:pPr>
      <w:ins w:id="3206" w:author="Jesse R Walker" w:date="2001-02-11T15:43:00Z">
        <w:r>
          <w:rPr/>
          <w:t>First let us describe how to encrypt the data to be protected, then how to compute the MIC.</w:t>
        </w:r>
      </w:ins>
    </w:p>
    <w:p>
      <w:pPr>
        <w:pStyle w:val="Body"/>
        <w:rPr>
          <w:ins w:id="3246" w:author="Jesse R Walker" w:date="2001-02-11T15:43:00Z"/>
        </w:rPr>
      </w:pPr>
      <w:ins w:id="3208" w:author="Jesse R Walker" w:date="2001-02-11T15:43:00Z">
        <w:r>
          <w:rPr/>
          <w:t xml:space="preserve">OCB mode encryption begins by partitioning the data to be encrypted into </w:t>
        </w:r>
      </w:ins>
      <w:ins w:id="3209" w:author="Jesse R Walker" w:date="2001-02-11T15:43:00Z">
        <w:r>
          <w:rPr>
            <w:i/>
            <w:iCs/>
          </w:rPr>
          <w:t>n</w:t>
        </w:r>
      </w:ins>
      <w:ins w:id="3210" w:author="Jesse R Walker" w:date="2001-02-11T15:43:00Z">
        <w:r>
          <w:rPr/>
          <w:t xml:space="preserve"> 128-bit blocks; if the last data block is not a multiple of 128 bits, it receive</w:t>
        </w:r>
      </w:ins>
      <w:ins w:id="3211" w:author="Jesse R Walker" w:date="2001-03-07T19:37:00Z">
        <w:r>
          <w:rPr/>
          <w:t>s</w:t>
        </w:r>
      </w:ins>
      <w:ins w:id="3212" w:author="Jesse R Walker" w:date="2001-02-11T15:43:00Z">
        <w:r>
          <w:rPr/>
          <w:t xml:space="preserve"> special handling as noted below. Let </w:t>
        </w:r>
      </w:ins>
      <w:ins w:id="3213" w:author="Jesse R Walker" w:date="2001-02-11T15:43:00Z">
        <w:r>
          <w:rPr>
            <w:i/>
            <w:iCs/>
          </w:rPr>
          <w:t>B</w:t>
        </w:r>
      </w:ins>
      <w:ins w:id="3214" w:author="Jesse R Walker" w:date="2001-02-11T15:43:00Z">
        <w:r>
          <w:rPr>
            <w:vertAlign w:val="subscript"/>
          </w:rPr>
          <w:t>1</w:t>
        </w:r>
      </w:ins>
      <w:ins w:id="3215" w:author="Jesse R Walker" w:date="2001-02-11T15:43:00Z">
        <w:r>
          <w:rPr/>
          <w:t xml:space="preserve">, </w:t>
        </w:r>
      </w:ins>
      <w:ins w:id="3216" w:author="Jesse R Walker" w:date="2001-02-11T15:43:00Z">
        <w:r>
          <w:rPr>
            <w:i/>
            <w:iCs/>
          </w:rPr>
          <w:t>B</w:t>
        </w:r>
      </w:ins>
      <w:ins w:id="3217" w:author="Jesse R Walker" w:date="2001-02-11T15:43:00Z">
        <w:r>
          <w:rPr>
            <w:vertAlign w:val="subscript"/>
          </w:rPr>
          <w:t>2</w:t>
        </w:r>
      </w:ins>
      <w:ins w:id="3218" w:author="Jesse R Walker" w:date="2001-02-11T15:43:00Z">
        <w:r>
          <w:rPr/>
          <w:t xml:space="preserve">, …, </w:t>
        </w:r>
      </w:ins>
      <w:ins w:id="3219" w:author="Jesse R Walker" w:date="2001-02-11T15:43:00Z">
        <w:r>
          <w:rPr>
            <w:i/>
            <w:iCs/>
          </w:rPr>
          <w:t>B</w:t>
        </w:r>
      </w:ins>
      <w:ins w:id="3220" w:author="Jesse R Walker" w:date="2001-02-11T15:43:00Z">
        <w:r>
          <w:rPr>
            <w:i/>
            <w:iCs/>
            <w:vertAlign w:val="subscript"/>
          </w:rPr>
          <w:t>n</w:t>
        </w:r>
      </w:ins>
      <w:ins w:id="3221" w:author="Jesse R Walker" w:date="2001-02-11T15:43:00Z">
        <w:r>
          <w:rPr>
            <w:vertAlign w:val="subscript"/>
          </w:rPr>
          <w:t>–1</w:t>
        </w:r>
      </w:ins>
      <w:ins w:id="3222" w:author="Jesse R Walker" w:date="2001-02-11T15:43:00Z">
        <w:r>
          <w:rPr/>
          <w:t xml:space="preserve">, </w:t>
        </w:r>
      </w:ins>
      <w:ins w:id="3223" w:author="Jesse R Walker" w:date="2001-02-11T15:43:00Z">
        <w:r>
          <w:rPr>
            <w:i/>
            <w:iCs/>
          </w:rPr>
          <w:t>B</w:t>
        </w:r>
      </w:ins>
      <w:ins w:id="3224" w:author="Jesse R Walker" w:date="2001-02-11T15:43:00Z">
        <w:r>
          <w:rPr>
            <w:i/>
            <w:iCs/>
            <w:vertAlign w:val="subscript"/>
          </w:rPr>
          <w:t>n</w:t>
        </w:r>
      </w:ins>
      <w:ins w:id="3225" w:author="Jesse R Walker" w:date="2001-02-11T15:43:00Z">
        <w:r>
          <w:rPr/>
          <w:t xml:space="preserve"> denote the blocks of the data. Block </w:t>
        </w:r>
      </w:ins>
      <w:ins w:id="3226" w:author="Jesse R Walker" w:date="2001-02-11T15:43:00Z">
        <w:r>
          <w:rPr>
            <w:i/>
            <w:iCs/>
          </w:rPr>
          <w:t>i</w:t>
        </w:r>
      </w:ins>
      <w:ins w:id="3227" w:author="Jesse R Walker" w:date="2001-02-11T15:43:00Z">
        <w:r>
          <w:rPr/>
          <w:t xml:space="preserve"> for </w:t>
        </w:r>
      </w:ins>
      <w:ins w:id="3228" w:author="Jesse R Walker" w:date="2001-02-11T15:43:00Z">
        <w:r>
          <w:rPr>
            <w:i/>
            <w:iCs/>
          </w:rPr>
          <w:t>i</w:t>
        </w:r>
      </w:ins>
      <w:ins w:id="3229" w:author="Jesse R Walker" w:date="2001-02-11T15:43:00Z">
        <w:r>
          <w:rPr/>
          <w:t xml:space="preserve"> = 1, 2, …, </w:t>
        </w:r>
      </w:ins>
      <w:ins w:id="3230" w:author="Jesse R Walker" w:date="2001-02-11T15:43:00Z">
        <w:r>
          <w:rPr>
            <w:i/>
            <w:iCs/>
          </w:rPr>
          <w:t>n</w:t>
        </w:r>
      </w:ins>
      <w:ins w:id="3231" w:author="Jesse R Walker" w:date="2001-02-11T15:43:00Z">
        <w:r>
          <w:rPr/>
          <w:t xml:space="preserve">–1 is transformed into ciphertext by pre-whitening the block with </w:t>
        </w:r>
      </w:ins>
      <w:ins w:id="3232" w:author="Jesse R Walker" w:date="2001-02-11T15:43:00Z">
        <w:r>
          <w:rPr>
            <w:i/>
            <w:iCs/>
          </w:rPr>
          <w:t>R</w:t>
        </w:r>
      </w:ins>
      <w:ins w:id="3233" w:author="Jesse R Walker" w:date="2001-02-11T15:43:00Z">
        <w:r>
          <w:rPr/>
          <w:t>+</w:t>
        </w:r>
      </w:ins>
      <w:ins w:id="3234" w:author="Jesse R Walker" w:date="2001-02-11T15:43:00Z">
        <w:r>
          <w:rPr>
            <w:i/>
            <w:iCs/>
          </w:rPr>
          <w:t>i</w:t>
        </w:r>
      </w:ins>
      <w:ins w:id="3235" w:author="Jesse R Walker" w:date="2001-03-07T19:38:00Z">
        <w:r>
          <w:rPr>
            <w:rFonts w:eastAsia="Symbol" w:cs="Symbol" w:ascii="Symbol" w:hAnsi="Symbol"/>
            <w:i/>
            <w:iCs/>
          </w:rPr>
          <w:t></w:t>
        </w:r>
      </w:ins>
      <w:ins w:id="3236" w:author="Jesse R Walker" w:date="2001-02-11T15:43:00Z">
        <w:r>
          <w:rPr>
            <w:i/>
            <w:iCs/>
          </w:rPr>
          <w:t>O</w:t>
        </w:r>
      </w:ins>
      <w:ins w:id="3237" w:author="Jesse R Walker" w:date="2001-02-11T15:43:00Z">
        <w:r>
          <w:rPr/>
          <w:t xml:space="preserve">—i.e., by adding the block with this value, then encrypting the result under the key </w:t>
        </w:r>
      </w:ins>
      <w:ins w:id="3238" w:author="Jesse R Walker" w:date="2001-02-11T15:43:00Z">
        <w:r>
          <w:rPr>
            <w:i/>
            <w:iCs/>
          </w:rPr>
          <w:t>K</w:t>
        </w:r>
      </w:ins>
      <w:ins w:id="3239" w:author="Jesse R Walker" w:date="2001-02-11T15:43:00Z">
        <w:r>
          <w:rPr/>
          <w:t>—and then post-whitening the encrypted result with</w:t>
        </w:r>
      </w:ins>
      <w:ins w:id="3240" w:author="Jesse R Walker" w:date="2001-02-11T15:43:00Z">
        <w:r>
          <w:rPr>
            <w:i/>
            <w:iCs/>
          </w:rPr>
          <w:t xml:space="preserve"> R</w:t>
        </w:r>
      </w:ins>
      <w:ins w:id="3241" w:author="Jesse R Walker" w:date="2001-02-11T15:43:00Z">
        <w:r>
          <w:rPr/>
          <w:t>+</w:t>
        </w:r>
      </w:ins>
      <w:ins w:id="3242" w:author="Jesse R Walker" w:date="2001-02-11T15:43:00Z">
        <w:r>
          <w:rPr>
            <w:i/>
            <w:iCs/>
          </w:rPr>
          <w:t>i</w:t>
        </w:r>
      </w:ins>
      <w:ins w:id="3243" w:author="Jesse R Walker" w:date="2001-02-15T09:09:00Z">
        <w:r>
          <w:rPr>
            <w:rFonts w:eastAsia="Symbol" w:cs="Symbol" w:ascii="Symbol" w:hAnsi="Symbol"/>
            <w:i/>
            <w:iCs/>
          </w:rPr>
          <w:t></w:t>
        </w:r>
      </w:ins>
      <w:ins w:id="3244" w:author="Jesse R Walker" w:date="2001-02-11T15:43:00Z">
        <w:r>
          <w:rPr>
            <w:i/>
            <w:iCs/>
          </w:rPr>
          <w:t>O</w:t>
        </w:r>
      </w:ins>
      <w:ins w:id="3245" w:author="Jesse R Walker" w:date="2001-02-11T15:43:00Z">
        <w:r>
          <w:rPr/>
          <w:t xml:space="preserve"> as well: </w:t>
        </w:r>
      </w:ins>
    </w:p>
    <w:p>
      <w:pPr>
        <w:pStyle w:val="Body"/>
        <w:jc w:val="center"/>
        <w:rPr>
          <w:ins w:id="3267" w:author="Jesse R Walker" w:date="2001-02-11T15:43:00Z"/>
        </w:rPr>
      </w:pPr>
      <w:ins w:id="3247" w:author="Jesse R Walker" w:date="2001-02-11T15:43:00Z">
        <w:r>
          <w:rPr>
            <w:i/>
            <w:iCs/>
          </w:rPr>
          <w:t>C</w:t>
        </w:r>
      </w:ins>
      <w:ins w:id="3248" w:author="Jesse R Walker" w:date="2001-02-11T15:43:00Z">
        <w:r>
          <w:rPr>
            <w:i/>
            <w:iCs/>
            <w:vertAlign w:val="subscript"/>
          </w:rPr>
          <w:t>i</w:t>
        </w:r>
      </w:ins>
      <w:ins w:id="3249" w:author="Jesse R Walker" w:date="2001-02-11T15:43:00Z">
        <w:r>
          <w:rPr/>
          <w:t xml:space="preserve"> = </w:t>
        </w:r>
      </w:ins>
      <w:ins w:id="3250" w:author="Jesse R Walker" w:date="2001-02-11T15:43:00Z">
        <w:r>
          <w:rPr>
            <w:i/>
            <w:iCs/>
          </w:rPr>
          <w:t>R</w:t>
        </w:r>
      </w:ins>
      <w:ins w:id="3251" w:author="Jesse R Walker" w:date="2001-02-11T15:43:00Z">
        <w:r>
          <w:rPr/>
          <w:t>+</w:t>
        </w:r>
      </w:ins>
      <w:ins w:id="3252" w:author="Jesse R Walker" w:date="2001-02-11T15:43:00Z">
        <w:r>
          <w:rPr>
            <w:i/>
            <w:iCs/>
          </w:rPr>
          <w:t>i</w:t>
        </w:r>
      </w:ins>
      <w:ins w:id="3253" w:author="Jesse R Walker" w:date="2001-02-15T09:08:00Z">
        <w:r>
          <w:rPr>
            <w:rFonts w:eastAsia="Symbol" w:cs="Symbol" w:ascii="Symbol" w:hAnsi="Symbol"/>
            <w:i/>
            <w:iCs/>
          </w:rPr>
          <w:t></w:t>
        </w:r>
      </w:ins>
      <w:ins w:id="3254" w:author="Jesse R Walker" w:date="2001-02-11T15:43:00Z">
        <w:r>
          <w:rPr>
            <w:i/>
            <w:iCs/>
          </w:rPr>
          <w:t>O</w:t>
        </w:r>
      </w:ins>
      <w:ins w:id="3255" w:author="Jesse R Walker" w:date="2001-02-11T15:43:00Z">
        <w:r>
          <w:rPr/>
          <w:t xml:space="preserve"> + AES_Encrypt</w:t>
        </w:r>
      </w:ins>
      <w:ins w:id="3256" w:author="Jesse R Walker" w:date="2001-02-11T15:43:00Z">
        <w:r>
          <w:rPr>
            <w:i/>
            <w:iCs/>
            <w:vertAlign w:val="subscript"/>
          </w:rPr>
          <w:t>K</w:t>
        </w:r>
      </w:ins>
      <w:ins w:id="3257" w:author="Jesse R Walker" w:date="2001-02-11T15:43:00Z">
        <w:r>
          <w:rPr/>
          <w:t>(</w:t>
        </w:r>
      </w:ins>
      <w:ins w:id="3258" w:author="Jesse R Walker" w:date="2001-02-11T15:43:00Z">
        <w:r>
          <w:rPr>
            <w:i/>
            <w:iCs/>
          </w:rPr>
          <w:t>R</w:t>
        </w:r>
      </w:ins>
      <w:ins w:id="3259" w:author="Jesse R Walker" w:date="2001-02-11T15:43:00Z">
        <w:r>
          <w:rPr/>
          <w:t>+</w:t>
        </w:r>
      </w:ins>
      <w:ins w:id="3260" w:author="Jesse R Walker" w:date="2001-02-11T15:43:00Z">
        <w:r>
          <w:rPr>
            <w:i/>
            <w:iCs/>
          </w:rPr>
          <w:t>i</w:t>
        </w:r>
      </w:ins>
      <w:ins w:id="3261" w:author="Jesse R Walker" w:date="2001-02-15T09:08:00Z">
        <w:r>
          <w:rPr>
            <w:rFonts w:eastAsia="Symbol" w:cs="Symbol" w:ascii="Symbol" w:hAnsi="Symbol"/>
            <w:i/>
            <w:iCs/>
          </w:rPr>
          <w:t></w:t>
        </w:r>
      </w:ins>
      <w:ins w:id="3262" w:author="Jesse R Walker" w:date="2001-02-11T15:43:00Z">
        <w:r>
          <w:rPr>
            <w:i/>
            <w:iCs/>
          </w:rPr>
          <w:t>O</w:t>
        </w:r>
      </w:ins>
      <w:ins w:id="3263" w:author="Jesse R Walker" w:date="2001-02-11T15:43:00Z">
        <w:r>
          <w:rPr/>
          <w:t xml:space="preserve"> + </w:t>
        </w:r>
      </w:ins>
      <w:ins w:id="3264" w:author="Jesse R Walker" w:date="2001-02-11T15:43:00Z">
        <w:r>
          <w:rPr>
            <w:i/>
            <w:iCs/>
          </w:rPr>
          <w:t>B</w:t>
        </w:r>
      </w:ins>
      <w:ins w:id="3265" w:author="Jesse R Walker" w:date="2001-02-11T15:43:00Z">
        <w:r>
          <w:rPr>
            <w:i/>
            <w:iCs/>
            <w:vertAlign w:val="subscript"/>
          </w:rPr>
          <w:t>i</w:t>
        </w:r>
      </w:ins>
      <w:ins w:id="3266" w:author="Jesse R Walker" w:date="2001-02-11T15:43:00Z">
        <w:r>
          <w:rPr/>
          <w:t>)</w:t>
        </w:r>
      </w:ins>
    </w:p>
    <w:p>
      <w:pPr>
        <w:pStyle w:val="Body"/>
        <w:rPr>
          <w:ins w:id="3272" w:author="Jesse R Walker" w:date="2001-02-11T15:43:00Z"/>
        </w:rPr>
      </w:pPr>
      <w:ins w:id="3268" w:author="Jesse R Walker" w:date="2001-02-11T15:43:00Z">
        <w:r>
          <w:rPr/>
          <w:t>The final block is treated differently, depending on whether it is a full 128-bit block or truncated. A full last block</w:t>
        </w:r>
      </w:ins>
      <w:ins w:id="3269" w:author="Jesse R Walker" w:date="2001-03-07T19:38:00Z">
        <w:r>
          <w:rPr>
            <w:i/>
            <w:iCs/>
          </w:rPr>
          <w:t xml:space="preserve"> B</w:t>
        </w:r>
      </w:ins>
      <w:ins w:id="3270" w:author="Jesse R Walker" w:date="2001-03-07T19:38:00Z">
        <w:r>
          <w:rPr>
            <w:i/>
            <w:iCs/>
            <w:vertAlign w:val="subscript"/>
          </w:rPr>
          <w:t>n</w:t>
        </w:r>
      </w:ins>
      <w:ins w:id="3271" w:author="Jesse R Walker" w:date="2001-02-11T15:43:00Z">
        <w:r>
          <w:rPr/>
          <w:t xml:space="preserve"> is encrypted as</w:t>
        </w:r>
      </w:ins>
    </w:p>
    <w:p>
      <w:pPr>
        <w:pStyle w:val="Body"/>
        <w:jc w:val="center"/>
        <w:rPr>
          <w:ins w:id="3297" w:author="Jesse R Walker" w:date="2001-02-11T15:43:00Z"/>
        </w:rPr>
      </w:pPr>
      <w:ins w:id="3273" w:author="Jesse R Walker" w:date="2001-02-11T15:43:00Z">
        <w:r>
          <w:rPr>
            <w:i/>
            <w:iCs/>
          </w:rPr>
          <w:t>C</w:t>
        </w:r>
      </w:ins>
      <w:ins w:id="3274" w:author="Jesse R Walker" w:date="2001-02-11T15:43:00Z">
        <w:r>
          <w:rPr>
            <w:i/>
            <w:iCs/>
            <w:vertAlign w:val="subscript"/>
          </w:rPr>
          <w:t>i</w:t>
        </w:r>
      </w:ins>
      <w:ins w:id="3275" w:author="Jesse R Walker" w:date="2001-02-11T15:43:00Z">
        <w:r>
          <w:rPr/>
          <w:t xml:space="preserve"> = </w:t>
        </w:r>
      </w:ins>
      <w:ins w:id="3276" w:author="Jesse R Walker" w:date="2001-03-07T19:52:00Z">
        <w:r>
          <w:rPr/>
          <w:t>(</w:t>
        </w:r>
      </w:ins>
      <w:ins w:id="3277" w:author="Jesse R Walker" w:date="2001-02-11T15:43:00Z">
        <w:r>
          <w:rPr>
            <w:i/>
            <w:iCs/>
          </w:rPr>
          <w:t>R</w:t>
        </w:r>
      </w:ins>
      <w:ins w:id="3278" w:author="Jesse R Walker" w:date="2001-02-11T15:43:00Z">
        <w:r>
          <w:rPr/>
          <w:t>+</w:t>
        </w:r>
      </w:ins>
      <w:ins w:id="3279" w:author="Jesse R Walker" w:date="2001-02-11T15:43:00Z">
        <w:r>
          <w:rPr>
            <w:i/>
            <w:iCs/>
          </w:rPr>
          <w:t>n</w:t>
        </w:r>
      </w:ins>
      <w:ins w:id="3280" w:author="Jesse R Walker" w:date="2001-02-15T09:08:00Z">
        <w:r>
          <w:rPr>
            <w:rFonts w:eastAsia="Symbol" w:cs="Symbol" w:ascii="Symbol" w:hAnsi="Symbol"/>
            <w:i/>
            <w:iCs/>
          </w:rPr>
          <w:t></w:t>
        </w:r>
      </w:ins>
      <w:ins w:id="3281" w:author="Jesse R Walker" w:date="2001-02-11T15:43:00Z">
        <w:r>
          <w:rPr>
            <w:i/>
            <w:iCs/>
          </w:rPr>
          <w:t>O</w:t>
        </w:r>
      </w:ins>
      <w:ins w:id="3282" w:author="Jesse R Walker" w:date="2001-02-11T15:43:00Z">
        <w:r>
          <w:rPr/>
          <w:t xml:space="preserve"> + AES_Encrypt</w:t>
        </w:r>
      </w:ins>
      <w:ins w:id="3283" w:author="Jesse R Walker" w:date="2001-02-11T15:43:00Z">
        <w:r>
          <w:rPr>
            <w:i/>
            <w:iCs/>
            <w:vertAlign w:val="subscript"/>
          </w:rPr>
          <w:t>K</w:t>
        </w:r>
      </w:ins>
      <w:ins w:id="3284" w:author="Jesse R Walker" w:date="2001-02-11T15:43:00Z">
        <w:r>
          <w:rPr/>
          <w:t>(</w:t>
        </w:r>
      </w:ins>
      <w:ins w:id="3285" w:author="Jesse R Walker" w:date="2001-02-11T15:43:00Z">
        <w:r>
          <w:rPr>
            <w:i/>
            <w:iCs/>
          </w:rPr>
          <w:t>R</w:t>
        </w:r>
      </w:ins>
      <w:ins w:id="3286" w:author="Jesse R Walker" w:date="2001-02-11T15:43:00Z">
        <w:r>
          <w:rPr/>
          <w:t>+</w:t>
        </w:r>
      </w:ins>
      <w:ins w:id="3287" w:author="Jesse R Walker" w:date="2001-02-11T15:43:00Z">
        <w:r>
          <w:rPr>
            <w:i/>
            <w:iCs/>
          </w:rPr>
          <w:t>n</w:t>
        </w:r>
      </w:ins>
      <w:ins w:id="3288" w:author="Jesse R Walker" w:date="2001-02-15T09:08:00Z">
        <w:r>
          <w:rPr>
            <w:rFonts w:eastAsia="Symbol" w:cs="Symbol" w:ascii="Symbol" w:hAnsi="Symbol"/>
            <w:i/>
            <w:iCs/>
          </w:rPr>
          <w:t></w:t>
        </w:r>
      </w:ins>
      <w:ins w:id="3289" w:author="Jesse R Walker" w:date="2001-02-11T15:43:00Z">
        <w:r>
          <w:rPr>
            <w:i/>
            <w:iCs/>
          </w:rPr>
          <w:t>O</w:t>
        </w:r>
      </w:ins>
      <w:ins w:id="3290" w:author="Jesse R Walker" w:date="2001-02-11T15:43:00Z">
        <w:r>
          <w:rPr/>
          <w:t>)</w:t>
        </w:r>
      </w:ins>
      <w:ins w:id="3291" w:author="Jesse R Walker" w:date="2001-03-07T19:52:00Z">
        <w:r>
          <w:rPr/>
          <w:t>)</w:t>
        </w:r>
      </w:ins>
      <w:ins w:id="3292" w:author="Jesse R Walker" w:date="2001-02-11T15:43:00Z">
        <w:r>
          <w:rPr/>
          <w:t xml:space="preserve"> </w:t>
        </w:r>
      </w:ins>
      <w:ins w:id="3293" w:author="Jesse R Walker" w:date="2001-03-07T19:52:00Z">
        <w:r>
          <w:rPr>
            <w:rFonts w:eastAsia="Symbol" w:cs="Symbol" w:ascii="Symbol" w:hAnsi="Symbol"/>
          </w:rPr>
          <w:t></w:t>
        </w:r>
      </w:ins>
      <w:ins w:id="3294" w:author="Jesse R Walker" w:date="2001-02-11T15:43:00Z">
        <w:r>
          <w:rPr/>
          <w:t xml:space="preserve"> </w:t>
        </w:r>
      </w:ins>
      <w:ins w:id="3295" w:author="Jesse R Walker" w:date="2001-02-11T15:43:00Z">
        <w:r>
          <w:rPr>
            <w:i/>
            <w:iCs/>
          </w:rPr>
          <w:t>B</w:t>
        </w:r>
      </w:ins>
      <w:ins w:id="3296" w:author="Jesse R Walker" w:date="2001-02-15T09:11:00Z">
        <w:r>
          <w:rPr>
            <w:i/>
            <w:iCs/>
            <w:vertAlign w:val="subscript"/>
          </w:rPr>
          <w:t>n</w:t>
        </w:r>
      </w:ins>
    </w:p>
    <w:p>
      <w:pPr>
        <w:pStyle w:val="Body"/>
        <w:rPr>
          <w:ins w:id="3301" w:author="Jesse R Walker" w:date="2001-02-11T15:43:00Z"/>
        </w:rPr>
      </w:pPr>
      <w:ins w:id="3298" w:author="Jesse R Walker" w:date="2001-02-11T15:43:00Z">
        <w:r>
          <w:rPr/>
          <w:t xml:space="preserve">while a last block that is shorter than 128-bits—say it has </w:t>
        </w:r>
      </w:ins>
      <w:ins w:id="3299" w:author="Jesse R Walker" w:date="2001-02-11T15:43:00Z">
        <w:r>
          <w:rPr>
            <w:i/>
            <w:iCs/>
          </w:rPr>
          <w:t>m</w:t>
        </w:r>
      </w:ins>
      <w:ins w:id="3300" w:author="Jesse R Walker" w:date="2001-02-11T15:43:00Z">
        <w:r>
          <w:rPr/>
          <w:t xml:space="preserve"> bits—is encrypted as</w:t>
        </w:r>
      </w:ins>
    </w:p>
    <w:p>
      <w:pPr>
        <w:pStyle w:val="Body"/>
        <w:jc w:val="center"/>
        <w:rPr>
          <w:ins w:id="3328" w:author="Jesse R Walker" w:date="2001-02-11T15:43:00Z"/>
        </w:rPr>
      </w:pPr>
      <w:ins w:id="3302" w:author="Jesse R Walker" w:date="2001-02-11T15:43:00Z">
        <w:r>
          <w:rPr>
            <w:i/>
            <w:iCs/>
          </w:rPr>
          <w:t>C</w:t>
        </w:r>
      </w:ins>
      <w:ins w:id="3303" w:author="Jesse R Walker" w:date="2001-02-11T15:43:00Z">
        <w:r>
          <w:rPr>
            <w:i/>
            <w:iCs/>
            <w:vertAlign w:val="subscript"/>
          </w:rPr>
          <w:t>n</w:t>
        </w:r>
      </w:ins>
      <w:ins w:id="3304" w:author="Jesse R Walker" w:date="2001-02-11T15:43:00Z">
        <w:r>
          <w:rPr/>
          <w:t xml:space="preserve"> = </w:t>
        </w:r>
      </w:ins>
      <w:ins w:id="3305" w:author="Jesse R Walker" w:date="2001-02-11T15:43:00Z">
        <w:r>
          <w:rPr>
            <w:i/>
            <w:iCs/>
          </w:rPr>
          <w:t>B</w:t>
        </w:r>
      </w:ins>
      <w:ins w:id="3306" w:author="Jesse R Walker" w:date="2001-02-15T09:11:00Z">
        <w:r>
          <w:rPr>
            <w:i/>
            <w:iCs/>
            <w:vertAlign w:val="subscript"/>
          </w:rPr>
          <w:t>n</w:t>
        </w:r>
      </w:ins>
      <w:ins w:id="3307" w:author="Jesse R Walker" w:date="2001-02-11T15:43:00Z">
        <w:r>
          <w:rPr/>
          <w:t xml:space="preserve"> </w:t>
        </w:r>
      </w:ins>
      <w:ins w:id="3308" w:author="Jesse R Walker" w:date="2001-02-11T15:43:00Z">
        <w:r>
          <w:rPr>
            <w:rFonts w:eastAsia="Symbol" w:cs="Symbol" w:ascii="Symbol" w:hAnsi="Symbol"/>
          </w:rPr>
          <w:t></w:t>
        </w:r>
      </w:ins>
      <w:ins w:id="3309" w:author="Jesse R Walker" w:date="2001-02-11T15:43:00Z">
        <w:r>
          <w:rPr/>
          <w:t xml:space="preserve"> Mask</w:t>
        </w:r>
      </w:ins>
      <w:ins w:id="3310" w:author="Jesse R Walker" w:date="2001-02-11T15:43:00Z">
        <w:r>
          <w:rPr>
            <w:i/>
            <w:iCs/>
            <w:vertAlign w:val="subscript"/>
          </w:rPr>
          <w:t>m</w:t>
        </w:r>
      </w:ins>
      <w:ins w:id="3311" w:author="Jesse R Walker" w:date="2001-02-11T15:43:00Z">
        <w:r>
          <w:rPr>
            <w:vertAlign w:val="subscript"/>
          </w:rPr>
          <w:t>,</w:t>
        </w:r>
      </w:ins>
      <w:ins w:id="3312" w:author="Jesse R Walker" w:date="2001-02-11T15:43:00Z">
        <w:r>
          <w:rPr>
            <w:i/>
            <w:iCs/>
            <w:vertAlign w:val="subscript"/>
          </w:rPr>
          <w:t>n</w:t>
        </w:r>
      </w:ins>
      <w:ins w:id="3313" w:author="Jesse R Walker" w:date="2001-02-11T15:43:00Z">
        <w:r>
          <w:rPr/>
          <w:t>(</w:t>
        </w:r>
      </w:ins>
      <w:ins w:id="3314" w:author="Jesse R Walker" w:date="2001-02-11T15:43:00Z">
        <w:r>
          <w:rPr>
            <w:i/>
            <w:iCs/>
          </w:rPr>
          <w:t>R</w:t>
        </w:r>
      </w:ins>
      <w:ins w:id="3315" w:author="Jesse R Walker" w:date="2001-02-11T15:43:00Z">
        <w:r>
          <w:rPr/>
          <w:t>+</w:t>
        </w:r>
      </w:ins>
      <w:ins w:id="3316" w:author="Jesse R Walker" w:date="2001-02-11T15:43:00Z">
        <w:r>
          <w:rPr>
            <w:i/>
            <w:iCs/>
          </w:rPr>
          <w:t>n</w:t>
        </w:r>
      </w:ins>
      <w:ins w:id="3317" w:author="Jesse R Walker" w:date="2001-02-15T09:08:00Z">
        <w:r>
          <w:rPr>
            <w:rFonts w:eastAsia="Symbol" w:cs="Symbol" w:ascii="Symbol" w:hAnsi="Symbol"/>
            <w:i/>
            <w:iCs/>
          </w:rPr>
          <w:t></w:t>
        </w:r>
      </w:ins>
      <w:ins w:id="3318" w:author="Jesse R Walker" w:date="2001-02-11T15:43:00Z">
        <w:r>
          <w:rPr>
            <w:i/>
            <w:iCs/>
          </w:rPr>
          <w:t>O</w:t>
        </w:r>
      </w:ins>
      <w:ins w:id="3319" w:author="Jesse R Walker" w:date="2001-02-11T15:43:00Z">
        <w:r>
          <w:rPr/>
          <w:t xml:space="preserve"> + AES_Encrypt</w:t>
        </w:r>
      </w:ins>
      <w:ins w:id="3320" w:author="Jesse R Walker" w:date="2001-02-11T15:43:00Z">
        <w:r>
          <w:rPr>
            <w:i/>
            <w:iCs/>
            <w:vertAlign w:val="subscript"/>
          </w:rPr>
          <w:t>K</w:t>
        </w:r>
      </w:ins>
      <w:ins w:id="3321" w:author="Jesse R Walker" w:date="2001-02-11T15:43:00Z">
        <w:r>
          <w:rPr/>
          <w:t>(</w:t>
        </w:r>
      </w:ins>
      <w:ins w:id="3322" w:author="Jesse R Walker" w:date="2001-02-11T15:43:00Z">
        <w:r>
          <w:rPr>
            <w:i/>
            <w:iCs/>
          </w:rPr>
          <w:t>R</w:t>
        </w:r>
      </w:ins>
      <w:ins w:id="3323" w:author="Jesse R Walker" w:date="2001-02-11T15:43:00Z">
        <w:r>
          <w:rPr/>
          <w:t>+</w:t>
        </w:r>
      </w:ins>
      <w:ins w:id="3324" w:author="Jesse R Walker" w:date="2001-02-11T15:43:00Z">
        <w:r>
          <w:rPr>
            <w:i/>
            <w:iCs/>
          </w:rPr>
          <w:t>n</w:t>
        </w:r>
      </w:ins>
      <w:ins w:id="3325" w:author="Jesse R Walker" w:date="2001-02-15T09:08:00Z">
        <w:r>
          <w:rPr>
            <w:rFonts w:eastAsia="Symbol" w:cs="Symbol" w:ascii="Symbol" w:hAnsi="Symbol"/>
            <w:i/>
            <w:iCs/>
          </w:rPr>
          <w:t></w:t>
        </w:r>
      </w:ins>
      <w:ins w:id="3326" w:author="Jesse R Walker" w:date="2001-02-11T15:43:00Z">
        <w:r>
          <w:rPr>
            <w:i/>
            <w:iCs/>
          </w:rPr>
          <w:t>O</w:t>
        </w:r>
      </w:ins>
      <w:ins w:id="3327" w:author="Jesse R Walker" w:date="2001-02-11T15:43:00Z">
        <w:r>
          <w:rPr/>
          <w:t>))</w:t>
        </w:r>
      </w:ins>
    </w:p>
    <w:p>
      <w:pPr>
        <w:pStyle w:val="Body"/>
        <w:rPr>
          <w:ins w:id="3347" w:author="Jesse R Walker" w:date="2001-02-11T15:43:00Z"/>
        </w:rPr>
      </w:pPr>
      <w:ins w:id="3329" w:author="Jesse R Walker" w:date="2001-02-11T15:43:00Z">
        <w:r>
          <w:rPr/>
          <w:t>where Mask</w:t>
        </w:r>
      </w:ins>
      <w:ins w:id="3330" w:author="Jesse R Walker" w:date="2001-02-11T15:43:00Z">
        <w:r>
          <w:rPr>
            <w:i/>
            <w:iCs/>
            <w:vertAlign w:val="subscript"/>
          </w:rPr>
          <w:t>m</w:t>
        </w:r>
      </w:ins>
      <w:ins w:id="3331" w:author="Jesse R Walker" w:date="2001-02-11T15:43:00Z">
        <w:r>
          <w:rPr>
            <w:vertAlign w:val="subscript"/>
          </w:rPr>
          <w:t>,</w:t>
        </w:r>
      </w:ins>
      <w:ins w:id="3332" w:author="Jesse R Walker" w:date="2001-02-11T15:43:00Z">
        <w:r>
          <w:rPr>
            <w:i/>
            <w:iCs/>
            <w:vertAlign w:val="subscript"/>
          </w:rPr>
          <w:t>n</w:t>
        </w:r>
      </w:ins>
      <w:ins w:id="3333" w:author="Jesse R Walker" w:date="2001-02-11T15:43:00Z">
        <w:r>
          <w:rPr/>
          <w:t>(</w:t>
        </w:r>
      </w:ins>
      <w:ins w:id="3334" w:author="Jesse R Walker" w:date="2001-02-11T15:43:00Z">
        <w:r>
          <w:rPr>
            <w:i/>
            <w:iCs/>
          </w:rPr>
          <w:t>A</w:t>
        </w:r>
      </w:ins>
      <w:ins w:id="3335" w:author="Jesse R Walker" w:date="2001-02-11T15:43:00Z">
        <w:r>
          <w:rPr/>
          <w:t xml:space="preserve">) means to mask off bits </w:t>
        </w:r>
      </w:ins>
      <w:ins w:id="3336" w:author="Jesse R Walker" w:date="2001-02-11T15:43:00Z">
        <w:r>
          <w:rPr>
            <w:i/>
            <w:iCs/>
          </w:rPr>
          <w:t>m</w:t>
        </w:r>
      </w:ins>
      <w:ins w:id="3337" w:author="Jesse R Walker" w:date="2001-02-11T15:43:00Z">
        <w:r>
          <w:rPr/>
          <w:t xml:space="preserve">+1, </w:t>
        </w:r>
      </w:ins>
      <w:ins w:id="3338" w:author="Jesse R Walker" w:date="2001-02-11T15:43:00Z">
        <w:r>
          <w:rPr>
            <w:i/>
            <w:iCs/>
          </w:rPr>
          <w:t>m</w:t>
        </w:r>
      </w:ins>
      <w:ins w:id="3339" w:author="Jesse R Walker" w:date="2001-02-11T15:43:00Z">
        <w:r>
          <w:rPr/>
          <w:t xml:space="preserve">+2, …, </w:t>
        </w:r>
      </w:ins>
      <w:ins w:id="3340" w:author="Jesse R Walker" w:date="2001-02-11T15:43:00Z">
        <w:r>
          <w:rPr>
            <w:i/>
            <w:iCs/>
          </w:rPr>
          <w:t>n</w:t>
        </w:r>
      </w:ins>
      <w:ins w:id="3341" w:author="Jesse R Walker" w:date="2001-02-11T15:43:00Z">
        <w:r>
          <w:rPr/>
          <w:t xml:space="preserve"> of its argument </w:t>
        </w:r>
      </w:ins>
      <w:ins w:id="3342" w:author="Jesse R Walker" w:date="2001-02-11T15:43:00Z">
        <w:r>
          <w:rPr>
            <w:i/>
            <w:iCs/>
          </w:rPr>
          <w:t>A</w:t>
        </w:r>
      </w:ins>
      <w:ins w:id="3343" w:author="Jesse R Walker" w:date="2001-02-11T15:43:00Z">
        <w:r>
          <w:rPr/>
          <w:t xml:space="preserve">, and </w:t>
        </w:r>
      </w:ins>
      <w:ins w:id="3344" w:author="Jesse R Walker" w:date="2001-02-11T15:43:00Z">
        <w:r>
          <w:rPr>
            <w:rFonts w:eastAsia="Symbol" w:cs="Symbol" w:ascii="Symbol" w:hAnsi="Symbol"/>
          </w:rPr>
          <w:t></w:t>
        </w:r>
      </w:ins>
      <w:ins w:id="3345" w:author="Jesse R Walker" w:date="2001-02-11T15:43:00Z">
        <w:r>
          <w:rPr/>
          <w:t xml:space="preserve"> means bitwise XOR.</w:t>
        </w:r>
      </w:ins>
      <w:ins w:id="3346" w:author="Jesse R Walker" w:date="2001-03-07T19:39:00Z">
        <w:r>
          <w:rPr/>
          <w:t xml:space="preserve"> The Figure above only illustrates the case of a full final block.</w:t>
        </w:r>
      </w:ins>
    </w:p>
    <w:p>
      <w:pPr>
        <w:pStyle w:val="Body"/>
        <w:rPr>
          <w:ins w:id="3357" w:author="Jesse R Walker" w:date="2001-02-11T15:43:00Z"/>
        </w:rPr>
      </w:pPr>
      <w:ins w:id="3348" w:author="Jesse R Walker" w:date="2001-02-11T15:43:00Z">
        <w:r>
          <w:rPr/>
          <w:t xml:space="preserve">The MIC is also computed from the plaintext, the offset </w:t>
        </w:r>
      </w:ins>
      <w:ins w:id="3349" w:author="Jesse R Walker" w:date="2001-02-11T15:43:00Z">
        <w:r>
          <w:rPr>
            <w:i/>
            <w:iCs/>
          </w:rPr>
          <w:t>O</w:t>
        </w:r>
      </w:ins>
      <w:ins w:id="3350" w:author="Jesse R Walker" w:date="2001-02-11T15:43:00Z">
        <w:r>
          <w:rPr/>
          <w:t xml:space="preserve">, the base </w:t>
        </w:r>
      </w:ins>
      <w:ins w:id="3351" w:author="Jesse R Walker" w:date="2001-02-11T15:43:00Z">
        <w:r>
          <w:rPr>
            <w:i/>
            <w:iCs/>
          </w:rPr>
          <w:t>R</w:t>
        </w:r>
      </w:ins>
      <w:ins w:id="3352" w:author="Jesse R Walker" w:date="2001-02-11T15:43:00Z">
        <w:r>
          <w:rPr/>
          <w:t xml:space="preserve">, and the encryption key </w:t>
        </w:r>
      </w:ins>
      <w:ins w:id="3353" w:author="Jesse R Walker" w:date="2001-02-11T15:43:00Z">
        <w:r>
          <w:rPr>
            <w:i/>
            <w:iCs/>
          </w:rPr>
          <w:t>K</w:t>
        </w:r>
      </w:ins>
      <w:ins w:id="3354" w:author="Jesse R Walker" w:date="2001-02-11T15:43:00Z">
        <w:r>
          <w:rPr/>
          <w:t xml:space="preserve">. When the last block is full sized, the </w:t>
        </w:r>
      </w:ins>
      <w:ins w:id="3355" w:author="Jesse R Walker" w:date="2001-02-11T15:43:00Z">
        <w:r>
          <w:rPr>
            <w:i/>
            <w:iCs/>
          </w:rPr>
          <w:t>MIC</w:t>
        </w:r>
      </w:ins>
      <w:ins w:id="3356" w:author="Jesse R Walker" w:date="2001-02-11T15:43:00Z">
        <w:r>
          <w:rPr/>
          <w:t xml:space="preserve"> is</w:t>
        </w:r>
      </w:ins>
    </w:p>
    <w:p>
      <w:pPr>
        <w:pStyle w:val="Body"/>
        <w:jc w:val="center"/>
        <w:rPr>
          <w:ins w:id="3384" w:author="Jesse R Walker" w:date="2001-02-11T15:43:00Z"/>
        </w:rPr>
      </w:pPr>
      <w:ins w:id="3358" w:author="Jesse R Walker" w:date="2001-02-11T15:43:00Z">
        <w:r>
          <w:rPr>
            <w:i/>
            <w:iCs/>
          </w:rPr>
          <w:t>MIC</w:t>
        </w:r>
      </w:ins>
      <w:ins w:id="3359" w:author="Jesse R Walker" w:date="2001-02-11T15:43:00Z">
        <w:r>
          <w:rPr/>
          <w:t xml:space="preserve"> = AES_Encrypt</w:t>
        </w:r>
      </w:ins>
      <w:ins w:id="3360" w:author="Jesse R Walker" w:date="2001-02-11T15:43:00Z">
        <w:r>
          <w:rPr>
            <w:i/>
            <w:iCs/>
            <w:vertAlign w:val="subscript"/>
          </w:rPr>
          <w:t>K</w:t>
        </w:r>
      </w:ins>
      <w:ins w:id="3361" w:author="Jesse R Walker" w:date="2001-02-11T15:43:00Z">
        <w:r>
          <w:rPr/>
          <w:t>((</w:t>
        </w:r>
      </w:ins>
      <w:ins w:id="3362" w:author="Jesse R Walker" w:date="2001-02-11T15:43:00Z">
        <w:r>
          <w:rPr>
            <w:i/>
            <w:iCs/>
          </w:rPr>
          <w:t>B</w:t>
        </w:r>
      </w:ins>
      <w:ins w:id="3363" w:author="Jesse R Walker" w:date="2001-02-11T15:43:00Z">
        <w:r>
          <w:rPr>
            <w:vertAlign w:val="subscript"/>
          </w:rPr>
          <w:t xml:space="preserve">1 </w:t>
        </w:r>
      </w:ins>
      <w:ins w:id="3364" w:author="Jesse R Walker" w:date="2001-02-11T15:43:00Z">
        <w:r>
          <w:rPr>
            <w:rFonts w:eastAsia="Symbol" w:cs="Symbol" w:ascii="Symbol" w:hAnsi="Symbol"/>
          </w:rPr>
          <w:t></w:t>
        </w:r>
      </w:ins>
      <w:ins w:id="3365" w:author="Jesse R Walker" w:date="2001-02-11T15:43:00Z">
        <w:r>
          <w:rPr/>
          <w:t xml:space="preserve"> </w:t>
        </w:r>
      </w:ins>
      <w:ins w:id="3366" w:author="Jesse R Walker" w:date="2001-02-11T15:43:00Z">
        <w:r>
          <w:rPr>
            <w:i/>
            <w:iCs/>
          </w:rPr>
          <w:t>B</w:t>
        </w:r>
      </w:ins>
      <w:ins w:id="3367" w:author="Jesse R Walker" w:date="2001-02-11T15:43:00Z">
        <w:r>
          <w:rPr>
            <w:vertAlign w:val="subscript"/>
          </w:rPr>
          <w:t xml:space="preserve">2 </w:t>
        </w:r>
      </w:ins>
      <w:ins w:id="3368" w:author="Jesse R Walker" w:date="2001-02-11T15:43:00Z">
        <w:r>
          <w:rPr>
            <w:rFonts w:eastAsia="Symbol" w:cs="Symbol" w:ascii="Symbol" w:hAnsi="Symbol"/>
          </w:rPr>
          <w:t></w:t>
        </w:r>
      </w:ins>
      <w:ins w:id="3369" w:author="Jesse R Walker" w:date="2001-02-11T15:43:00Z">
        <w:r>
          <w:rPr/>
          <w:t xml:space="preserve"> …</w:t>
        </w:r>
      </w:ins>
      <w:ins w:id="3370" w:author="Jesse R Walker" w:date="2001-02-11T15:43:00Z">
        <w:r>
          <w:rPr>
            <w:vertAlign w:val="subscript"/>
          </w:rPr>
          <w:t xml:space="preserve"> </w:t>
        </w:r>
      </w:ins>
      <w:ins w:id="3371" w:author="Jesse R Walker" w:date="2001-02-11T15:43:00Z">
        <w:r>
          <w:rPr>
            <w:rFonts w:eastAsia="Symbol" w:cs="Symbol" w:ascii="Symbol" w:hAnsi="Symbol"/>
          </w:rPr>
          <w:t></w:t>
        </w:r>
      </w:ins>
      <w:ins w:id="3372" w:author="Jesse R Walker" w:date="2001-02-11T15:43:00Z">
        <w:r>
          <w:rPr/>
          <w:t xml:space="preserve"> </w:t>
        </w:r>
      </w:ins>
      <w:ins w:id="3373" w:author="Jesse R Walker" w:date="2001-02-11T15:43:00Z">
        <w:r>
          <w:rPr>
            <w:i/>
            <w:iCs/>
          </w:rPr>
          <w:t>B</w:t>
        </w:r>
      </w:ins>
      <w:ins w:id="3374" w:author="Jesse R Walker" w:date="2001-02-11T15:43:00Z">
        <w:r>
          <w:rPr>
            <w:i/>
            <w:iCs/>
            <w:vertAlign w:val="subscript"/>
          </w:rPr>
          <w:t>n</w:t>
        </w:r>
      </w:ins>
      <w:ins w:id="3375" w:author="Jesse R Walker" w:date="2001-02-11T15:43:00Z">
        <w:r>
          <w:rPr/>
          <w:t xml:space="preserve">) + </w:t>
        </w:r>
      </w:ins>
      <w:ins w:id="3376" w:author="Jesse R Walker" w:date="2001-02-11T15:43:00Z">
        <w:r>
          <w:rPr>
            <w:i/>
            <w:iCs/>
          </w:rPr>
          <w:t>R</w:t>
        </w:r>
      </w:ins>
      <w:ins w:id="3377" w:author="Jesse R Walker" w:date="2001-02-11T15:43:00Z">
        <w:r>
          <w:rPr/>
          <w:t>+</w:t>
        </w:r>
      </w:ins>
      <w:ins w:id="3378" w:author="Jesse R Walker" w:date="2001-03-07T19:42:00Z">
        <w:r>
          <w:rPr/>
          <w:t>(</w:t>
        </w:r>
      </w:ins>
      <w:ins w:id="3379" w:author="Jesse R Walker" w:date="2001-03-07T19:42:00Z">
        <w:r>
          <w:rPr>
            <w:i/>
            <w:iCs/>
          </w:rPr>
          <w:t>n</w:t>
        </w:r>
      </w:ins>
      <w:ins w:id="3380" w:author="Jesse R Walker" w:date="2001-03-07T19:42:00Z">
        <w:r>
          <w:rPr/>
          <w:t>+1)</w:t>
        </w:r>
      </w:ins>
      <w:ins w:id="3381" w:author="Jesse R Walker" w:date="2001-02-15T09:08:00Z">
        <w:r>
          <w:rPr>
            <w:rFonts w:eastAsia="Symbol" w:cs="Symbol" w:ascii="Symbol" w:hAnsi="Symbol"/>
            <w:i/>
            <w:iCs/>
          </w:rPr>
          <w:t></w:t>
        </w:r>
      </w:ins>
      <w:ins w:id="3382" w:author="Jesse R Walker" w:date="2001-02-11T15:43:00Z">
        <w:r>
          <w:rPr>
            <w:i/>
            <w:iCs/>
          </w:rPr>
          <w:t>O</w:t>
        </w:r>
      </w:ins>
      <w:ins w:id="3383" w:author="Jesse R Walker" w:date="2001-02-11T15:43:00Z">
        <w:r>
          <w:rPr/>
          <w:t>)</w:t>
        </w:r>
      </w:ins>
    </w:p>
    <w:p>
      <w:pPr>
        <w:pStyle w:val="Body"/>
        <w:rPr>
          <w:ins w:id="3388" w:author="Jesse R Walker" w:date="2001-02-11T15:43:00Z"/>
        </w:rPr>
      </w:pPr>
      <w:ins w:id="3385" w:author="Jesse R Walker" w:date="2001-02-11T15:43:00Z">
        <w:r>
          <w:rPr/>
          <w:t xml:space="preserve">while if the last block is shorter than 128-bits, the </w:t>
        </w:r>
      </w:ins>
      <w:ins w:id="3386" w:author="Jesse R Walker" w:date="2001-02-11T15:43:00Z">
        <w:r>
          <w:rPr>
            <w:i/>
            <w:iCs/>
          </w:rPr>
          <w:t>MIC</w:t>
        </w:r>
      </w:ins>
      <w:ins w:id="3387" w:author="Jesse R Walker" w:date="2001-02-11T15:43:00Z">
        <w:r>
          <w:rPr/>
          <w:t xml:space="preserve"> is computed</w:t>
        </w:r>
      </w:ins>
    </w:p>
    <w:p>
      <w:pPr>
        <w:pStyle w:val="Body"/>
        <w:jc w:val="center"/>
        <w:rPr>
          <w:ins w:id="3433" w:author="Jesse R Walker" w:date="2001-02-11T15:43:00Z"/>
        </w:rPr>
      </w:pPr>
      <w:ins w:id="3389" w:author="Jesse R Walker" w:date="2001-02-11T15:43:00Z">
        <w:r>
          <w:rPr>
            <w:i/>
            <w:iCs/>
          </w:rPr>
          <w:t>MIC</w:t>
        </w:r>
      </w:ins>
      <w:ins w:id="3390" w:author="Jesse R Walker" w:date="2001-02-11T15:43:00Z">
        <w:r>
          <w:rPr/>
          <w:t xml:space="preserve"> = AES_Encrypt</w:t>
        </w:r>
      </w:ins>
      <w:ins w:id="3391" w:author="Jesse R Walker" w:date="2001-02-11T15:43:00Z">
        <w:r>
          <w:rPr>
            <w:i/>
            <w:iCs/>
            <w:vertAlign w:val="subscript"/>
          </w:rPr>
          <w:t>K</w:t>
        </w:r>
      </w:ins>
      <w:ins w:id="3392" w:author="Jesse R Walker" w:date="2001-02-11T15:43:00Z">
        <w:r>
          <w:rPr/>
          <w:t>((</w:t>
        </w:r>
      </w:ins>
      <w:ins w:id="3393" w:author="Jesse R Walker" w:date="2001-02-11T15:43:00Z">
        <w:r>
          <w:rPr>
            <w:i/>
            <w:iCs/>
          </w:rPr>
          <w:t>B</w:t>
        </w:r>
      </w:ins>
      <w:ins w:id="3394" w:author="Jesse R Walker" w:date="2001-02-11T15:43:00Z">
        <w:r>
          <w:rPr>
            <w:vertAlign w:val="subscript"/>
          </w:rPr>
          <w:t xml:space="preserve">1 </w:t>
        </w:r>
      </w:ins>
      <w:ins w:id="3395" w:author="Jesse R Walker" w:date="2001-02-11T15:43:00Z">
        <w:r>
          <w:rPr>
            <w:rFonts w:eastAsia="Symbol" w:cs="Symbol" w:ascii="Symbol" w:hAnsi="Symbol"/>
          </w:rPr>
          <w:t></w:t>
        </w:r>
      </w:ins>
      <w:ins w:id="3396" w:author="Jesse R Walker" w:date="2001-02-11T15:43:00Z">
        <w:r>
          <w:rPr/>
          <w:t xml:space="preserve"> </w:t>
        </w:r>
      </w:ins>
      <w:ins w:id="3397" w:author="Jesse R Walker" w:date="2001-02-11T15:43:00Z">
        <w:r>
          <w:rPr>
            <w:i/>
            <w:iCs/>
          </w:rPr>
          <w:t>B</w:t>
        </w:r>
      </w:ins>
      <w:ins w:id="3398" w:author="Jesse R Walker" w:date="2001-02-11T15:43:00Z">
        <w:r>
          <w:rPr>
            <w:vertAlign w:val="subscript"/>
          </w:rPr>
          <w:t xml:space="preserve">2 </w:t>
        </w:r>
      </w:ins>
      <w:ins w:id="3399" w:author="Jesse R Walker" w:date="2001-02-11T15:43:00Z">
        <w:r>
          <w:rPr>
            <w:rFonts w:eastAsia="Symbol" w:cs="Symbol" w:ascii="Symbol" w:hAnsi="Symbol"/>
          </w:rPr>
          <w:t></w:t>
        </w:r>
      </w:ins>
      <w:ins w:id="3400" w:author="Jesse R Walker" w:date="2001-02-11T15:43:00Z">
        <w:r>
          <w:rPr/>
          <w:t xml:space="preserve"> …</w:t>
        </w:r>
      </w:ins>
      <w:ins w:id="3401" w:author="Jesse R Walker" w:date="2001-02-11T15:43:00Z">
        <w:r>
          <w:rPr>
            <w:vertAlign w:val="subscript"/>
          </w:rPr>
          <w:t xml:space="preserve"> </w:t>
        </w:r>
      </w:ins>
      <w:ins w:id="3402" w:author="Jesse R Walker" w:date="2001-02-11T15:43:00Z">
        <w:r>
          <w:rPr>
            <w:rFonts w:eastAsia="Symbol" w:cs="Symbol" w:ascii="Symbol" w:hAnsi="Symbol"/>
          </w:rPr>
          <w:t></w:t>
        </w:r>
      </w:ins>
      <w:ins w:id="3403" w:author="Jesse R Walker" w:date="2001-02-11T15:43:00Z">
        <w:r>
          <w:rPr/>
          <w:t xml:space="preserve"> </w:t>
        </w:r>
      </w:ins>
      <w:ins w:id="3404" w:author="Jesse R Walker" w:date="2001-02-11T15:43:00Z">
        <w:r>
          <w:rPr>
            <w:i/>
            <w:iCs/>
          </w:rPr>
          <w:t>B</w:t>
        </w:r>
      </w:ins>
      <w:ins w:id="3405" w:author="Jesse R Walker" w:date="2001-02-11T15:43:00Z">
        <w:r>
          <w:rPr>
            <w:i/>
            <w:iCs/>
            <w:vertAlign w:val="subscript"/>
          </w:rPr>
          <w:t xml:space="preserve">n–1 </w:t>
        </w:r>
      </w:ins>
      <w:ins w:id="3406" w:author="Jesse R Walker" w:date="2001-02-11T15:43:00Z">
        <w:r>
          <w:rPr>
            <w:vertAlign w:val="subscript"/>
          </w:rPr>
          <w:t xml:space="preserve"> </w:t>
        </w:r>
      </w:ins>
      <w:ins w:id="3407" w:author="Jesse R Walker" w:date="2001-02-11T15:43:00Z">
        <w:r>
          <w:rPr>
            <w:rFonts w:eastAsia="Symbol" w:cs="Symbol" w:ascii="Symbol" w:hAnsi="Symbol"/>
          </w:rPr>
          <w:t></w:t>
        </w:r>
      </w:ins>
      <w:ins w:id="3408" w:author="Jesse R Walker" w:date="2001-02-11T15:43:00Z">
        <w:r>
          <w:rPr/>
          <w:t xml:space="preserve"> Pad</w:t>
        </w:r>
      </w:ins>
      <w:ins w:id="3409" w:author="Jesse R Walker" w:date="2001-02-11T15:43:00Z">
        <w:r>
          <w:rPr>
            <w:i/>
            <w:iCs/>
            <w:vertAlign w:val="subscript"/>
          </w:rPr>
          <w:t>m</w:t>
        </w:r>
      </w:ins>
      <w:ins w:id="3410" w:author="Jesse R Walker" w:date="2001-02-11T15:43:00Z">
        <w:r>
          <w:rPr>
            <w:vertAlign w:val="subscript"/>
          </w:rPr>
          <w:t>,</w:t>
        </w:r>
      </w:ins>
      <w:ins w:id="3411" w:author="Jesse R Walker" w:date="2001-02-11T15:43:00Z">
        <w:r>
          <w:rPr>
            <w:i/>
            <w:iCs/>
            <w:vertAlign w:val="subscript"/>
          </w:rPr>
          <w:t>n</w:t>
        </w:r>
      </w:ins>
      <w:ins w:id="3412" w:author="Jesse R Walker" w:date="2001-02-11T15:43:00Z">
        <w:r>
          <w:rPr/>
          <w:t>(</w:t>
        </w:r>
      </w:ins>
      <w:ins w:id="3413" w:author="Jesse R Walker" w:date="2001-02-11T15:43:00Z">
        <w:r>
          <w:rPr>
            <w:i/>
            <w:iCs/>
          </w:rPr>
          <w:t>B</w:t>
        </w:r>
      </w:ins>
      <w:ins w:id="3414" w:author="Jesse R Walker" w:date="2001-02-11T15:43:00Z">
        <w:r>
          <w:rPr>
            <w:i/>
            <w:iCs/>
            <w:vertAlign w:val="subscript"/>
          </w:rPr>
          <w:t>n</w:t>
        </w:r>
      </w:ins>
      <w:ins w:id="3415" w:author="Jesse R Walker" w:date="2001-02-11T15:43:00Z">
        <w:r>
          <w:rPr/>
          <w:t xml:space="preserve">)) + </w:t>
        </w:r>
      </w:ins>
      <w:ins w:id="3416" w:author="Jesse R Walker" w:date="2001-02-11T15:43:00Z">
        <w:r>
          <w:rPr>
            <w:i/>
            <w:iCs/>
          </w:rPr>
          <w:t>R</w:t>
        </w:r>
      </w:ins>
      <w:ins w:id="3417" w:author="Jesse R Walker" w:date="2001-02-11T15:43:00Z">
        <w:r>
          <w:rPr/>
          <w:t>+</w:t>
        </w:r>
      </w:ins>
      <w:ins w:id="3418" w:author="Jesse R Walker" w:date="2001-03-07T19:42:00Z">
        <w:r>
          <w:rPr/>
          <w:t>(</w:t>
        </w:r>
      </w:ins>
      <w:ins w:id="3419" w:author="Jesse R Walker" w:date="2001-03-07T19:42:00Z">
        <w:r>
          <w:rPr>
            <w:i/>
            <w:iCs/>
          </w:rPr>
          <w:t>n</w:t>
        </w:r>
      </w:ins>
      <w:ins w:id="3420" w:author="Jesse R Walker" w:date="2001-03-07T19:42:00Z">
        <w:r>
          <w:rPr/>
          <w:t>+1)</w:t>
        </w:r>
      </w:ins>
      <w:ins w:id="3421" w:author="Jesse R Walker" w:date="2001-02-15T09:09:00Z">
        <w:r>
          <w:rPr>
            <w:rFonts w:eastAsia="Symbol" w:cs="Symbol" w:ascii="Symbol" w:hAnsi="Symbol"/>
            <w:i/>
            <w:iCs/>
          </w:rPr>
          <w:t></w:t>
        </w:r>
      </w:ins>
      <w:ins w:id="3422" w:author="Jesse R Walker" w:date="2001-02-11T15:43:00Z">
        <w:r>
          <w:rPr>
            <w:i/>
            <w:iCs/>
          </w:rPr>
          <w:t>O</w:t>
        </w:r>
      </w:ins>
      <w:ins w:id="3423" w:author="Jesse R Walker" w:date="2001-02-11T15:43:00Z">
        <w:r>
          <w:rPr/>
          <w:t xml:space="preserve">) + </w:t>
        </w:r>
      </w:ins>
      <w:ins w:id="3424" w:author="Jesse R Walker" w:date="2001-02-11T15:43:00Z">
        <w:r>
          <w:rPr>
            <w:i/>
            <w:iCs/>
          </w:rPr>
          <w:t>R</w:t>
        </w:r>
      </w:ins>
      <w:ins w:id="3425" w:author="Jesse R Walker" w:date="2001-02-11T15:43:00Z">
        <w:r>
          <w:rPr/>
          <w:t>+(</w:t>
        </w:r>
      </w:ins>
      <w:ins w:id="3426" w:author="Jesse R Walker" w:date="2001-02-11T15:43:00Z">
        <w:r>
          <w:rPr>
            <w:i/>
            <w:iCs/>
          </w:rPr>
          <w:t>n</w:t>
        </w:r>
      </w:ins>
      <w:ins w:id="3427" w:author="Jesse R Walker" w:date="2001-02-11T15:43:00Z">
        <w:r>
          <w:rPr/>
          <w:t>+</w:t>
        </w:r>
      </w:ins>
      <w:ins w:id="3428" w:author="Jesse R Walker" w:date="2001-03-07T19:42:00Z">
        <w:r>
          <w:rPr/>
          <w:t>2</w:t>
        </w:r>
      </w:ins>
      <w:ins w:id="3429" w:author="Jesse R Walker" w:date="2001-02-11T15:43:00Z">
        <w:r>
          <w:rPr/>
          <w:t>)</w:t>
        </w:r>
      </w:ins>
      <w:ins w:id="3430" w:author="Jesse R Walker" w:date="2001-02-15T09:09:00Z">
        <w:r>
          <w:rPr>
            <w:i/>
            <w:iCs/>
          </w:rPr>
          <w:t xml:space="preserve"> </w:t>
        </w:r>
      </w:ins>
      <w:ins w:id="3431" w:author="Jesse R Walker" w:date="2001-02-15T09:09:00Z">
        <w:r>
          <w:rPr>
            <w:rFonts w:eastAsia="Symbol" w:cs="Symbol" w:ascii="Symbol" w:hAnsi="Symbol"/>
            <w:i/>
            <w:iCs/>
          </w:rPr>
          <w:t></w:t>
        </w:r>
      </w:ins>
      <w:ins w:id="3432" w:author="Jesse R Walker" w:date="2001-02-11T15:43:00Z">
        <w:r>
          <w:rPr>
            <w:i/>
            <w:iCs/>
          </w:rPr>
          <w:t>O</w:t>
        </w:r>
      </w:ins>
    </w:p>
    <w:p>
      <w:pPr>
        <w:pStyle w:val="Body"/>
        <w:rPr>
          <w:ins w:id="3470" w:author="Jesse R Walker" w:date="2001-02-11T15:43:00Z"/>
        </w:rPr>
      </w:pPr>
      <w:ins w:id="3434" w:author="Jesse R Walker" w:date="2001-02-11T15:43:00Z">
        <w:r>
          <w:rPr/>
          <w:t>where Pad</w:t>
        </w:r>
      </w:ins>
      <w:ins w:id="3435" w:author="Jesse R Walker" w:date="2001-02-11T15:43:00Z">
        <w:r>
          <w:rPr>
            <w:i/>
            <w:iCs/>
            <w:vertAlign w:val="subscript"/>
          </w:rPr>
          <w:t>m</w:t>
        </w:r>
      </w:ins>
      <w:ins w:id="3436" w:author="Jesse R Walker" w:date="2001-02-11T15:43:00Z">
        <w:r>
          <w:rPr>
            <w:vertAlign w:val="subscript"/>
          </w:rPr>
          <w:t>,</w:t>
        </w:r>
      </w:ins>
      <w:ins w:id="3437" w:author="Jesse R Walker" w:date="2001-02-11T15:43:00Z">
        <w:r>
          <w:rPr>
            <w:i/>
            <w:iCs/>
            <w:vertAlign w:val="subscript"/>
          </w:rPr>
          <w:t>n</w:t>
        </w:r>
      </w:ins>
      <w:ins w:id="3438" w:author="Jesse R Walker" w:date="2001-02-11T15:43:00Z">
        <w:r>
          <w:rPr/>
          <w:t>(</w:t>
        </w:r>
      </w:ins>
      <w:ins w:id="3439" w:author="Jesse R Walker" w:date="2001-02-11T15:43:00Z">
        <w:r>
          <w:rPr>
            <w:i/>
            <w:iCs/>
          </w:rPr>
          <w:t>A</w:t>
        </w:r>
      </w:ins>
      <w:ins w:id="3440" w:author="Jesse R Walker" w:date="2001-02-11T15:43:00Z">
        <w:r>
          <w:rPr/>
          <w:t xml:space="preserve">) takes an </w:t>
        </w:r>
      </w:ins>
      <w:ins w:id="3441" w:author="Jesse R Walker" w:date="2001-02-11T15:43:00Z">
        <w:r>
          <w:rPr>
            <w:i/>
            <w:iCs/>
          </w:rPr>
          <w:t>m</w:t>
        </w:r>
      </w:ins>
      <w:ins w:id="3442" w:author="Jesse R Walker" w:date="2001-02-11T15:43:00Z">
        <w:r>
          <w:rPr/>
          <w:t xml:space="preserve">-bit argument </w:t>
        </w:r>
      </w:ins>
      <w:ins w:id="3443" w:author="Jesse R Walker" w:date="2001-02-11T15:43:00Z">
        <w:r>
          <w:rPr>
            <w:i/>
            <w:iCs/>
          </w:rPr>
          <w:t>A</w:t>
        </w:r>
      </w:ins>
      <w:ins w:id="3444" w:author="Jesse R Walker" w:date="2001-02-11T15:43:00Z">
        <w:r>
          <w:rPr/>
          <w:t xml:space="preserve"> and produces an </w:t>
        </w:r>
      </w:ins>
      <w:ins w:id="3445" w:author="Jesse R Walker" w:date="2001-02-11T15:43:00Z">
        <w:r>
          <w:rPr>
            <w:i/>
            <w:iCs/>
          </w:rPr>
          <w:t>n</w:t>
        </w:r>
      </w:ins>
      <w:ins w:id="3446" w:author="Jesse R Walker" w:date="2001-02-11T15:43:00Z">
        <w:r>
          <w:rPr/>
          <w:t xml:space="preserve">-bit result by </w:t>
        </w:r>
      </w:ins>
      <w:ins w:id="3447" w:author="Jesse R Walker" w:date="2001-03-08T07:06:00Z">
        <w:r>
          <w:rPr/>
          <w:t>pre</w:t>
        </w:r>
      </w:ins>
      <w:ins w:id="3448" w:author="Jesse R Walker" w:date="2001-02-11T15:43:00Z">
        <w:r>
          <w:rPr/>
          <w:t xml:space="preserve">pending </w:t>
        </w:r>
      </w:ins>
      <w:ins w:id="3449" w:author="Jesse R Walker" w:date="2001-02-11T15:43:00Z">
        <w:r>
          <w:rPr>
            <w:i/>
            <w:iCs/>
          </w:rPr>
          <w:t>n</w:t>
        </w:r>
      </w:ins>
      <w:ins w:id="3450" w:author="Jesse R Walker" w:date="2001-02-11T15:43:00Z">
        <w:r>
          <w:rPr/>
          <w:t>–</w:t>
        </w:r>
      </w:ins>
      <w:ins w:id="3451" w:author="Jesse R Walker" w:date="2001-02-11T15:43:00Z">
        <w:r>
          <w:rPr>
            <w:i/>
            <w:iCs/>
          </w:rPr>
          <w:t>m</w:t>
        </w:r>
      </w:ins>
      <w:ins w:id="3452" w:author="Jesse R Walker" w:date="2001-02-11T15:43:00Z">
        <w:r>
          <w:rPr/>
          <w:t>–1 zero bits</w:t>
        </w:r>
      </w:ins>
      <w:ins w:id="3453" w:author="Jesse R Walker" w:date="2001-03-08T07:06:00Z">
        <w:r>
          <w:rPr/>
          <w:t xml:space="preserve"> to </w:t>
        </w:r>
      </w:ins>
      <w:ins w:id="3454" w:author="Jesse R Walker" w:date="2001-03-08T07:06:00Z">
        <w:r>
          <w:rPr>
            <w:i/>
            <w:iCs/>
          </w:rPr>
          <w:t>A</w:t>
        </w:r>
      </w:ins>
      <w:ins w:id="3455" w:author="Jesse R Walker" w:date="2001-02-11T15:43:00Z">
        <w:r>
          <w:rPr/>
          <w:t>, followed by the bit 1</w:t>
        </w:r>
      </w:ins>
      <w:ins w:id="3456" w:author="Jesse R Walker" w:date="2001-03-08T07:06:00Z">
        <w:r>
          <w:rPr/>
          <w:t>: Pad</w:t>
        </w:r>
      </w:ins>
      <w:ins w:id="3457" w:author="Jesse R Walker" w:date="2001-03-08T07:06:00Z">
        <w:r>
          <w:rPr>
            <w:i/>
            <w:iCs/>
            <w:vertAlign w:val="subscript"/>
          </w:rPr>
          <w:t>m</w:t>
        </w:r>
      </w:ins>
      <w:ins w:id="3458" w:author="Jesse R Walker" w:date="2001-03-08T07:06:00Z">
        <w:r>
          <w:rPr>
            <w:vertAlign w:val="subscript"/>
          </w:rPr>
          <w:t>,</w:t>
        </w:r>
      </w:ins>
      <w:ins w:id="3459" w:author="Jesse R Walker" w:date="2001-03-08T07:06:00Z">
        <w:r>
          <w:rPr>
            <w:i/>
            <w:iCs/>
            <w:vertAlign w:val="subscript"/>
          </w:rPr>
          <w:t>n</w:t>
        </w:r>
      </w:ins>
      <w:ins w:id="3460" w:author="Jesse R Walker" w:date="2001-03-08T07:06:00Z">
        <w:r>
          <w:rPr/>
          <w:t>(</w:t>
        </w:r>
      </w:ins>
      <w:ins w:id="3461" w:author="Jesse R Walker" w:date="2001-03-08T07:06:00Z">
        <w:r>
          <w:rPr>
            <w:i/>
            <w:iCs/>
          </w:rPr>
          <w:t>A</w:t>
        </w:r>
      </w:ins>
      <w:ins w:id="3462" w:author="Jesse R Walker" w:date="2001-03-08T07:06:00Z">
        <w:r>
          <w:rPr/>
          <w:t>) = 0</w:t>
        </w:r>
      </w:ins>
      <w:ins w:id="3463" w:author="Jesse R Walker" w:date="2001-03-08T07:06:00Z">
        <w:r>
          <w:rPr>
            <w:i/>
            <w:iCs/>
            <w:vertAlign w:val="superscript"/>
          </w:rPr>
          <w:t>n</w:t>
        </w:r>
      </w:ins>
      <w:ins w:id="3464" w:author="Jesse R Walker" w:date="2001-03-08T07:06:00Z">
        <w:r>
          <w:rPr>
            <w:vertAlign w:val="superscript"/>
          </w:rPr>
          <w:t>–</w:t>
        </w:r>
      </w:ins>
      <w:ins w:id="3465" w:author="Jesse R Walker" w:date="2001-03-08T07:06:00Z">
        <w:r>
          <w:rPr>
            <w:i/>
            <w:iCs/>
            <w:vertAlign w:val="superscript"/>
          </w:rPr>
          <w:t>m</w:t>
        </w:r>
      </w:ins>
      <w:ins w:id="3466" w:author="Jesse R Walker" w:date="2001-03-08T07:06:00Z">
        <w:r>
          <w:rPr>
            <w:vertAlign w:val="superscript"/>
          </w:rPr>
          <w:t>–1</w:t>
        </w:r>
      </w:ins>
      <w:ins w:id="3467" w:author="Jesse R Walker" w:date="2001-03-08T07:06:00Z">
        <w:r>
          <w:rPr/>
          <w:t>1</w:t>
        </w:r>
      </w:ins>
      <w:ins w:id="3468" w:author="Jesse R Walker" w:date="2001-03-08T07:06:00Z">
        <w:r>
          <w:rPr>
            <w:i/>
            <w:iCs/>
          </w:rPr>
          <w:t>A</w:t>
        </w:r>
      </w:ins>
      <w:ins w:id="3469" w:author="Jesse R Walker" w:date="2001-02-11T15:43:00Z">
        <w:r>
          <w:rPr/>
          <w:t>.</w:t>
        </w:r>
      </w:ins>
    </w:p>
    <w:p>
      <w:pPr>
        <w:pStyle w:val="TextBody"/>
        <w:spacing w:before="0" w:after="120"/>
        <w:rPr>
          <w:ins w:id="3478" w:author="Jesse R Walker" w:date="2001-02-11T15:47:00Z"/>
        </w:rPr>
      </w:pPr>
      <w:ins w:id="3471" w:author="Jesse R Walker" w:date="2001-02-11T15:47:00Z">
        <w:r>
          <w:rPr>
            <w:rFonts w:cs="Helvetica;Arial" w:ascii="Helvetica;Arial" w:hAnsi="Helvetica;Arial"/>
            <w:sz w:val="22"/>
          </w:rPr>
          <w:t>8.</w:t>
        </w:r>
      </w:ins>
      <w:ins w:id="3472" w:author="Jesse R Walker" w:date="2001-03-07T13:21:00Z">
        <w:r>
          <w:rPr>
            <w:rFonts w:cs="Helvetica;Arial" w:ascii="Helvetica;Arial" w:hAnsi="Helvetica;Arial"/>
            <w:sz w:val="22"/>
          </w:rPr>
          <w:t>2.3</w:t>
        </w:r>
      </w:ins>
      <w:ins w:id="3473" w:author="Jesse R Walker" w:date="2001-02-11T15:47:00Z">
        <w:r>
          <w:rPr>
            <w:rFonts w:cs="Helvetica;Arial" w:ascii="Helvetica;Arial" w:hAnsi="Helvetica;Arial"/>
            <w:sz w:val="22"/>
          </w:rPr>
          <w:t xml:space="preserve">.3.3  OCB </w:t>
        </w:r>
      </w:ins>
      <w:ins w:id="3474" w:author="Jesse R Walker" w:date="2001-03-08T07:12:00Z">
        <w:r>
          <w:rPr>
            <w:rFonts w:cs="Helvetica;Arial" w:ascii="Helvetica;Arial" w:hAnsi="Helvetica;Arial"/>
            <w:sz w:val="22"/>
          </w:rPr>
          <w:t>m</w:t>
        </w:r>
      </w:ins>
      <w:ins w:id="3475" w:author="Jesse R Walker" w:date="2001-02-11T15:47:00Z">
        <w:r>
          <w:rPr>
            <w:rFonts w:cs="Helvetica;Arial" w:ascii="Helvetica;Arial" w:hAnsi="Helvetica;Arial"/>
            <w:sz w:val="22"/>
          </w:rPr>
          <w:t xml:space="preserve">ode </w:t>
        </w:r>
      </w:ins>
      <w:ins w:id="3476" w:author="Jesse R Walker" w:date="2001-03-08T07:13:00Z">
        <w:r>
          <w:rPr>
            <w:rFonts w:cs="Helvetica;Arial" w:ascii="Helvetica;Arial" w:hAnsi="Helvetica;Arial"/>
            <w:sz w:val="22"/>
          </w:rPr>
          <w:t>d</w:t>
        </w:r>
      </w:ins>
      <w:ins w:id="3477" w:author="Jesse R Walker" w:date="2001-02-11T15:47:00Z">
        <w:r>
          <w:rPr>
            <w:rFonts w:cs="Helvetica;Arial" w:ascii="Helvetica;Arial" w:hAnsi="Helvetica;Arial"/>
            <w:sz w:val="22"/>
          </w:rPr>
          <w:t>ecipherment</w:t>
        </w:r>
      </w:ins>
    </w:p>
    <w:p>
      <w:pPr>
        <w:pStyle w:val="Body"/>
        <w:rPr>
          <w:ins w:id="3482" w:author="Jesse R Walker" w:date="2001-02-11T15:48:00Z"/>
        </w:rPr>
      </w:pPr>
      <w:ins w:id="3479" w:author="Jesse R Walker" w:date="2001-02-11T15:47:00Z">
        <w:r>
          <w:rPr/>
          <w:t>Referring to Figure XXX and following from left to right</w:t>
        </w:r>
      </w:ins>
      <w:ins w:id="3480" w:author="Jesse R Walker" w:date="2001-03-07T19:44:00Z">
        <w:r>
          <w:rPr/>
          <w:t xml:space="preserve"> and from bottom to top</w:t>
        </w:r>
      </w:ins>
      <w:ins w:id="3481" w:author="Jesse R Walker" w:date="2001-02-11T15:48:00Z">
        <w:r>
          <w:rPr/>
          <w:t>, decipherment reverses the encipherment process. First the message is decrypted, then the MIC is checked, and finally the sequence number is checked.</w:t>
        </w:r>
      </w:ins>
    </w:p>
    <w:p>
      <w:pPr>
        <w:pStyle w:val="Body"/>
        <w:rPr>
          <w:ins w:id="3484" w:author="Jesse R Walker" w:date="2001-02-11T15:48:00Z"/>
        </w:rPr>
      </w:pPr>
      <w:ins w:id="3483" w:author="Jesse R Walker" w:date="2001-02-11T15:48:00Z">
        <w:r>
          <w:rPr/>
        </w:r>
      </w:ins>
    </w:p>
    <w:p>
      <w:pPr>
        <w:pStyle w:val="Body"/>
        <w:rPr>
          <w:ins w:id="3485" w:author="Jesse R Walker" w:date="2001-02-11T15:48:00Z"/>
        </w:rPr>
      </w:pPr>
      <w:bookmarkStart w:id="34" w:name="_1045540517"/>
      <w:bookmarkStart w:id="35" w:name="_1045499475"/>
      <w:bookmarkEnd w:id="34"/>
      <w:bookmarkEnd w:id="35"/>
      <w:r>
        <w:rPr/>
        <w:object w:dxaOrig="8611" w:dyaOrig="5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5pt;height:283.05pt" filled="f" o:ole="">
            <v:imagedata r:id="rId25" o:title=""/>
          </v:shape>
          <o:OLEObject Type="Embed" ProgID="" ShapeID="ole_rId24" DrawAspect="Content" ObjectID="_1832764762" r:id="rId24"/>
        </w:object>
      </w:r>
    </w:p>
    <w:p>
      <w:pPr>
        <w:pStyle w:val="Caption"/>
        <w:rPr>
          <w:ins w:id="3488" w:author="Jesse R Walker" w:date="2001-02-11T15:48:00Z"/>
        </w:rPr>
      </w:pPr>
      <w:ins w:id="3486" w:author="Jesse R Walker" w:date="2001-02-11T15:48:00Z">
        <w:bookmarkStart w:id="36" w:name="_Ref504342130"/>
        <w:r>
          <w:rPr/>
          <w:t xml:space="preserve">Figure </w:t>
        </w:r>
      </w:ins>
      <w:ins w:id="3487" w:author="Jesse R Walker" w:date="2001-02-11T15:48:00Z">
        <w:bookmarkEnd w:id="36"/>
        <w:r>
          <w:rPr/>
          <w:t>XXX, AES Decipherment Block Diagram</w:t>
        </w:r>
      </w:ins>
    </w:p>
    <w:p>
      <w:pPr>
        <w:pStyle w:val="Body"/>
        <w:rPr>
          <w:ins w:id="3490" w:author="Jesse R Walker" w:date="2001-02-11T15:48:00Z"/>
        </w:rPr>
      </w:pPr>
      <w:ins w:id="3489" w:author="Jesse R Walker" w:date="2001-02-11T15:48:00Z">
        <w:r>
          <w:rPr/>
        </w:r>
      </w:ins>
    </w:p>
    <w:p>
      <w:pPr>
        <w:pStyle w:val="Body"/>
        <w:rPr>
          <w:ins w:id="3508" w:author="Jesse R Walker" w:date="2001-02-11T15:48:00Z"/>
        </w:rPr>
      </w:pPr>
      <w:ins w:id="3491" w:author="Jesse R Walker" w:date="2001-02-11T15:48:00Z">
        <w:r>
          <w:rPr/>
          <w:t xml:space="preserve">Block </w:t>
        </w:r>
      </w:ins>
      <w:ins w:id="3492" w:author="Jesse R Walker" w:date="2001-02-11T15:48:00Z">
        <w:r>
          <w:rPr>
            <w:i/>
            <w:iCs/>
          </w:rPr>
          <w:t>i</w:t>
        </w:r>
      </w:ins>
      <w:ins w:id="3493" w:author="Jesse R Walker" w:date="2001-02-11T15:48:00Z">
        <w:r>
          <w:rPr/>
          <w:t xml:space="preserve"> for </w:t>
        </w:r>
      </w:ins>
      <w:ins w:id="3494" w:author="Jesse R Walker" w:date="2001-02-11T15:48:00Z">
        <w:r>
          <w:rPr>
            <w:i/>
            <w:iCs/>
          </w:rPr>
          <w:t>i</w:t>
        </w:r>
      </w:ins>
      <w:ins w:id="3495" w:author="Jesse R Walker" w:date="2001-02-11T15:48:00Z">
        <w:r>
          <w:rPr/>
          <w:t xml:space="preserve"> = 1, 2, …, </w:t>
        </w:r>
      </w:ins>
      <w:ins w:id="3496" w:author="Jesse R Walker" w:date="2001-02-11T15:48:00Z">
        <w:r>
          <w:rPr>
            <w:i/>
            <w:iCs/>
          </w:rPr>
          <w:t>n</w:t>
        </w:r>
      </w:ins>
      <w:ins w:id="3497" w:author="Jesse R Walker" w:date="2001-02-11T15:48:00Z">
        <w:r>
          <w:rPr/>
          <w:t xml:space="preserve">–1 is decrypted from ciphertext into plaintext by un-post-whitening the block with </w:t>
        </w:r>
      </w:ins>
      <w:ins w:id="3498" w:author="Jesse R Walker" w:date="2001-02-11T15:48:00Z">
        <w:r>
          <w:rPr>
            <w:i/>
            <w:iCs/>
          </w:rPr>
          <w:t>R</w:t>
        </w:r>
      </w:ins>
      <w:ins w:id="3499" w:author="Jesse R Walker" w:date="2001-02-11T15:48:00Z">
        <w:r>
          <w:rPr/>
          <w:t>+</w:t>
        </w:r>
      </w:ins>
      <w:ins w:id="3500" w:author="Jesse R Walker" w:date="2001-02-11T15:48:00Z">
        <w:r>
          <w:rPr>
            <w:i/>
            <w:iCs/>
          </w:rPr>
          <w:t>iO</w:t>
        </w:r>
      </w:ins>
      <w:ins w:id="3501" w:author="Jesse R Walker" w:date="2001-02-11T15:48:00Z">
        <w:r>
          <w:rPr/>
          <w:t xml:space="preserve">—i.e., by subtracting the block with this value, then encrypting the result under the key </w:t>
        </w:r>
      </w:ins>
      <w:ins w:id="3502" w:author="Jesse R Walker" w:date="2001-02-11T15:48:00Z">
        <w:r>
          <w:rPr>
            <w:i/>
            <w:iCs/>
          </w:rPr>
          <w:t>K</w:t>
        </w:r>
      </w:ins>
      <w:ins w:id="3503" w:author="Jesse R Walker" w:date="2001-02-11T15:48:00Z">
        <w:r>
          <w:rPr/>
          <w:t>—and then un-pre-whitening the encrypted result with</w:t>
        </w:r>
      </w:ins>
      <w:ins w:id="3504" w:author="Jesse R Walker" w:date="2001-02-11T15:48:00Z">
        <w:r>
          <w:rPr>
            <w:i/>
            <w:iCs/>
          </w:rPr>
          <w:t xml:space="preserve"> R</w:t>
        </w:r>
      </w:ins>
      <w:ins w:id="3505" w:author="Jesse R Walker" w:date="2001-02-11T15:48:00Z">
        <w:r>
          <w:rPr/>
          <w:t>+</w:t>
        </w:r>
      </w:ins>
      <w:ins w:id="3506" w:author="Jesse R Walker" w:date="2001-02-11T15:48:00Z">
        <w:r>
          <w:rPr>
            <w:i/>
            <w:iCs/>
          </w:rPr>
          <w:t>iO</w:t>
        </w:r>
      </w:ins>
      <w:ins w:id="3507" w:author="Jesse R Walker" w:date="2001-02-11T15:48:00Z">
        <w:r>
          <w:rPr/>
          <w:t xml:space="preserve"> as well: </w:t>
        </w:r>
      </w:ins>
    </w:p>
    <w:p>
      <w:pPr>
        <w:pStyle w:val="Body"/>
        <w:jc w:val="center"/>
        <w:rPr>
          <w:ins w:id="3529" w:author="Jesse R Walker" w:date="2001-02-11T15:48:00Z"/>
        </w:rPr>
      </w:pPr>
      <w:ins w:id="3509" w:author="Jesse R Walker" w:date="2001-02-11T15:48:00Z">
        <w:r>
          <w:rPr>
            <w:i/>
            <w:iCs/>
          </w:rPr>
          <w:t>B</w:t>
        </w:r>
      </w:ins>
      <w:ins w:id="3510" w:author="Jesse R Walker" w:date="2001-02-11T15:48:00Z">
        <w:r>
          <w:rPr>
            <w:i/>
            <w:iCs/>
            <w:vertAlign w:val="subscript"/>
          </w:rPr>
          <w:t>i</w:t>
        </w:r>
      </w:ins>
      <w:ins w:id="3511" w:author="Jesse R Walker" w:date="2001-02-11T15:48:00Z">
        <w:r>
          <w:rPr/>
          <w:t xml:space="preserve"> = AES_Decrypt</w:t>
        </w:r>
      </w:ins>
      <w:ins w:id="3512" w:author="Jesse R Walker" w:date="2001-02-11T15:48:00Z">
        <w:r>
          <w:rPr>
            <w:i/>
            <w:iCs/>
            <w:vertAlign w:val="subscript"/>
          </w:rPr>
          <w:t>K</w:t>
        </w:r>
      </w:ins>
      <w:ins w:id="3513" w:author="Jesse R Walker" w:date="2001-02-11T15:48:00Z">
        <w:r>
          <w:rPr/>
          <w:t>(</w:t>
        </w:r>
      </w:ins>
      <w:ins w:id="3514" w:author="Jesse R Walker" w:date="2001-02-11T15:48:00Z">
        <w:r>
          <w:rPr>
            <w:i/>
            <w:iCs/>
          </w:rPr>
          <w:t>C</w:t>
        </w:r>
      </w:ins>
      <w:ins w:id="3515" w:author="Jesse R Walker" w:date="2001-02-11T15:48:00Z">
        <w:r>
          <w:rPr>
            <w:i/>
            <w:iCs/>
            <w:vertAlign w:val="subscript"/>
          </w:rPr>
          <w:t>i</w:t>
        </w:r>
      </w:ins>
      <w:ins w:id="3516" w:author="Jesse R Walker" w:date="2001-02-11T15:48:00Z">
        <w:r>
          <w:rPr/>
          <w:t xml:space="preserve"> – (</w:t>
        </w:r>
      </w:ins>
      <w:ins w:id="3517" w:author="Jesse R Walker" w:date="2001-02-11T15:48:00Z">
        <w:r>
          <w:rPr>
            <w:i/>
            <w:iCs/>
          </w:rPr>
          <w:t>R</w:t>
        </w:r>
      </w:ins>
      <w:ins w:id="3518" w:author="Jesse R Walker" w:date="2001-02-11T15:48:00Z">
        <w:r>
          <w:rPr/>
          <w:t>+</w:t>
        </w:r>
      </w:ins>
      <w:ins w:id="3519" w:author="Jesse R Walker" w:date="2001-02-11T15:48:00Z">
        <w:r>
          <w:rPr>
            <w:i/>
            <w:iCs/>
          </w:rPr>
          <w:t>i</w:t>
        </w:r>
      </w:ins>
      <w:ins w:id="3520" w:author="Jesse R Walker" w:date="2001-02-15T09:09:00Z">
        <w:r>
          <w:rPr>
            <w:rFonts w:eastAsia="Symbol" w:cs="Symbol" w:ascii="Symbol" w:hAnsi="Symbol"/>
            <w:i/>
            <w:iCs/>
          </w:rPr>
          <w:t></w:t>
        </w:r>
      </w:ins>
      <w:ins w:id="3521" w:author="Jesse R Walker" w:date="2001-02-11T15:48:00Z">
        <w:r>
          <w:rPr>
            <w:i/>
            <w:iCs/>
          </w:rPr>
          <w:t>O</w:t>
        </w:r>
      </w:ins>
      <w:ins w:id="3522" w:author="Jesse R Walker" w:date="2001-02-11T15:48:00Z">
        <w:r>
          <w:rPr/>
          <w:t>)) – (</w:t>
        </w:r>
      </w:ins>
      <w:ins w:id="3523" w:author="Jesse R Walker" w:date="2001-02-11T15:48:00Z">
        <w:r>
          <w:rPr>
            <w:i/>
            <w:iCs/>
          </w:rPr>
          <w:t>R</w:t>
        </w:r>
      </w:ins>
      <w:ins w:id="3524" w:author="Jesse R Walker" w:date="2001-02-11T15:48:00Z">
        <w:r>
          <w:rPr/>
          <w:t>+</w:t>
        </w:r>
      </w:ins>
      <w:ins w:id="3525" w:author="Jesse R Walker" w:date="2001-02-11T15:48:00Z">
        <w:r>
          <w:rPr>
            <w:i/>
            <w:iCs/>
          </w:rPr>
          <w:t>i</w:t>
        </w:r>
      </w:ins>
      <w:ins w:id="3526" w:author="Jesse R Walker" w:date="2001-02-15T09:09:00Z">
        <w:r>
          <w:rPr>
            <w:rFonts w:eastAsia="Symbol" w:cs="Symbol" w:ascii="Symbol" w:hAnsi="Symbol"/>
            <w:i/>
            <w:iCs/>
          </w:rPr>
          <w:t></w:t>
        </w:r>
      </w:ins>
      <w:ins w:id="3527" w:author="Jesse R Walker" w:date="2001-02-11T15:48:00Z">
        <w:r>
          <w:rPr>
            <w:i/>
            <w:iCs/>
          </w:rPr>
          <w:t>O</w:t>
        </w:r>
      </w:ins>
      <w:ins w:id="3528" w:author="Jesse R Walker" w:date="2001-02-11T15:48:00Z">
        <w:r>
          <w:rPr/>
          <w:t>)</w:t>
        </w:r>
      </w:ins>
    </w:p>
    <w:p>
      <w:pPr>
        <w:pStyle w:val="Body"/>
        <w:rPr>
          <w:bCs/>
          <w:ins w:id="3531" w:author="Jesse R Walker" w:date="2001-02-11T15:48:00Z"/>
        </w:rPr>
      </w:pPr>
      <w:ins w:id="3530" w:author="Jesse R Walker" w:date="2001-02-11T15:48:00Z">
        <w:r>
          <w:rPr>
            <w:bCs/>
          </w:rPr>
          <w:t>If the final block is a full 128-bit block, then it is decrypted as</w:t>
        </w:r>
      </w:ins>
    </w:p>
    <w:p>
      <w:pPr>
        <w:pStyle w:val="Body"/>
        <w:jc w:val="center"/>
        <w:rPr>
          <w:ins w:id="3559" w:author="Jesse R Walker" w:date="2001-02-11T15:48:00Z"/>
        </w:rPr>
      </w:pPr>
      <w:ins w:id="3532" w:author="Jesse R Walker" w:date="2001-02-11T15:48:00Z">
        <w:r>
          <w:rPr>
            <w:i/>
            <w:iCs/>
          </w:rPr>
          <w:t>B</w:t>
        </w:r>
      </w:ins>
      <w:ins w:id="3533" w:author="Jesse R Walker" w:date="2001-02-11T15:48:00Z">
        <w:r>
          <w:rPr>
            <w:i/>
            <w:iCs/>
            <w:vertAlign w:val="subscript"/>
          </w:rPr>
          <w:t>n</w:t>
        </w:r>
      </w:ins>
      <w:ins w:id="3534" w:author="Jesse R Walker" w:date="2001-02-11T15:48:00Z">
        <w:r>
          <w:rPr/>
          <w:t xml:space="preserve"> = </w:t>
        </w:r>
      </w:ins>
      <w:ins w:id="3535" w:author="Jesse R Walker" w:date="2001-02-11T15:48:00Z">
        <w:r>
          <w:rPr>
            <w:i/>
            <w:iCs/>
          </w:rPr>
          <w:t>B</w:t>
        </w:r>
      </w:ins>
      <w:ins w:id="3536" w:author="Jesse R Walker" w:date="2001-02-11T15:48:00Z">
        <w:r>
          <w:rPr>
            <w:i/>
            <w:iCs/>
            <w:vertAlign w:val="subscript"/>
          </w:rPr>
          <w:t>i</w:t>
        </w:r>
      </w:ins>
      <w:ins w:id="3537" w:author="Jesse R Walker" w:date="2001-02-11T15:48:00Z">
        <w:r>
          <w:rPr/>
          <w:t xml:space="preserve"> </w:t>
        </w:r>
      </w:ins>
      <w:ins w:id="3538" w:author="Jesse R Walker" w:date="2001-03-07T19:52:00Z">
        <w:r>
          <w:rPr>
            <w:rFonts w:eastAsia="Symbol" w:cs="Symbol" w:ascii="Symbol" w:hAnsi="Symbol"/>
          </w:rPr>
          <w:t></w:t>
        </w:r>
      </w:ins>
      <w:ins w:id="3539" w:author="Jesse R Walker" w:date="2001-02-11T15:48:00Z">
        <w:r>
          <w:rPr/>
          <w:t xml:space="preserve"> </w:t>
        </w:r>
      </w:ins>
      <w:ins w:id="3540" w:author="Jesse R Walker" w:date="2001-03-07T19:52:00Z">
        <w:r>
          <w:rPr/>
          <w:t>(</w:t>
        </w:r>
      </w:ins>
      <w:ins w:id="3541" w:author="Jesse R Walker" w:date="2001-02-11T15:48:00Z">
        <w:r>
          <w:rPr>
            <w:i/>
            <w:iCs/>
          </w:rPr>
          <w:t>R</w:t>
        </w:r>
      </w:ins>
      <w:ins w:id="3542" w:author="Jesse R Walker" w:date="2001-02-11T15:48:00Z">
        <w:r>
          <w:rPr/>
          <w:t>+</w:t>
        </w:r>
      </w:ins>
      <w:ins w:id="3543" w:author="Jesse R Walker" w:date="2001-02-11T15:48:00Z">
        <w:r>
          <w:rPr>
            <w:i/>
            <w:iCs/>
          </w:rPr>
          <w:t>n</w:t>
        </w:r>
      </w:ins>
      <w:ins w:id="3544" w:author="Jesse R Walker" w:date="2001-02-15T09:10:00Z">
        <w:r>
          <w:rPr>
            <w:rFonts w:eastAsia="Symbol" w:cs="Symbol" w:ascii="Symbol" w:hAnsi="Symbol"/>
            <w:i/>
            <w:iCs/>
          </w:rPr>
          <w:t></w:t>
        </w:r>
      </w:ins>
      <w:ins w:id="3545" w:author="Jesse R Walker" w:date="2001-02-11T15:48:00Z">
        <w:r>
          <w:rPr>
            <w:i/>
            <w:iCs/>
          </w:rPr>
          <w:t>O</w:t>
        </w:r>
      </w:ins>
      <w:ins w:id="3546" w:author="Jesse R Walker" w:date="2001-02-11T15:48:00Z">
        <w:r>
          <w:rPr/>
          <w:t xml:space="preserve"> </w:t>
        </w:r>
      </w:ins>
      <w:ins w:id="3547" w:author="Jesse R Walker" w:date="2001-03-07T19:52:00Z">
        <w:r>
          <w:rPr/>
          <w:t>+</w:t>
        </w:r>
      </w:ins>
      <w:ins w:id="3548" w:author="Jesse R Walker" w:date="2001-02-11T15:48:00Z">
        <w:r>
          <w:rPr/>
          <w:t xml:space="preserve"> AES_Encrypt</w:t>
        </w:r>
      </w:ins>
      <w:ins w:id="3549" w:author="Jesse R Walker" w:date="2001-02-11T15:48:00Z">
        <w:r>
          <w:rPr>
            <w:i/>
            <w:iCs/>
            <w:vertAlign w:val="subscript"/>
          </w:rPr>
          <w:t>K</w:t>
        </w:r>
      </w:ins>
      <w:ins w:id="3550" w:author="Jesse R Walker" w:date="2001-02-11T15:48:00Z">
        <w:r>
          <w:rPr/>
          <w:t>(</w:t>
        </w:r>
      </w:ins>
      <w:ins w:id="3551" w:author="Jesse R Walker" w:date="2001-02-11T15:48:00Z">
        <w:r>
          <w:rPr>
            <w:i/>
            <w:iCs/>
          </w:rPr>
          <w:t>R</w:t>
        </w:r>
      </w:ins>
      <w:ins w:id="3552" w:author="Jesse R Walker" w:date="2001-02-11T15:48:00Z">
        <w:r>
          <w:rPr/>
          <w:t>+</w:t>
        </w:r>
      </w:ins>
      <w:ins w:id="3553" w:author="Jesse R Walker" w:date="2001-02-11T15:48:00Z">
        <w:r>
          <w:rPr>
            <w:i/>
            <w:iCs/>
          </w:rPr>
          <w:t>n</w:t>
        </w:r>
      </w:ins>
      <w:ins w:id="3554" w:author="Jesse R Walker" w:date="2001-02-15T09:09:00Z">
        <w:r>
          <w:rPr>
            <w:rFonts w:eastAsia="Symbol" w:cs="Symbol" w:ascii="Symbol" w:hAnsi="Symbol"/>
            <w:i/>
            <w:iCs/>
          </w:rPr>
          <w:t></w:t>
        </w:r>
      </w:ins>
      <w:ins w:id="3555" w:author="Jesse R Walker" w:date="2001-02-11T15:48:00Z">
        <w:r>
          <w:rPr>
            <w:i/>
            <w:iCs/>
          </w:rPr>
          <w:t>O</w:t>
        </w:r>
      </w:ins>
      <w:ins w:id="3556" w:author="Jesse R Walker" w:date="2001-02-11T15:48:00Z">
        <w:r>
          <w:rPr/>
          <w:t>)</w:t>
        </w:r>
      </w:ins>
      <w:ins w:id="3557" w:author="Jesse R Walker" w:date="2001-03-07T19:53:00Z">
        <w:r>
          <w:rPr/>
          <w:t>)</w:t>
        </w:r>
      </w:ins>
      <w:ins w:id="3558" w:author="Jesse R Walker" w:date="2001-02-11T15:48:00Z">
        <w:r>
          <w:rPr/>
          <w:t xml:space="preserve"> </w:t>
        </w:r>
      </w:ins>
    </w:p>
    <w:p>
      <w:pPr>
        <w:pStyle w:val="Body"/>
        <w:rPr>
          <w:bCs/>
          <w:ins w:id="3561" w:author="Jesse R Walker" w:date="2001-02-11T15:48:00Z"/>
        </w:rPr>
      </w:pPr>
      <w:ins w:id="3560" w:author="Jesse R Walker" w:date="2001-02-11T15:48:00Z">
        <w:r>
          <w:rPr>
            <w:bCs/>
          </w:rPr>
          <w:t>whereas if it is smaller than 128-bit block, then it is decrypted as</w:t>
        </w:r>
      </w:ins>
    </w:p>
    <w:p>
      <w:pPr>
        <w:pStyle w:val="Body"/>
        <w:jc w:val="center"/>
        <w:rPr>
          <w:ins w:id="3588" w:author="Jesse R Walker" w:date="2001-02-11T15:48:00Z"/>
        </w:rPr>
      </w:pPr>
      <w:ins w:id="3562" w:author="Jesse R Walker" w:date="2001-02-11T15:48:00Z">
        <w:r>
          <w:rPr>
            <w:i/>
            <w:iCs/>
          </w:rPr>
          <w:t>B</w:t>
        </w:r>
      </w:ins>
      <w:ins w:id="3563" w:author="Jesse R Walker" w:date="2001-02-11T15:48:00Z">
        <w:r>
          <w:rPr>
            <w:i/>
            <w:iCs/>
            <w:vertAlign w:val="subscript"/>
          </w:rPr>
          <w:t>n</w:t>
        </w:r>
      </w:ins>
      <w:ins w:id="3564" w:author="Jesse R Walker" w:date="2001-02-11T15:48:00Z">
        <w:r>
          <w:rPr/>
          <w:t xml:space="preserve"> = </w:t>
        </w:r>
      </w:ins>
      <w:ins w:id="3565" w:author="Jesse R Walker" w:date="2001-02-11T15:48:00Z">
        <w:r>
          <w:rPr>
            <w:i/>
            <w:iCs/>
          </w:rPr>
          <w:t>C</w:t>
        </w:r>
      </w:ins>
      <w:ins w:id="3566" w:author="Jesse R Walker" w:date="2001-02-11T15:48:00Z">
        <w:r>
          <w:rPr>
            <w:i/>
            <w:iCs/>
            <w:vertAlign w:val="subscript"/>
          </w:rPr>
          <w:t>i</w:t>
        </w:r>
      </w:ins>
      <w:ins w:id="3567" w:author="Jesse R Walker" w:date="2001-02-11T15:48:00Z">
        <w:r>
          <w:rPr/>
          <w:t xml:space="preserve"> </w:t>
        </w:r>
      </w:ins>
      <w:ins w:id="3568" w:author="Jesse R Walker" w:date="2001-02-11T15:48:00Z">
        <w:r>
          <w:rPr>
            <w:rFonts w:eastAsia="Symbol" w:cs="Symbol" w:ascii="Symbol" w:hAnsi="Symbol"/>
          </w:rPr>
          <w:t></w:t>
        </w:r>
      </w:ins>
      <w:ins w:id="3569" w:author="Jesse R Walker" w:date="2001-02-11T15:48:00Z">
        <w:r>
          <w:rPr/>
          <w:t xml:space="preserve"> Mask</w:t>
        </w:r>
      </w:ins>
      <w:ins w:id="3570" w:author="Jesse R Walker" w:date="2001-02-11T15:48:00Z">
        <w:r>
          <w:rPr>
            <w:i/>
            <w:iCs/>
            <w:vertAlign w:val="subscript"/>
          </w:rPr>
          <w:t>m</w:t>
        </w:r>
      </w:ins>
      <w:ins w:id="3571" w:author="Jesse R Walker" w:date="2001-02-11T15:48:00Z">
        <w:r>
          <w:rPr>
            <w:vertAlign w:val="subscript"/>
          </w:rPr>
          <w:t>,</w:t>
        </w:r>
      </w:ins>
      <w:ins w:id="3572" w:author="Jesse R Walker" w:date="2001-02-11T15:48:00Z">
        <w:r>
          <w:rPr>
            <w:i/>
            <w:iCs/>
            <w:vertAlign w:val="subscript"/>
          </w:rPr>
          <w:t>n</w:t>
        </w:r>
      </w:ins>
      <w:ins w:id="3573" w:author="Jesse R Walker" w:date="2001-02-11T15:48:00Z">
        <w:r>
          <w:rPr/>
          <w:t>(</w:t>
        </w:r>
      </w:ins>
      <w:ins w:id="3574" w:author="Jesse R Walker" w:date="2001-02-11T15:48:00Z">
        <w:r>
          <w:rPr>
            <w:i/>
            <w:iCs/>
          </w:rPr>
          <w:t>R</w:t>
        </w:r>
      </w:ins>
      <w:ins w:id="3575" w:author="Jesse R Walker" w:date="2001-02-11T15:48:00Z">
        <w:r>
          <w:rPr/>
          <w:t>+</w:t>
        </w:r>
      </w:ins>
      <w:ins w:id="3576" w:author="Jesse R Walker" w:date="2001-02-11T15:48:00Z">
        <w:r>
          <w:rPr>
            <w:i/>
            <w:iCs/>
          </w:rPr>
          <w:t>n</w:t>
        </w:r>
      </w:ins>
      <w:ins w:id="3577" w:author="Jesse R Walker" w:date="2001-02-15T09:10:00Z">
        <w:r>
          <w:rPr>
            <w:rFonts w:eastAsia="Symbol" w:cs="Symbol" w:ascii="Symbol" w:hAnsi="Symbol"/>
            <w:i/>
            <w:iCs/>
          </w:rPr>
          <w:t></w:t>
        </w:r>
      </w:ins>
      <w:ins w:id="3578" w:author="Jesse R Walker" w:date="2001-02-11T15:48:00Z">
        <w:r>
          <w:rPr>
            <w:i/>
            <w:iCs/>
          </w:rPr>
          <w:t>O</w:t>
        </w:r>
      </w:ins>
      <w:ins w:id="3579" w:author="Jesse R Walker" w:date="2001-02-11T15:48:00Z">
        <w:r>
          <w:rPr/>
          <w:t xml:space="preserve"> + AES_Encrypt</w:t>
        </w:r>
      </w:ins>
      <w:ins w:id="3580" w:author="Jesse R Walker" w:date="2001-02-11T15:48:00Z">
        <w:r>
          <w:rPr>
            <w:i/>
            <w:iCs/>
            <w:vertAlign w:val="subscript"/>
          </w:rPr>
          <w:t>K</w:t>
        </w:r>
      </w:ins>
      <w:ins w:id="3581" w:author="Jesse R Walker" w:date="2001-02-11T15:48:00Z">
        <w:r>
          <w:rPr/>
          <w:t>(</w:t>
        </w:r>
      </w:ins>
      <w:ins w:id="3582" w:author="Jesse R Walker" w:date="2001-02-11T15:48:00Z">
        <w:r>
          <w:rPr>
            <w:i/>
            <w:iCs/>
          </w:rPr>
          <w:t>R</w:t>
        </w:r>
      </w:ins>
      <w:ins w:id="3583" w:author="Jesse R Walker" w:date="2001-02-11T15:48:00Z">
        <w:r>
          <w:rPr/>
          <w:t>+</w:t>
        </w:r>
      </w:ins>
      <w:ins w:id="3584" w:author="Jesse R Walker" w:date="2001-02-11T15:48:00Z">
        <w:r>
          <w:rPr>
            <w:i/>
            <w:iCs/>
          </w:rPr>
          <w:t>n</w:t>
        </w:r>
      </w:ins>
      <w:ins w:id="3585" w:author="Jesse R Walker" w:date="2001-02-15T09:09:00Z">
        <w:r>
          <w:rPr>
            <w:rFonts w:eastAsia="Symbol" w:cs="Symbol" w:ascii="Symbol" w:hAnsi="Symbol"/>
            <w:i/>
            <w:iCs/>
          </w:rPr>
          <w:t></w:t>
        </w:r>
      </w:ins>
      <w:ins w:id="3586" w:author="Jesse R Walker" w:date="2001-02-11T15:48:00Z">
        <w:r>
          <w:rPr>
            <w:i/>
            <w:iCs/>
          </w:rPr>
          <w:t>O</w:t>
        </w:r>
      </w:ins>
      <w:ins w:id="3587" w:author="Jesse R Walker" w:date="2001-02-11T15:48:00Z">
        <w:r>
          <w:rPr/>
          <w:t>))</w:t>
        </w:r>
      </w:ins>
    </w:p>
    <w:p>
      <w:pPr>
        <w:pStyle w:val="Body"/>
        <w:rPr>
          <w:ins w:id="3592" w:author="Jesse R Walker" w:date="2001-02-11T15:48:00Z"/>
        </w:rPr>
      </w:pPr>
      <w:ins w:id="3589" w:author="Jesse R Walker" w:date="2001-02-11T15:48:00Z">
        <w:r>
          <w:rPr/>
          <w:t>The message integrity is checked by recomputing the MIC from the decrypted data and comparing it against the MIB transferred in the packet. If the two do not match, then the message has been altered in transit. If the two match, then it is extremely unlikely (1 chance in 2</w:t>
        </w:r>
      </w:ins>
      <w:ins w:id="3590" w:author="Jesse R Walker" w:date="2001-02-11T15:48:00Z">
        <w:r>
          <w:rPr>
            <w:vertAlign w:val="superscript"/>
          </w:rPr>
          <w:t>128</w:t>
        </w:r>
      </w:ins>
      <w:ins w:id="3591" w:author="Jesse R Walker" w:date="2001-02-11T15:48:00Z">
        <w:r>
          <w:rPr/>
          <w:t>) for the message to have been altered.</w:t>
        </w:r>
      </w:ins>
    </w:p>
    <w:p>
      <w:pPr>
        <w:pStyle w:val="TextBody"/>
        <w:spacing w:before="0" w:after="120"/>
        <w:rPr>
          <w:ins w:id="3598" w:author="Jesse R Walker" w:date="2001-02-11T15:50:00Z"/>
        </w:rPr>
      </w:pPr>
      <w:ins w:id="3593" w:author="Jesse R Walker" w:date="2001-02-11T15:50:00Z">
        <w:r>
          <w:rPr>
            <w:rFonts w:cs="Helvetica;Arial" w:ascii="Helvetica;Arial" w:hAnsi="Helvetica;Arial"/>
            <w:sz w:val="22"/>
          </w:rPr>
          <w:t>8.</w:t>
        </w:r>
      </w:ins>
      <w:ins w:id="3594" w:author="Jesse R Walker" w:date="2001-03-07T13:21:00Z">
        <w:r>
          <w:rPr>
            <w:rFonts w:cs="Helvetica;Arial" w:ascii="Helvetica;Arial" w:hAnsi="Helvetica;Arial"/>
            <w:sz w:val="22"/>
          </w:rPr>
          <w:t>2.3</w:t>
        </w:r>
      </w:ins>
      <w:ins w:id="3595" w:author="Jesse R Walker" w:date="2001-02-11T15:50:00Z">
        <w:r>
          <w:rPr>
            <w:rFonts w:cs="Helvetica;Arial" w:ascii="Helvetica;Arial" w:hAnsi="Helvetica;Arial"/>
            <w:sz w:val="22"/>
          </w:rPr>
          <w:t xml:space="preserve">.4  AES MPDU </w:t>
        </w:r>
      </w:ins>
      <w:ins w:id="3596" w:author="Jesse R Walker" w:date="2001-03-08T07:12:00Z">
        <w:r>
          <w:rPr>
            <w:rFonts w:cs="Helvetica;Arial" w:ascii="Helvetica;Arial" w:hAnsi="Helvetica;Arial"/>
            <w:sz w:val="22"/>
          </w:rPr>
          <w:t>e</w:t>
        </w:r>
      </w:ins>
      <w:ins w:id="3597" w:author="Jesse R Walker" w:date="2001-02-11T15:50:00Z">
        <w:r>
          <w:rPr>
            <w:rFonts w:cs="Helvetica;Arial" w:ascii="Helvetica;Arial" w:hAnsi="Helvetica;Arial"/>
            <w:sz w:val="22"/>
          </w:rPr>
          <w:t>xpansion</w:t>
        </w:r>
      </w:ins>
    </w:p>
    <w:p>
      <w:pPr>
        <w:pStyle w:val="Body"/>
        <w:rPr>
          <w:ins w:id="3600" w:author="Jesse R Walker" w:date="2001-02-11T15:50:00Z"/>
        </w:rPr>
      </w:pPr>
      <w:ins w:id="3599" w:author="Jesse R Walker" w:date="2001-02-11T15:50:00Z">
        <w:r>
          <w:rPr/>
          <w:t>Figure XXX shows the encrypted MPDU as constructed by WEP when using the AES algorithm, specified in the next section.</w:t>
        </w:r>
      </w:ins>
    </w:p>
    <w:p>
      <w:pPr>
        <w:pStyle w:val="Figure"/>
        <w:rPr>
          <w:ins w:id="3601" w:author="Jesse R Walker" w:date="2001-02-11T15:50:00Z"/>
        </w:rPr>
      </w:pPr>
      <w:bookmarkStart w:id="37" w:name="_1045500052"/>
      <w:bookmarkStart w:id="38" w:name="_1045500005"/>
      <w:bookmarkStart w:id="39" w:name="_1041213837"/>
      <w:bookmarkStart w:id="40" w:name="_1041178730"/>
      <w:bookmarkStart w:id="41" w:name="_1041172711"/>
      <w:bookmarkStart w:id="42" w:name="_1041172250"/>
      <w:bookmarkStart w:id="43" w:name="_1041172213"/>
      <w:bookmarkStart w:id="44" w:name="_1041162149"/>
      <w:bookmarkStart w:id="45" w:name="_1041162126"/>
      <w:bookmarkStart w:id="46" w:name="_1041158946"/>
      <w:bookmarkStart w:id="47" w:name="_1041158731"/>
      <w:bookmarkEnd w:id="37"/>
      <w:bookmarkEnd w:id="38"/>
      <w:bookmarkEnd w:id="39"/>
      <w:bookmarkEnd w:id="40"/>
      <w:bookmarkEnd w:id="41"/>
      <w:bookmarkEnd w:id="42"/>
      <w:bookmarkEnd w:id="43"/>
      <w:bookmarkEnd w:id="44"/>
      <w:bookmarkEnd w:id="45"/>
      <w:bookmarkEnd w:id="46"/>
      <w:bookmarkEnd w:id="47"/>
      <w:r>
        <w:rPr/>
        <w:object w:dxaOrig="9144" w:dyaOrig="4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6pt;height:193.25pt" filled="f" o:ole="">
            <v:imagedata r:id="rId27" o:title=""/>
          </v:shape>
          <o:OLEObject Type="Embed" ProgID="" ShapeID="ole_rId26" DrawAspect="Content" ObjectID="_1507125096" r:id="rId26"/>
        </w:object>
      </w:r>
    </w:p>
    <w:p>
      <w:pPr>
        <w:pStyle w:val="Caption"/>
        <w:rPr>
          <w:ins w:id="3604" w:author="Jesse R Walker" w:date="2001-02-11T15:50:00Z"/>
        </w:rPr>
      </w:pPr>
      <w:ins w:id="3602" w:author="Jesse R Walker" w:date="2001-02-11T15:50:00Z">
        <w:bookmarkStart w:id="48" w:name="_Ref504343069"/>
        <w:r>
          <w:rPr/>
          <w:t xml:space="preserve">Figure </w:t>
        </w:r>
      </w:ins>
      <w:ins w:id="3603" w:author="Jesse R Walker" w:date="2001-02-11T15:50:00Z">
        <w:bookmarkEnd w:id="48"/>
        <w:r>
          <w:rPr/>
          <w:t>XXX, Construction of Expanded AES MPDU</w:t>
        </w:r>
      </w:ins>
    </w:p>
    <w:p>
      <w:pPr>
        <w:pStyle w:val="Body"/>
        <w:rPr>
          <w:ins w:id="3606" w:author="Jesse R Walker" w:date="2001-02-11T15:50:00Z"/>
        </w:rPr>
      </w:pPr>
      <w:ins w:id="3605" w:author="Jesse R Walker" w:date="2001-02-11T15:50:00Z">
        <w:r>
          <w:rPr/>
          <w:t xml:space="preserve">The AES mechanism is invisible to entities outside the 802.11 MAC data path. </w:t>
        </w:r>
      </w:ins>
    </w:p>
    <w:p>
      <w:pPr>
        <w:pStyle w:val="TextBody"/>
        <w:spacing w:before="0" w:after="120"/>
        <w:rPr>
          <w:ins w:id="3614" w:author="Jesse R Walker" w:date="2001-02-11T15:52:00Z"/>
        </w:rPr>
      </w:pPr>
      <w:ins w:id="3607" w:author="Jesse R Walker" w:date="2001-02-11T15:52:00Z">
        <w:r>
          <w:rPr>
            <w:rFonts w:cs="Helvetica;Arial" w:ascii="Helvetica;Arial" w:hAnsi="Helvetica;Arial"/>
            <w:sz w:val="22"/>
          </w:rPr>
          <w:t>8.</w:t>
        </w:r>
      </w:ins>
      <w:ins w:id="3608" w:author="Jesse R Walker" w:date="2001-03-07T13:21:00Z">
        <w:r>
          <w:rPr>
            <w:rFonts w:cs="Helvetica;Arial" w:ascii="Helvetica;Arial" w:hAnsi="Helvetica;Arial"/>
            <w:sz w:val="22"/>
          </w:rPr>
          <w:t>2.3</w:t>
        </w:r>
      </w:ins>
      <w:ins w:id="3609" w:author="Jesse R Walker" w:date="2001-02-11T15:52:00Z">
        <w:r>
          <w:rPr>
            <w:rFonts w:cs="Helvetica;Arial" w:ascii="Helvetica;Arial" w:hAnsi="Helvetica;Arial"/>
            <w:sz w:val="22"/>
          </w:rPr>
          <w:t xml:space="preserve">.5  AES </w:t>
        </w:r>
      </w:ins>
      <w:ins w:id="3610" w:author="Jesse R Walker" w:date="2001-03-08T07:12:00Z">
        <w:r>
          <w:rPr>
            <w:rFonts w:cs="Helvetica;Arial" w:ascii="Helvetica;Arial" w:hAnsi="Helvetica;Arial"/>
            <w:sz w:val="22"/>
          </w:rPr>
          <w:t>a</w:t>
        </w:r>
      </w:ins>
      <w:ins w:id="3611" w:author="Jesse R Walker" w:date="2001-02-11T15:52:00Z">
        <w:r>
          <w:rPr>
            <w:rFonts w:cs="Helvetica;Arial" w:ascii="Helvetica;Arial" w:hAnsi="Helvetica;Arial"/>
            <w:sz w:val="22"/>
          </w:rPr>
          <w:t xml:space="preserve">lgorithm </w:t>
        </w:r>
      </w:ins>
      <w:ins w:id="3612" w:author="Jesse R Walker" w:date="2001-03-08T07:11:00Z">
        <w:r>
          <w:rPr>
            <w:rFonts w:cs="Helvetica;Arial" w:ascii="Helvetica;Arial" w:hAnsi="Helvetica;Arial"/>
            <w:sz w:val="22"/>
          </w:rPr>
          <w:t>s</w:t>
        </w:r>
      </w:ins>
      <w:ins w:id="3613" w:author="Jesse R Walker" w:date="2001-02-11T15:52:00Z">
        <w:r>
          <w:rPr>
            <w:rFonts w:cs="Helvetica;Arial" w:ascii="Helvetica;Arial" w:hAnsi="Helvetica;Arial"/>
            <w:sz w:val="22"/>
          </w:rPr>
          <w:t>pecification</w:t>
        </w:r>
      </w:ins>
    </w:p>
    <w:p>
      <w:pPr>
        <w:pStyle w:val="Body"/>
        <w:rPr>
          <w:ins w:id="3616" w:author="Jesse R Walker" w:date="2001-03-08T07:55:00Z"/>
        </w:rPr>
      </w:pPr>
      <w:ins w:id="3615" w:author="Jesse R Walker" w:date="2001-02-11T15:52:00Z">
        <w:r>
          <w:rPr/>
          <w:t>The 802.11 AES algorithm consists of three parts: a key derivation procedure, an encapsulation procedure, and a decapsulation procedure. It is based on 128-bit AES in OCB mode.</w:t>
        </w:r>
      </w:ins>
    </w:p>
    <w:p>
      <w:pPr>
        <w:pStyle w:val="Body"/>
        <w:rPr>
          <w:ins w:id="3618" w:author="Jesse R Walker" w:date="2001-03-08T07:55:00Z"/>
        </w:rPr>
      </w:pPr>
      <w:ins w:id="3617" w:author="Jesse R Walker" w:date="2001-03-08T07:55:00Z">
        <w:r>
          <w:rPr/>
          <w:t>The three steps are used as follows:</w:t>
        </w:r>
      </w:ins>
    </w:p>
    <w:p>
      <w:pPr>
        <w:pStyle w:val="Body"/>
        <w:numPr>
          <w:ilvl w:val="0"/>
          <w:numId w:val="10"/>
        </w:numPr>
        <w:rPr>
          <w:ins w:id="3620" w:author="Jesse R Walker" w:date="2001-03-08T07:55:00Z"/>
        </w:rPr>
      </w:pPr>
      <w:ins w:id="3619" w:author="Jesse R Walker" w:date="2001-03-08T07:55:00Z">
        <w:r>
          <w:rPr/>
          <w:t>Once an association is established and an association key is agreed upon, use the key derivation algorithm to derive the cryptographic keys from the (Re)associate Request and Response and the association key. This will produce separate transmit and receive keys.</w:t>
        </w:r>
      </w:ins>
    </w:p>
    <w:p>
      <w:pPr>
        <w:pStyle w:val="Body"/>
        <w:numPr>
          <w:ilvl w:val="0"/>
          <w:numId w:val="10"/>
        </w:numPr>
        <w:rPr>
          <w:ins w:id="3622" w:author="Jesse R Walker" w:date="2001-03-08T07:57:00Z"/>
        </w:rPr>
      </w:pPr>
      <w:ins w:id="3621" w:author="Jesse R Walker" w:date="2001-03-08T07:57:00Z">
        <w:r>
          <w:rPr/>
          <w:t>Once the transmit key has been derived, use the encapsulation algorithm with the transmit key to protect all unicast frames sent over the association.</w:t>
        </w:r>
      </w:ins>
    </w:p>
    <w:p>
      <w:pPr>
        <w:pStyle w:val="Body"/>
        <w:numPr>
          <w:ilvl w:val="0"/>
          <w:numId w:val="10"/>
        </w:numPr>
        <w:rPr>
          <w:ins w:id="3625" w:author="Jesse R Walker" w:date="2001-03-08T07:59:00Z"/>
        </w:rPr>
      </w:pPr>
      <w:ins w:id="3623" w:author="Jesse R Walker" w:date="2001-03-08T07:57:00Z">
        <w:r>
          <w:rPr/>
          <w:t xml:space="preserve">Once the receive key has been derived, use the decapsulation </w:t>
        </w:r>
      </w:ins>
      <w:ins w:id="3624" w:author="Jesse R Walker" w:date="2001-03-08T07:59:00Z">
        <w:r>
          <w:rPr/>
          <w:t>algorithm with the receive key to decapsulate all protected unicast frames sent over the association.</w:t>
        </w:r>
      </w:ins>
    </w:p>
    <w:p>
      <w:pPr>
        <w:pStyle w:val="Body"/>
        <w:rPr>
          <w:ins w:id="3630" w:author="Jesse R Walker" w:date="2001-02-11T15:52:00Z"/>
        </w:rPr>
      </w:pPr>
      <w:ins w:id="3626" w:author="Jesse R Walker" w:date="2001-03-08T07:59:00Z">
        <w:r>
          <w:rPr/>
          <w:t xml:space="preserve">Once the keys are established association peers discard any data frames they receive </w:t>
        </w:r>
      </w:ins>
      <w:ins w:id="3627" w:author="Jesse R Walker" w:date="2001-03-08T08:01:00Z">
        <w:r>
          <w:rPr/>
          <w:t xml:space="preserve">over the association </w:t>
        </w:r>
      </w:ins>
      <w:ins w:id="3628" w:author="Jesse R Walker" w:date="2001-03-08T07:59:00Z">
        <w:r>
          <w:rPr/>
          <w:t>which are not protected by the</w:t>
        </w:r>
      </w:ins>
      <w:ins w:id="3629" w:author="Jesse R Walker" w:date="2001-03-08T08:01:00Z">
        <w:r>
          <w:rPr/>
          <w:t xml:space="preserve"> encapsulation algorithm.</w:t>
        </w:r>
      </w:ins>
    </w:p>
    <w:p>
      <w:pPr>
        <w:pStyle w:val="Editor"/>
        <w:rPr>
          <w:ins w:id="3635" w:author="Jesse R Walker" w:date="2001-03-08T08:09:00Z"/>
        </w:rPr>
      </w:pPr>
      <w:ins w:id="3631" w:author="Jesse R Walker" w:date="2001-03-08T08:05:00Z">
        <w:r>
          <w:rPr/>
          <w:t>[Editor’s note: we have alter this language to take into account the case when the last message establishing the keys is lost. One peer will discard all retransmissions since they are not encrypted.</w:t>
        </w:r>
      </w:ins>
      <w:ins w:id="3632" w:author="Jesse R Walker" w:date="2001-03-08T08:10:00Z">
        <w:r>
          <w:rPr/>
          <w:t xml:space="preserve"> This seems to imply we </w:t>
        </w:r>
      </w:ins>
      <w:ins w:id="3633" w:author="Jesse R Walker" w:date="2001-03-08T08:43:00Z">
        <w:r>
          <w:rPr/>
          <w:t xml:space="preserve">may sometimes </w:t>
        </w:r>
      </w:ins>
      <w:ins w:id="3634" w:author="Jesse R Walker" w:date="2001-03-08T08:09:00Z">
        <w:r>
          <w:rPr/>
          <w:t>need one more message, to confirm the key derivation.</w:t>
        </w:r>
      </w:ins>
    </w:p>
    <w:p>
      <w:pPr>
        <w:pStyle w:val="Editor"/>
        <w:rPr>
          <w:ins w:id="3641" w:author="Jesse R Walker" w:date="2001-03-08T08:07:00Z"/>
        </w:rPr>
      </w:pPr>
      <w:ins w:id="3636" w:author="Jesse R Walker" w:date="2001-03-08T08:05:00Z">
        <w:r>
          <w:rPr/>
          <w:t>We have a similar problem at key expiry.</w:t>
        </w:r>
      </w:ins>
      <w:ins w:id="3637" w:author="Jesse R Walker" w:date="2001-03-08T08:09:00Z">
        <w:r>
          <w:rPr/>
          <w:t xml:space="preserve"> </w:t>
        </w:r>
      </w:ins>
      <w:ins w:id="3638" w:author="Jesse R Walker" w:date="2001-03-08T08:07:00Z">
        <w:r>
          <w:rPr/>
          <w:t>In a way, t</w:t>
        </w:r>
      </w:ins>
      <w:ins w:id="3639" w:author="Jesse R Walker" w:date="2001-03-08T08:05:00Z">
        <w:r>
          <w:rPr/>
          <w:t>he expiry problem is easier, in that we could declare that the association simply terminates if it has not yet been rekeyed, and the</w:t>
        </w:r>
      </w:ins>
      <w:ins w:id="3640" w:author="Jesse R Walker" w:date="2001-03-08T08:07:00Z">
        <w:r>
          <w:rPr/>
          <w:t xml:space="preserve"> peers can simply (re)associate.</w:t>
        </w:r>
      </w:ins>
    </w:p>
    <w:p>
      <w:pPr>
        <w:pStyle w:val="Editor"/>
        <w:rPr>
          <w:ins w:id="3643" w:author="Jesse R Walker" w:date="2001-03-08T08:07:00Z"/>
        </w:rPr>
      </w:pPr>
      <w:ins w:id="3642" w:author="Jesse R Walker" w:date="2001-03-08T08:07:00Z">
        <w:r>
          <w:rPr/>
          <w:t>We also need to specify how to roll over from old keys to new ones in the case where the association is rekeyed before key expiry.</w:t>
        </w:r>
      </w:ins>
    </w:p>
    <w:p>
      <w:pPr>
        <w:pStyle w:val="Editor"/>
        <w:rPr>
          <w:ins w:id="3647" w:author="Jesse R Walker" w:date="2001-03-08T08:05:00Z"/>
        </w:rPr>
      </w:pPr>
      <w:ins w:id="3644" w:author="Jesse R Walker" w:date="2001-03-08T08:07:00Z">
        <w:r>
          <w:rPr/>
          <w:t>None of these problems are AES specific, so these considerations should be in a new section 8.2.</w:t>
        </w:r>
      </w:ins>
      <w:ins w:id="3645" w:author="Jesse R Walker" w:date="2001-03-08T08:09:00Z">
        <w:r>
          <w:rPr/>
          <w:t>5</w:t>
        </w:r>
      </w:ins>
      <w:ins w:id="3646" w:author="Jesse R Walker" w:date="2001-03-08T08:05:00Z">
        <w:r>
          <w:rPr/>
          <w:t>]</w:t>
        </w:r>
      </w:ins>
    </w:p>
    <w:p>
      <w:pPr>
        <w:pStyle w:val="TextBody"/>
        <w:spacing w:before="0" w:after="120"/>
        <w:rPr>
          <w:ins w:id="3657" w:author="Jesse R Walker" w:date="2001-02-11T15:53:00Z"/>
        </w:rPr>
      </w:pPr>
      <w:ins w:id="3648" w:author="Jesse R Walker" w:date="2001-02-11T15:53:00Z">
        <w:r>
          <w:rPr>
            <w:rFonts w:cs="Helvetica;Arial" w:ascii="Helvetica;Arial" w:hAnsi="Helvetica;Arial"/>
          </w:rPr>
          <w:t>8.</w:t>
        </w:r>
      </w:ins>
      <w:ins w:id="3649" w:author="Jesse R Walker" w:date="2001-03-07T13:22:00Z">
        <w:r>
          <w:rPr>
            <w:rFonts w:cs="Helvetica;Arial" w:ascii="Helvetica;Arial" w:hAnsi="Helvetica;Arial"/>
          </w:rPr>
          <w:t>2.3</w:t>
        </w:r>
      </w:ins>
      <w:ins w:id="3650" w:author="Jesse R Walker" w:date="2001-02-11T15:53:00Z">
        <w:r>
          <w:rPr>
            <w:rFonts w:cs="Helvetica;Arial" w:ascii="Helvetica;Arial" w:hAnsi="Helvetica;Arial"/>
          </w:rPr>
          <w:t xml:space="preserve">.5.1  AES </w:t>
        </w:r>
      </w:ins>
      <w:ins w:id="3651" w:author="Jesse R Walker" w:date="2001-03-08T07:12:00Z">
        <w:r>
          <w:rPr>
            <w:rFonts w:cs="Helvetica;Arial" w:ascii="Helvetica;Arial" w:hAnsi="Helvetica;Arial"/>
          </w:rPr>
          <w:t>a</w:t>
        </w:r>
      </w:ins>
      <w:ins w:id="3652" w:author="Jesse R Walker" w:date="2001-02-11T15:53:00Z">
        <w:r>
          <w:rPr>
            <w:rFonts w:cs="Helvetica;Arial" w:ascii="Helvetica;Arial" w:hAnsi="Helvetica;Arial"/>
          </w:rPr>
          <w:t xml:space="preserve">lgorithm </w:t>
        </w:r>
      </w:ins>
      <w:ins w:id="3653" w:author="Jesse R Walker" w:date="2001-03-08T07:12:00Z">
        <w:r>
          <w:rPr>
            <w:rFonts w:cs="Helvetica;Arial" w:ascii="Helvetica;Arial" w:hAnsi="Helvetica;Arial"/>
          </w:rPr>
          <w:t>k</w:t>
        </w:r>
      </w:ins>
      <w:ins w:id="3654" w:author="Jesse R Walker" w:date="2001-02-11T15:53:00Z">
        <w:r>
          <w:rPr>
            <w:rFonts w:cs="Helvetica;Arial" w:ascii="Helvetica;Arial" w:hAnsi="Helvetica;Arial"/>
          </w:rPr>
          <w:t xml:space="preserve">ey </w:t>
        </w:r>
      </w:ins>
      <w:ins w:id="3655" w:author="Jesse R Walker" w:date="2001-03-08T07:12:00Z">
        <w:r>
          <w:rPr>
            <w:rFonts w:cs="Helvetica;Arial" w:ascii="Helvetica;Arial" w:hAnsi="Helvetica;Arial"/>
          </w:rPr>
          <w:t>d</w:t>
        </w:r>
      </w:ins>
      <w:ins w:id="3656" w:author="Jesse R Walker" w:date="2001-02-11T15:53:00Z">
        <w:r>
          <w:rPr>
            <w:rFonts w:cs="Helvetica;Arial" w:ascii="Helvetica;Arial" w:hAnsi="Helvetica;Arial"/>
          </w:rPr>
          <w:t>erivation</w:t>
        </w:r>
      </w:ins>
    </w:p>
    <w:p>
      <w:pPr>
        <w:pStyle w:val="Body"/>
        <w:rPr>
          <w:ins w:id="3666" w:author="Jesse R Walker" w:date="2001-02-11T15:53:00Z"/>
        </w:rPr>
      </w:pPr>
      <w:ins w:id="3658" w:author="Jesse R Walker" w:date="2001-03-08T07:11:00Z">
        <w:r>
          <w:rPr/>
          <w:t xml:space="preserve">The IEEE </w:t>
        </w:r>
      </w:ins>
      <w:ins w:id="3659" w:author="Jesse R Walker" w:date="2001-02-11T15:53:00Z">
        <w:r>
          <w:rPr/>
          <w:t>802.11</w:t>
        </w:r>
      </w:ins>
      <w:ins w:id="3660" w:author="Jesse R Walker" w:date="2001-03-08T07:11:00Z">
        <w:r>
          <w:rPr/>
          <w:t xml:space="preserve"> AES algorithm</w:t>
        </w:r>
      </w:ins>
      <w:ins w:id="3661" w:author="Jesse R Walker" w:date="2001-02-11T15:53:00Z">
        <w:r>
          <w:rPr/>
          <w:t xml:space="preserve"> does not directly use any unicast keys it is presented with. Instead, it derives unicast keys from the </w:t>
        </w:r>
      </w:ins>
      <w:ins w:id="3662" w:author="Jesse R Walker" w:date="2001-03-08T07:11:00Z">
        <w:r>
          <w:rPr/>
          <w:t xml:space="preserve">distributed </w:t>
        </w:r>
      </w:ins>
      <w:ins w:id="3663" w:author="Jesse R Walker" w:date="2001-02-11T15:53:00Z">
        <w:r>
          <w:rPr/>
          <w:t>keys</w:t>
        </w:r>
      </w:ins>
      <w:ins w:id="3664" w:author="Jesse R Walker" w:date="2001-03-08T07:11:00Z">
        <w:r>
          <w:rPr/>
          <w:t>.</w:t>
        </w:r>
      </w:ins>
      <w:ins w:id="3665" w:author="Jesse R Walker" w:date="2001-02-11T15:53:00Z">
        <w:r>
          <w:rPr/>
          <w:t xml:space="preserve"> The key derivation algorithm is applied to all unicast keys, regardless of whether they were distributed manually or by some automated key management technique.</w:t>
        </w:r>
      </w:ins>
    </w:p>
    <w:p>
      <w:pPr>
        <w:pStyle w:val="Body"/>
        <w:rPr>
          <w:ins w:id="3671" w:author="Jesse R Walker" w:date="2001-02-11T15:53:00Z"/>
        </w:rPr>
      </w:pPr>
      <w:ins w:id="3667" w:author="Jesse R Walker" w:date="2001-03-08T07:12:00Z">
        <w:r>
          <w:rPr/>
          <w:t xml:space="preserve">The IEEE </w:t>
        </w:r>
      </w:ins>
      <w:ins w:id="3668" w:author="Jesse R Walker" w:date="2001-02-11T15:53:00Z">
        <w:r>
          <w:rPr/>
          <w:t>802.11</w:t>
        </w:r>
      </w:ins>
      <w:ins w:id="3669" w:author="Jesse R Walker" w:date="2001-03-08T07:12:00Z">
        <w:r>
          <w:rPr/>
          <w:t xml:space="preserve"> AES algorithm</w:t>
        </w:r>
      </w:ins>
      <w:ins w:id="3670" w:author="Jesse R Walker" w:date="2001-02-11T15:53:00Z">
        <w:r>
          <w:rPr/>
          <w:t xml:space="preserve"> uses multicast/broadcast keys directly, without any key derivation step.</w:t>
        </w:r>
      </w:ins>
    </w:p>
    <w:p>
      <w:pPr>
        <w:pStyle w:val="Body"/>
        <w:rPr>
          <w:ins w:id="3673" w:author="Jesse R Walker" w:date="2001-02-11T15:53:00Z"/>
        </w:rPr>
      </w:pPr>
      <w:ins w:id="3672" w:author="Jesse R Walker" w:date="2001-02-11T15:53:00Z">
        <w:r>
          <w:rPr/>
          <w:t>Note that the derived keys are per-link, and a different key is derived for each direction of the link. 802.11 implementations index their per-link keys by the MAC address of the peer.</w:t>
        </w:r>
      </w:ins>
    </w:p>
    <w:p>
      <w:pPr>
        <w:pStyle w:val="Body"/>
        <w:rPr>
          <w:ins w:id="3685" w:author="Jesse R Walker" w:date="2001-03-08T07:15:00Z"/>
        </w:rPr>
      </w:pPr>
      <w:ins w:id="3674" w:author="Jesse R Walker" w:date="2001-02-11T15:53:00Z">
        <w:r>
          <w:rPr/>
          <w:t xml:space="preserve">The key derivation algorithm uses the Associate or Reassociate Request and </w:t>
        </w:r>
      </w:ins>
      <w:ins w:id="3675" w:author="Jesse R Walker" w:date="2001-03-07T19:58:00Z">
        <w:r>
          <w:rPr/>
          <w:t>R</w:t>
        </w:r>
      </w:ins>
      <w:ins w:id="3676" w:author="Jesse R Walker" w:date="2001-02-11T15:53:00Z">
        <w:r>
          <w:rPr/>
          <w:t>esponse</w:t>
        </w:r>
      </w:ins>
      <w:ins w:id="3677" w:author="Jesse R Walker" w:date="2001-03-08T07:13:00Z">
        <w:r>
          <w:rPr/>
          <w:t>, which include Nonce elements</w:t>
        </w:r>
      </w:ins>
      <w:ins w:id="3678" w:author="Jesse R Walker" w:date="2001-02-11T15:53:00Z">
        <w:r>
          <w:rPr/>
          <w:t>.</w:t>
        </w:r>
      </w:ins>
      <w:ins w:id="3679" w:author="Jesse R Walker" w:date="2001-03-08T07:14:00Z">
        <w:r>
          <w:rPr/>
          <w:t xml:space="preserve"> It is a protocol error to use the AES algorithm without including Nonce Elements in the Associate or Reassociate messages establishing the association.</w:t>
        </w:r>
      </w:ins>
      <w:ins w:id="3680" w:author="Jesse R Walker" w:date="2001-02-11T15:53:00Z">
        <w:r>
          <w:rPr/>
          <w:t xml:space="preserve"> Th</w:t>
        </w:r>
      </w:ins>
      <w:ins w:id="3681" w:author="Jesse R Walker" w:date="2001-03-08T07:15:00Z">
        <w:r>
          <w:rPr/>
          <w:t>e</w:t>
        </w:r>
      </w:ins>
      <w:ins w:id="3682" w:author="Jesse R Walker" w:date="2001-02-11T15:53:00Z">
        <w:r>
          <w:rPr/>
          <w:t>s</w:t>
        </w:r>
      </w:ins>
      <w:ins w:id="3683" w:author="Jesse R Walker" w:date="2001-03-08T07:15:00Z">
        <w:r>
          <w:rPr/>
          <w:t>e messages also</w:t>
        </w:r>
      </w:ins>
      <w:ins w:id="3684" w:author="Jesse R Walker" w:date="2001-02-11T15:53:00Z">
        <w:r>
          <w:rPr/>
          <w:t xml:space="preserve"> includes all the MAC addresses in the computation, so the derived keys are tied to comminication between a particular pair of 802.11 systems.</w:t>
        </w:r>
      </w:ins>
    </w:p>
    <w:p>
      <w:pPr>
        <w:pStyle w:val="Body"/>
        <w:rPr>
          <w:ins w:id="3687" w:author="Jesse R Walker" w:date="2001-03-08T07:17:00Z"/>
        </w:rPr>
      </w:pPr>
      <w:ins w:id="3686" w:author="Jesse R Walker" w:date="2001-03-08T07:17:00Z">
        <w:r>
          <w:rPr/>
          <w:t>The key is derived using the PMAC algorithm. This is a block cipher-based message authentication code algorithm very similar to OCB mode. Figure XXX depicts PMAC operation.</w:t>
        </w:r>
      </w:ins>
    </w:p>
    <w:p>
      <w:pPr>
        <w:pStyle w:val="Body"/>
        <w:rPr>
          <w:ins w:id="3689" w:author="Jesse R Walker" w:date="2001-03-08T07:17:00Z"/>
        </w:rPr>
      </w:pPr>
      <w:ins w:id="3688" w:author="Jesse R Walker" w:date="2001-03-08T07:17:00Z">
        <w:r>
          <w:rPr/>
        </w:r>
      </w:ins>
    </w:p>
    <w:p>
      <w:pPr>
        <w:pStyle w:val="Body"/>
        <w:rPr>
          <w:ins w:id="3690" w:author="Jesse R Walker" w:date="2001-03-08T07:17:00Z"/>
        </w:rPr>
      </w:pPr>
      <w:bookmarkStart w:id="49" w:name="_1045542328"/>
      <w:bookmarkStart w:id="50" w:name="_1045542228"/>
      <w:bookmarkStart w:id="51" w:name="_1045541902"/>
      <w:bookmarkStart w:id="52" w:name="_1045541831"/>
      <w:bookmarkStart w:id="53" w:name="_1045541051"/>
      <w:bookmarkEnd w:id="49"/>
      <w:bookmarkEnd w:id="50"/>
      <w:bookmarkEnd w:id="51"/>
      <w:bookmarkEnd w:id="52"/>
      <w:bookmarkEnd w:id="53"/>
      <w:r>
        <w:rPr/>
        <w:object w:dxaOrig="7875"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5pt;height:218.55pt" filled="f" o:ole="">
            <v:imagedata r:id="rId29" o:title=""/>
          </v:shape>
          <o:OLEObject Type="Embed" ProgID="" ShapeID="ole_rId28" DrawAspect="Content" ObjectID="_442711356" r:id="rId28"/>
        </w:object>
      </w:r>
    </w:p>
    <w:p>
      <w:pPr>
        <w:pStyle w:val="Caption"/>
        <w:rPr>
          <w:ins w:id="3692" w:author="Jesse R Walker" w:date="2001-03-08T07:17:00Z"/>
        </w:rPr>
      </w:pPr>
      <w:ins w:id="3691" w:author="Jesse R Walker" w:date="2001-03-08T07:17:00Z">
        <w:r>
          <w:rPr/>
          <w:t>Figure XXX, AES Decipherment Block Diagram</w:t>
        </w:r>
      </w:ins>
    </w:p>
    <w:p>
      <w:pPr>
        <w:pStyle w:val="Body"/>
        <w:rPr>
          <w:ins w:id="3694" w:author="Jesse R Walker" w:date="2001-03-08T07:17:00Z"/>
        </w:rPr>
      </w:pPr>
      <w:ins w:id="3693" w:author="Jesse R Walker" w:date="2001-03-08T07:17:00Z">
        <w:r>
          <w:rPr/>
        </w:r>
      </w:ins>
    </w:p>
    <w:p>
      <w:pPr>
        <w:pStyle w:val="Body"/>
        <w:rPr>
          <w:ins w:id="3696" w:author="Jesse R Walker" w:date="2001-03-08T07:17:00Z"/>
        </w:rPr>
      </w:pPr>
      <w:ins w:id="3695" w:author="Jesse R Walker" w:date="2001-03-08T07:32:00Z">
        <w:r>
          <w:rPr/>
          <w:t>Like OCB mode, PMAC begins by computing an offset O. The PMAC offset is</w:t>
        </w:r>
      </w:ins>
    </w:p>
    <w:p>
      <w:pPr>
        <w:pStyle w:val="Body"/>
        <w:jc w:val="center"/>
        <w:rPr>
          <w:ins w:id="3707" w:author="Jesse R Walker" w:date="2001-03-08T07:33:00Z"/>
        </w:rPr>
      </w:pPr>
      <w:ins w:id="3697" w:author="Jesse R Walker" w:date="2001-03-08T07:33:00Z">
        <w:r>
          <w:rPr>
            <w:i/>
            <w:iCs/>
          </w:rPr>
          <w:t>O</w:t>
        </w:r>
      </w:ins>
      <w:ins w:id="3698" w:author="Jesse R Walker" w:date="2001-03-08T07:33:00Z">
        <w:r>
          <w:rPr/>
          <w:t xml:space="preserve"> = AES_Encrypt</w:t>
        </w:r>
      </w:ins>
      <w:ins w:id="3699" w:author="Jesse R Walker" w:date="2001-03-08T07:33:00Z">
        <w:r>
          <w:rPr>
            <w:i/>
            <w:iCs/>
            <w:vertAlign w:val="subscript"/>
          </w:rPr>
          <w:t>K</w:t>
        </w:r>
      </w:ins>
      <w:ins w:id="3700" w:author="Jesse R Walker" w:date="2001-03-08T07:33:00Z">
        <w:r>
          <w:rPr/>
          <w:t>(0</w:t>
        </w:r>
      </w:ins>
      <w:ins w:id="3701" w:author="Jesse R Walker" w:date="2001-03-08T07:33:00Z">
        <w:r>
          <w:rPr>
            <w:vertAlign w:val="superscript"/>
          </w:rPr>
          <w:t>128</w:t>
        </w:r>
      </w:ins>
      <w:ins w:id="3702" w:author="Jesse R Walker" w:date="2001-03-08T07:33:00Z">
        <w:r>
          <w:rPr/>
          <w:t xml:space="preserve">) </w:t>
        </w:r>
      </w:ins>
      <w:ins w:id="3703" w:author="Jesse R Walker" w:date="2001-03-08T07:33:00Z">
        <w:r>
          <w:rPr>
            <w:rFonts w:eastAsia="Symbol" w:cs="Symbol" w:ascii="Symbol" w:hAnsi="Symbol"/>
          </w:rPr>
          <w:t></w:t>
        </w:r>
      </w:ins>
      <w:ins w:id="3704" w:author="Jesse R Walker" w:date="2001-03-08T07:33:00Z">
        <w:r>
          <w:rPr/>
          <w:t xml:space="preserve"> 0</w:t>
        </w:r>
      </w:ins>
      <w:ins w:id="3705" w:author="Jesse R Walker" w:date="2001-03-08T07:33:00Z">
        <w:r>
          <w:rPr>
            <w:vertAlign w:val="superscript"/>
          </w:rPr>
          <w:t>127</w:t>
        </w:r>
      </w:ins>
      <w:ins w:id="3706" w:author="Jesse R Walker" w:date="2001-03-08T07:33:00Z">
        <w:r>
          <w:rPr/>
          <w:t>1</w:t>
        </w:r>
      </w:ins>
    </w:p>
    <w:p>
      <w:pPr>
        <w:pStyle w:val="Body"/>
        <w:rPr>
          <w:ins w:id="3741" w:author="Jesse R Walker" w:date="2001-03-08T07:36:00Z"/>
        </w:rPr>
      </w:pPr>
      <w:ins w:id="3708" w:author="Jesse R Walker" w:date="2001-03-08T07:33:00Z">
        <w:r>
          <w:rPr/>
          <w:t xml:space="preserve">Then the data to be signed is partitioned into </w:t>
        </w:r>
      </w:ins>
      <w:ins w:id="3709" w:author="Jesse R Walker" w:date="2001-03-08T07:33:00Z">
        <w:r>
          <w:rPr>
            <w:i/>
            <w:iCs/>
          </w:rPr>
          <w:t>n</w:t>
        </w:r>
      </w:ins>
      <w:ins w:id="3710" w:author="Jesse R Walker" w:date="2001-03-08T07:33:00Z">
        <w:r>
          <w:rPr/>
          <w:t xml:space="preserve"> blocks </w:t>
        </w:r>
      </w:ins>
      <w:ins w:id="3711" w:author="Jesse R Walker" w:date="2001-03-08T07:33:00Z">
        <w:r>
          <w:rPr>
            <w:i/>
            <w:iCs/>
          </w:rPr>
          <w:t>B</w:t>
        </w:r>
      </w:ins>
      <w:ins w:id="3712" w:author="Jesse R Walker" w:date="2001-03-08T07:33:00Z">
        <w:r>
          <w:rPr>
            <w:vertAlign w:val="subscript"/>
          </w:rPr>
          <w:t>1</w:t>
        </w:r>
      </w:ins>
      <w:ins w:id="3713" w:author="Jesse R Walker" w:date="2001-03-08T07:33:00Z">
        <w:r>
          <w:rPr/>
          <w:t xml:space="preserve">, </w:t>
        </w:r>
      </w:ins>
      <w:ins w:id="3714" w:author="Jesse R Walker" w:date="2001-03-08T07:33:00Z">
        <w:r>
          <w:rPr>
            <w:i/>
            <w:iCs/>
          </w:rPr>
          <w:t>B</w:t>
        </w:r>
      </w:ins>
      <w:ins w:id="3715" w:author="Jesse R Walker" w:date="2001-03-08T07:33:00Z">
        <w:r>
          <w:rPr>
            <w:vertAlign w:val="subscript"/>
          </w:rPr>
          <w:t>2</w:t>
        </w:r>
      </w:ins>
      <w:ins w:id="3716" w:author="Jesse R Walker" w:date="2001-03-08T07:33:00Z">
        <w:r>
          <w:rPr/>
          <w:t xml:space="preserve">, …, </w:t>
        </w:r>
      </w:ins>
      <w:ins w:id="3717" w:author="Jesse R Walker" w:date="2001-03-08T07:33:00Z">
        <w:r>
          <w:rPr>
            <w:i/>
            <w:iCs/>
          </w:rPr>
          <w:t>B</w:t>
        </w:r>
      </w:ins>
      <w:ins w:id="3718" w:author="Jesse R Walker" w:date="2001-03-08T07:33:00Z">
        <w:r>
          <w:rPr>
            <w:i/>
            <w:iCs/>
            <w:vertAlign w:val="subscript"/>
          </w:rPr>
          <w:t>n</w:t>
        </w:r>
      </w:ins>
      <w:ins w:id="3719" w:author="Jesse R Walker" w:date="2001-03-08T07:33:00Z">
        <w:r>
          <w:rPr>
            <w:vertAlign w:val="subscript"/>
          </w:rPr>
          <w:t>–1</w:t>
        </w:r>
      </w:ins>
      <w:ins w:id="3720" w:author="Jesse R Walker" w:date="2001-03-08T07:33:00Z">
        <w:r>
          <w:rPr/>
          <w:t xml:space="preserve">, </w:t>
        </w:r>
      </w:ins>
      <w:ins w:id="3721" w:author="Jesse R Walker" w:date="2001-03-08T07:33:00Z">
        <w:r>
          <w:rPr>
            <w:i/>
            <w:iCs/>
          </w:rPr>
          <w:t>B</w:t>
        </w:r>
      </w:ins>
      <w:ins w:id="3722" w:author="Jesse R Walker" w:date="2001-03-08T07:33:00Z">
        <w:r>
          <w:rPr>
            <w:i/>
            <w:iCs/>
            <w:vertAlign w:val="subscript"/>
          </w:rPr>
          <w:t>n</w:t>
        </w:r>
      </w:ins>
      <w:ins w:id="3723" w:author="Jesse R Walker" w:date="2001-03-08T07:33:00Z">
        <w:r>
          <w:rPr/>
          <w:t xml:space="preserve">; </w:t>
        </w:r>
      </w:ins>
      <w:ins w:id="3724" w:author="Jesse R Walker" w:date="2001-03-08T07:35:00Z">
        <w:r>
          <w:rPr/>
          <w:t xml:space="preserve">the first </w:t>
        </w:r>
      </w:ins>
      <w:ins w:id="3725" w:author="Jesse R Walker" w:date="2001-03-08T07:35:00Z">
        <w:r>
          <w:rPr>
            <w:i/>
            <w:iCs/>
          </w:rPr>
          <w:t>n</w:t>
        </w:r>
      </w:ins>
      <w:ins w:id="3726" w:author="Jesse R Walker" w:date="2001-03-08T07:35:00Z">
        <w:r>
          <w:rPr/>
          <w:t xml:space="preserve">–1 blocks are 128-bits in length, and the last is from 1 to 128 bits. For </w:t>
        </w:r>
      </w:ins>
      <w:ins w:id="3727" w:author="Jesse R Walker" w:date="2001-03-08T07:35:00Z">
        <w:r>
          <w:rPr>
            <w:i/>
            <w:iCs/>
          </w:rPr>
          <w:t>i</w:t>
        </w:r>
      </w:ins>
      <w:ins w:id="3728" w:author="Jesse R Walker" w:date="2001-03-08T07:35:00Z">
        <w:r>
          <w:rPr/>
          <w:t xml:space="preserve"> = 1, …, </w:t>
        </w:r>
      </w:ins>
      <w:ins w:id="3729" w:author="Jesse R Walker" w:date="2001-03-08T07:35:00Z">
        <w:r>
          <w:rPr>
            <w:i/>
            <w:iCs/>
          </w:rPr>
          <w:t>n</w:t>
        </w:r>
      </w:ins>
      <w:ins w:id="3730" w:author="Jesse R Walker" w:date="2001-03-08T07:39:00Z">
        <w:r>
          <w:rPr/>
          <w:t>–1</w:t>
        </w:r>
      </w:ins>
      <w:ins w:id="3731" w:author="Jesse R Walker" w:date="2001-03-08T07:36:00Z">
        <w:r>
          <w:rPr/>
          <w:t xml:space="preserve"> pre-whiten block </w:t>
        </w:r>
      </w:ins>
      <w:ins w:id="3732" w:author="Jesse R Walker" w:date="2001-03-08T07:36:00Z">
        <w:r>
          <w:rPr>
            <w:i/>
            <w:iCs/>
          </w:rPr>
          <w:t>B</w:t>
        </w:r>
      </w:ins>
      <w:ins w:id="3733" w:author="Jesse R Walker" w:date="2001-03-08T07:36:00Z">
        <w:r>
          <w:rPr>
            <w:i/>
            <w:iCs/>
            <w:vertAlign w:val="subscript"/>
          </w:rPr>
          <w:t>i</w:t>
        </w:r>
      </w:ins>
      <w:ins w:id="3734" w:author="Jesse R Walker" w:date="2001-03-08T07:36:00Z">
        <w:r>
          <w:rPr/>
          <w:t xml:space="preserve"> with </w:t>
        </w:r>
      </w:ins>
      <w:ins w:id="3735" w:author="Jesse R Walker" w:date="2001-03-08T07:36:00Z">
        <w:r>
          <w:rPr>
            <w:i/>
            <w:iCs/>
          </w:rPr>
          <w:t>i</w:t>
        </w:r>
      </w:ins>
      <w:ins w:id="3736" w:author="Jesse R Walker" w:date="2001-03-08T07:36:00Z">
        <w:r>
          <w:rPr>
            <w:rFonts w:eastAsia="Symbol" w:cs="Symbol" w:ascii="Symbol" w:hAnsi="Symbol"/>
          </w:rPr>
          <w:t></w:t>
        </w:r>
      </w:ins>
      <w:ins w:id="3737" w:author="Jesse R Walker" w:date="2001-03-08T07:36:00Z">
        <w:r>
          <w:rPr>
            <w:i/>
            <w:iCs/>
          </w:rPr>
          <w:t>O</w:t>
        </w:r>
      </w:ins>
      <w:ins w:id="3738" w:author="Jesse R Walker" w:date="2001-03-08T07:36:00Z">
        <w:r>
          <w:rPr/>
          <w:t xml:space="preserve"> and encrypt the result under a secret key </w:t>
        </w:r>
      </w:ins>
      <w:ins w:id="3739" w:author="Jesse R Walker" w:date="2001-03-08T07:36:00Z">
        <w:r>
          <w:rPr>
            <w:i/>
            <w:iCs/>
          </w:rPr>
          <w:t>K</w:t>
        </w:r>
      </w:ins>
      <w:ins w:id="3740" w:author="Jesse R Walker" w:date="2001-03-08T07:36:00Z">
        <w:r>
          <w:rPr/>
          <w:t>:</w:t>
        </w:r>
      </w:ins>
    </w:p>
    <w:p>
      <w:pPr>
        <w:pStyle w:val="Body"/>
        <w:jc w:val="center"/>
        <w:rPr>
          <w:ins w:id="3750" w:author="Jesse R Walker" w:date="2001-03-08T07:17:00Z"/>
        </w:rPr>
      </w:pPr>
      <w:ins w:id="3742" w:author="Jesse R Walker" w:date="2001-03-08T07:36:00Z">
        <w:r>
          <w:rPr>
            <w:i/>
            <w:iCs/>
          </w:rPr>
          <w:t>C</w:t>
        </w:r>
      </w:ins>
      <w:ins w:id="3743" w:author="Jesse R Walker" w:date="2001-03-08T07:36:00Z">
        <w:r>
          <w:rPr>
            <w:i/>
            <w:iCs/>
            <w:vertAlign w:val="subscript"/>
          </w:rPr>
          <w:t>i</w:t>
        </w:r>
      </w:ins>
      <w:ins w:id="3744" w:author="Jesse R Walker" w:date="2001-03-08T07:36:00Z">
        <w:r>
          <w:rPr/>
          <w:t xml:space="preserve"> = AES_Encrypt</w:t>
        </w:r>
      </w:ins>
      <w:ins w:id="3745" w:author="Jesse R Walker" w:date="2001-03-08T07:36:00Z">
        <w:r>
          <w:rPr>
            <w:i/>
            <w:iCs/>
            <w:vertAlign w:val="subscript"/>
          </w:rPr>
          <w:t>K</w:t>
        </w:r>
      </w:ins>
      <w:ins w:id="3746" w:author="Jesse R Walker" w:date="2001-03-08T07:36:00Z">
        <w:r>
          <w:rPr/>
          <w:t>(</w:t>
        </w:r>
      </w:ins>
      <w:ins w:id="3747" w:author="Jesse R Walker" w:date="2001-03-08T07:36:00Z">
        <w:r>
          <w:rPr>
            <w:i/>
            <w:iCs/>
          </w:rPr>
          <w:t>B</w:t>
        </w:r>
      </w:ins>
      <w:ins w:id="3748" w:author="Jesse R Walker" w:date="2001-03-08T07:36:00Z">
        <w:r>
          <w:rPr>
            <w:i/>
            <w:iCs/>
            <w:vertAlign w:val="subscript"/>
          </w:rPr>
          <w:t>i</w:t>
        </w:r>
      </w:ins>
      <w:ins w:id="3749" w:author="Jesse R Walker" w:date="2001-03-08T07:36:00Z">
        <w:r>
          <w:rPr/>
          <w:t>)</w:t>
        </w:r>
      </w:ins>
    </w:p>
    <w:p>
      <w:pPr>
        <w:pStyle w:val="Body"/>
        <w:rPr>
          <w:ins w:id="3760" w:author="Jesse R Walker" w:date="2001-03-08T07:17:00Z"/>
        </w:rPr>
      </w:pPr>
      <w:ins w:id="3751" w:author="Jesse R Walker" w:date="2001-03-08T07:40:00Z">
        <w:r>
          <w:rPr/>
          <w:t xml:space="preserve">As with OCB mode, the final block is handled differently, depending on whether it is a full 128-bit block or smaller. For a full 128-bit block, XOR all the blocks </w:t>
        </w:r>
      </w:ins>
      <w:ins w:id="3752" w:author="Jesse R Walker" w:date="2001-03-08T07:40:00Z">
        <w:r>
          <w:rPr>
            <w:i/>
            <w:iCs/>
          </w:rPr>
          <w:t>C</w:t>
        </w:r>
      </w:ins>
      <w:ins w:id="3753" w:author="Jesse R Walker" w:date="2001-03-08T07:40:00Z">
        <w:r>
          <w:rPr>
            <w:i/>
            <w:iCs/>
            <w:vertAlign w:val="subscript"/>
          </w:rPr>
          <w:t>i</w:t>
        </w:r>
      </w:ins>
      <w:ins w:id="3754" w:author="Jesse R Walker" w:date="2001-03-08T07:40:00Z">
        <w:r>
          <w:rPr/>
          <w:t xml:space="preserve"> together with final block </w:t>
        </w:r>
      </w:ins>
      <w:ins w:id="3755" w:author="Jesse R Walker" w:date="2001-03-08T07:40:00Z">
        <w:r>
          <w:rPr>
            <w:i/>
            <w:iCs/>
          </w:rPr>
          <w:t>B</w:t>
        </w:r>
      </w:ins>
      <w:ins w:id="3756" w:author="Jesse R Walker" w:date="2001-03-08T07:40:00Z">
        <w:r>
          <w:rPr>
            <w:i/>
            <w:iCs/>
            <w:vertAlign w:val="subscript"/>
          </w:rPr>
          <w:t>n</w:t>
        </w:r>
      </w:ins>
      <w:ins w:id="3757" w:author="Jesse R Walker" w:date="2001-03-08T07:40:00Z">
        <w:r>
          <w:rPr/>
          <w:t xml:space="preserve">, add to the bitwise complement of the offset </w:t>
        </w:r>
      </w:ins>
      <w:ins w:id="3758" w:author="Jesse R Walker" w:date="2001-03-08T07:40:00Z">
        <w:r>
          <w:rPr>
            <w:i/>
            <w:iCs/>
          </w:rPr>
          <w:t>O</w:t>
        </w:r>
      </w:ins>
      <w:ins w:id="3759" w:author="Jesse R Walker" w:date="2001-03-08T07:40:00Z">
        <w:r>
          <w:rPr/>
          <w:t>, and encrypt:</w:t>
        </w:r>
      </w:ins>
    </w:p>
    <w:p>
      <w:pPr>
        <w:pStyle w:val="Body"/>
        <w:jc w:val="center"/>
        <w:rPr>
          <w:ins w:id="3782" w:author="Jesse R Walker" w:date="2001-03-08T07:17:00Z"/>
        </w:rPr>
      </w:pPr>
      <w:ins w:id="3761" w:author="Jesse R Walker" w:date="2001-03-08T07:42:00Z">
        <w:r>
          <w:rPr/>
          <w:t>PMAC result = AES_Encrypt</w:t>
        </w:r>
      </w:ins>
      <w:ins w:id="3762" w:author="Jesse R Walker" w:date="2001-03-08T07:42:00Z">
        <w:r>
          <w:rPr>
            <w:i/>
            <w:iCs/>
            <w:vertAlign w:val="subscript"/>
          </w:rPr>
          <w:t>K</w:t>
        </w:r>
      </w:ins>
      <w:ins w:id="3763" w:author="Jesse R Walker" w:date="2001-03-08T07:42:00Z">
        <w:r>
          <w:rPr/>
          <w:t>((</w:t>
        </w:r>
      </w:ins>
      <w:ins w:id="3764" w:author="Jesse R Walker" w:date="2001-03-08T07:42:00Z">
        <w:r>
          <w:rPr>
            <w:i/>
            <w:iCs/>
          </w:rPr>
          <w:t>C</w:t>
        </w:r>
      </w:ins>
      <w:ins w:id="3765" w:author="Jesse R Walker" w:date="2001-03-08T07:42:00Z">
        <w:r>
          <w:rPr>
            <w:vertAlign w:val="subscript"/>
          </w:rPr>
          <w:t>1</w:t>
        </w:r>
      </w:ins>
      <w:ins w:id="3766" w:author="Jesse R Walker" w:date="2001-03-08T07:42:00Z">
        <w:r>
          <w:rPr/>
          <w:t xml:space="preserve"> </w:t>
        </w:r>
      </w:ins>
      <w:ins w:id="3767" w:author="Jesse R Walker" w:date="2001-03-08T07:42:00Z">
        <w:r>
          <w:rPr>
            <w:rFonts w:eastAsia="Symbol" w:cs="Symbol" w:ascii="Symbol" w:hAnsi="Symbol"/>
          </w:rPr>
          <w:t></w:t>
        </w:r>
      </w:ins>
      <w:ins w:id="3768" w:author="Jesse R Walker" w:date="2001-03-08T07:42:00Z">
        <w:r>
          <w:rPr/>
          <w:t xml:space="preserve"> </w:t>
        </w:r>
      </w:ins>
      <w:ins w:id="3769" w:author="Jesse R Walker" w:date="2001-03-08T07:42:00Z">
        <w:r>
          <w:rPr>
            <w:i/>
            <w:iCs/>
          </w:rPr>
          <w:t>C</w:t>
        </w:r>
      </w:ins>
      <w:ins w:id="3770" w:author="Jesse R Walker" w:date="2001-03-08T07:42:00Z">
        <w:r>
          <w:rPr>
            <w:i/>
            <w:iCs/>
            <w:vertAlign w:val="subscript"/>
          </w:rPr>
          <w:t>n</w:t>
        </w:r>
      </w:ins>
      <w:ins w:id="3771" w:author="Jesse R Walker" w:date="2001-03-08T07:42:00Z">
        <w:r>
          <w:rPr>
            <w:vertAlign w:val="subscript"/>
          </w:rPr>
          <w:t>–1</w:t>
        </w:r>
      </w:ins>
      <w:ins w:id="3772" w:author="Jesse R Walker" w:date="2001-03-08T07:42:00Z">
        <w:r>
          <w:rPr/>
          <w:t xml:space="preserve"> </w:t>
        </w:r>
      </w:ins>
      <w:ins w:id="3773" w:author="Jesse R Walker" w:date="2001-03-08T07:42:00Z">
        <w:r>
          <w:rPr>
            <w:rFonts w:eastAsia="Symbol" w:cs="Symbol" w:ascii="Symbol" w:hAnsi="Symbol"/>
          </w:rPr>
          <w:t></w:t>
        </w:r>
      </w:ins>
      <w:ins w:id="3774" w:author="Jesse R Walker" w:date="2001-03-08T07:45:00Z">
        <w:r>
          <w:rPr/>
          <w:t xml:space="preserve"> </w:t>
        </w:r>
      </w:ins>
      <w:ins w:id="3775" w:author="Jesse R Walker" w:date="2001-03-08T07:45:00Z">
        <w:r>
          <w:rPr>
            <w:i/>
            <w:iCs/>
          </w:rPr>
          <w:t>B</w:t>
        </w:r>
      </w:ins>
      <w:ins w:id="3776" w:author="Jesse R Walker" w:date="2001-03-08T07:45:00Z">
        <w:r>
          <w:rPr>
            <w:i/>
            <w:iCs/>
            <w:vertAlign w:val="subscript"/>
          </w:rPr>
          <w:t>n</w:t>
        </w:r>
      </w:ins>
      <w:ins w:id="3777" w:author="Jesse R Walker" w:date="2001-03-08T07:43:00Z">
        <w:r>
          <w:rPr/>
          <w:t xml:space="preserve">) + </w:t>
        </w:r>
      </w:ins>
      <w:ins w:id="3778" w:author="Jesse R Walker" w:date="2001-03-08T07:49:00Z">
        <w:r>
          <w:rPr/>
          <w:t>Final(</w:t>
        </w:r>
      </w:ins>
      <w:ins w:id="3779" w:author="Jesse R Walker" w:date="2001-03-08T07:43:00Z">
        <w:r>
          <w:rPr>
            <w:i/>
            <w:iCs/>
          </w:rPr>
          <w:t>O</w:t>
        </w:r>
      </w:ins>
      <w:ins w:id="3780" w:author="Jesse R Walker" w:date="2001-03-08T07:49:00Z">
        <w:r>
          <w:rPr/>
          <w:t>)</w:t>
        </w:r>
      </w:ins>
      <w:ins w:id="3781" w:author="Jesse R Walker" w:date="2001-03-08T07:43:00Z">
        <w:r>
          <w:rPr/>
          <w:t>)</w:t>
        </w:r>
      </w:ins>
    </w:p>
    <w:p>
      <w:pPr>
        <w:pStyle w:val="Body"/>
        <w:rPr>
          <w:ins w:id="3793" w:author="Jesse R Walker" w:date="2001-03-08T07:44:00Z"/>
        </w:rPr>
      </w:pPr>
      <w:ins w:id="3783" w:author="Jesse R Walker" w:date="2001-03-08T07:44:00Z">
        <w:r>
          <w:rPr/>
          <w:t>where Final(</w:t>
        </w:r>
      </w:ins>
      <w:ins w:id="3784" w:author="Jesse R Walker" w:date="2001-03-08T07:44:00Z">
        <w:r>
          <w:rPr>
            <w:i/>
            <w:iCs/>
          </w:rPr>
          <w:t>O</w:t>
        </w:r>
      </w:ins>
      <w:ins w:id="3785" w:author="Jesse R Walker" w:date="2001-03-08T07:44:00Z">
        <w:r>
          <w:rPr/>
          <w:t>) = ~</w:t>
        </w:r>
      </w:ins>
      <w:ins w:id="3786" w:author="Jesse R Walker" w:date="2001-03-08T07:44:00Z">
        <w:r>
          <w:rPr>
            <w:i/>
            <w:iCs/>
          </w:rPr>
          <w:t>O</w:t>
        </w:r>
      </w:ins>
      <w:ins w:id="3787" w:author="Jesse R Walker" w:date="2001-03-08T07:44:00Z">
        <w:r>
          <w:rPr/>
          <w:t xml:space="preserve">, the bitwise complement of </w:t>
        </w:r>
      </w:ins>
      <w:ins w:id="3788" w:author="Jesse R Walker" w:date="2001-03-08T07:44:00Z">
        <w:r>
          <w:rPr>
            <w:i/>
            <w:iCs/>
          </w:rPr>
          <w:t>O</w:t>
        </w:r>
      </w:ins>
      <w:ins w:id="3789" w:author="Jesse R Walker" w:date="2001-03-08T07:44:00Z">
        <w:r>
          <w:rPr/>
          <w:t xml:space="preserve">, while if the final block </w:t>
        </w:r>
      </w:ins>
      <w:ins w:id="3790" w:author="Jesse R Walker" w:date="2001-03-08T07:44:00Z">
        <w:r>
          <w:rPr>
            <w:i/>
            <w:iCs/>
          </w:rPr>
          <w:t>B</w:t>
        </w:r>
      </w:ins>
      <w:ins w:id="3791" w:author="Jesse R Walker" w:date="2001-03-08T07:44:00Z">
        <w:r>
          <w:rPr>
            <w:i/>
            <w:iCs/>
            <w:vertAlign w:val="subscript"/>
          </w:rPr>
          <w:t>n</w:t>
        </w:r>
      </w:ins>
      <w:ins w:id="3792" w:author="Jesse R Walker" w:date="2001-03-08T07:44:00Z">
        <w:r>
          <w:rPr/>
          <w:t xml:space="preserve"> has less than 128-bits,</w:t>
        </w:r>
      </w:ins>
    </w:p>
    <w:p>
      <w:pPr>
        <w:pStyle w:val="Body"/>
        <w:jc w:val="center"/>
        <w:rPr>
          <w:ins w:id="3811" w:author="Jesse R Walker" w:date="2001-03-08T07:44:00Z"/>
        </w:rPr>
      </w:pPr>
      <w:ins w:id="3794" w:author="Jesse R Walker" w:date="2001-03-08T07:44:00Z">
        <w:r>
          <w:rPr/>
          <w:t>PMAC result = AES_Encrypt</w:t>
        </w:r>
      </w:ins>
      <w:ins w:id="3795" w:author="Jesse R Walker" w:date="2001-03-08T07:44:00Z">
        <w:r>
          <w:rPr>
            <w:i/>
            <w:iCs/>
            <w:vertAlign w:val="subscript"/>
          </w:rPr>
          <w:t>K</w:t>
        </w:r>
      </w:ins>
      <w:ins w:id="3796" w:author="Jesse R Walker" w:date="2001-03-08T07:44:00Z">
        <w:r>
          <w:rPr/>
          <w:t>(</w:t>
        </w:r>
      </w:ins>
      <w:ins w:id="3797" w:author="Jesse R Walker" w:date="2001-03-08T07:44:00Z">
        <w:r>
          <w:rPr>
            <w:i/>
            <w:iCs/>
          </w:rPr>
          <w:t>C</w:t>
        </w:r>
      </w:ins>
      <w:ins w:id="3798" w:author="Jesse R Walker" w:date="2001-03-08T07:44:00Z">
        <w:r>
          <w:rPr>
            <w:vertAlign w:val="subscript"/>
          </w:rPr>
          <w:t>1</w:t>
        </w:r>
      </w:ins>
      <w:ins w:id="3799" w:author="Jesse R Walker" w:date="2001-03-08T07:44:00Z">
        <w:r>
          <w:rPr/>
          <w:t xml:space="preserve"> </w:t>
        </w:r>
      </w:ins>
      <w:ins w:id="3800" w:author="Jesse R Walker" w:date="2001-03-08T07:44:00Z">
        <w:r>
          <w:rPr>
            <w:rFonts w:eastAsia="Symbol" w:cs="Symbol" w:ascii="Symbol" w:hAnsi="Symbol"/>
          </w:rPr>
          <w:t></w:t>
        </w:r>
      </w:ins>
      <w:ins w:id="3801" w:author="Jesse R Walker" w:date="2001-03-08T07:44:00Z">
        <w:r>
          <w:rPr/>
          <w:t xml:space="preserve"> </w:t>
        </w:r>
      </w:ins>
      <w:ins w:id="3802" w:author="Jesse R Walker" w:date="2001-03-08T07:44:00Z">
        <w:r>
          <w:rPr>
            <w:i/>
            <w:iCs/>
          </w:rPr>
          <w:t>C</w:t>
        </w:r>
      </w:ins>
      <w:ins w:id="3803" w:author="Jesse R Walker" w:date="2001-03-08T07:44:00Z">
        <w:r>
          <w:rPr>
            <w:i/>
            <w:iCs/>
            <w:vertAlign w:val="subscript"/>
          </w:rPr>
          <w:t>n</w:t>
        </w:r>
      </w:ins>
      <w:ins w:id="3804" w:author="Jesse R Walker" w:date="2001-03-08T07:44:00Z">
        <w:r>
          <w:rPr>
            <w:vertAlign w:val="subscript"/>
          </w:rPr>
          <w:t>–1</w:t>
        </w:r>
      </w:ins>
      <w:ins w:id="3805" w:author="Jesse R Walker" w:date="2001-03-08T07:44:00Z">
        <w:r>
          <w:rPr/>
          <w:t xml:space="preserve"> </w:t>
        </w:r>
      </w:ins>
      <w:ins w:id="3806" w:author="Jesse R Walker" w:date="2001-03-08T07:44:00Z">
        <w:r>
          <w:rPr>
            <w:rFonts w:eastAsia="Symbol" w:cs="Symbol" w:ascii="Symbol" w:hAnsi="Symbol"/>
          </w:rPr>
          <w:t></w:t>
        </w:r>
      </w:ins>
      <w:ins w:id="3807" w:author="Jesse R Walker" w:date="2001-03-08T07:44:00Z">
        <w:r>
          <w:rPr/>
          <w:t xml:space="preserve"> Pad(</w:t>
        </w:r>
      </w:ins>
      <w:ins w:id="3808" w:author="Jesse R Walker" w:date="2001-03-08T07:44:00Z">
        <w:r>
          <w:rPr>
            <w:i/>
            <w:iCs/>
          </w:rPr>
          <w:t>B</w:t>
        </w:r>
      </w:ins>
      <w:ins w:id="3809" w:author="Jesse R Walker" w:date="2001-03-08T07:44:00Z">
        <w:r>
          <w:rPr>
            <w:i/>
            <w:iCs/>
            <w:vertAlign w:val="subscript"/>
          </w:rPr>
          <w:t>n</w:t>
        </w:r>
      </w:ins>
      <w:ins w:id="3810" w:author="Jesse R Walker" w:date="2001-03-08T07:44:00Z">
        <w:r>
          <w:rPr/>
          <w:t>))</w:t>
        </w:r>
      </w:ins>
    </w:p>
    <w:p>
      <w:pPr>
        <w:pStyle w:val="Body"/>
        <w:rPr>
          <w:ins w:id="3834" w:author="Jesse R Walker" w:date="2001-03-08T07:52:00Z"/>
        </w:rPr>
      </w:pPr>
      <w:ins w:id="3812" w:author="Jesse R Walker" w:date="2001-03-08T07:44:00Z">
        <w:r>
          <w:rPr/>
          <w:t>where Pad(</w:t>
        </w:r>
      </w:ins>
      <w:ins w:id="3813" w:author="Jesse R Walker" w:date="2001-03-08T07:44:00Z">
        <w:r>
          <w:rPr>
            <w:i/>
            <w:iCs/>
          </w:rPr>
          <w:t>B</w:t>
        </w:r>
      </w:ins>
      <w:ins w:id="3814" w:author="Jesse R Walker" w:date="2001-03-08T07:44:00Z">
        <w:r>
          <w:rPr>
            <w:i/>
            <w:iCs/>
            <w:vertAlign w:val="subscript"/>
          </w:rPr>
          <w:t>n</w:t>
        </w:r>
      </w:ins>
      <w:ins w:id="3815" w:author="Jesse R Walker" w:date="2001-03-08T07:44:00Z">
        <w:r>
          <w:rPr/>
          <w:t>) = 0</w:t>
        </w:r>
      </w:ins>
      <w:ins w:id="3816" w:author="Jesse R Walker" w:date="2001-03-08T07:44:00Z">
        <w:r>
          <w:rPr>
            <w:i/>
            <w:iCs/>
            <w:vertAlign w:val="superscript"/>
          </w:rPr>
          <w:t>n</w:t>
        </w:r>
      </w:ins>
      <w:ins w:id="3817" w:author="Jesse R Walker" w:date="2001-03-08T07:44:00Z">
        <w:r>
          <w:rPr>
            <w:vertAlign w:val="superscript"/>
          </w:rPr>
          <w:t>–</w:t>
        </w:r>
      </w:ins>
      <w:ins w:id="3818" w:author="Jesse R Walker" w:date="2001-03-08T07:44:00Z">
        <w:r>
          <w:rPr>
            <w:i/>
            <w:iCs/>
            <w:vertAlign w:val="superscript"/>
          </w:rPr>
          <w:t>m</w:t>
        </w:r>
      </w:ins>
      <w:ins w:id="3819" w:author="Jesse R Walker" w:date="2001-03-08T07:44:00Z">
        <w:r>
          <w:rPr>
            <w:vertAlign w:val="superscript"/>
          </w:rPr>
          <w:t>–1</w:t>
        </w:r>
      </w:ins>
      <w:ins w:id="3820" w:author="Jesse R Walker" w:date="2001-03-08T07:44:00Z">
        <w:r>
          <w:rPr/>
          <w:t>1</w:t>
        </w:r>
      </w:ins>
      <w:ins w:id="3821" w:author="Jesse R Walker" w:date="2001-03-08T07:44:00Z">
        <w:r>
          <w:rPr>
            <w:i/>
            <w:iCs/>
          </w:rPr>
          <w:t>B</w:t>
        </w:r>
      </w:ins>
      <w:ins w:id="3822" w:author="Jesse R Walker" w:date="2001-03-08T07:44:00Z">
        <w:r>
          <w:rPr>
            <w:i/>
            <w:iCs/>
            <w:vertAlign w:val="subscript"/>
          </w:rPr>
          <w:t>n</w:t>
        </w:r>
      </w:ins>
      <w:ins w:id="3823" w:author="Jesse R Walker" w:date="2001-03-08T07:44:00Z">
        <w:r>
          <w:rPr/>
          <w:t xml:space="preserve"> is formed as </w:t>
        </w:r>
      </w:ins>
      <w:ins w:id="3824" w:author="Jesse R Walker" w:date="2001-03-08T07:51:00Z">
        <w:r>
          <w:rPr/>
          <w:t>for OCB mode</w:t>
        </w:r>
      </w:ins>
      <w:ins w:id="3825" w:author="Jesse R Walker" w:date="2001-03-08T07:45:00Z">
        <w:r>
          <w:rPr/>
          <w:t xml:space="preserve">, by prepending enough 0’s and a single 1 to </w:t>
        </w:r>
      </w:ins>
      <w:ins w:id="3826" w:author="Jesse R Walker" w:date="2001-03-08T07:47:00Z">
        <w:r>
          <w:rPr/>
          <w:t>make the result 128-bits in length (</w:t>
        </w:r>
      </w:ins>
      <w:ins w:id="3827" w:author="Jesse R Walker" w:date="2001-03-08T07:47:00Z">
        <w:r>
          <w:rPr>
            <w:i/>
            <w:iCs/>
          </w:rPr>
          <w:t>m</w:t>
        </w:r>
      </w:ins>
      <w:ins w:id="3828" w:author="Jesse R Walker" w:date="2001-03-08T07:47:00Z">
        <w:r>
          <w:rPr/>
          <w:t xml:space="preserve"> is the length</w:t>
        </w:r>
      </w:ins>
      <w:ins w:id="3829" w:author="Jesse R Walker" w:date="2001-03-08T07:52:00Z">
        <w:r>
          <w:rPr/>
          <w:t xml:space="preserve"> in bits</w:t>
        </w:r>
      </w:ins>
      <w:ins w:id="3830" w:author="Jesse R Walker" w:date="2001-03-08T07:47:00Z">
        <w:r>
          <w:rPr/>
          <w:t xml:space="preserve"> of </w:t>
        </w:r>
      </w:ins>
      <w:ins w:id="3831" w:author="Jesse R Walker" w:date="2001-03-08T07:47:00Z">
        <w:r>
          <w:rPr>
            <w:i/>
            <w:iCs/>
          </w:rPr>
          <w:t>B</w:t>
        </w:r>
      </w:ins>
      <w:ins w:id="3832" w:author="Jesse R Walker" w:date="2001-03-08T07:47:00Z">
        <w:r>
          <w:rPr>
            <w:i/>
            <w:iCs/>
            <w:vertAlign w:val="subscript"/>
          </w:rPr>
          <w:t>n</w:t>
        </w:r>
      </w:ins>
      <w:ins w:id="3833" w:author="Jesse R Walker" w:date="2001-03-08T07:47:00Z">
        <w:r>
          <w:rPr/>
          <w:t>).</w:t>
        </w:r>
      </w:ins>
    </w:p>
    <w:p>
      <w:pPr>
        <w:pStyle w:val="Body"/>
        <w:rPr>
          <w:ins w:id="3844" w:author="Jesse R Walker" w:date="2001-03-08T07:17:00Z"/>
        </w:rPr>
      </w:pPr>
      <w:ins w:id="3835" w:author="Jesse R Walker" w:date="2001-03-08T07:52:00Z">
        <w:r>
          <w:rPr/>
          <w:t xml:space="preserve">We shall denote the PMAC of a text </w:t>
        </w:r>
      </w:ins>
      <w:ins w:id="3836" w:author="Jesse R Walker" w:date="2001-03-08T07:52:00Z">
        <w:r>
          <w:rPr>
            <w:i/>
            <w:iCs/>
          </w:rPr>
          <w:t>A</w:t>
        </w:r>
      </w:ins>
      <w:ins w:id="3837" w:author="Jesse R Walker" w:date="2001-03-08T07:52:00Z">
        <w:r>
          <w:rPr/>
          <w:t xml:space="preserve"> under a key </w:t>
        </w:r>
      </w:ins>
      <w:ins w:id="3838" w:author="Jesse R Walker" w:date="2001-03-08T07:52:00Z">
        <w:r>
          <w:rPr>
            <w:i/>
            <w:iCs/>
          </w:rPr>
          <w:t>K</w:t>
        </w:r>
      </w:ins>
      <w:ins w:id="3839" w:author="Jesse R Walker" w:date="2001-03-08T07:52:00Z">
        <w:r>
          <w:rPr/>
          <w:t xml:space="preserve"> as PMAC</w:t>
        </w:r>
      </w:ins>
      <w:ins w:id="3840" w:author="Jesse R Walker" w:date="2001-03-08T07:52:00Z">
        <w:r>
          <w:rPr>
            <w:i/>
            <w:iCs/>
            <w:vertAlign w:val="subscript"/>
          </w:rPr>
          <w:t>K</w:t>
        </w:r>
      </w:ins>
      <w:ins w:id="3841" w:author="Jesse R Walker" w:date="2001-03-08T07:52:00Z">
        <w:r>
          <w:rPr/>
          <w:t>(</w:t>
        </w:r>
      </w:ins>
      <w:ins w:id="3842" w:author="Jesse R Walker" w:date="2001-03-08T07:52:00Z">
        <w:r>
          <w:rPr>
            <w:i/>
            <w:iCs/>
          </w:rPr>
          <w:t>A</w:t>
        </w:r>
      </w:ins>
      <w:ins w:id="3843" w:author="Jesse R Walker" w:date="2001-03-08T07:52:00Z">
        <w:r>
          <w:rPr/>
          <w:t>).</w:t>
        </w:r>
      </w:ins>
    </w:p>
    <w:p>
      <w:pPr>
        <w:pStyle w:val="Body"/>
        <w:rPr>
          <w:ins w:id="3853" w:author="Jesse R Walker" w:date="2001-02-11T15:53:00Z"/>
        </w:rPr>
      </w:pPr>
      <w:ins w:id="3845" w:author="Jesse R Walker" w:date="2001-03-08T07:53:00Z">
        <w:r>
          <w:rPr/>
          <w:t xml:space="preserve">To derive the AES key from the agreed upon association key, </w:t>
        </w:r>
      </w:ins>
      <w:ins w:id="3846" w:author="Jesse R Walker" w:date="2001-02-11T15:53:00Z">
        <w:r>
          <w:rPr/>
          <w:t>first mask the retry bit from the message headers to 0, as not doing this can make the computation of keys by the peers result in different values for the derived keys. The</w:t>
        </w:r>
      </w:ins>
      <w:ins w:id="3847" w:author="Jesse R Walker" w:date="2001-03-08T07:53:00Z">
        <w:r>
          <w:rPr/>
          <w:t>n</w:t>
        </w:r>
      </w:ins>
      <w:ins w:id="3848" w:author="Jesse R Walker" w:date="2001-02-11T15:53:00Z">
        <w:r>
          <w:rPr/>
          <w:t xml:space="preserve"> then compute the unicast per-link key from the STA to the AP as the </w:t>
        </w:r>
      </w:ins>
      <w:ins w:id="3849" w:author="Jesse R Walker" w:date="2001-03-08T07:54:00Z">
        <w:r>
          <w:rPr/>
          <w:t>P</w:t>
        </w:r>
      </w:ins>
      <w:ins w:id="3850" w:author="Jesse R Walker" w:date="2001-02-11T15:53:00Z">
        <w:r>
          <w:rPr/>
          <w:t>M</w:t>
        </w:r>
      </w:ins>
      <w:ins w:id="3851" w:author="Jesse R Walker" w:date="2001-03-08T07:54:00Z">
        <w:r>
          <w:rPr/>
          <w:t>A</w:t>
        </w:r>
      </w:ins>
      <w:ins w:id="3852" w:author="Jesse R Walker" w:date="2001-02-11T15:53:00Z">
        <w:r>
          <w:rPr/>
          <w:t>C of the concatenation of the Request, followed by the Response:</w:t>
        </w:r>
      </w:ins>
    </w:p>
    <w:p>
      <w:pPr>
        <w:pStyle w:val="Body"/>
        <w:jc w:val="center"/>
        <w:rPr>
          <w:ins w:id="3859" w:author="Jesse R Walker" w:date="2001-02-11T15:53:00Z"/>
        </w:rPr>
      </w:pPr>
      <w:ins w:id="3854" w:author="Jesse R Walker" w:date="2001-02-11T15:53:00Z">
        <w:r>
          <w:rPr/>
          <w:t xml:space="preserve">STA-to-AP key = </w:t>
        </w:r>
      </w:ins>
      <w:ins w:id="3855" w:author="Jesse R Walker" w:date="2001-03-08T07:16:00Z">
        <w:r>
          <w:rPr/>
          <w:t>PMAC</w:t>
        </w:r>
      </w:ins>
      <w:ins w:id="3856" w:author="Jesse R Walker" w:date="2001-03-08T07:54:00Z">
        <w:r>
          <w:rPr>
            <w:i/>
            <w:iCs/>
            <w:vertAlign w:val="subscript"/>
          </w:rPr>
          <w:t>Association</w:t>
        </w:r>
      </w:ins>
      <w:ins w:id="3857" w:author="Jesse R Walker" w:date="2001-02-11T15:53:00Z">
        <w:r>
          <w:rPr>
            <w:i/>
            <w:iCs/>
            <w:vertAlign w:val="subscript"/>
          </w:rPr>
          <w:t>Key</w:t>
        </w:r>
      </w:ins>
      <w:ins w:id="3858" w:author="Jesse R Walker" w:date="2001-02-11T15:53:00Z">
        <w:r>
          <w:rPr/>
          <w:t>(Request || Response)</w:t>
        </w:r>
      </w:ins>
    </w:p>
    <w:p>
      <w:pPr>
        <w:pStyle w:val="Body"/>
        <w:rPr>
          <w:ins w:id="3862" w:author="Jesse R Walker" w:date="2001-02-11T15:53:00Z"/>
        </w:rPr>
      </w:pPr>
      <w:ins w:id="3860" w:author="Jesse R Walker" w:date="2001-03-08T08:13:00Z">
        <w:r>
          <w:rPr/>
          <w:t xml:space="preserve">Thus, this is the requestor’s transmit key and the responder’s receive key. </w:t>
        </w:r>
      </w:ins>
      <w:ins w:id="3861" w:author="Jesse R Walker" w:date="2001-02-11T15:53:00Z">
        <w:r>
          <w:rPr/>
          <w:t>Similarly, the key to protect traffic from the AP to the STA is computed with the role of the Request and the Response revered:</w:t>
        </w:r>
      </w:ins>
    </w:p>
    <w:p>
      <w:pPr>
        <w:pStyle w:val="Body"/>
        <w:jc w:val="center"/>
        <w:rPr>
          <w:ins w:id="3869" w:author="Jesse R Walker" w:date="2001-02-11T15:53:00Z"/>
        </w:rPr>
      </w:pPr>
      <w:ins w:id="3863" w:author="Jesse R Walker" w:date="2001-02-11T15:53:00Z">
        <w:r>
          <w:rPr/>
          <w:t xml:space="preserve">AP-to-STA key = </w:t>
        </w:r>
      </w:ins>
      <w:ins w:id="3864" w:author="Jesse R Walker" w:date="2001-03-08T07:16:00Z">
        <w:r>
          <w:rPr/>
          <w:t>PMAC</w:t>
        </w:r>
      </w:ins>
      <w:ins w:id="3865" w:author="Jesse R Walker" w:date="2001-03-08T07:54:00Z">
        <w:r>
          <w:rPr>
            <w:i/>
            <w:iCs/>
            <w:vertAlign w:val="subscript"/>
          </w:rPr>
          <w:t>Association</w:t>
        </w:r>
      </w:ins>
      <w:ins w:id="3866" w:author="Jesse R Walker" w:date="2001-02-11T15:53:00Z">
        <w:r>
          <w:rPr>
            <w:i/>
            <w:iCs/>
            <w:vertAlign w:val="subscript"/>
          </w:rPr>
          <w:t>Key</w:t>
        </w:r>
      </w:ins>
      <w:ins w:id="3867" w:author="Jesse R Walker" w:date="2001-02-11T15:53:00Z">
        <w:r>
          <w:rPr/>
          <w:t>(Response || Request)</w:t>
        </w:r>
      </w:ins>
      <w:ins w:id="3868" w:author="Jesse R Walker" w:date="2001-03-08T07:54:00Z">
        <w:r>
          <w:rPr/>
          <w:t>.</w:t>
        </w:r>
      </w:ins>
    </w:p>
    <w:p>
      <w:pPr>
        <w:pStyle w:val="Body"/>
        <w:rPr>
          <w:ins w:id="3871" w:author="Jesse R Walker" w:date="2001-03-08T08:13:00Z"/>
        </w:rPr>
      </w:pPr>
      <w:ins w:id="3870" w:author="Jesse R Walker" w:date="2001-03-08T08:13:00Z">
        <w:r>
          <w:rPr/>
          <w:t>This derives the responder’s transmit key and the requestor’s receive key.</w:t>
        </w:r>
      </w:ins>
    </w:p>
    <w:p>
      <w:pPr>
        <w:pStyle w:val="Body"/>
        <w:rPr>
          <w:ins w:id="3873" w:author="Jesse R Walker" w:date="2001-03-08T08:11:00Z"/>
        </w:rPr>
      </w:pPr>
      <w:ins w:id="3872" w:author="Jesse R Walker" w:date="2001-02-11T15:53:00Z">
        <w:r>
          <w:rPr/>
          <w:t>When used with a dynamic key distribution mechanism such as Kerberos, this algorithm implies STAs and APs must cache Association and Reassociation Requests and Responses until the Upper Layer authentication mechanism downloads the session key into 802.11.</w:t>
        </w:r>
      </w:ins>
    </w:p>
    <w:p>
      <w:pPr>
        <w:pStyle w:val="Body"/>
        <w:rPr>
          <w:ins w:id="3875" w:author="Jesse R Walker" w:date="2001-03-08T08:11:00Z"/>
        </w:rPr>
      </w:pPr>
      <w:ins w:id="3874" w:author="Jesse R Walker" w:date="2001-03-08T08:11:00Z">
        <w:r>
          <w:rPr/>
          <w:t xml:space="preserve">The University of California at Davis Board of Regents is patenting the PMAC algorithm. Implementors must obtain a license for this algorithm. </w:t>
        </w:r>
      </w:ins>
    </w:p>
    <w:p>
      <w:pPr>
        <w:pStyle w:val="TextBody"/>
        <w:spacing w:before="0" w:after="120"/>
        <w:rPr>
          <w:ins w:id="3883" w:author="Jesse R Walker" w:date="2001-02-11T15:57:00Z"/>
        </w:rPr>
      </w:pPr>
      <w:ins w:id="3876" w:author="Jesse R Walker" w:date="2001-02-11T15:57:00Z">
        <w:r>
          <w:rPr>
            <w:rFonts w:cs="Helvetica;Arial" w:ascii="Helvetica;Arial" w:hAnsi="Helvetica;Arial"/>
          </w:rPr>
          <w:t>8.</w:t>
        </w:r>
      </w:ins>
      <w:ins w:id="3877" w:author="Jesse R Walker" w:date="2001-03-07T13:22:00Z">
        <w:r>
          <w:rPr>
            <w:rFonts w:cs="Helvetica;Arial" w:ascii="Helvetica;Arial" w:hAnsi="Helvetica;Arial"/>
          </w:rPr>
          <w:t>2.3</w:t>
        </w:r>
      </w:ins>
      <w:ins w:id="3878" w:author="Jesse R Walker" w:date="2001-02-11T15:57:00Z">
        <w:r>
          <w:rPr>
            <w:rFonts w:cs="Helvetica;Arial" w:ascii="Helvetica;Arial" w:hAnsi="Helvetica;Arial"/>
          </w:rPr>
          <w:t xml:space="preserve">.5.2  AES </w:t>
        </w:r>
      </w:ins>
      <w:ins w:id="3879" w:author="Jesse R Walker" w:date="2001-03-08T07:16:00Z">
        <w:r>
          <w:rPr>
            <w:rFonts w:cs="Helvetica;Arial" w:ascii="Helvetica;Arial" w:hAnsi="Helvetica;Arial"/>
          </w:rPr>
          <w:t>e</w:t>
        </w:r>
      </w:ins>
      <w:ins w:id="3880" w:author="Jesse R Walker" w:date="2001-02-11T15:57:00Z">
        <w:r>
          <w:rPr>
            <w:rFonts w:cs="Helvetica;Arial" w:ascii="Helvetica;Arial" w:hAnsi="Helvetica;Arial"/>
          </w:rPr>
          <w:t xml:space="preserve">ncapsulation </w:t>
        </w:r>
      </w:ins>
      <w:ins w:id="3881" w:author="Jesse R Walker" w:date="2001-03-08T07:16:00Z">
        <w:r>
          <w:rPr>
            <w:rFonts w:cs="Helvetica;Arial" w:ascii="Helvetica;Arial" w:hAnsi="Helvetica;Arial"/>
          </w:rPr>
          <w:t>a</w:t>
        </w:r>
      </w:ins>
      <w:ins w:id="3882" w:author="Jesse R Walker" w:date="2001-02-11T15:57:00Z">
        <w:r>
          <w:rPr>
            <w:rFonts w:cs="Helvetica;Arial" w:ascii="Helvetica;Arial" w:hAnsi="Helvetica;Arial"/>
          </w:rPr>
          <w:t>lgorithm</w:t>
        </w:r>
      </w:ins>
    </w:p>
    <w:p>
      <w:pPr>
        <w:pStyle w:val="Body"/>
        <w:rPr>
          <w:ins w:id="3885" w:author="Jesse R Walker" w:date="2001-02-11T15:57:00Z"/>
        </w:rPr>
      </w:pPr>
      <w:ins w:id="3884" w:author="Jesse R Walker" w:date="2001-02-11T15:57:00Z">
        <w:r>
          <w:rPr/>
          <w:t>The algorithm varies slightly for unicast and for multicast/broadcast.</w:t>
        </w:r>
      </w:ins>
    </w:p>
    <w:p>
      <w:pPr>
        <w:pStyle w:val="Body"/>
        <w:rPr>
          <w:ins w:id="3939" w:author="Jesse R Walker" w:date="2001-02-11T15:57:00Z"/>
        </w:rPr>
      </w:pPr>
      <w:ins w:id="3886" w:author="Jesse R Walker" w:date="2001-02-11T15:57:00Z">
        <w:r>
          <w:rPr/>
          <w:t xml:space="preserve">For unicast each </w:t>
        </w:r>
      </w:ins>
      <w:ins w:id="3887" w:author="Jesse R Walker" w:date="2001-03-08T08:26:00Z">
        <w:r>
          <w:rPr/>
          <w:t xml:space="preserve">IEEE </w:t>
        </w:r>
      </w:ins>
      <w:ins w:id="3888" w:author="Jesse R Walker" w:date="2001-02-11T15:57:00Z">
        <w:r>
          <w:rPr/>
          <w:t xml:space="preserve">802.11 WEP implementation </w:t>
        </w:r>
      </w:ins>
      <w:ins w:id="3889" w:author="Jesse R Walker" w:date="2001-03-08T08:26:00Z">
        <w:r>
          <w:rPr/>
          <w:t xml:space="preserve">shall </w:t>
        </w:r>
      </w:ins>
      <w:ins w:id="3890" w:author="Jesse R Walker" w:date="2001-02-11T15:57:00Z">
        <w:r>
          <w:rPr/>
          <w:t xml:space="preserve">maintain a transmit </w:t>
        </w:r>
      </w:ins>
      <w:ins w:id="3891" w:author="Jesse R Walker" w:date="2001-03-08T08:25:00Z">
        <w:r>
          <w:rPr/>
          <w:t>(</w:t>
        </w:r>
      </w:ins>
      <w:ins w:id="3892" w:author="Jesse R Walker" w:date="2001-02-11T15:57:00Z">
        <w:r>
          <w:rPr/>
          <w:t>encryption</w:t>
        </w:r>
      </w:ins>
      <w:ins w:id="3893" w:author="Jesse R Walker" w:date="2001-03-08T08:25:00Z">
        <w:r>
          <w:rPr/>
          <w:t>)</w:t>
        </w:r>
      </w:ins>
      <w:ins w:id="3894" w:author="Jesse R Walker" w:date="2001-02-11T15:57:00Z">
        <w:r>
          <w:rPr/>
          <w:t xml:space="preserve"> key and a 32-bit sequence number for each </w:t>
        </w:r>
      </w:ins>
      <w:ins w:id="3895" w:author="Jesse R Walker" w:date="2001-03-08T08:27:00Z">
        <w:r>
          <w:rPr/>
          <w:t>association</w:t>
        </w:r>
      </w:ins>
      <w:ins w:id="3896" w:author="Jesse R Walker" w:date="2001-02-11T15:57:00Z">
        <w:r>
          <w:rPr/>
          <w:t xml:space="preserve"> using the AES algorithm. The </w:t>
        </w:r>
      </w:ins>
      <w:ins w:id="3897" w:author="Jesse R Walker" w:date="2001-03-08T08:25:00Z">
        <w:r>
          <w:rPr/>
          <w:t xml:space="preserve">transmit </w:t>
        </w:r>
      </w:ins>
      <w:ins w:id="3898" w:author="Jesse R Walker" w:date="2001-02-11T15:57:00Z">
        <w:r>
          <w:rPr/>
          <w:t xml:space="preserve">key </w:t>
        </w:r>
      </w:ins>
      <w:ins w:id="3899" w:author="Jesse R Walker" w:date="2001-03-08T08:27:00Z">
        <w:r>
          <w:rPr/>
          <w:t>shall be</w:t>
        </w:r>
      </w:ins>
      <w:ins w:id="3900" w:author="Jesse R Walker" w:date="2001-02-11T15:57:00Z">
        <w:r>
          <w:rPr/>
          <w:t xml:space="preserve"> </w:t>
        </w:r>
      </w:ins>
      <w:ins w:id="3901" w:author="Jesse R Walker" w:date="2001-03-08T08:25:00Z">
        <w:r>
          <w:rPr/>
          <w:t>deriv</w:t>
        </w:r>
      </w:ins>
      <w:ins w:id="3902" w:author="Jesse R Walker" w:date="2001-02-11T15:57:00Z">
        <w:r>
          <w:rPr/>
          <w:t>ed</w:t>
        </w:r>
      </w:ins>
      <w:ins w:id="3903" w:author="Jesse R Walker" w:date="2001-03-08T08:25:00Z">
        <w:r>
          <w:rPr/>
          <w:t xml:space="preserve"> from the association key and (Re)associate messages used to form the association,</w:t>
        </w:r>
      </w:ins>
      <w:ins w:id="3904" w:author="Jesse R Walker" w:date="2001-02-11T15:57:00Z">
        <w:r>
          <w:rPr/>
          <w:t xml:space="preserve"> as described in sub-clause </w:t>
        </w:r>
      </w:ins>
      <w:ins w:id="3905" w:author="Jesse R Walker" w:date="2001-03-07T20:01:00Z">
        <w:r>
          <w:rPr/>
          <w:t>8</w:t>
        </w:r>
      </w:ins>
      <w:ins w:id="3906" w:author="Jesse R Walker" w:date="2001-03-08T08:15:00Z">
        <w:r>
          <w:rPr/>
          <w:t>.</w:t>
        </w:r>
      </w:ins>
      <w:ins w:id="3907" w:author="Jesse R Walker" w:date="2001-03-07T20:01:00Z">
        <w:r>
          <w:rPr/>
          <w:t>2.3.5.1</w:t>
        </w:r>
      </w:ins>
      <w:ins w:id="3908" w:author="Jesse R Walker" w:date="2001-02-11T15:57:00Z">
        <w:r>
          <w:rPr/>
          <w:t xml:space="preserve"> above, </w:t>
        </w:r>
      </w:ins>
      <w:ins w:id="3909" w:author="Jesse R Walker" w:date="2001-03-08T08:15:00Z">
        <w:r>
          <w:rPr/>
          <w:t>and</w:t>
        </w:r>
      </w:ins>
      <w:ins w:id="3910" w:author="Jesse R Walker" w:date="2001-02-11T15:57:00Z">
        <w:r>
          <w:rPr/>
          <w:t xml:space="preserve"> the sequence number s</w:t>
        </w:r>
      </w:ins>
      <w:ins w:id="3911" w:author="Jesse R Walker" w:date="2001-03-08T08:27:00Z">
        <w:r>
          <w:rPr/>
          <w:t>hall</w:t>
        </w:r>
      </w:ins>
      <w:ins w:id="3912" w:author="Jesse R Walker" w:date="2001-02-11T15:57:00Z">
        <w:r>
          <w:rPr/>
          <w:t xml:space="preserve"> </w:t>
        </w:r>
      </w:ins>
      <w:ins w:id="3913" w:author="Jesse R Walker" w:date="2001-03-08T08:27:00Z">
        <w:r>
          <w:rPr/>
          <w:t xml:space="preserve">be </w:t>
        </w:r>
      </w:ins>
      <w:ins w:id="3914" w:author="Jesse R Walker" w:date="2001-02-11T15:57:00Z">
        <w:r>
          <w:rPr/>
          <w:t>initialized to zero</w:t>
        </w:r>
      </w:ins>
      <w:ins w:id="3915" w:author="Jesse R Walker" w:date="2001-03-08T08:15:00Z">
        <w:r>
          <w:rPr/>
          <w:t xml:space="preserve"> when the </w:t>
        </w:r>
      </w:ins>
      <w:ins w:id="3916" w:author="Jesse R Walker" w:date="2001-03-08T08:27:00Z">
        <w:r>
          <w:rPr/>
          <w:t>association is established</w:t>
        </w:r>
      </w:ins>
      <w:ins w:id="3917" w:author="Jesse R Walker" w:date="2001-02-11T15:57:00Z">
        <w:r>
          <w:rPr/>
          <w:t xml:space="preserve">. The implementation </w:t>
        </w:r>
      </w:ins>
      <w:ins w:id="3918" w:author="Jesse R Walker" w:date="2001-03-08T08:27:00Z">
        <w:r>
          <w:rPr/>
          <w:t xml:space="preserve">may </w:t>
        </w:r>
      </w:ins>
      <w:ins w:id="3919" w:author="Jesse R Walker" w:date="2001-02-11T15:57:00Z">
        <w:r>
          <w:rPr/>
          <w:t xml:space="preserve">also compute and maintain the OCB offset </w:t>
        </w:r>
      </w:ins>
      <w:ins w:id="3920" w:author="Jesse R Walker" w:date="2001-02-11T15:57:00Z">
        <w:r>
          <w:rPr>
            <w:i/>
            <w:iCs/>
          </w:rPr>
          <w:t>O</w:t>
        </w:r>
      </w:ins>
      <w:ins w:id="3921" w:author="Jesse R Walker" w:date="2001-02-11T15:57:00Z">
        <w:r>
          <w:rPr/>
          <w:t xml:space="preserve"> associated with </w:t>
        </w:r>
      </w:ins>
      <w:ins w:id="3922" w:author="Jesse R Walker" w:date="2001-03-08T08:28:00Z">
        <w:r>
          <w:rPr/>
          <w:t>the</w:t>
        </w:r>
      </w:ins>
      <w:ins w:id="3923" w:author="Jesse R Walker" w:date="2001-02-11T15:57:00Z">
        <w:r>
          <w:rPr/>
          <w:t xml:space="preserve"> </w:t>
        </w:r>
      </w:ins>
      <w:ins w:id="3924" w:author="Jesse R Walker" w:date="2001-03-08T08:28:00Z">
        <w:r>
          <w:rPr/>
          <w:t>transmit</w:t>
        </w:r>
      </w:ins>
      <w:ins w:id="3925" w:author="Jesse R Walker" w:date="2001-02-11T15:57:00Z">
        <w:r>
          <w:rPr/>
          <w:t xml:space="preserve"> key; this need be computed only once, when the key is derived. The implementation </w:t>
        </w:r>
      </w:ins>
      <w:ins w:id="3926" w:author="Jesse R Walker" w:date="2001-03-08T08:26:00Z">
        <w:r>
          <w:rPr/>
          <w:t>finally</w:t>
        </w:r>
      </w:ins>
      <w:ins w:id="3927" w:author="Jesse R Walker" w:date="2001-02-11T15:57:00Z">
        <w:r>
          <w:rPr/>
          <w:t xml:space="preserve"> </w:t>
        </w:r>
      </w:ins>
      <w:ins w:id="3928" w:author="Jesse R Walker" w:date="2001-03-08T08:28:00Z">
        <w:r>
          <w:rPr/>
          <w:t xml:space="preserve">may </w:t>
        </w:r>
      </w:ins>
      <w:ins w:id="3929" w:author="Jesse R Walker" w:date="2001-02-11T15:57:00Z">
        <w:r>
          <w:rPr/>
          <w:t>maintain an initialization vector to be used to en</w:t>
        </w:r>
      </w:ins>
      <w:ins w:id="3930" w:author="Jesse R Walker" w:date="2001-03-08T08:28:00Z">
        <w:r>
          <w:rPr/>
          <w:t>capsulate</w:t>
        </w:r>
      </w:ins>
      <w:ins w:id="3931" w:author="Jesse R Walker" w:date="2001-02-11T15:57:00Z">
        <w:r>
          <w:rPr/>
          <w:t xml:space="preserve"> </w:t>
        </w:r>
      </w:ins>
      <w:ins w:id="3932" w:author="Jesse R Walker" w:date="2001-03-08T08:28:00Z">
        <w:r>
          <w:rPr/>
          <w:t>data frames</w:t>
        </w:r>
      </w:ins>
      <w:ins w:id="3933" w:author="Jesse R Walker" w:date="2001-02-11T15:57:00Z">
        <w:r>
          <w:rPr/>
          <w:t xml:space="preserve">. The first initialization vector at key derivation time should be generated psuedo-randomly; this value </w:t>
        </w:r>
      </w:ins>
      <w:ins w:id="3934" w:author="Jesse R Walker" w:date="2001-03-07T20:01:00Z">
        <w:r>
          <w:rPr/>
          <w:t>shall not</w:t>
        </w:r>
      </w:ins>
      <w:ins w:id="3935" w:author="Jesse R Walker" w:date="2001-02-11T15:57:00Z">
        <w:r>
          <w:rPr/>
          <w:t xml:space="preserve"> be generated from the same entropy pool used to generate keys, however.</w:t>
        </w:r>
      </w:ins>
      <w:ins w:id="3936" w:author="Jesse R Walker" w:date="2001-03-07T20:01:00Z">
        <w:r>
          <w:rPr/>
          <w:t xml:space="preserve"> The psuedo-random number generator used shall with high probability produce a different value on each</w:t>
        </w:r>
      </w:ins>
      <w:ins w:id="3937" w:author="Jesse R Walker" w:date="2001-03-07T20:03:00Z">
        <w:r>
          <w:rPr/>
          <w:t xml:space="preserve"> invocation, including across resets of the system.</w:t>
        </w:r>
      </w:ins>
      <w:ins w:id="3938" w:author="Jesse R Walker" w:date="2001-03-08T08:29:00Z">
        <w:r>
          <w:rPr/>
          <w:t xml:space="preserve"> Alternately, an implementation may generate the IV psuedo-randomly for each frame, with the same provisions applying.</w:t>
        </w:r>
      </w:ins>
    </w:p>
    <w:p>
      <w:pPr>
        <w:pStyle w:val="Body"/>
        <w:rPr>
          <w:ins w:id="3945" w:author="Jesse R Walker" w:date="2001-02-11T15:57:00Z"/>
        </w:rPr>
      </w:pPr>
      <w:ins w:id="3940" w:author="Jesse R Walker" w:date="2001-02-11T15:57:00Z">
        <w:r>
          <w:rPr/>
          <w:t xml:space="preserve">For multicast/broadcast, there is a single key per ESS, and a sequence number is not used. The implementation </w:t>
        </w:r>
      </w:ins>
      <w:ins w:id="3941" w:author="Jesse R Walker" w:date="2001-03-08T08:30:00Z">
        <w:r>
          <w:rPr/>
          <w:t>may</w:t>
        </w:r>
      </w:ins>
      <w:ins w:id="3942" w:author="Jesse R Walker" w:date="2001-02-11T15:57:00Z">
        <w:r>
          <w:rPr/>
          <w:t>, however, initialize the OCB offset and initialization vector as for the unicast case</w:t>
        </w:r>
      </w:ins>
      <w:ins w:id="3943" w:author="Jesse R Walker" w:date="2001-03-08T08:16:00Z">
        <w:r>
          <w:rPr/>
          <w:t>, when AES is used for the multicast cipher suite as well</w:t>
        </w:r>
      </w:ins>
      <w:ins w:id="3944" w:author="Jesse R Walker" w:date="2001-02-11T15:57:00Z">
        <w:r>
          <w:rPr/>
          <w:t>.</w:t>
        </w:r>
      </w:ins>
    </w:p>
    <w:p>
      <w:pPr>
        <w:pStyle w:val="Body"/>
        <w:rPr>
          <w:ins w:id="3947" w:author="Jesse R Walker" w:date="2001-02-11T15:57:00Z"/>
        </w:rPr>
      </w:pPr>
      <w:ins w:id="3946" w:author="Jesse R Walker" w:date="2001-02-11T15:57:00Z">
        <w:r>
          <w:rPr/>
          <w:t>To encrypt data, the transmitter first checks whether the frame is unicast or multicast/broadcast.</w:t>
        </w:r>
      </w:ins>
    </w:p>
    <w:p>
      <w:pPr>
        <w:pStyle w:val="Body"/>
        <w:rPr>
          <w:ins w:id="3972" w:author="Jesse R Walker" w:date="2001-02-11T15:57:00Z"/>
        </w:rPr>
      </w:pPr>
      <w:ins w:id="3948" w:author="Jesse R Walker" w:date="2001-02-11T15:57:00Z">
        <w:r>
          <w:rPr/>
          <w:t xml:space="preserve">If </w:t>
        </w:r>
      </w:ins>
      <w:ins w:id="3949" w:author="Jesse R Walker" w:date="2001-03-08T08:31:00Z">
        <w:r>
          <w:rPr/>
          <w:t>the frame</w:t>
        </w:r>
      </w:ins>
      <w:ins w:id="3950" w:author="Jesse R Walker" w:date="2001-02-11T15:57:00Z">
        <w:r>
          <w:rPr/>
          <w:t xml:space="preserve"> is unicast</w:t>
        </w:r>
      </w:ins>
      <w:ins w:id="3951" w:author="Jesse R Walker" w:date="2001-03-08T08:31:00Z">
        <w:r>
          <w:rPr/>
          <w:t xml:space="preserve"> data</w:t>
        </w:r>
      </w:ins>
      <w:ins w:id="3952" w:author="Jesse R Walker" w:date="2001-02-11T15:57:00Z">
        <w:r>
          <w:rPr/>
          <w:t xml:space="preserve">, </w:t>
        </w:r>
      </w:ins>
      <w:ins w:id="3953" w:author="Jesse R Walker" w:date="2001-03-08T08:30:00Z">
        <w:r>
          <w:rPr/>
          <w:t>the</w:t>
        </w:r>
      </w:ins>
      <w:ins w:id="3954" w:author="Jesse R Walker" w:date="2001-02-11T15:57:00Z">
        <w:r>
          <w:rPr/>
          <w:t xml:space="preserve"> </w:t>
        </w:r>
      </w:ins>
      <w:ins w:id="3955" w:author="Jesse R Walker" w:date="2001-03-08T08:30:00Z">
        <w:r>
          <w:rPr/>
          <w:t>implementation shall loc</w:t>
        </w:r>
      </w:ins>
      <w:ins w:id="3956" w:author="Jesse R Walker" w:date="2001-02-11T15:57:00Z">
        <w:r>
          <w:rPr/>
          <w:t xml:space="preserve">ate the </w:t>
        </w:r>
      </w:ins>
      <w:ins w:id="3957" w:author="Jesse R Walker" w:date="2001-03-07T20:04:00Z">
        <w:r>
          <w:rPr/>
          <w:t>association</w:t>
        </w:r>
      </w:ins>
      <w:ins w:id="3958" w:author="Jesse R Walker" w:date="2001-02-11T15:57:00Z">
        <w:r>
          <w:rPr/>
          <w:t xml:space="preserve"> state. The implementation </w:t>
        </w:r>
      </w:ins>
      <w:ins w:id="3959" w:author="Jesse R Walker" w:date="2001-03-08T08:30:00Z">
        <w:r>
          <w:rPr/>
          <w:t xml:space="preserve">shall </w:t>
        </w:r>
      </w:ins>
      <w:ins w:id="3960" w:author="Jesse R Walker" w:date="2001-02-11T15:57:00Z">
        <w:r>
          <w:rPr/>
          <w:t xml:space="preserve">increment </w:t>
        </w:r>
      </w:ins>
      <w:ins w:id="3961" w:author="Jesse R Walker" w:date="2001-03-08T08:17:00Z">
        <w:r>
          <w:rPr/>
          <w:t>the</w:t>
        </w:r>
      </w:ins>
      <w:ins w:id="3962" w:author="Jesse R Walker" w:date="2001-03-07T20:04:00Z">
        <w:r>
          <w:rPr/>
          <w:t xml:space="preserve"> association</w:t>
        </w:r>
      </w:ins>
      <w:ins w:id="3963" w:author="Jesse R Walker" w:date="2001-02-11T15:57:00Z">
        <w:r>
          <w:rPr/>
          <w:t xml:space="preserve"> sequence number </w:t>
        </w:r>
      </w:ins>
      <w:ins w:id="3964" w:author="Jesse R Walker" w:date="2001-03-07T20:04:00Z">
        <w:r>
          <w:rPr/>
          <w:t xml:space="preserve">counter </w:t>
        </w:r>
      </w:ins>
      <w:ins w:id="3965" w:author="Jesse R Walker" w:date="2001-02-11T15:57:00Z">
        <w:r>
          <w:rPr/>
          <w:t>by 1 and append the resulting number to the data</w:t>
        </w:r>
      </w:ins>
      <w:ins w:id="3966" w:author="Jesse R Walker" w:date="2001-03-07T20:04:00Z">
        <w:r>
          <w:rPr/>
          <w:t>,</w:t>
        </w:r>
      </w:ins>
      <w:ins w:id="3967" w:author="Jesse R Walker" w:date="2001-02-11T15:57:00Z">
        <w:r>
          <w:rPr/>
          <w:t xml:space="preserve"> in network byte order. The sequence number </w:t>
        </w:r>
      </w:ins>
      <w:ins w:id="3968" w:author="Jesse R Walker" w:date="2001-03-08T08:31:00Z">
        <w:r>
          <w:rPr/>
          <w:t xml:space="preserve">thus </w:t>
        </w:r>
      </w:ins>
      <w:ins w:id="3969" w:author="Jesse R Walker" w:date="2001-02-11T15:57:00Z">
        <w:r>
          <w:rPr/>
          <w:t xml:space="preserve">becomes the last </w:t>
        </w:r>
      </w:ins>
      <w:ins w:id="3970" w:author="Jesse R Walker" w:date="2001-03-07T20:05:00Z">
        <w:r>
          <w:rPr/>
          <w:t xml:space="preserve">four bytes </w:t>
        </w:r>
      </w:ins>
      <w:ins w:id="3971" w:author="Jesse R Walker" w:date="2001-02-11T15:57:00Z">
        <w:r>
          <w:rPr/>
          <w:t>of data to encrypt.</w:t>
        </w:r>
      </w:ins>
    </w:p>
    <w:p>
      <w:pPr>
        <w:pStyle w:val="Body"/>
        <w:rPr>
          <w:ins w:id="3982" w:author="Jesse R Walker" w:date="2001-02-11T15:57:00Z"/>
        </w:rPr>
      </w:pPr>
      <w:ins w:id="3973" w:author="Jesse R Walker" w:date="2001-02-11T15:57:00Z">
        <w:r>
          <w:rPr/>
          <w:t>If the message is</w:t>
        </w:r>
      </w:ins>
      <w:ins w:id="3974" w:author="Jesse R Walker" w:date="2001-03-08T08:31:00Z">
        <w:r>
          <w:rPr/>
          <w:t xml:space="preserve"> instead</w:t>
        </w:r>
      </w:ins>
      <w:ins w:id="3975" w:author="Jesse R Walker" w:date="2001-02-11T15:57:00Z">
        <w:r>
          <w:rPr/>
          <w:t xml:space="preserve"> broadcast/multicast, </w:t>
        </w:r>
      </w:ins>
      <w:ins w:id="3976" w:author="Jesse R Walker" w:date="2001-03-08T08:32:00Z">
        <w:r>
          <w:rPr/>
          <w:t xml:space="preserve">the implementation shall append </w:t>
        </w:r>
      </w:ins>
      <w:ins w:id="3977" w:author="Jesse R Walker" w:date="2001-02-11T15:57:00Z">
        <w:r>
          <w:rPr/>
          <w:t>no sequence number</w:t>
        </w:r>
      </w:ins>
      <w:ins w:id="3978" w:author="Jesse R Walker" w:date="2001-03-08T08:32:00Z">
        <w:r>
          <w:rPr/>
          <w:t>,</w:t>
        </w:r>
      </w:ins>
      <w:ins w:id="3979" w:author="Jesse R Walker" w:date="2001-02-11T15:57:00Z">
        <w:r>
          <w:rPr/>
          <w:t xml:space="preserve"> and the global multicast/broadcast state will be used to </w:t>
        </w:r>
      </w:ins>
      <w:ins w:id="3980" w:author="Jesse R Walker" w:date="2001-03-08T08:32:00Z">
        <w:r>
          <w:rPr/>
          <w:t>encapsulate the frame</w:t>
        </w:r>
      </w:ins>
      <w:ins w:id="3981" w:author="Jesse R Walker" w:date="2001-02-11T15:57:00Z">
        <w:r>
          <w:rPr/>
          <w:t>.</w:t>
        </w:r>
      </w:ins>
    </w:p>
    <w:p>
      <w:pPr>
        <w:pStyle w:val="Body"/>
        <w:rPr>
          <w:ins w:id="3997" w:author="Jesse R Walker" w:date="2001-02-11T15:57:00Z"/>
        </w:rPr>
      </w:pPr>
      <w:ins w:id="3983" w:author="Jesse R Walker" w:date="2001-02-11T15:57:00Z">
        <w:r>
          <w:rPr/>
          <w:t xml:space="preserve">Once </w:t>
        </w:r>
      </w:ins>
      <w:ins w:id="3984" w:author="Jesse R Walker" w:date="2001-03-08T08:32:00Z">
        <w:r>
          <w:rPr/>
          <w:t>frame</w:t>
        </w:r>
      </w:ins>
      <w:ins w:id="3985" w:author="Jesse R Walker" w:date="2001-02-11T15:57:00Z">
        <w:r>
          <w:rPr/>
          <w:t xml:space="preserve"> prepared for enc</w:t>
        </w:r>
      </w:ins>
      <w:ins w:id="3986" w:author="Jesse R Walker" w:date="2001-03-08T08:32:00Z">
        <w:r>
          <w:rPr/>
          <w:t>apsula</w:t>
        </w:r>
      </w:ins>
      <w:ins w:id="3987" w:author="Jesse R Walker" w:date="2001-02-11T15:57:00Z">
        <w:r>
          <w:rPr/>
          <w:t xml:space="preserve">tion, the implementation </w:t>
        </w:r>
      </w:ins>
      <w:ins w:id="3988" w:author="Jesse R Walker" w:date="2001-03-08T08:32:00Z">
        <w:r>
          <w:rPr/>
          <w:t xml:space="preserve">shall </w:t>
        </w:r>
      </w:ins>
      <w:ins w:id="3989" w:author="Jesse R Walker" w:date="2001-02-11T15:57:00Z">
        <w:r>
          <w:rPr/>
          <w:t xml:space="preserve">OCB encrypt the </w:t>
        </w:r>
      </w:ins>
      <w:ins w:id="3990" w:author="Jesse R Walker" w:date="2001-03-08T08:32:00Z">
        <w:r>
          <w:rPr/>
          <w:t>frame</w:t>
        </w:r>
      </w:ins>
      <w:ins w:id="3991" w:author="Jesse R Walker" w:date="2001-02-11T15:57:00Z">
        <w:r>
          <w:rPr/>
          <w:t xml:space="preserve"> data—including the appended sequence number if unicast—as described in sub-clause </w:t>
        </w:r>
      </w:ins>
      <w:ins w:id="3992" w:author="Jesse R Walker" w:date="2001-03-08T08:24:00Z">
        <w:r>
          <w:rPr/>
          <w:t>8.2.3.3.3</w:t>
        </w:r>
      </w:ins>
      <w:ins w:id="3993" w:author="Jesse R Walker" w:date="2001-02-11T15:57:00Z">
        <w:r>
          <w:rPr/>
          <w:t xml:space="preserve"> above. The IV used </w:t>
        </w:r>
      </w:ins>
      <w:ins w:id="3994" w:author="Jesse R Walker" w:date="2001-03-08T08:33:00Z">
        <w:r>
          <w:rPr/>
          <w:t>may be</w:t>
        </w:r>
      </w:ins>
      <w:ins w:id="3995" w:author="Jesse R Walker" w:date="2001-02-11T15:57:00Z">
        <w:r>
          <w:rPr/>
          <w:t xml:space="preserve"> taken from the saved state and inserted into the IV field of the packet. The IV in the saved state is then updated to be the last 128-bits of the encrypted data in the packet. This will provide a new IV value for the next packet encapsulated using the same key.</w:t>
        </w:r>
      </w:ins>
      <w:ins w:id="3996" w:author="Jesse R Walker" w:date="2001-03-08T08:33:00Z">
        <w:r>
          <w:rPr/>
          <w:t xml:space="preserve"> The implementation shall use a new IV for every frame.</w:t>
        </w:r>
      </w:ins>
    </w:p>
    <w:p>
      <w:pPr>
        <w:pStyle w:val="Body"/>
        <w:rPr>
          <w:ins w:id="4001" w:author="Jesse R Walker" w:date="2001-03-08T08:31:00Z"/>
        </w:rPr>
      </w:pPr>
      <w:ins w:id="3998" w:author="Jesse R Walker" w:date="2001-03-08T08:31:00Z">
        <w:r>
          <w:rPr/>
          <w:t>If the sequence number reaches its maximum value 2</w:t>
        </w:r>
      </w:ins>
      <w:ins w:id="3999" w:author="Jesse R Walker" w:date="2001-03-08T08:31:00Z">
        <w:r>
          <w:rPr>
            <w:vertAlign w:val="superscript"/>
          </w:rPr>
          <w:t>32</w:t>
        </w:r>
      </w:ins>
      <w:ins w:id="4000" w:author="Jesse R Walker" w:date="2001-03-08T08:31:00Z">
        <w:r>
          <w:rPr/>
          <w:t xml:space="preserve"> –1, the association shall be rekeyed after passing this final packet. This means the peers must (re)associate again, as the old association can no longer be used for unicast traffic. The peer who originally initiated the association shall initiate the reassociation.</w:t>
        </w:r>
      </w:ins>
    </w:p>
    <w:p>
      <w:pPr>
        <w:pStyle w:val="TextBody"/>
        <w:spacing w:before="0" w:after="120"/>
        <w:rPr>
          <w:ins w:id="4005" w:author="Jesse R Walker" w:date="2001-02-11T15:58:00Z"/>
        </w:rPr>
      </w:pPr>
      <w:ins w:id="4002" w:author="Jesse R Walker" w:date="2001-02-11T15:58:00Z">
        <w:r>
          <w:rPr>
            <w:rFonts w:cs="Helvetica;Arial" w:ascii="Helvetica;Arial" w:hAnsi="Helvetica;Arial"/>
          </w:rPr>
          <w:t>8.</w:t>
        </w:r>
      </w:ins>
      <w:ins w:id="4003" w:author="Jesse R Walker" w:date="2001-03-07T13:22:00Z">
        <w:r>
          <w:rPr>
            <w:rFonts w:cs="Helvetica;Arial" w:ascii="Helvetica;Arial" w:hAnsi="Helvetica;Arial"/>
          </w:rPr>
          <w:t>2.3</w:t>
        </w:r>
      </w:ins>
      <w:ins w:id="4004" w:author="Jesse R Walker" w:date="2001-02-11T15:58:00Z">
        <w:r>
          <w:rPr>
            <w:rFonts w:cs="Helvetica;Arial" w:ascii="Helvetica;Arial" w:hAnsi="Helvetica;Arial"/>
          </w:rPr>
          <w:t>.5.3  AES Decapsulation Algorithm</w:t>
        </w:r>
      </w:ins>
    </w:p>
    <w:p>
      <w:pPr>
        <w:pStyle w:val="Body"/>
        <w:rPr>
          <w:ins w:id="4009" w:author="Jesse R Walker" w:date="2001-02-11T15:59:00Z"/>
        </w:rPr>
      </w:pPr>
      <w:ins w:id="4006" w:author="Jesse R Walker" w:date="2001-02-11T15:58:00Z">
        <w:r>
          <w:rPr/>
          <w:t xml:space="preserve">As for encapsulation, the decapsulation algorithm maintains state for each </w:t>
        </w:r>
      </w:ins>
      <w:ins w:id="4007" w:author="Jesse R Walker" w:date="2001-03-07T20:06:00Z">
        <w:r>
          <w:rPr/>
          <w:t>association</w:t>
        </w:r>
      </w:ins>
      <w:ins w:id="4008" w:author="Jesse R Walker" w:date="2001-02-11T15:59:00Z">
        <w:r>
          <w:rPr/>
          <w:t>.</w:t>
        </w:r>
      </w:ins>
    </w:p>
    <w:p>
      <w:pPr>
        <w:pStyle w:val="Body"/>
        <w:rPr>
          <w:ins w:id="4019" w:author="Jesse R Walker" w:date="2001-02-11T15:59:00Z"/>
        </w:rPr>
      </w:pPr>
      <w:ins w:id="4010" w:author="Jesse R Walker" w:date="2001-02-11T15:59:00Z">
        <w:r>
          <w:rPr/>
          <w:t xml:space="preserve">The multicast/broadcast state consists of the </w:t>
        </w:r>
      </w:ins>
      <w:ins w:id="4011" w:author="Jesse R Walker" w:date="2001-03-08T09:10:00Z">
        <w:r>
          <w:rPr/>
          <w:t>receive (d</w:t>
        </w:r>
      </w:ins>
      <w:ins w:id="4012" w:author="Jesse R Walker" w:date="2001-02-11T15:59:00Z">
        <w:r>
          <w:rPr/>
          <w:t>ecryption</w:t>
        </w:r>
      </w:ins>
      <w:ins w:id="4013" w:author="Jesse R Walker" w:date="2001-03-08T09:10:00Z">
        <w:r>
          <w:rPr/>
          <w:t>)</w:t>
        </w:r>
      </w:ins>
      <w:ins w:id="4014" w:author="Jesse R Walker" w:date="2001-02-11T15:59:00Z">
        <w:r>
          <w:rPr/>
          <w:t xml:space="preserve"> key and the OCB offset. The unicast </w:t>
        </w:r>
      </w:ins>
      <w:ins w:id="4015" w:author="Jesse R Walker" w:date="2001-03-08T09:11:00Z">
        <w:r>
          <w:rPr/>
          <w:t xml:space="preserve">per-association </w:t>
        </w:r>
      </w:ins>
      <w:ins w:id="4016" w:author="Jesse R Walker" w:date="2001-02-11T15:59:00Z">
        <w:r>
          <w:rPr/>
          <w:t xml:space="preserve">state includes a replay window as well. The replay window </w:t>
        </w:r>
      </w:ins>
      <w:ins w:id="4017" w:author="Jesse R Walker" w:date="2001-03-08T09:12:00Z">
        <w:r>
          <w:rPr/>
          <w:t xml:space="preserve">shall </w:t>
        </w:r>
      </w:ins>
      <w:ins w:id="4018" w:author="Jesse R Walker" w:date="2001-02-11T15:59:00Z">
        <w:r>
          <w:rPr/>
          <w:t>consist of a 32-bit counter and a 64-bit bit mask, both initially set to 0.</w:t>
        </w:r>
      </w:ins>
    </w:p>
    <w:p>
      <w:pPr>
        <w:pStyle w:val="Body"/>
        <w:rPr>
          <w:ins w:id="4028" w:author="Jesse R Walker" w:date="2001-02-11T15:59:00Z"/>
        </w:rPr>
      </w:pPr>
      <w:ins w:id="4020" w:author="Jesse R Walker" w:date="2001-02-11T15:59:00Z">
        <w:r>
          <w:rPr/>
          <w:t xml:space="preserve">When a unicast AES enciphered message arrives, the receiver </w:t>
        </w:r>
      </w:ins>
      <w:ins w:id="4021" w:author="Jesse R Walker" w:date="2001-03-08T09:12:00Z">
        <w:r>
          <w:rPr/>
          <w:t xml:space="preserve">shall </w:t>
        </w:r>
      </w:ins>
      <w:ins w:id="4022" w:author="Jesse R Walker" w:date="2001-02-11T15:59:00Z">
        <w:r>
          <w:rPr/>
          <w:t xml:space="preserve">select the </w:t>
        </w:r>
      </w:ins>
      <w:ins w:id="4023" w:author="Jesse R Walker" w:date="2001-03-08T09:12:00Z">
        <w:r>
          <w:rPr/>
          <w:t>state</w:t>
        </w:r>
      </w:ins>
      <w:ins w:id="4024" w:author="Jesse R Walker" w:date="2001-02-11T15:59:00Z">
        <w:r>
          <w:rPr/>
          <w:t xml:space="preserve"> corresponding to the MAC address of the peer on the </w:t>
        </w:r>
      </w:ins>
      <w:ins w:id="4025" w:author="Jesse R Walker" w:date="2001-03-08T09:12:00Z">
        <w:r>
          <w:rPr/>
          <w:t>association</w:t>
        </w:r>
      </w:ins>
      <w:ins w:id="4026" w:author="Jesse R Walker" w:date="2001-02-11T15:59:00Z">
        <w:r>
          <w:rPr/>
          <w:t>; for a multicast/broadcast packet, the implementation uses the global mutlicast/broadcast state.</w:t>
        </w:r>
      </w:ins>
      <w:ins w:id="4027" w:author="Jesse R Walker" w:date="2001-03-08T09:13:00Z">
        <w:r>
          <w:rPr/>
          <w:t xml:space="preserve"> The receive shall use the selected state to process the frame.</w:t>
        </w:r>
      </w:ins>
    </w:p>
    <w:p>
      <w:pPr>
        <w:pStyle w:val="Body"/>
        <w:rPr>
          <w:ins w:id="4038" w:author="Jesse R Walker" w:date="2001-02-11T15:59:00Z"/>
        </w:rPr>
      </w:pPr>
      <w:ins w:id="4029" w:author="Jesse R Walker" w:date="2001-02-11T15:59:00Z">
        <w:r>
          <w:rPr/>
          <w:t xml:space="preserve">The receiver decapsulates the packet using the OCB mode decapsulation algorithm described in sub-clause </w:t>
        </w:r>
      </w:ins>
      <w:ins w:id="4030" w:author="Jesse R Walker" w:date="2001-03-08T09:13:00Z">
        <w:r>
          <w:rPr/>
          <w:t>8.2.3.3.3 above</w:t>
        </w:r>
      </w:ins>
      <w:ins w:id="4031" w:author="Jesse R Walker" w:date="2001-02-11T15:59:00Z">
        <w:r>
          <w:rPr/>
          <w:t xml:space="preserve">,the located state, and the IV taken from the packet. If the MIC is invalid, the data has been altered, so </w:t>
        </w:r>
      </w:ins>
      <w:ins w:id="4032" w:author="Jesse R Walker" w:date="2001-03-08T09:14:00Z">
        <w:r>
          <w:rPr/>
          <w:t>the MAC shall</w:t>
        </w:r>
      </w:ins>
      <w:ins w:id="4033" w:author="Jesse R Walker" w:date="2001-02-11T15:59:00Z">
        <w:r>
          <w:rPr/>
          <w:t xml:space="preserve"> discard</w:t>
        </w:r>
      </w:ins>
      <w:ins w:id="4034" w:author="Jesse R Walker" w:date="2001-03-08T09:14:00Z">
        <w:r>
          <w:rPr/>
          <w:t xml:space="preserve"> the frame</w:t>
        </w:r>
      </w:ins>
      <w:ins w:id="4035" w:author="Jesse R Walker" w:date="2001-02-11T15:59:00Z">
        <w:r>
          <w:rPr/>
          <w:t xml:space="preserve"> without further processing. Otherwise, if this is a multicast/broadcast packet, this completes the processing. If the packet was unicast, then the receiver </w:t>
        </w:r>
      </w:ins>
      <w:ins w:id="4036" w:author="Jesse R Walker" w:date="2001-03-08T09:14:00Z">
        <w:r>
          <w:rPr/>
          <w:t>shall</w:t>
        </w:r>
      </w:ins>
      <w:ins w:id="4037" w:author="Jesse R Walker" w:date="2001-02-11T15:59:00Z">
        <w:r>
          <w:rPr/>
          <w:t xml:space="preserve"> also check the sequence number to prevent replay.</w:t>
        </w:r>
      </w:ins>
    </w:p>
    <w:p>
      <w:pPr>
        <w:pStyle w:val="Body"/>
        <w:rPr>
          <w:ins w:id="4046" w:author="Jesse R Walker" w:date="2001-02-11T15:59:00Z"/>
        </w:rPr>
      </w:pPr>
      <w:ins w:id="4039" w:author="Jesse R Walker" w:date="2001-02-11T15:59:00Z">
        <w:r>
          <w:rPr/>
          <w:t xml:space="preserve">The replay window </w:t>
        </w:r>
      </w:ins>
      <w:ins w:id="4040" w:author="Jesse R Walker" w:date="2001-03-08T09:14:00Z">
        <w:r>
          <w:rPr/>
          <w:t xml:space="preserve">shall </w:t>
        </w:r>
      </w:ins>
      <w:ins w:id="4041" w:author="Jesse R Walker" w:date="2001-02-11T15:59:00Z">
        <w:r>
          <w:rPr/>
          <w:t xml:space="preserve">work thusly, and its maintenance provides the replay protection function. The bit mask is a sliding window recording the 64 most recently seen packets. When a unicast packet arrives, its sequence number </w:t>
        </w:r>
      </w:ins>
      <w:ins w:id="4042" w:author="Jesse R Walker" w:date="2001-03-08T09:15:00Z">
        <w:r>
          <w:rPr/>
          <w:t>shall be</w:t>
        </w:r>
      </w:ins>
      <w:ins w:id="4043" w:author="Jesse R Walker" w:date="2001-02-11T15:59:00Z">
        <w:r>
          <w:rPr/>
          <w:t xml:space="preserve"> compared against the sequence number and bit-mask. If the received sequence number of the message exceeds the sequence number of the saved state, the receiver </w:t>
        </w:r>
      </w:ins>
      <w:ins w:id="4044" w:author="Jesse R Walker" w:date="2001-03-08T09:15:00Z">
        <w:r>
          <w:rPr/>
          <w:t xml:space="preserve">shall </w:t>
        </w:r>
      </w:ins>
      <w:ins w:id="4045" w:author="Jesse R Walker" w:date="2001-02-11T15:59:00Z">
        <w:r>
          <w:rPr/>
          <w:t>advance the window. This is done by replacing the old sequence number state by the new sequence number from the packet, and by shifting the bit-mask by</w:t>
        </w:r>
      </w:ins>
    </w:p>
    <w:p>
      <w:pPr>
        <w:pStyle w:val="Body"/>
        <w:jc w:val="center"/>
        <w:rPr>
          <w:ins w:id="4052" w:author="Jesse R Walker" w:date="2001-02-11T15:59:00Z"/>
        </w:rPr>
      </w:pPr>
      <w:ins w:id="4047" w:author="Jesse R Walker" w:date="2001-02-11T15:59:00Z">
        <w:r>
          <w:rPr/>
          <w:t>new seq</w:t>
        </w:r>
      </w:ins>
      <w:ins w:id="4048" w:author="Jesse R Walker" w:date="2001-03-08T09:15:00Z">
        <w:r>
          <w:rPr/>
          <w:t>uence</w:t>
        </w:r>
      </w:ins>
      <w:ins w:id="4049" w:author="Jesse R Walker" w:date="2001-02-11T15:59:00Z">
        <w:r>
          <w:rPr/>
          <w:t xml:space="preserve"> number – old seq</w:t>
        </w:r>
      </w:ins>
      <w:ins w:id="4050" w:author="Jesse R Walker" w:date="2001-03-08T09:15:00Z">
        <w:r>
          <w:rPr/>
          <w:t>uence</w:t>
        </w:r>
      </w:ins>
      <w:ins w:id="4051" w:author="Jesse R Walker" w:date="2001-02-11T15:59:00Z">
        <w:r>
          <w:rPr/>
          <w:t xml:space="preserve"> number</w:t>
        </w:r>
      </w:ins>
    </w:p>
    <w:p>
      <w:pPr>
        <w:pStyle w:val="Body"/>
        <w:rPr>
          <w:ins w:id="4073" w:author="Jesse R Walker" w:date="2001-02-11T15:59:00Z"/>
        </w:rPr>
      </w:pPr>
      <w:ins w:id="4053" w:author="Jesse R Walker" w:date="2001-02-11T15:59:00Z">
        <w:r>
          <w:rPr/>
          <w:t>bits, and finally setting the most recently seen bit. If the message’s sequence number</w:t>
        </w:r>
      </w:ins>
      <w:ins w:id="4054" w:author="Jesse R Walker" w:date="2001-03-08T09:16:00Z">
        <w:r>
          <w:rPr/>
          <w:t xml:space="preserve"> is instead</w:t>
        </w:r>
      </w:ins>
      <w:ins w:id="4055" w:author="Jesse R Walker" w:date="2001-02-11T15:59:00Z">
        <w:r>
          <w:rPr/>
          <w:t xml:space="preserve"> </w:t>
        </w:r>
      </w:ins>
      <w:ins w:id="4056" w:author="Jesse R Walker" w:date="2001-02-11T15:59:00Z">
        <w:r>
          <w:rPr>
            <w:rFonts w:eastAsia="Symbol" w:cs="Symbol" w:ascii="Symbol" w:hAnsi="Symbol"/>
          </w:rPr>
          <w:t></w:t>
        </w:r>
      </w:ins>
      <w:ins w:id="4057" w:author="Jesse R Walker" w:date="2001-02-11T15:59:00Z">
        <w:r>
          <w:rPr/>
          <w:t xml:space="preserve"> the sequence number of the saved state, then the implementation first checks whether (old seq</w:t>
        </w:r>
      </w:ins>
      <w:ins w:id="4058" w:author="Jesse R Walker" w:date="2001-03-08T09:16:00Z">
        <w:r>
          <w:rPr/>
          <w:t>uence</w:t>
        </w:r>
      </w:ins>
      <w:ins w:id="4059" w:author="Jesse R Walker" w:date="2001-02-11T15:59:00Z">
        <w:r>
          <w:rPr/>
          <w:t xml:space="preserve"> number – msg seq</w:t>
        </w:r>
      </w:ins>
      <w:ins w:id="4060" w:author="Jesse R Walker" w:date="2001-03-08T09:16:00Z">
        <w:r>
          <w:rPr/>
          <w:t>uence</w:t>
        </w:r>
      </w:ins>
      <w:ins w:id="4061" w:author="Jesse R Walker" w:date="2001-02-11T15:59:00Z">
        <w:r>
          <w:rPr/>
          <w:t xml:space="preserve"> number) &lt; 64; if not, then the message is too old and considered a replay, so </w:t>
        </w:r>
      </w:ins>
      <w:ins w:id="4062" w:author="Jesse R Walker" w:date="2001-03-08T09:16:00Z">
        <w:r>
          <w:rPr/>
          <w:t>shall be</w:t>
        </w:r>
      </w:ins>
      <w:ins w:id="4063" w:author="Jesse R Walker" w:date="2001-02-11T15:59:00Z">
        <w:r>
          <w:rPr/>
          <w:t xml:space="preserve"> discarded; otherwise the implementation checks whether the (old seq</w:t>
        </w:r>
      </w:ins>
      <w:ins w:id="4064" w:author="Jesse R Walker" w:date="2001-03-08T09:16:00Z">
        <w:r>
          <w:rPr/>
          <w:t>uence</w:t>
        </w:r>
      </w:ins>
      <w:ins w:id="4065" w:author="Jesse R Walker" w:date="2001-02-11T15:59:00Z">
        <w:r>
          <w:rPr/>
          <w:t xml:space="preserve"> number – msg seq</w:t>
        </w:r>
      </w:ins>
      <w:ins w:id="4066" w:author="Jesse R Walker" w:date="2001-03-08T09:16:00Z">
        <w:r>
          <w:rPr/>
          <w:t>uence</w:t>
        </w:r>
      </w:ins>
      <w:ins w:id="4067" w:author="Jesse R Walker" w:date="2001-02-11T15:59:00Z">
        <w:r>
          <w:rPr/>
          <w:t xml:space="preserve"> number)-th bit is set in the mask; if so, this message has already been seen, so this represents a replayed message and </w:t>
        </w:r>
      </w:ins>
      <w:ins w:id="4068" w:author="Jesse R Walker" w:date="2001-03-08T09:17:00Z">
        <w:r>
          <w:rPr/>
          <w:t>shall be</w:t>
        </w:r>
      </w:ins>
      <w:ins w:id="4069" w:author="Jesse R Walker" w:date="2001-02-11T15:59:00Z">
        <w:r>
          <w:rPr/>
          <w:t xml:space="preserve"> discarded; if not, this is a fresh message, and the correct bit </w:t>
        </w:r>
      </w:ins>
      <w:ins w:id="4070" w:author="Jesse R Walker" w:date="2001-03-08T09:17:00Z">
        <w:r>
          <w:rPr/>
          <w:t>shall be</w:t>
        </w:r>
      </w:ins>
      <w:ins w:id="4071" w:author="Jesse R Walker" w:date="2001-02-11T15:59:00Z">
        <w:r>
          <w:rPr/>
          <w:t xml:space="preserve"> set in the bit-mask. If the sequence number is valid, then the receiving 802.11 implementation treats the unicast message as valid and passes it on for further processing.</w:t>
        </w:r>
      </w:ins>
      <w:ins w:id="4072" w:author="Jesse R Walker" w:date="2001-03-08T09:17:00Z">
        <w:r>
          <w:rPr/>
          <w:t xml:space="preserve"> If the sequence number is invalid, the frame is discarded as described above.</w:t>
        </w:r>
      </w:ins>
    </w:p>
    <w:p>
      <w:pPr>
        <w:pStyle w:val="Body"/>
        <w:rPr>
          <w:rFonts w:ascii="Arial" w:hAnsi="Arial" w:cs="Arial"/>
          <w:b/>
          <w:b/>
          <w:bCs/>
          <w:sz w:val="24"/>
          <w:ins w:id="4075" w:author="Jesse R Walker" w:date="2001-03-07T13:23:00Z"/>
        </w:rPr>
      </w:pPr>
      <w:ins w:id="4074" w:author="Jesse R Walker" w:date="2001-03-07T13:23:00Z">
        <w:r>
          <w:rPr>
            <w:rFonts w:cs="Arial" w:ascii="Arial" w:hAnsi="Arial"/>
            <w:b/>
            <w:bCs/>
            <w:sz w:val="24"/>
          </w:rPr>
          <w:t>8.2.4 Encapsulation Selection</w:t>
        </w:r>
      </w:ins>
    </w:p>
    <w:p>
      <w:pPr>
        <w:pStyle w:val="Body"/>
        <w:rPr>
          <w:ins w:id="4077" w:author="Jesse R Walker" w:date="2001-03-07T20:10:00Z"/>
        </w:rPr>
      </w:pPr>
      <w:ins w:id="4076" w:author="Jesse R Walker" w:date="2001-03-07T20:10:00Z">
        <w:r>
          <w:rPr/>
          <w:t>IEEE 802.11 STAs use Associate and Reassociate Requests and Responses to negotiate and assign cipher suites. WEP2 and AES may only be used in an ESN. This clause describes how this is accomplished.</w:t>
        </w:r>
      </w:ins>
    </w:p>
    <w:p>
      <w:pPr>
        <w:pStyle w:val="Body"/>
        <w:rPr>
          <w:ins w:id="4084" w:author="Jesse R Walker" w:date="2001-03-07T20:10:00Z"/>
        </w:rPr>
      </w:pPr>
      <w:ins w:id="4078" w:author="Jesse R Walker" w:date="2001-03-07T20:10:00Z">
        <w:r>
          <w:rPr/>
          <w:t xml:space="preserve">An </w:t>
        </w:r>
      </w:ins>
      <w:ins w:id="4079" w:author="Jesse R Walker" w:date="2001-03-07T20:12:00Z">
        <w:r>
          <w:rPr/>
          <w:t xml:space="preserve">ESN-conformant </w:t>
        </w:r>
      </w:ins>
      <w:ins w:id="4080" w:author="Jesse R Walker" w:date="2001-03-07T20:10:00Z">
        <w:r>
          <w:rPr/>
          <w:t xml:space="preserve">AP asserting the Enhanced Security Subfield in the Capability Element </w:t>
        </w:r>
      </w:ins>
      <w:ins w:id="4081" w:author="Jesse R Walker" w:date="2001-03-07T20:12:00Z">
        <w:r>
          <w:rPr/>
          <w:t>shall be capable of advertising the Unicast and Multicast Cipher Suites used in the ESN, by including the UCSE and MCSE in its Beacons</w:t>
        </w:r>
      </w:ins>
      <w:ins w:id="4082" w:author="Jesse R Walker" w:date="2001-03-07T20:14:00Z">
        <w:r>
          <w:rPr/>
          <w:t xml:space="preserve"> and Probe Response messages</w:t>
        </w:r>
      </w:ins>
      <w:ins w:id="4083" w:author="Jesse R Walker" w:date="2001-03-07T20:10:00Z">
        <w:r>
          <w:rPr/>
          <w:t xml:space="preserve">. </w:t>
        </w:r>
      </w:ins>
    </w:p>
    <w:p>
      <w:pPr>
        <w:pStyle w:val="Body"/>
        <w:rPr>
          <w:ins w:id="4092" w:author="Jesse R Walker" w:date="2001-03-07T20:10:00Z"/>
        </w:rPr>
      </w:pPr>
      <w:ins w:id="4085" w:author="Jesse R Walker" w:date="2001-03-07T20:10:00Z">
        <w:r>
          <w:rPr/>
          <w:t xml:space="preserve">A requesting STA shall not include the </w:t>
        </w:r>
      </w:ins>
      <w:ins w:id="4086" w:author="Jesse R Walker" w:date="2001-03-07T20:16:00Z">
        <w:r>
          <w:rPr/>
          <w:t>UC</w:t>
        </w:r>
      </w:ins>
      <w:ins w:id="4087" w:author="Jesse R Walker" w:date="2001-03-07T20:10:00Z">
        <w:r>
          <w:rPr/>
          <w:t xml:space="preserve">SE in its Associate and Reassociate Requests if the intended peer does not assert Enhanced Security in its Beacons or Probe Responses. In this case, the STA either declines to associate, or else uses the </w:t>
        </w:r>
      </w:ins>
      <w:ins w:id="4088" w:author="Jesse R Walker" w:date="2001-03-07T20:16:00Z">
        <w:r>
          <w:rPr/>
          <w:t>Basic WEP encapsulation</w:t>
        </w:r>
      </w:ins>
      <w:ins w:id="4089" w:author="Jesse R Walker" w:date="2001-03-07T20:10:00Z">
        <w:r>
          <w:rPr/>
          <w:t xml:space="preserve"> algorithm specified by clause 8.</w:t>
        </w:r>
      </w:ins>
      <w:ins w:id="4090" w:author="Jesse R Walker" w:date="2001-03-07T20:17:00Z">
        <w:r>
          <w:rPr/>
          <w:t>2</w:t>
        </w:r>
      </w:ins>
      <w:ins w:id="4091" w:author="Jesse R Walker" w:date="2001-03-07T20:10:00Z">
        <w:r>
          <w:rPr/>
          <w:t>.1.</w:t>
        </w:r>
      </w:ins>
    </w:p>
    <w:p>
      <w:pPr>
        <w:pStyle w:val="Body"/>
        <w:rPr>
          <w:ins w:id="4102" w:author="Jesse R Walker" w:date="2001-03-07T20:10:00Z"/>
        </w:rPr>
      </w:pPr>
      <w:ins w:id="4093" w:author="Jesse R Walker" w:date="2001-03-07T20:10:00Z">
        <w:r>
          <w:rPr/>
          <w:t xml:space="preserve">Similarly, a responding STA shall not include the </w:t>
        </w:r>
      </w:ins>
      <w:ins w:id="4094" w:author="Jesse R Walker" w:date="2001-03-07T20:17:00Z">
        <w:r>
          <w:rPr/>
          <w:t>UC</w:t>
        </w:r>
      </w:ins>
      <w:ins w:id="4095" w:author="Jesse R Walker" w:date="2001-03-07T20:10:00Z">
        <w:r>
          <w:rPr/>
          <w:t>SE</w:t>
        </w:r>
      </w:ins>
      <w:ins w:id="4096" w:author="Jesse R Walker" w:date="2001-03-07T20:17:00Z">
        <w:r>
          <w:rPr/>
          <w:t xml:space="preserve"> or MCSE</w:t>
        </w:r>
      </w:ins>
      <w:ins w:id="4097" w:author="Jesse R Walker" w:date="2001-03-07T20:10:00Z">
        <w:r>
          <w:rPr/>
          <w:t xml:space="preserve"> in its Associate, Probe, and Reassociate Responses if the requesting peer did not assert Enhanced Security in its request. In this case, the STA either rejects the (Re)associate request, or else uses the </w:t>
        </w:r>
      </w:ins>
      <w:ins w:id="4098" w:author="Jesse R Walker" w:date="2001-03-07T20:17:00Z">
        <w:r>
          <w:rPr/>
          <w:t>Basic WEP</w:t>
        </w:r>
      </w:ins>
      <w:ins w:id="4099" w:author="Jesse R Walker" w:date="2001-03-07T20:10:00Z">
        <w:r>
          <w:rPr/>
          <w:t xml:space="preserve"> algorithm specified by clause 8.</w:t>
        </w:r>
      </w:ins>
      <w:ins w:id="4100" w:author="Jesse R Walker" w:date="2001-03-07T20:18:00Z">
        <w:r>
          <w:rPr/>
          <w:t>2</w:t>
        </w:r>
      </w:ins>
      <w:ins w:id="4101" w:author="Jesse R Walker" w:date="2001-03-07T20:10:00Z">
        <w:r>
          <w:rPr/>
          <w:t>.1.</w:t>
        </w:r>
      </w:ins>
    </w:p>
    <w:p>
      <w:pPr>
        <w:pStyle w:val="Body"/>
        <w:rPr>
          <w:ins w:id="4106" w:author="Jesse R Walker" w:date="2001-03-07T20:10:00Z"/>
        </w:rPr>
      </w:pPr>
      <w:ins w:id="4103" w:author="Jesse R Walker" w:date="2001-03-07T20:10:00Z">
        <w:r>
          <w:rPr/>
          <w:t xml:space="preserve">A STA shall request to use </w:t>
        </w:r>
      </w:ins>
      <w:ins w:id="4104" w:author="Jesse R Walker" w:date="2001-03-07T20:18:00Z">
        <w:r>
          <w:rPr/>
          <w:t>AES or WEP2</w:t>
        </w:r>
      </w:ins>
      <w:ins w:id="4105" w:author="Jesse R Walker" w:date="2001-03-07T20:10:00Z">
        <w:r>
          <w:rPr/>
          <w:t xml:space="preserve"> in one of two ways:</w:t>
        </w:r>
      </w:ins>
    </w:p>
    <w:p>
      <w:pPr>
        <w:pStyle w:val="Body"/>
        <w:numPr>
          <w:ilvl w:val="0"/>
          <w:numId w:val="15"/>
        </w:numPr>
        <w:rPr>
          <w:ins w:id="4116" w:author="Jesse R Walker" w:date="2001-03-07T20:10:00Z"/>
        </w:rPr>
      </w:pPr>
      <w:ins w:id="4107" w:author="Jesse R Walker" w:date="2001-03-07T20:10:00Z">
        <w:r>
          <w:rPr/>
          <w:t xml:space="preserve">The STA may include the </w:t>
        </w:r>
      </w:ins>
      <w:ins w:id="4108" w:author="Jesse R Walker" w:date="2001-03-07T20:19:00Z">
        <w:r>
          <w:rPr/>
          <w:t>AES or WEP2</w:t>
        </w:r>
      </w:ins>
      <w:ins w:id="4109" w:author="Jesse R Walker" w:date="2001-03-07T20:10:00Z">
        <w:r>
          <w:rPr/>
          <w:t xml:space="preserve"> Selector in a </w:t>
        </w:r>
      </w:ins>
      <w:ins w:id="4110" w:author="Jesse R Walker" w:date="2001-03-07T20:19:00Z">
        <w:r>
          <w:rPr/>
          <w:t>UCSE</w:t>
        </w:r>
      </w:ins>
      <w:ins w:id="4111" w:author="Jesse R Walker" w:date="2001-03-07T20:10:00Z">
        <w:r>
          <w:rPr/>
          <w:t xml:space="preserve"> it inserts into its Associate or Reassociate Requests. In this case, the responding STA shall either reject the request or else select </w:t>
        </w:r>
      </w:ins>
      <w:ins w:id="4112" w:author="Jesse R Walker" w:date="2001-03-07T20:19:00Z">
        <w:r>
          <w:rPr/>
          <w:t>one of the unicast suites</w:t>
        </w:r>
      </w:ins>
      <w:ins w:id="4113" w:author="Jesse R Walker" w:date="2001-03-07T20:10:00Z">
        <w:r>
          <w:rPr/>
          <w:t xml:space="preserve"> the selectors in the provided list. A requesting STA shall never propose a </w:t>
        </w:r>
      </w:ins>
      <w:ins w:id="4114" w:author="Jesse R Walker" w:date="2001-03-07T20:20:00Z">
        <w:r>
          <w:rPr/>
          <w:t>UCSE</w:t>
        </w:r>
      </w:ins>
      <w:ins w:id="4115" w:author="Jesse R Walker" w:date="2001-03-07T20:10:00Z">
        <w:r>
          <w:rPr/>
          <w:t xml:space="preserve"> it is not willing to use.</w:t>
        </w:r>
      </w:ins>
    </w:p>
    <w:p>
      <w:pPr>
        <w:pStyle w:val="Body"/>
        <w:numPr>
          <w:ilvl w:val="0"/>
          <w:numId w:val="15"/>
        </w:numPr>
        <w:rPr>
          <w:ins w:id="4122" w:author="Jesse R Walker" w:date="2001-03-07T20:10:00Z"/>
        </w:rPr>
      </w:pPr>
      <w:ins w:id="4117" w:author="Jesse R Walker" w:date="2001-03-07T20:10:00Z">
        <w:r>
          <w:rPr/>
          <w:t xml:space="preserve">The STA may omit the </w:t>
        </w:r>
      </w:ins>
      <w:ins w:id="4118" w:author="Jesse R Walker" w:date="2001-03-07T20:20:00Z">
        <w:r>
          <w:rPr/>
          <w:t>UC</w:t>
        </w:r>
      </w:ins>
      <w:ins w:id="4119" w:author="Jesse R Walker" w:date="2001-03-07T20:10:00Z">
        <w:r>
          <w:rPr/>
          <w:t xml:space="preserve">SE from its Associate or Reassociate Requests, but still assert the Enhanced Security Subfield of the Capability Information Element. This means the requester is delegating the choice of the </w:t>
        </w:r>
      </w:ins>
      <w:ins w:id="4120" w:author="Jesse R Walker" w:date="2001-03-07T20:20:00Z">
        <w:r>
          <w:rPr/>
          <w:t>unicast cipher</w:t>
        </w:r>
      </w:ins>
      <w:ins w:id="4121" w:author="Jesse R Walker" w:date="2001-03-07T20:10:00Z">
        <w:r>
          <w:rPr/>
          <w:t xml:space="preserve"> suite to the responder.</w:t>
        </w:r>
      </w:ins>
    </w:p>
    <w:p>
      <w:pPr>
        <w:pStyle w:val="Body"/>
        <w:rPr>
          <w:ins w:id="4126" w:author="Jesse R Walker" w:date="2001-03-07T20:10:00Z"/>
        </w:rPr>
      </w:pPr>
      <w:ins w:id="4123" w:author="Jesse R Walker" w:date="2001-03-07T20:10:00Z">
        <w:r>
          <w:rPr/>
          <w:t>Similarly, a responding STA shall convey suite</w:t>
        </w:r>
      </w:ins>
      <w:ins w:id="4124" w:author="Jesse R Walker" w:date="2001-03-07T20:20:00Z">
        <w:r>
          <w:rPr/>
          <w:t>s</w:t>
        </w:r>
      </w:ins>
      <w:ins w:id="4125" w:author="Jesse R Walker" w:date="2001-03-07T20:10:00Z">
        <w:r>
          <w:rPr/>
          <w:t xml:space="preserve"> being used in one of two ways:</w:t>
        </w:r>
      </w:ins>
    </w:p>
    <w:p>
      <w:pPr>
        <w:pStyle w:val="Body"/>
        <w:numPr>
          <w:ilvl w:val="0"/>
          <w:numId w:val="7"/>
        </w:numPr>
        <w:rPr>
          <w:ins w:id="4134" w:author="Jesse R Walker" w:date="2001-03-07T20:10:00Z"/>
        </w:rPr>
      </w:pPr>
      <w:ins w:id="4127" w:author="Jesse R Walker" w:date="2001-03-07T20:10:00Z">
        <w:r>
          <w:rPr/>
          <w:t xml:space="preserve">The STA may specify a single Selector </w:t>
        </w:r>
      </w:ins>
      <w:ins w:id="4128" w:author="Jesse R Walker" w:date="2001-03-07T20:20:00Z">
        <w:r>
          <w:rPr/>
          <w:t xml:space="preserve">each </w:t>
        </w:r>
      </w:ins>
      <w:ins w:id="4129" w:author="Jesse R Walker" w:date="2001-03-07T20:10:00Z">
        <w:r>
          <w:rPr/>
          <w:t xml:space="preserve">in the </w:t>
        </w:r>
      </w:ins>
      <w:ins w:id="4130" w:author="Jesse R Walker" w:date="2001-03-07T20:20:00Z">
        <w:r>
          <w:rPr/>
          <w:t>UC</w:t>
        </w:r>
      </w:ins>
      <w:ins w:id="4131" w:author="Jesse R Walker" w:date="2001-03-07T20:10:00Z">
        <w:r>
          <w:rPr/>
          <w:t>SE</w:t>
        </w:r>
      </w:ins>
      <w:ins w:id="4132" w:author="Jesse R Walker" w:date="2001-03-07T20:20:00Z">
        <w:r>
          <w:rPr/>
          <w:t xml:space="preserve"> and MCSE</w:t>
        </w:r>
      </w:ins>
      <w:ins w:id="4133" w:author="Jesse R Walker" w:date="2001-03-07T20:10:00Z">
        <w:r>
          <w:rPr/>
          <w:t xml:space="preserve"> included in its Associate or Reassociate Response message.</w:t>
        </w:r>
      </w:ins>
    </w:p>
    <w:p>
      <w:pPr>
        <w:pStyle w:val="Body"/>
        <w:numPr>
          <w:ilvl w:val="0"/>
          <w:numId w:val="7"/>
        </w:numPr>
        <w:rPr>
          <w:ins w:id="4150" w:author="Jesse R Walker" w:date="2001-03-07T20:10:00Z"/>
        </w:rPr>
      </w:pPr>
      <w:ins w:id="4135" w:author="Jesse R Walker" w:date="2001-03-07T20:10:00Z">
        <w:r>
          <w:rPr/>
          <w:t xml:space="preserve">The STA may omit the </w:t>
        </w:r>
      </w:ins>
      <w:ins w:id="4136" w:author="Jesse R Walker" w:date="2001-03-07T20:21:00Z">
        <w:r>
          <w:rPr/>
          <w:t>UC</w:t>
        </w:r>
      </w:ins>
      <w:ins w:id="4137" w:author="Jesse R Walker" w:date="2001-03-07T20:10:00Z">
        <w:r>
          <w:rPr/>
          <w:t>SE</w:t>
        </w:r>
      </w:ins>
      <w:ins w:id="4138" w:author="Jesse R Walker" w:date="2001-03-07T20:21:00Z">
        <w:r>
          <w:rPr/>
          <w:t xml:space="preserve"> and/or MCSE</w:t>
        </w:r>
      </w:ins>
      <w:ins w:id="4139" w:author="Jesse R Walker" w:date="2001-03-07T20:10:00Z">
        <w:r>
          <w:rPr/>
          <w:t xml:space="preserve"> from its Associate or Reassociate Response, while still asserting the Enhanced Security Subfield of the Capability Information Element, to indicate that the ESN uses the default </w:t>
        </w:r>
      </w:ins>
      <w:ins w:id="4140" w:author="Jesse R Walker" w:date="2001-03-07T20:21:00Z">
        <w:r>
          <w:rPr/>
          <w:t>cipher</w:t>
        </w:r>
      </w:ins>
      <w:ins w:id="4141" w:author="Jesse R Walker" w:date="2001-03-07T20:10:00Z">
        <w:r>
          <w:rPr/>
          <w:t xml:space="preserve"> suite</w:t>
        </w:r>
      </w:ins>
      <w:ins w:id="4142" w:author="Jesse R Walker" w:date="2001-03-07T20:21:00Z">
        <w:r>
          <w:rPr/>
          <w:t>(s)</w:t>
        </w:r>
      </w:ins>
      <w:ins w:id="4143" w:author="Jesse R Walker" w:date="2001-03-07T20:10:00Z">
        <w:r>
          <w:rPr/>
          <w:t xml:space="preserve">. The responding STA may employ this alternative only when the request omitted the </w:t>
        </w:r>
      </w:ins>
      <w:ins w:id="4144" w:author="Jesse R Walker" w:date="2001-03-07T20:21:00Z">
        <w:r>
          <w:rPr/>
          <w:t>UC</w:t>
        </w:r>
      </w:ins>
      <w:ins w:id="4145" w:author="Jesse R Walker" w:date="2001-03-07T20:10:00Z">
        <w:r>
          <w:rPr/>
          <w:t xml:space="preserve">SE and failed to assert Enhanced Security, or else included the default </w:t>
        </w:r>
      </w:ins>
      <w:ins w:id="4146" w:author="Jesse R Walker" w:date="2001-03-07T20:21:00Z">
        <w:r>
          <w:rPr/>
          <w:t>Unicast Cipher</w:t>
        </w:r>
      </w:ins>
      <w:ins w:id="4147" w:author="Jesse R Walker" w:date="2001-03-07T20:10:00Z">
        <w:r>
          <w:rPr/>
          <w:t xml:space="preserve"> Suite selector in its </w:t>
        </w:r>
      </w:ins>
      <w:ins w:id="4148" w:author="Jesse R Walker" w:date="2001-03-07T20:21:00Z">
        <w:r>
          <w:rPr/>
          <w:t>UC</w:t>
        </w:r>
      </w:ins>
      <w:ins w:id="4149" w:author="Jesse R Walker" w:date="2001-03-07T20:10:00Z">
        <w:r>
          <w:rPr/>
          <w:t>SE.</w:t>
        </w:r>
      </w:ins>
    </w:p>
    <w:p>
      <w:pPr>
        <w:pStyle w:val="Body"/>
        <w:rPr>
          <w:ins w:id="4153" w:author="Jesse R Walker" w:date="2001-03-08T08:37:00Z"/>
        </w:rPr>
      </w:pPr>
      <w:ins w:id="4151" w:author="Jesse R Walker" w:date="2001-03-07T20:10:00Z">
        <w:r>
          <w:rPr/>
          <w:t xml:space="preserve">If the Association or Reassociate completes successfully with the selection of Upper Layer Authentication, the IEEE 802.11 MAC </w:t>
        </w:r>
      </w:ins>
      <w:ins w:id="4152" w:author="Jesse R Walker" w:date="2001-03-07T20:22:00Z">
        <w:r>
          <w:rPr/>
          <w:t>begins to protect frames with the selected cipher suite as soon as keys are configured.</w:t>
        </w:r>
      </w:ins>
    </w:p>
    <w:p>
      <w:pPr>
        <w:pStyle w:val="Body"/>
        <w:rPr>
          <w:rFonts w:ascii="Helvetica;Arial" w:hAnsi="Helvetica;Arial" w:cs="Helvetica;Arial"/>
          <w:b/>
          <w:b/>
          <w:bCs/>
          <w:sz w:val="22"/>
          <w:ins w:id="4155" w:author="Jesse R Walker" w:date="2001-03-08T08:37:00Z"/>
        </w:rPr>
      </w:pPr>
      <w:ins w:id="4154" w:author="Jesse R Walker" w:date="2001-03-08T08:37:00Z">
        <w:r>
          <w:rPr>
            <w:rFonts w:cs="Helvetica;Arial" w:ascii="Helvetica;Arial" w:hAnsi="Helvetica;Arial"/>
            <w:b/>
            <w:bCs/>
            <w:sz w:val="22"/>
          </w:rPr>
          <w:t>8.2.5 Interaction of Upper Layer Authentication and MAC for key establishment</w:t>
        </w:r>
      </w:ins>
    </w:p>
    <w:p>
      <w:pPr>
        <w:pStyle w:val="Editor"/>
        <w:rPr>
          <w:ins w:id="4158" w:author="Jesse R Walker" w:date="2001-03-08T08:57:00Z"/>
        </w:rPr>
      </w:pPr>
      <w:ins w:id="4156" w:author="Jesse R Walker" w:date="2001-03-08T08:39:00Z">
        <w:r>
          <w:rPr/>
          <w:t>[Editor’s note: we need to do specify how the timing Upper Layer Authentication uses to insert keys into the MAC interacts with its own message exchange.</w:t>
        </w:r>
      </w:ins>
      <w:ins w:id="4157" w:author="Jesse R Walker" w:date="2001-03-08T08:57:00Z">
        <w:r>
          <w:rPr/>
          <w:t xml:space="preserve"> It seems like we need a two-phase commit or three way hand shake to solve this problem.</w:t>
        </w:r>
      </w:ins>
    </w:p>
    <w:p>
      <w:pPr>
        <w:pStyle w:val="Editor"/>
        <w:rPr>
          <w:ins w:id="4165" w:author="Jesse R Walker" w:date="2001-03-08T09:03:00Z"/>
        </w:rPr>
      </w:pPr>
      <w:ins w:id="4159" w:author="Jesse R Walker" w:date="2001-03-08T08:57:00Z">
        <w:r>
          <w:rPr/>
          <w:t>It is not safe for both 802.1X to unblock data traffic until both parties know the other have all the information</w:t>
        </w:r>
      </w:ins>
      <w:ins w:id="4160" w:author="Jesse R Walker" w:date="2001-03-08T08:59:00Z">
        <w:r>
          <w:rPr/>
          <w:t xml:space="preserve"> to derive keys, By necessity one party will know first that its peer has the keys. It</w:t>
        </w:r>
      </w:ins>
      <w:ins w:id="4161" w:author="Jesse R Walker" w:date="2001-03-08T09:01:00Z">
        <w:r>
          <w:rPr/>
          <w:t>’s peer accordingly can receive encrypted traffic, so the party with the knowledge can load its transmit and receive keys and unblock transmit data traffic.</w:t>
        </w:r>
      </w:ins>
      <w:ins w:id="4162" w:author="Jesse R Walker" w:date="2001-03-08T08:58:00Z">
        <w:r>
          <w:rPr/>
          <w:t xml:space="preserve"> </w:t>
        </w:r>
      </w:ins>
      <w:ins w:id="4163" w:author="Jesse R Walker" w:date="2001-03-08T09:01:00Z">
        <w:r>
          <w:rPr/>
          <w:t>However, it doesn’t know the peer knows that it knows, so it still needs to be able to receive 802.1X protocol traffic while blocking data traffic. Meanwhile, its peer can</w:t>
        </w:r>
      </w:ins>
      <w:ins w:id="4164" w:author="Jesse R Walker" w:date="2001-03-08T09:03:00Z">
        <w:r>
          <w:rPr/>
          <w:t>’t safely send any data traffic, because it does not know the peer can decrypt it. So the peer with the knowledge needs a way to signal the peer without the knowledge that it can safe unblock. There are two ways this can happen:</w:t>
        </w:r>
      </w:ins>
    </w:p>
    <w:p>
      <w:pPr>
        <w:pStyle w:val="Editor"/>
        <w:numPr>
          <w:ilvl w:val="0"/>
          <w:numId w:val="13"/>
        </w:numPr>
        <w:rPr>
          <w:ins w:id="4168" w:author="Jesse R Walker" w:date="2001-03-08T09:05:00Z"/>
        </w:rPr>
      </w:pPr>
      <w:ins w:id="4166" w:author="Jesse R Walker" w:date="2001-03-08T09:03:00Z">
        <w:r>
          <w:rPr/>
          <w:t>since it can safely pass data traffic,</w:t>
        </w:r>
      </w:ins>
      <w:ins w:id="4167" w:author="Jesse R Walker" w:date="2001-03-08T09:05:00Z">
        <w:r>
          <w:rPr/>
          <w:t xml:space="preserve"> a correctly encrypted message arriving at the peer will be a suitable signal. We can’t count on this mechanism, however, as there is no reason why anyone should be trying to send data traffic over the association yet (the peer with the knowledge may be the AP, and the STA could be running client-server applications only)</w:t>
        </w:r>
      </w:ins>
    </w:p>
    <w:p>
      <w:pPr>
        <w:pStyle w:val="Editor"/>
        <w:numPr>
          <w:ilvl w:val="0"/>
          <w:numId w:val="13"/>
        </w:numPr>
        <w:rPr>
          <w:ins w:id="4171" w:author="Jesse R Walker" w:date="2001-03-08T09:07:00Z"/>
        </w:rPr>
      </w:pPr>
      <w:ins w:id="4169" w:author="Jesse R Walker" w:date="2001-03-08T09:05:00Z">
        <w:r>
          <w:rPr/>
          <w:t>the peer with the knowledge could</w:t>
        </w:r>
      </w:ins>
      <w:ins w:id="4170" w:author="Jesse R Walker" w:date="2001-03-08T09:07:00Z">
        <w:r>
          <w:rPr/>
          <w:t xml:space="preserve"> send one more message at the 801.X level</w:t>
        </w:r>
      </w:ins>
    </w:p>
    <w:p>
      <w:pPr>
        <w:pStyle w:val="Editor"/>
        <w:rPr>
          <w:ins w:id="4174" w:author="Jesse R Walker" w:date="2001-03-08T09:09:00Z"/>
        </w:rPr>
      </w:pPr>
      <w:ins w:id="4172" w:author="Jesse R Walker" w:date="2001-03-08T09:07:00Z">
        <w:r>
          <w:rPr/>
          <w:t>An alternate analysis says the peer without the knowledge could begin to encrypt traffic, but it could also send unencrypted 802.1X messages as well. It is not clear how to build a MAC that knows how to do this, unless we expose a flag</w:t>
        </w:r>
      </w:ins>
      <w:ins w:id="4173" w:author="Jesse R Walker" w:date="2001-03-08T09:09:00Z">
        <w:r>
          <w:rPr/>
          <w:t xml:space="preserve"> to 802.1X to tag messages as NOT encrypted.</w:t>
        </w:r>
      </w:ins>
    </w:p>
    <w:p>
      <w:pPr>
        <w:pStyle w:val="Editor"/>
        <w:rPr>
          <w:ins w:id="4177" w:author="Jesse R Walker" w:date="2001-03-08T08:38:00Z"/>
        </w:rPr>
      </w:pPr>
      <w:ins w:id="4175" w:author="Jesse R Walker" w:date="2001-03-08T09:09:00Z">
        <w:r>
          <w:rPr/>
          <w:t>In any event, it seems like there is a window in which one or the other MAC has to accept both encrypted and non-encrypted traffic, and that 802.1X at this end will have to signal 802.11 to transition to a state of enforcing fully encrypted traffic over the association.</w:t>
        </w:r>
      </w:ins>
      <w:ins w:id="4176" w:author="Jesse R Walker" w:date="2001-03-08T08:38:00Z">
        <w:r>
          <w:rPr/>
          <w:t>]</w:t>
        </w:r>
      </w:ins>
    </w:p>
    <w:p>
      <w:pPr>
        <w:pStyle w:val="Body"/>
        <w:rPr>
          <w:ins w:id="4179" w:author="Jesse R Walker" w:date="2001-02-11T15:59:00Z"/>
        </w:rPr>
      </w:pPr>
      <w:ins w:id="4178" w:author="Jesse R Walker" w:date="2001-02-11T15:59:00Z">
        <w:r>
          <w:rPr/>
        </w:r>
      </w:ins>
    </w:p>
    <w:p>
      <w:pPr>
        <w:pStyle w:val="Editor"/>
        <w:rPr>
          <w:ins w:id="4181" w:author="Jesse R Walker" w:date="2001-02-11T15:59:00Z"/>
        </w:rPr>
      </w:pPr>
      <w:ins w:id="4180" w:author="Jesse R Walker" w:date="2001-02-11T15:59:00Z">
        <w:r>
          <w:rPr/>
          <w:t>Add the following item to the enumeration in Clause 8.5 “Security Related MIB Attributes”:</w:t>
        </w:r>
      </w:ins>
    </w:p>
    <w:p>
      <w:pPr>
        <w:pStyle w:val="Body"/>
        <w:numPr>
          <w:ilvl w:val="0"/>
          <w:numId w:val="20"/>
        </w:numPr>
        <w:rPr>
          <w:ins w:id="4183" w:author="Jesse R Walker" w:date="2001-02-11T15:59:00Z"/>
        </w:rPr>
      </w:pPr>
      <w:ins w:id="4182" w:author="Jesse R Walker" w:date="2001-02-11T15:59:00Z">
        <w:r>
          <w:rPr/>
          <w:t>Upper Layer</w:t>
        </w:r>
      </w:ins>
    </w:p>
    <w:p>
      <w:pPr>
        <w:pStyle w:val="Editor"/>
        <w:rPr>
          <w:ins w:id="4185" w:author="Jesse R Walker" w:date="2001-02-11T18:06:00Z"/>
        </w:rPr>
      </w:pPr>
      <w:ins w:id="4184" w:author="Jesse R Walker" w:date="2001-02-11T18:06:00Z">
        <w:r>
          <w:rPr/>
        </w:r>
      </w:ins>
    </w:p>
    <w:p>
      <w:pPr>
        <w:pStyle w:val="Editor"/>
        <w:rPr>
          <w:ins w:id="4190" w:author="Jesse R Walker" w:date="2001-02-11T18:07:00Z"/>
        </w:rPr>
      </w:pPr>
      <w:ins w:id="4186" w:author="Jesse R Walker" w:date="2001-02-12T07:32:00Z">
        <w:r>
          <w:rPr/>
          <w:t>[</w:t>
        </w:r>
      </w:ins>
      <w:ins w:id="4187" w:author="Jesse R Walker" w:date="2001-02-11T18:06:00Z">
        <w:r>
          <w:rPr/>
          <w:t>Editorial note: Should we add one or more parameters to MLME-SCAN.request?</w:t>
        </w:r>
      </w:ins>
      <w:ins w:id="4188" w:author="Jesse R Walker" w:date="2001-02-11T18:23:00Z">
        <w:r>
          <w:rPr/>
          <w:t xml:space="preserve"> We have language previously indicating that the STA can selectively request the Realm and Principal name.</w:t>
        </w:r>
      </w:ins>
      <w:ins w:id="4189" w:author="Jesse R Walker" w:date="2001-02-12T07:32:00Z">
        <w:r>
          <w:rPr/>
          <w:t>]</w:t>
        </w:r>
      </w:ins>
    </w:p>
    <w:p>
      <w:pPr>
        <w:pStyle w:val="Editor"/>
        <w:rPr>
          <w:ins w:id="4192" w:author="Jesse R Walker" w:date="2001-02-11T18:07:00Z"/>
        </w:rPr>
      </w:pPr>
      <w:ins w:id="4191" w:author="Jesse R Walker" w:date="2001-02-11T18:07:00Z">
        <w:r>
          <w:rPr/>
        </w:r>
      </w:ins>
    </w:p>
    <w:p>
      <w:pPr>
        <w:pStyle w:val="Editor"/>
        <w:rPr/>
      </w:pPr>
      <w:ins w:id="4193" w:author="Jesse R Walker" w:date="2001-02-11T18:07:00Z">
        <w:r>
          <w:rPr/>
          <w:t>Add the following rows at the end of</w:t>
        </w:r>
      </w:ins>
      <w:r>
        <w:rPr/>
        <w:t xml:space="preserve"> the BSSDescription in Clause 10.3.2.2.2:</w:t>
      </w:r>
    </w:p>
    <w:tbl>
      <w:tblPr>
        <w:tblW w:w="9558" w:type="dxa"/>
        <w:jc w:val="left"/>
        <w:tblInd w:w="-113" w:type="dxa"/>
        <w:tblLayout w:type="fixed"/>
        <w:tblCellMar>
          <w:top w:w="0" w:type="dxa"/>
          <w:left w:w="108" w:type="dxa"/>
          <w:bottom w:w="0" w:type="dxa"/>
          <w:right w:w="108" w:type="dxa"/>
        </w:tblCellMar>
      </w:tblPr>
      <w:tblGrid>
        <w:gridCol w:w="2022"/>
        <w:gridCol w:w="2406"/>
        <w:gridCol w:w="1980"/>
        <w:gridCol w:w="315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4" w:author="Jesse R Walker" w:date="2001-02-11T18:09:00Z">
              <w:r>
                <w:rPr/>
                <w:t xml:space="preserve">Authentication Algorithm </w:t>
              </w:r>
            </w:ins>
            <w:ins w:id="4195" w:author="Jesse R Walker" w:date="2001-02-11T18:13:00Z">
              <w:r>
                <w:rPr/>
                <w:t>S</w:t>
              </w:r>
            </w:ins>
            <w:ins w:id="4196" w:author="Jesse R Walker" w:date="2001-02-11T18:09:00Z">
              <w:r>
                <w:rPr/>
                <w:t>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7" w:author="Jesse R Walker" w:date="2001-02-11T18: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8" w:author="Jesse R Walker" w:date="2001-02-11T18:12: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199" w:author="Jesse R Walker" w:date="2001-02-11T18:12:00Z">
              <w:r>
                <w:rPr/>
                <w:t>The set of authentication algorithm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0" w:author="Jesse R Walker" w:date="2001-02-11T18:13: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1" w:author="Jesse R Walker" w:date="2001-02-11T18:13: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2"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3" w:author="Jesse R Walker" w:date="2001-02-11T18:14:00Z">
              <w:r>
                <w:rPr/>
                <w:t>The set of unicast cipher suites supported by the found BSS</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4" w:author="Jesse R Walker" w:date="2001-02-11T18:14: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5" w:author="Jesse R Walker" w:date="2001-02-11T18:14: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6" w:author="Jesse R Walker" w:date="2001-02-11T18:14: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7" w:author="Jesse R Walker" w:date="2001-02-11T18:15:00Z">
              <w:r>
                <w:rPr/>
                <w:t>The realm name of the found BSS; included only when the BSS uses Kerberos authentic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8" w:author="Jesse R Walker" w:date="2001-02-11T18: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09" w:author="Jesse R Walker" w:date="2001-02-11T18: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10" w:author="Jesse R Walker" w:date="2001-02-11T18:16:00Z">
              <w:r>
                <w:rPr/>
                <w:t>As defined in frame format</w:t>
              </w:r>
            </w:ins>
          </w:p>
        </w:tc>
        <w:tc>
          <w:tcPr>
            <w:tcW w:w="31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11" w:author="Jesse R Walker" w:date="2001-02-11T18:16:00Z">
              <w:r>
                <w:rPr/>
                <w:t>The principal name of the 802.11 service offered by the peer; included only when the BSS uses Kerberos authentication</w:t>
              </w:r>
            </w:ins>
          </w:p>
        </w:tc>
      </w:tr>
    </w:tbl>
    <w:p>
      <w:pPr>
        <w:pStyle w:val="Body"/>
        <w:rPr>
          <w:ins w:id="4213" w:author="Jesse R Walker" w:date="2001-02-11T18:08:00Z"/>
        </w:rPr>
      </w:pPr>
      <w:ins w:id="4212" w:author="Jesse R Walker" w:date="2001-02-11T18:08:00Z">
        <w:r>
          <w:rPr/>
        </w:r>
      </w:ins>
    </w:p>
    <w:p>
      <w:pPr>
        <w:pStyle w:val="Editor"/>
        <w:rPr>
          <w:ins w:id="4215" w:author="Jesse R Walker" w:date="2001-02-11T18:24:00Z"/>
        </w:rPr>
      </w:pPr>
      <w:ins w:id="4214" w:author="Jesse R Walker" w:date="2001-02-11T18:24:00Z">
        <w:r>
          <w:rPr/>
        </w:r>
      </w:ins>
    </w:p>
    <w:p>
      <w:pPr>
        <w:pStyle w:val="Editor"/>
        <w:rPr>
          <w:ins w:id="4218" w:author="Jesse R Walker" w:date="2001-02-11T18:29:00Z"/>
        </w:rPr>
      </w:pPr>
      <w:ins w:id="4216" w:author="Jesse R Walker" w:date="2001-02-11T18:27:00Z">
        <w:r>
          <w:rPr/>
          <w:t>Add the following parameters to the MLME-ASSOCIATE.request primitive</w:t>
        </w:r>
      </w:ins>
      <w:ins w:id="4217" w:author="Jesse R Walker" w:date="2001-02-11T18:29:00Z">
        <w:r>
          <w:rPr/>
          <w:t xml:space="preserve"> in Clause 10.3.6.1.2:</w:t>
        </w:r>
      </w:ins>
    </w:p>
    <w:p>
      <w:pPr>
        <w:pStyle w:val="Body"/>
        <w:ind w:left="3600" w:hanging="0"/>
        <w:rPr>
          <w:ins w:id="4226" w:author="Jesse R Walker" w:date="2001-02-11T18:29:00Z"/>
        </w:rPr>
      </w:pPr>
      <w:ins w:id="4219" w:author="Jesse R Walker" w:date="2001-02-11T18:29:00Z">
        <w:r>
          <w:rPr/>
          <w:t xml:space="preserve">Authentication </w:t>
        </w:r>
      </w:ins>
      <w:ins w:id="4220" w:author="Jesse R Walker" w:date="2001-02-11T20:01:00Z">
        <w:r>
          <w:rPr/>
          <w:t>A</w:t>
        </w:r>
      </w:ins>
      <w:ins w:id="4221" w:author="Jesse R Walker" w:date="2001-02-11T18:30:00Z">
        <w:r>
          <w:rPr/>
          <w:t>lgorithm set,</w:t>
          <w:br/>
        </w:r>
      </w:ins>
      <w:ins w:id="4222" w:author="Jesse R Walker" w:date="2001-02-11T20:01:00Z">
        <w:r>
          <w:rPr/>
          <w:t xml:space="preserve">Unicast </w:t>
        </w:r>
      </w:ins>
      <w:ins w:id="4223" w:author="Jesse R Walker" w:date="2001-02-11T18:29:00Z">
        <w:r>
          <w:rPr/>
          <w:t xml:space="preserve">Cipher </w:t>
        </w:r>
      </w:ins>
      <w:ins w:id="4224" w:author="Jesse R Walker" w:date="2001-02-11T20:01:00Z">
        <w:r>
          <w:rPr/>
          <w:t>S</w:t>
        </w:r>
      </w:ins>
      <w:ins w:id="4225" w:author="Jesse R Walker" w:date="2001-02-11T18:29:00Z">
        <w:r>
          <w:rPr/>
          <w:t>uite set,</w:t>
          <w:br/>
          <w:t>Realm,</w:t>
          <w:br/>
          <w:t>Principal</w:t>
        </w:r>
      </w:ins>
    </w:p>
    <w:p>
      <w:pPr>
        <w:pStyle w:val="Editor"/>
        <w:rPr>
          <w:ins w:id="4228" w:author="Jesse R Walker" w:date="2001-02-11T18:29:00Z"/>
        </w:rPr>
      </w:pPr>
      <w:ins w:id="4227" w:author="Jesse R Walker" w:date="2001-02-11T18:29:00Z">
        <w:r>
          <w:rPr/>
        </w:r>
      </w:ins>
    </w:p>
    <w:p>
      <w:pPr>
        <w:pStyle w:val="Editor"/>
        <w:rPr/>
      </w:pPr>
      <w:ins w:id="4229" w:author="Jesse R Walker" w:date="2001-02-11T18:29:00Z">
        <w:r>
          <w:rPr/>
          <w:t>Add the following rows at the end of the table in Clause 10.3.6.1.2 defining the MLM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0" w:author="Jesse R Walker" w:date="2001-02-11T18:3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1" w:author="Jesse R Walker" w:date="2001-02-11T18:3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2"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3" w:author="Jesse R Walker" w:date="2001-02-11T18:3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4" w:author="Jesse R Walker" w:date="2001-02-11T18:3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5" w:author="Jesse R Walker" w:date="2001-02-11T18:3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6"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7" w:author="Jesse R Walker" w:date="2001-02-11T18:3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8" w:author="Jesse R Walker" w:date="2001-02-11T18:3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39" w:author="Jesse R Walker" w:date="2001-02-11T18:3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0"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1" w:author="Jesse R Walker" w:date="2001-02-11T18:32:00Z">
              <w:r>
                <w:rPr/>
                <w:t xml:space="preserve">The realm name of the requesting station; </w:t>
              </w:r>
            </w:ins>
            <w:ins w:id="4242" w:author="Jesse R Walker" w:date="2001-02-11T18:35:00Z">
              <w:r>
                <w:rPr/>
                <w:t xml:space="preserve">must be </w:t>
              </w:r>
            </w:ins>
            <w:ins w:id="4243" w:author="Jesse R Walker" w:date="2001-02-11T18:32:00Z">
              <w:r>
                <w:rPr/>
                <w:t>included when</w:t>
              </w:r>
            </w:ins>
            <w:ins w:id="4244" w:author="Jesse R Walker" w:date="2001-02-11T18:34:00Z">
              <w:r>
                <w:rPr/>
                <w:t>ever</w:t>
              </w:r>
            </w:ins>
            <w:ins w:id="4245" w:author="Jesse R Walker" w:date="2001-02-11T18:32:00Z">
              <w:r>
                <w:rPr/>
                <w:t xml:space="preserve"> the station in</w:t>
              </w:r>
            </w:ins>
            <w:ins w:id="4246" w:author="Jesse R Walker" w:date="2001-02-11T18:34:00Z">
              <w:r>
                <w:rPr/>
                <w:t>cludes the</w:t>
              </w:r>
            </w:ins>
            <w:ins w:id="4247" w:author="Jesse R Walker" w:date="2001-02-11T18:32:00Z">
              <w:r>
                <w:rPr/>
                <w:t xml:space="preserve"> Kerberos authentication</w:t>
              </w:r>
            </w:ins>
            <w:ins w:id="4248" w:author="Jesse R Walker" w:date="2001-02-11T18:34:00Z">
              <w:r>
                <w:rPr/>
                <w:t xml:space="preserve">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49" w:author="Jesse R Walker" w:date="2001-02-11T18:3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50" w:author="Jesse R Walker" w:date="2001-02-11T18:3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51" w:author="Jesse R Walker" w:date="2001-02-11T18:3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52" w:author="Jesse R Walker" w:date="2001-02-11T18:32:00Z">
              <w:r>
                <w:rPr/>
                <w:t xml:space="preserve">The principal name of the </w:t>
              </w:r>
            </w:ins>
            <w:ins w:id="4253" w:author="Jesse R Walker" w:date="2001-02-11T18:36:00Z">
              <w:r>
                <w:rPr/>
                <w:t>requesting station; must be included whenever the station includes the Kerberos authentication selector among its offered authentication algorithm set, and only then</w:t>
              </w:r>
            </w:ins>
          </w:p>
        </w:tc>
      </w:tr>
    </w:tbl>
    <w:p>
      <w:pPr>
        <w:pStyle w:val="Editor"/>
        <w:rPr>
          <w:ins w:id="4255" w:author="Jesse R Walker" w:date="2001-02-11T18:31:00Z"/>
        </w:rPr>
      </w:pPr>
      <w:ins w:id="4254" w:author="Jesse R Walker" w:date="2001-02-11T18:31:00Z">
        <w:r>
          <w:rPr/>
        </w:r>
      </w:ins>
    </w:p>
    <w:p>
      <w:pPr>
        <w:pStyle w:val="Editor"/>
        <w:rPr>
          <w:ins w:id="4257" w:author="Jesse R Walker" w:date="2001-02-11T20:00:00Z"/>
        </w:rPr>
      </w:pPr>
      <w:ins w:id="4256" w:author="Jesse R Walker" w:date="2001-02-11T20:00:00Z">
        <w:r>
          <w:rPr/>
        </w:r>
      </w:ins>
    </w:p>
    <w:p>
      <w:pPr>
        <w:pStyle w:val="Editor"/>
        <w:rPr>
          <w:ins w:id="4259" w:author="Jesse R Walker" w:date="2001-02-11T20:00:00Z"/>
        </w:rPr>
      </w:pPr>
      <w:ins w:id="4258" w:author="Jesse R Walker" w:date="2001-02-11T20:00:00Z">
        <w:r>
          <w:rPr/>
          <w:t>Add the following parameters to the MLME-ASSOCIATE.confirm primitive in Clause 10.3.6.2.2:</w:t>
        </w:r>
      </w:ins>
    </w:p>
    <w:p>
      <w:pPr>
        <w:pStyle w:val="Body"/>
        <w:ind w:left="3600" w:hanging="0"/>
        <w:rPr>
          <w:ins w:id="4261" w:author="Jesse R Walker" w:date="2001-02-11T20:00:00Z"/>
        </w:rPr>
      </w:pPr>
      <w:ins w:id="4260" w:author="Jesse R Walker" w:date="2001-02-11T20:00:00Z">
        <w:r>
          <w:rPr/>
          <w:t>Authentication Algorithm set,</w:t>
          <w:br/>
          <w:t>Unicast Cipher Suite set,</w:t>
          <w:br/>
          <w:t>Multicast Cipher Suite set,</w:t>
          <w:br/>
          <w:t>Realm,</w:t>
          <w:br/>
          <w:t>Principal</w:t>
        </w:r>
      </w:ins>
    </w:p>
    <w:p>
      <w:pPr>
        <w:pStyle w:val="Editor"/>
        <w:rPr>
          <w:ins w:id="4263" w:author="Jesse R Walker" w:date="2001-02-11T20:02:00Z"/>
        </w:rPr>
      </w:pPr>
      <w:ins w:id="4262" w:author="Jesse R Walker" w:date="2001-02-11T20:02:00Z">
        <w:r>
          <w:rPr/>
        </w:r>
      </w:ins>
    </w:p>
    <w:p>
      <w:pPr>
        <w:pStyle w:val="Editor"/>
        <w:rPr/>
      </w:pPr>
      <w:ins w:id="4264" w:author="Jesse R Walker" w:date="2001-02-11T20:02:00Z">
        <w:r>
          <w:rPr/>
          <w:t>Add the following rows at the end of the table in Clause 10.3.6.</w:t>
        </w:r>
      </w:ins>
      <w:ins w:id="4265" w:author="Jesse R Walker" w:date="2001-02-11T20:08:00Z">
        <w:r>
          <w:rPr/>
          <w:t>3</w:t>
        </w:r>
      </w:ins>
      <w:ins w:id="4266" w:author="Jesse R Walker" w:date="2001-02-11T20:02:00Z">
        <w:r>
          <w:rPr/>
          <w:t>.2 defining the MLME-ASSOCIATE.</w:t>
        </w:r>
      </w:ins>
      <w:ins w:id="4267" w:author="Jesse R Walker" w:date="2001-02-11T20:20:00Z">
        <w:r>
          <w:rPr/>
          <w:t>confirm</w:t>
        </w:r>
      </w:ins>
      <w:ins w:id="4268" w:author="Jesse R Walker" w:date="2001-02-11T20:0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69" w:author="Jesse R Walker" w:date="2001-02-11T20:0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0" w:author="Jesse R Walker" w:date="2001-02-11T20:0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1"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2" w:author="Jesse R Walker" w:date="2001-02-11T20:02:00Z">
              <w:r>
                <w:rPr/>
                <w:t>The authentication algorithm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3" w:author="Jesse R Walker" w:date="2001-02-11T20:0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4" w:author="Jesse R Walker" w:date="2001-02-11T20:0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5"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76" w:author="Jesse R Walker" w:date="2001-02-11T20:02:00Z">
              <w:r>
                <w:rPr/>
                <w:t>The unicast cipher suite s</w:t>
              </w:r>
            </w:ins>
            <w:ins w:id="4277" w:author="Jesse R Walker" w:date="2001-02-11T20:04:00Z">
              <w:r>
                <w:rPr/>
                <w:t>elec</w:t>
              </w:r>
            </w:ins>
            <w:ins w:id="4278" w:author="Jesse R Walker" w:date="2001-02-11T20:02:00Z">
              <w:r>
                <w:rPr/>
                <w:t>ted by the station</w:t>
              </w:r>
            </w:ins>
            <w:ins w:id="4279" w:author="Jesse R Walker" w:date="2001-02-11T20:04:00Z">
              <w:r>
                <w:rPr/>
                <w:t xml:space="preserve">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0" w:author="Jesse R Walker" w:date="2001-02-11T20:04: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1" w:author="Jesse R Walker" w:date="2001-02-11T20:05: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2" w:author="Jesse R Walker" w:date="2001-02-11T20:0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3" w:author="Jesse R Walker" w:date="2001-02-11T20:05:00Z">
              <w:r>
                <w:rPr/>
                <w:t>The multicast cipher suite selected by the station granting the 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4" w:author="Jesse R Walker" w:date="2001-02-11T20:0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5" w:author="Jesse R Walker" w:date="2001-02-11T20:0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6"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87" w:author="Jesse R Walker" w:date="2001-02-11T20:02:00Z">
              <w:r>
                <w:rPr/>
                <w:t xml:space="preserve">The </w:t>
              </w:r>
            </w:ins>
            <w:ins w:id="4288" w:author="Jesse R Walker" w:date="2001-02-11T20:05:00Z">
              <w:r>
                <w:rPr/>
                <w:t xml:space="preserve">Kerberos </w:t>
              </w:r>
            </w:ins>
            <w:ins w:id="4289" w:author="Jesse R Walker" w:date="2001-02-11T20:02:00Z">
              <w:r>
                <w:rPr/>
                <w:t>realm name of the station</w:t>
              </w:r>
            </w:ins>
            <w:ins w:id="4290" w:author="Jesse R Walker" w:date="2001-02-11T20:06:00Z">
              <w:r>
                <w:rPr/>
                <w:t xml:space="preserve"> granting the association</w:t>
              </w:r>
            </w:ins>
            <w:ins w:id="4291" w:author="Jesse R Walker" w:date="2001-02-11T20:02:00Z">
              <w:r>
                <w:rPr/>
                <w:t xml:space="preserve">; must be included whenever the station </w:t>
              </w:r>
            </w:ins>
            <w:ins w:id="4292" w:author="Jesse R Walker" w:date="2001-02-11T20:06:00Z">
              <w:r>
                <w:rPr/>
                <w:t>selects</w:t>
              </w:r>
            </w:ins>
            <w:ins w:id="4293" w:author="Jesse R Walker" w:date="2001-02-11T20:02:00Z">
              <w:r>
                <w:rPr/>
                <w:t xml:space="preserve"> the Kerberos authentication </w:t>
              </w:r>
            </w:ins>
            <w:ins w:id="4294" w:author="Jesse R Walker" w:date="2001-02-11T20:06:00Z">
              <w:r>
                <w:rPr/>
                <w:t>to use with Upper Layer Authentication</w:t>
              </w:r>
            </w:ins>
            <w:ins w:id="4295" w:author="Jesse R Walker" w:date="2001-02-11T20:02:00Z">
              <w:r>
                <w:rPr/>
                <w: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96" w:author="Jesse R Walker" w:date="2001-02-11T20:0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97" w:author="Jesse R Walker" w:date="2001-02-11T20:0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98" w:author="Jesse R Walker" w:date="2001-02-11T20:0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299" w:author="Jesse R Walker" w:date="2001-02-11T20:02:00Z">
              <w:r>
                <w:rPr/>
                <w:t xml:space="preserve">The principal name of the </w:t>
              </w:r>
            </w:ins>
            <w:ins w:id="4300" w:author="Jesse R Walker" w:date="2001-02-11T20:07:00Z">
              <w:r>
                <w:rPr/>
                <w:t>service being offered by the</w:t>
              </w:r>
            </w:ins>
            <w:ins w:id="4301" w:author="Jesse R Walker" w:date="2001-02-11T20:02:00Z">
              <w:r>
                <w:rPr/>
                <w:t xml:space="preserve"> station</w:t>
              </w:r>
            </w:ins>
            <w:ins w:id="4302" w:author="Jesse R Walker" w:date="2001-02-11T20:07:00Z">
              <w:r>
                <w:rPr/>
                <w:t xml:space="preserve"> granting the association</w:t>
              </w:r>
            </w:ins>
            <w:ins w:id="4303" w:author="Jesse R Walker" w:date="2001-02-11T20:02:00Z">
              <w:r>
                <w:rPr/>
                <w:t>;</w:t>
              </w:r>
            </w:ins>
            <w:ins w:id="4304" w:author="Jesse R Walker" w:date="2001-02-11T20:07:00Z">
              <w:r>
                <w:rPr/>
                <w:t xml:space="preserve"> must be included whenever the station selects the Kerberos authentication to use with Upper Layer Authentication, and only then</w:t>
              </w:r>
            </w:ins>
          </w:p>
        </w:tc>
      </w:tr>
    </w:tbl>
    <w:p>
      <w:pPr>
        <w:pStyle w:val="Editor"/>
        <w:rPr/>
      </w:pPr>
      <w:r>
        <w:rPr/>
      </w:r>
    </w:p>
    <w:p>
      <w:pPr>
        <w:pStyle w:val="Editor"/>
        <w:rPr>
          <w:ins w:id="4306" w:author="Jesse R Walker" w:date="2001-02-11T20:08:00Z"/>
        </w:rPr>
      </w:pPr>
      <w:ins w:id="4305" w:author="Jesse R Walker" w:date="2001-02-11T20:08:00Z">
        <w:r>
          <w:rPr/>
          <w:t>Add the following parameters to the MLME-ASSOCIATE.indication primitive in Clause 10.3.6.3.2:</w:t>
        </w:r>
      </w:ins>
    </w:p>
    <w:p>
      <w:pPr>
        <w:pStyle w:val="Body"/>
        <w:ind w:left="3600" w:hanging="0"/>
        <w:rPr>
          <w:ins w:id="4308" w:author="Jesse R Walker" w:date="2001-02-11T20:08:00Z"/>
        </w:rPr>
      </w:pPr>
      <w:ins w:id="4307" w:author="Jesse R Walker" w:date="2001-02-11T20:08:00Z">
        <w:r>
          <w:rPr/>
          <w:t>Authentication Algorithm set,</w:t>
          <w:br/>
          <w:t>Unicast Cipher Suite set,</w:t>
          <w:br/>
          <w:t>Realm,</w:t>
          <w:br/>
          <w:t>Principal</w:t>
        </w:r>
      </w:ins>
    </w:p>
    <w:p>
      <w:pPr>
        <w:pStyle w:val="Editor"/>
        <w:rPr>
          <w:ins w:id="4310" w:author="Jesse R Walker" w:date="2001-02-11T20:08:00Z"/>
        </w:rPr>
      </w:pPr>
      <w:ins w:id="4309" w:author="Jesse R Walker" w:date="2001-02-11T20:08:00Z">
        <w:r>
          <w:rPr/>
        </w:r>
      </w:ins>
    </w:p>
    <w:p>
      <w:pPr>
        <w:pStyle w:val="Editor"/>
        <w:rPr>
          <w:ins w:id="4316" w:author="Jesse R Walker" w:date="2001-02-11T20:08:00Z"/>
        </w:rPr>
      </w:pPr>
      <w:ins w:id="4311" w:author="Jesse R Walker" w:date="2001-02-11T20:08:00Z">
        <w:r>
          <w:rPr/>
          <w:t>Add the following rows at the end of the table in Clause 10.3.6.</w:t>
        </w:r>
      </w:ins>
      <w:ins w:id="4312" w:author="Jesse R Walker" w:date="2001-02-11T20:10:00Z">
        <w:r>
          <w:rPr/>
          <w:t>3</w:t>
        </w:r>
      </w:ins>
      <w:ins w:id="4313" w:author="Jesse R Walker" w:date="2001-02-11T20:08:00Z">
        <w:r>
          <w:rPr/>
          <w:t>.2 defining the MLME-ASSOCIATE.</w:t>
        </w:r>
      </w:ins>
      <w:ins w:id="4314" w:author="Jesse R Walker" w:date="2001-02-11T20:10:00Z">
        <w:r>
          <w:rPr/>
          <w:t>indication</w:t>
        </w:r>
      </w:ins>
      <w:ins w:id="4315" w:author="Jesse R Walker" w:date="2001-02-11T20:08: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18" w:author="Jesse R Walker" w:date="2001-02-11T20:08:00Z"/>
              </w:rPr>
            </w:pPr>
            <w:ins w:id="4317" w:author="Jesse R Walker" w:date="2001-02-11T20:08: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20" w:author="Jesse R Walker" w:date="2001-02-11T20:08:00Z"/>
              </w:rPr>
            </w:pPr>
            <w:ins w:id="4319" w:author="Jesse R Walker" w:date="2001-02-11T20:08: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22" w:author="Jesse R Walker" w:date="2001-02-11T20:08:00Z"/>
              </w:rPr>
            </w:pPr>
            <w:ins w:id="4321"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24" w:author="Jesse R Walker" w:date="2001-02-11T20:08:00Z"/>
              </w:rPr>
            </w:pPr>
            <w:ins w:id="4323" w:author="Jesse R Walker" w:date="2001-02-11T20:08: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26" w:author="Jesse R Walker" w:date="2001-02-11T20:08:00Z"/>
              </w:rPr>
            </w:pPr>
            <w:ins w:id="4325" w:author="Jesse R Walker" w:date="2001-02-11T20:08: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28" w:author="Jesse R Walker" w:date="2001-02-11T20:08:00Z"/>
              </w:rPr>
            </w:pPr>
            <w:ins w:id="4327" w:author="Jesse R Walker" w:date="2001-02-11T20:08: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30" w:author="Jesse R Walker" w:date="2001-02-11T20:08:00Z"/>
              </w:rPr>
            </w:pPr>
            <w:ins w:id="4329"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32" w:author="Jesse R Walker" w:date="2001-02-11T20:08:00Z"/>
              </w:rPr>
            </w:pPr>
            <w:ins w:id="4331" w:author="Jesse R Walker" w:date="2001-02-11T20:08: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34" w:author="Jesse R Walker" w:date="2001-02-11T20:08:00Z"/>
              </w:rPr>
            </w:pPr>
            <w:ins w:id="4333" w:author="Jesse R Walker" w:date="2001-02-11T20:08: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36" w:author="Jesse R Walker" w:date="2001-02-11T20:08:00Z"/>
              </w:rPr>
            </w:pPr>
            <w:ins w:id="4335" w:author="Jesse R Walker" w:date="2001-02-11T20:08: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38" w:author="Jesse R Walker" w:date="2001-02-11T20:08:00Z"/>
              </w:rPr>
            </w:pPr>
            <w:ins w:id="4337"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40" w:author="Jesse R Walker" w:date="2001-02-11T20:08:00Z"/>
              </w:rPr>
            </w:pPr>
            <w:ins w:id="4339" w:author="Jesse R Walker" w:date="2001-02-11T20:08: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42" w:author="Jesse R Walker" w:date="2001-02-11T20:08:00Z"/>
              </w:rPr>
            </w:pPr>
            <w:ins w:id="4341" w:author="Jesse R Walker" w:date="2001-02-11T20:08: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44" w:author="Jesse R Walker" w:date="2001-02-11T20:08:00Z"/>
              </w:rPr>
            </w:pPr>
            <w:ins w:id="4343" w:author="Jesse R Walker" w:date="2001-02-11T20:08: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46" w:author="Jesse R Walker" w:date="2001-02-11T20:08:00Z"/>
              </w:rPr>
            </w:pPr>
            <w:ins w:id="4345" w:author="Jesse R Walker" w:date="2001-02-11T20:08: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48" w:author="Jesse R Walker" w:date="2001-02-11T20:08:00Z"/>
              </w:rPr>
            </w:pPr>
            <w:ins w:id="4347" w:author="Jesse R Walker" w:date="2001-02-11T20:08:00Z">
              <w:r>
                <w:rPr/>
                <w:t>The principal name of the requesting station; must be included whenever the station includes the Kerberos authentication selector among its offered authentication algorithm set, and only then</w:t>
              </w:r>
            </w:ins>
          </w:p>
        </w:tc>
      </w:tr>
    </w:tbl>
    <w:p>
      <w:pPr>
        <w:pStyle w:val="Editor"/>
        <w:rPr>
          <w:ins w:id="4350" w:author="Jesse R Walker" w:date="2001-02-11T20:11:00Z"/>
        </w:rPr>
      </w:pPr>
      <w:ins w:id="4349" w:author="Jesse R Walker" w:date="2001-02-11T20:11:00Z">
        <w:r>
          <w:rPr/>
        </w:r>
      </w:ins>
    </w:p>
    <w:p>
      <w:pPr>
        <w:pStyle w:val="Editor"/>
        <w:rPr>
          <w:ins w:id="4352" w:author="Jesse R Walker" w:date="2001-02-11T20:11:00Z"/>
        </w:rPr>
      </w:pPr>
      <w:ins w:id="4351" w:author="Jesse R Walker" w:date="2001-02-11T20:11:00Z">
        <w:r>
          <w:rPr/>
        </w:r>
      </w:ins>
    </w:p>
    <w:p>
      <w:pPr>
        <w:pStyle w:val="Editor"/>
        <w:rPr>
          <w:ins w:id="4354" w:author="Jesse R Walker" w:date="2001-02-11T20:11:00Z"/>
        </w:rPr>
      </w:pPr>
      <w:ins w:id="4353" w:author="Jesse R Walker" w:date="2001-02-11T20:11:00Z">
        <w:r>
          <w:rPr/>
          <w:t>Add the following parameters to the MLME-REASSOCIATE.request primitive in Clause 10.3.7.1.2:</w:t>
        </w:r>
      </w:ins>
    </w:p>
    <w:p>
      <w:pPr>
        <w:pStyle w:val="Body"/>
        <w:ind w:left="3600" w:hanging="0"/>
        <w:rPr>
          <w:ins w:id="4356" w:author="Jesse R Walker" w:date="2001-02-11T20:11:00Z"/>
        </w:rPr>
      </w:pPr>
      <w:ins w:id="4355" w:author="Jesse R Walker" w:date="2001-02-11T20:11:00Z">
        <w:r>
          <w:rPr/>
          <w:t>Authentication Algorithm set,</w:t>
          <w:br/>
          <w:t>Unicast Cipher Suite set,</w:t>
          <w:br/>
          <w:t>Realm,</w:t>
          <w:br/>
          <w:t>Principal</w:t>
        </w:r>
      </w:ins>
    </w:p>
    <w:p>
      <w:pPr>
        <w:pStyle w:val="Editor"/>
        <w:rPr>
          <w:ins w:id="4358" w:author="Jesse R Walker" w:date="2001-02-11T20:11:00Z"/>
        </w:rPr>
      </w:pPr>
      <w:ins w:id="4357" w:author="Jesse R Walker" w:date="2001-02-11T20:11:00Z">
        <w:r>
          <w:rPr/>
        </w:r>
      </w:ins>
    </w:p>
    <w:p>
      <w:pPr>
        <w:pStyle w:val="Editor"/>
        <w:rPr>
          <w:ins w:id="4360" w:author="Jesse R Walker" w:date="2001-02-11T20:11:00Z"/>
        </w:rPr>
      </w:pPr>
      <w:ins w:id="4359" w:author="Jesse R Walker" w:date="2001-02-11T20:11:00Z">
        <w:r>
          <w:rPr/>
          <w:t>Add the following rows at the end of the table in Clause 10.3.7.1.2 defining the MLME-RE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62" w:author="Jesse R Walker" w:date="2001-02-11T20:11:00Z"/>
              </w:rPr>
            </w:pPr>
            <w:ins w:id="4361" w:author="Jesse R Walker" w:date="2001-02-11T20:11: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64" w:author="Jesse R Walker" w:date="2001-02-11T20:11:00Z"/>
              </w:rPr>
            </w:pPr>
            <w:ins w:id="4363" w:author="Jesse R Walker" w:date="2001-02-11T20:11: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66" w:author="Jesse R Walker" w:date="2001-02-11T20:11:00Z"/>
              </w:rPr>
            </w:pPr>
            <w:ins w:id="4365"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68" w:author="Jesse R Walker" w:date="2001-02-11T20:11:00Z"/>
              </w:rPr>
            </w:pPr>
            <w:ins w:id="4367" w:author="Jesse R Walker" w:date="2001-02-11T20:11: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70" w:author="Jesse R Walker" w:date="2001-02-11T20:11:00Z"/>
              </w:rPr>
            </w:pPr>
            <w:ins w:id="4369" w:author="Jesse R Walker" w:date="2001-02-11T20:11: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72" w:author="Jesse R Walker" w:date="2001-02-11T20:11:00Z"/>
              </w:rPr>
            </w:pPr>
            <w:ins w:id="4371" w:author="Jesse R Walker" w:date="2001-02-11T20:11: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74" w:author="Jesse R Walker" w:date="2001-02-11T20:11:00Z"/>
              </w:rPr>
            </w:pPr>
            <w:ins w:id="4373"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76" w:author="Jesse R Walker" w:date="2001-02-11T20:11:00Z"/>
              </w:rPr>
            </w:pPr>
            <w:ins w:id="4375" w:author="Jesse R Walker" w:date="2001-02-11T20:11: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78" w:author="Jesse R Walker" w:date="2001-02-11T20:11:00Z"/>
              </w:rPr>
            </w:pPr>
            <w:ins w:id="4377" w:author="Jesse R Walker" w:date="2001-02-11T20:11: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80" w:author="Jesse R Walker" w:date="2001-02-11T20:11:00Z"/>
              </w:rPr>
            </w:pPr>
            <w:ins w:id="4379" w:author="Jesse R Walker" w:date="2001-02-11T20:11: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82" w:author="Jesse R Walker" w:date="2001-02-11T20:11:00Z"/>
              </w:rPr>
            </w:pPr>
            <w:ins w:id="4381"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84" w:author="Jesse R Walker" w:date="2001-02-11T20:11:00Z"/>
              </w:rPr>
            </w:pPr>
            <w:ins w:id="4383" w:author="Jesse R Walker" w:date="2001-02-11T20:11: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86" w:author="Jesse R Walker" w:date="2001-02-11T20:11:00Z"/>
              </w:rPr>
            </w:pPr>
            <w:ins w:id="4385" w:author="Jesse R Walker" w:date="2001-02-11T20:11: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88" w:author="Jesse R Walker" w:date="2001-02-11T20:11:00Z"/>
              </w:rPr>
            </w:pPr>
            <w:ins w:id="4387" w:author="Jesse R Walker" w:date="2001-02-11T20:11: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90" w:author="Jesse R Walker" w:date="2001-02-11T20:11:00Z"/>
              </w:rPr>
            </w:pPr>
            <w:ins w:id="4389" w:author="Jesse R Walker" w:date="2001-02-11T20:11: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392" w:author="Jesse R Walker" w:date="2001-02-11T20:11:00Z"/>
              </w:rPr>
            </w:pPr>
            <w:ins w:id="4391" w:author="Jesse R Walker" w:date="2001-02-11T20:11:00Z">
              <w:r>
                <w:rPr/>
                <w:t>The principal name of the requesting station; must be included whenever the station includes the Kerberos authentication selector among its offered authentication algorithm set, and only then</w:t>
              </w:r>
            </w:ins>
          </w:p>
        </w:tc>
      </w:tr>
    </w:tbl>
    <w:p>
      <w:pPr>
        <w:pStyle w:val="Editor"/>
        <w:rPr>
          <w:ins w:id="4394" w:author="Jesse R Walker" w:date="2001-02-11T20:11:00Z"/>
        </w:rPr>
      </w:pPr>
      <w:ins w:id="4393" w:author="Jesse R Walker" w:date="2001-02-11T20:11:00Z">
        <w:r>
          <w:rPr/>
        </w:r>
      </w:ins>
    </w:p>
    <w:p>
      <w:pPr>
        <w:pStyle w:val="Editor"/>
        <w:rPr>
          <w:ins w:id="4396" w:author="Jesse R Walker" w:date="2001-02-11T20:11:00Z"/>
        </w:rPr>
      </w:pPr>
      <w:ins w:id="4395" w:author="Jesse R Walker" w:date="2001-02-11T20:11:00Z">
        <w:r>
          <w:rPr/>
        </w:r>
      </w:ins>
    </w:p>
    <w:p>
      <w:pPr>
        <w:pStyle w:val="Editor"/>
        <w:rPr>
          <w:ins w:id="4398" w:author="Jesse R Walker" w:date="2001-02-11T20:11:00Z"/>
        </w:rPr>
      </w:pPr>
      <w:ins w:id="4397" w:author="Jesse R Walker" w:date="2001-02-11T20:11:00Z">
        <w:r>
          <w:rPr/>
          <w:t>Add the following parameters to the MLME-REASSOCIATE.confirm primitive in Clause 10.3.7.2.2:</w:t>
        </w:r>
      </w:ins>
    </w:p>
    <w:p>
      <w:pPr>
        <w:pStyle w:val="Body"/>
        <w:ind w:left="3600" w:hanging="0"/>
        <w:rPr>
          <w:ins w:id="4400" w:author="Jesse R Walker" w:date="2001-02-11T20:11:00Z"/>
        </w:rPr>
      </w:pPr>
      <w:ins w:id="4399" w:author="Jesse R Walker" w:date="2001-02-11T20:11:00Z">
        <w:r>
          <w:rPr/>
          <w:t>Authentication Algorithm set,</w:t>
          <w:br/>
          <w:t>Unicast Cipher Suite set,</w:t>
          <w:br/>
          <w:t>Multicast Cipher Suite set,</w:t>
          <w:br/>
          <w:t>Realm,</w:t>
          <w:br/>
          <w:t>Principal</w:t>
        </w:r>
      </w:ins>
    </w:p>
    <w:p>
      <w:pPr>
        <w:pStyle w:val="Editor"/>
        <w:rPr>
          <w:ins w:id="4402" w:author="Jesse R Walker" w:date="2001-02-11T20:11:00Z"/>
        </w:rPr>
      </w:pPr>
      <w:ins w:id="4401" w:author="Jesse R Walker" w:date="2001-02-11T20:11:00Z">
        <w:r>
          <w:rPr/>
        </w:r>
      </w:ins>
    </w:p>
    <w:p>
      <w:pPr>
        <w:pStyle w:val="Editor"/>
        <w:rPr/>
      </w:pPr>
      <w:ins w:id="4403" w:author="Jesse R Walker" w:date="2001-02-11T20:11:00Z">
        <w:r>
          <w:rPr/>
          <w:t>Add the following rows at the end of the table in Clause 10.3.7.3.2 defining the MLME-</w:t>
        </w:r>
      </w:ins>
      <w:ins w:id="4404" w:author="Jesse R Walker" w:date="2001-02-11T20:19:00Z">
        <w:r>
          <w:rPr/>
          <w:t>RE</w:t>
        </w:r>
      </w:ins>
      <w:ins w:id="4405" w:author="Jesse R Walker" w:date="2001-02-11T20:12:00Z">
        <w:r>
          <w:rPr/>
          <w:t>ASSOCIATE.</w:t>
        </w:r>
      </w:ins>
      <w:ins w:id="4406" w:author="Jesse R Walker" w:date="2001-02-11T20:19:00Z">
        <w:r>
          <w:rPr/>
          <w:t>confirm</w:t>
        </w:r>
      </w:ins>
      <w:ins w:id="4407" w:author="Jesse R Walker" w:date="2001-02-11T20:12:00Z">
        <w:r>
          <w:rPr/>
          <w: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8" w:author="Jesse R Walker" w:date="2001-02-11T20:12:00Z">
              <w:r>
                <w:rPr/>
                <w:t>Authentication Algorith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09" w:author="Jesse R Walker" w:date="2001-02-11T20:12:00Z">
              <w:r>
                <w:rPr/>
                <w:t>A single authentication algorithm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0"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1" w:author="Jesse R Walker" w:date="2001-02-11T20:12:00Z">
              <w:r>
                <w:rPr/>
                <w:t>The authentication algorithm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2" w:author="Jesse R Walker" w:date="2001-02-11T20:12:00Z">
              <w:r>
                <w:rPr/>
                <w:t xml:space="preserve">Unicast Cipher Suite </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3"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4"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5" w:author="Jesse R Walker" w:date="2001-02-11T20:12:00Z">
              <w:r>
                <w:rPr/>
                <w:t>The un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6" w:author="Jesse R Walker" w:date="2001-02-11T20:12:00Z">
              <w:r>
                <w:rPr/>
                <w:t>Multicast Cipher Suite</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7" w:author="Jesse R Walker" w:date="2001-02-11T20:12:00Z">
              <w:r>
                <w:rPr/>
                <w:t>A single cipher suite information element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8"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19" w:author="Jesse R Walker" w:date="2001-02-11T20:12:00Z">
              <w:r>
                <w:rPr/>
                <w:t>The multicast cipher suite selected by the station granting the reassoci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0"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1"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2"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3" w:author="Jesse R Walker" w:date="2001-02-11T20:12:00Z">
              <w:r>
                <w:rPr/>
                <w:t>The Kerberos realm name of the station granting the reassociation; must be included whenever the station selects the Kerberos authentication to use with Upper Layer Authentication,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4"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5"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6"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27" w:author="Jesse R Walker" w:date="2001-02-11T20:12:00Z">
              <w:r>
                <w:rPr/>
                <w:t>The principal name of the service being offered by the station granting the reassociation; must be included whenever the station selects the Kerberos authentication to use with Upper Layer Authentication, and only then</w:t>
              </w:r>
            </w:ins>
          </w:p>
        </w:tc>
      </w:tr>
    </w:tbl>
    <w:p>
      <w:pPr>
        <w:pStyle w:val="Editor"/>
        <w:rPr/>
      </w:pPr>
      <w:r>
        <w:rPr/>
      </w:r>
    </w:p>
    <w:p>
      <w:pPr>
        <w:pStyle w:val="Editor"/>
        <w:rPr>
          <w:ins w:id="4432" w:author="Jesse R Walker" w:date="2001-02-11T20:12:00Z"/>
        </w:rPr>
      </w:pPr>
      <w:r>
        <w:rPr/>
        <w:t>Add the following parameters to the MLME-</w:t>
      </w:r>
      <w:ins w:id="4428" w:author="Jesse R Walker" w:date="2001-02-11T20:20:00Z">
        <w:r>
          <w:rPr/>
          <w:t>RE</w:t>
        </w:r>
      </w:ins>
      <w:ins w:id="4429" w:author="Jesse R Walker" w:date="2001-02-11T20:12:00Z">
        <w:r>
          <w:rPr/>
          <w:t>ASSOCIATE.indication primitive in Clause 10.3.</w:t>
        </w:r>
      </w:ins>
      <w:ins w:id="4430" w:author="Jesse R Walker" w:date="2001-02-11T20:20:00Z">
        <w:r>
          <w:rPr/>
          <w:t>7</w:t>
        </w:r>
      </w:ins>
      <w:ins w:id="4431" w:author="Jesse R Walker" w:date="2001-02-11T20:12:00Z">
        <w:r>
          <w:rPr/>
          <w:t>.3.2:</w:t>
        </w:r>
      </w:ins>
    </w:p>
    <w:p>
      <w:pPr>
        <w:pStyle w:val="Body"/>
        <w:ind w:left="3600" w:hanging="0"/>
        <w:rPr>
          <w:ins w:id="4434" w:author="Jesse R Walker" w:date="2001-02-11T20:12:00Z"/>
        </w:rPr>
      </w:pPr>
      <w:ins w:id="4433" w:author="Jesse R Walker" w:date="2001-02-11T20:12:00Z">
        <w:r>
          <w:rPr/>
          <w:t>Authentication Algorithm set,</w:t>
          <w:br/>
          <w:t>Unicast Cipher Suite set,</w:t>
          <w:br/>
          <w:t>Realm,</w:t>
          <w:br/>
          <w:t>Principal</w:t>
        </w:r>
      </w:ins>
    </w:p>
    <w:p>
      <w:pPr>
        <w:pStyle w:val="Editor"/>
        <w:rPr>
          <w:ins w:id="4436" w:author="Jesse R Walker" w:date="2001-02-11T20:12:00Z"/>
        </w:rPr>
      </w:pPr>
      <w:ins w:id="4435" w:author="Jesse R Walker" w:date="2001-02-11T20:12:00Z">
        <w:r>
          <w:rPr/>
        </w:r>
      </w:ins>
    </w:p>
    <w:p>
      <w:pPr>
        <w:pStyle w:val="Editor"/>
        <w:rPr>
          <w:ins w:id="4442" w:author="Jesse R Walker" w:date="2001-02-11T20:12:00Z"/>
        </w:rPr>
      </w:pPr>
      <w:ins w:id="4437" w:author="Jesse R Walker" w:date="2001-02-11T20:12:00Z">
        <w:r>
          <w:rPr/>
          <w:t>Add the following rows at the end of the table in Clause 10.3.</w:t>
        </w:r>
      </w:ins>
      <w:ins w:id="4438" w:author="Jesse R Walker" w:date="2001-02-11T20:20:00Z">
        <w:r>
          <w:rPr/>
          <w:t>7</w:t>
        </w:r>
      </w:ins>
      <w:ins w:id="4439" w:author="Jesse R Walker" w:date="2001-02-11T20:12:00Z">
        <w:r>
          <w:rPr/>
          <w:t>.3.2 defining the MLME-</w:t>
        </w:r>
      </w:ins>
      <w:ins w:id="4440" w:author="Jesse R Walker" w:date="2001-02-11T20:20:00Z">
        <w:r>
          <w:rPr/>
          <w:t>RE</w:t>
        </w:r>
      </w:ins>
      <w:ins w:id="4441" w:author="Jesse R Walker" w:date="2001-02-11T20:12:00Z">
        <w:r>
          <w:rPr/>
          <w:t>ASSOCIATE.indication:</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44" w:author="Jesse R Walker" w:date="2001-02-11T20:12:00Z"/>
              </w:rPr>
            </w:pPr>
            <w:ins w:id="4443" w:author="Jesse R Walker" w:date="2001-02-11T20:12:00Z">
              <w:r>
                <w:rPr/>
                <w:t>Authentication Algorithm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46" w:author="Jesse R Walker" w:date="2001-02-11T20:12:00Z"/>
              </w:rPr>
            </w:pPr>
            <w:ins w:id="4445" w:author="Jesse R Walker" w:date="2001-02-11T20:12:00Z">
              <w:r>
                <w:rPr/>
                <w:t>A set of authentication algorithm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48" w:author="Jesse R Walker" w:date="2001-02-11T20:12:00Z"/>
              </w:rPr>
            </w:pPr>
            <w:ins w:id="4447"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50" w:author="Jesse R Walker" w:date="2001-02-11T20:12:00Z"/>
              </w:rPr>
            </w:pPr>
            <w:ins w:id="4449" w:author="Jesse R Walker" w:date="2001-02-11T20:12:00Z">
              <w:r>
                <w:rPr/>
                <w:t>The set of authentication algorithm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52" w:author="Jesse R Walker" w:date="2001-02-11T20:12:00Z"/>
              </w:rPr>
            </w:pPr>
            <w:ins w:id="4451" w:author="Jesse R Walker" w:date="2001-02-11T20:12:00Z">
              <w:r>
                <w:rPr/>
                <w:t>Unicast Cipher Suite Set</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54" w:author="Jesse R Walker" w:date="2001-02-11T20:12:00Z"/>
              </w:rPr>
            </w:pPr>
            <w:ins w:id="4453" w:author="Jesse R Walker" w:date="2001-02-11T20:12:00Z">
              <w:r>
                <w:rPr/>
                <w:t>A set of cipher suite information elements 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56" w:author="Jesse R Walker" w:date="2001-02-11T20:12:00Z"/>
              </w:rPr>
            </w:pPr>
            <w:ins w:id="4455"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58" w:author="Jesse R Walker" w:date="2001-02-11T20:12:00Z"/>
              </w:rPr>
            </w:pPr>
            <w:ins w:id="4457" w:author="Jesse R Walker" w:date="2001-02-11T20:12:00Z">
              <w:r>
                <w:rPr/>
                <w:t>The set of unicast cipher suites supported by the requesting statio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60" w:author="Jesse R Walker" w:date="2001-02-11T20:12:00Z"/>
              </w:rPr>
            </w:pPr>
            <w:ins w:id="4459" w:author="Jesse R Walker" w:date="2001-02-11T20:12: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62" w:author="Jesse R Walker" w:date="2001-02-11T20:12:00Z"/>
              </w:rPr>
            </w:pPr>
            <w:ins w:id="4461" w:author="Jesse R Walker" w:date="2001-02-11T20:12: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64" w:author="Jesse R Walker" w:date="2001-02-11T20:12:00Z"/>
              </w:rPr>
            </w:pPr>
            <w:ins w:id="4463"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66" w:author="Jesse R Walker" w:date="2001-02-11T20:12:00Z"/>
              </w:rPr>
            </w:pPr>
            <w:ins w:id="4465" w:author="Jesse R Walker" w:date="2001-02-11T20:12:00Z">
              <w:r>
                <w:rPr/>
                <w:t>The realm name of the requesting station; must be included whenever the station includes the Kerberos authentication selector among its offered authentication algorithm set,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68" w:author="Jesse R Walker" w:date="2001-02-11T20:12:00Z"/>
              </w:rPr>
            </w:pPr>
            <w:ins w:id="4467" w:author="Jesse R Walker" w:date="2001-02-11T20:12: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70" w:author="Jesse R Walker" w:date="2001-02-11T20:12:00Z"/>
              </w:rPr>
            </w:pPr>
            <w:ins w:id="4469" w:author="Jesse R Walker" w:date="2001-02-11T20:12: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72" w:author="Jesse R Walker" w:date="2001-02-11T20:12:00Z"/>
              </w:rPr>
            </w:pPr>
            <w:ins w:id="4471" w:author="Jesse R Walker" w:date="2001-02-11T20:12: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ins w:id="4474" w:author="Jesse R Walker" w:date="2001-02-11T20:12:00Z"/>
              </w:rPr>
            </w:pPr>
            <w:ins w:id="4473" w:author="Jesse R Walker" w:date="2001-02-11T20:12:00Z">
              <w:r>
                <w:rPr/>
                <w:t>The principal name of the requesting station; must be included whenever the station includes the Kerberos authentication selector among its offered authentication algorithm set, and only then</w:t>
              </w:r>
            </w:ins>
          </w:p>
        </w:tc>
      </w:tr>
    </w:tbl>
    <w:p>
      <w:pPr>
        <w:pStyle w:val="Editor"/>
        <w:rPr>
          <w:ins w:id="4476" w:author="Jesse R Walker" w:date="2001-02-11T20:15:00Z"/>
        </w:rPr>
      </w:pPr>
      <w:ins w:id="4475" w:author="Jesse R Walker" w:date="2001-02-11T20:15:00Z">
        <w:r>
          <w:rPr/>
        </w:r>
      </w:ins>
    </w:p>
    <w:p>
      <w:pPr>
        <w:pStyle w:val="Editor"/>
        <w:rPr>
          <w:ins w:id="4478" w:author="Jesse R Walker" w:date="2001-02-11T20:15:00Z"/>
        </w:rPr>
      </w:pPr>
      <w:ins w:id="4477" w:author="Jesse R Walker" w:date="2001-02-11T20:15:00Z">
        <w:r>
          <w:rPr/>
          <w:t>Add the following parameters to the MLME-DISASSOCIATE.request primitive in Clause 10.3.8.1.2:</w:t>
        </w:r>
      </w:ins>
    </w:p>
    <w:p>
      <w:pPr>
        <w:pStyle w:val="Body"/>
        <w:ind w:left="3600" w:hanging="0"/>
        <w:rPr>
          <w:ins w:id="4480" w:author="Jesse R Walker" w:date="2001-02-11T20:15:00Z"/>
        </w:rPr>
      </w:pPr>
      <w:ins w:id="4479" w:author="Jesse R Walker" w:date="2001-02-11T20:15:00Z">
        <w:r>
          <w:rPr/>
          <w:t>Realm,</w:t>
          <w:br/>
          <w:t>Principal</w:t>
        </w:r>
      </w:ins>
    </w:p>
    <w:p>
      <w:pPr>
        <w:pStyle w:val="Editor"/>
        <w:rPr>
          <w:ins w:id="4482" w:author="Jesse R Walker" w:date="2001-02-11T20:15:00Z"/>
        </w:rPr>
      </w:pPr>
      <w:ins w:id="4481" w:author="Jesse R Walker" w:date="2001-02-11T20:15:00Z">
        <w:r>
          <w:rPr/>
        </w:r>
      </w:ins>
    </w:p>
    <w:p>
      <w:pPr>
        <w:pStyle w:val="Editor"/>
        <w:rPr/>
      </w:pPr>
      <w:ins w:id="4483" w:author="Jesse R Walker" w:date="2001-02-11T20:15:00Z">
        <w:r>
          <w:rPr/>
          <w:t>Add the following rows at the end of the table in Clause 10.3.8.1.2 defining the MLME-DISASSOCIATE.request:</w:t>
        </w:r>
      </w:ins>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4" w:author="Jesse R Walker" w:date="2001-02-11T20:15:00Z">
              <w:r>
                <w:rPr/>
                <w:t>Realm</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5" w:author="Jesse R Walker" w:date="2001-02-11T20:15:00Z">
              <w:r>
                <w:rPr/>
                <w:t>As defined in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6"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87" w:author="Jesse R Walker" w:date="2001-02-11T20:15:00Z">
              <w:r>
                <w:rPr/>
                <w:t xml:space="preserve">The Kerberos realm name of the station </w:t>
              </w:r>
            </w:ins>
            <w:ins w:id="4488" w:author="Jesse R Walker" w:date="2001-02-11T20:18:00Z">
              <w:r>
                <w:rPr/>
                <w:t>dis</w:t>
              </w:r>
            </w:ins>
            <w:ins w:id="4489" w:author="Jesse R Walker" w:date="2001-02-11T20:15:00Z">
              <w:r>
                <w:rPr/>
                <w:t xml:space="preserve">association; must be included whenever Kerberos authentication </w:t>
              </w:r>
            </w:ins>
            <w:ins w:id="4490" w:author="Jesse R Walker" w:date="2001-02-11T20:18:00Z">
              <w:r>
                <w:rPr/>
                <w:t>is</w:t>
              </w:r>
            </w:ins>
            <w:ins w:id="4491" w:author="Jesse R Walker" w:date="2001-02-11T20:15:00Z">
              <w:r>
                <w:rPr/>
                <w:t xml:space="preserve"> use</w:t>
              </w:r>
            </w:ins>
            <w:ins w:id="4492" w:author="Jesse R Walker" w:date="2001-02-11T20:18:00Z">
              <w:r>
                <w:rPr/>
                <w:t>d</w:t>
              </w:r>
            </w:ins>
            <w:ins w:id="4493" w:author="Jesse R Walker" w:date="2001-02-11T20:15:00Z">
              <w:r>
                <w:rPr/>
                <w:t xml:space="preserve"> with Upper Layer Authentication, and only then</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4" w:author="Jesse R Walker" w:date="2001-02-11T20:15:00Z">
              <w:r>
                <w:rPr/>
                <w:t>Principal</w:t>
              </w:r>
            </w:ins>
          </w:p>
        </w:tc>
        <w:tc>
          <w:tcPr>
            <w:tcW w:w="240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5" w:author="Jesse R Walker" w:date="2001-02-11T20:15:00Z">
              <w:r>
                <w:rPr/>
                <w:t>As defined in the frame format</w:t>
              </w:r>
            </w:ins>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6" w:author="Jesse R Walker" w:date="2001-02-11T20:15:00Z">
              <w:r>
                <w:rPr/>
                <w:t>As defined in frame format</w:t>
              </w:r>
            </w:ins>
          </w:p>
        </w:tc>
        <w:tc>
          <w:tcPr>
            <w:tcW w:w="32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97" w:author="Jesse R Walker" w:date="2001-02-11T20:15:00Z">
              <w:r>
                <w:rPr/>
                <w:t xml:space="preserve">The principal name of the </w:t>
              </w:r>
            </w:ins>
            <w:ins w:id="4498" w:author="Jesse R Walker" w:date="2001-02-11T20:18:00Z">
              <w:r>
                <w:rPr/>
                <w:t>station or service</w:t>
              </w:r>
            </w:ins>
            <w:ins w:id="4499" w:author="Jesse R Walker" w:date="2001-02-11T20:15:00Z">
              <w:r>
                <w:rPr/>
                <w:t xml:space="preserve"> </w:t>
              </w:r>
            </w:ins>
            <w:ins w:id="4500" w:author="Jesse R Walker" w:date="2001-02-11T20:18:00Z">
              <w:r>
                <w:rPr/>
                <w:t>dis</w:t>
              </w:r>
            </w:ins>
            <w:ins w:id="4501" w:author="Jesse R Walker" w:date="2001-02-11T20:15:00Z">
              <w:r>
                <w:rPr/>
                <w:t>associatin</w:t>
              </w:r>
            </w:ins>
            <w:ins w:id="4502" w:author="Jesse R Walker" w:date="2001-02-11T20:18:00Z">
              <w:r>
                <w:rPr/>
                <w:t>g</w:t>
              </w:r>
            </w:ins>
            <w:ins w:id="4503" w:author="Jesse R Walker" w:date="2001-02-11T20:15:00Z">
              <w:r>
                <w:rPr/>
                <w:t>; must be included whenever Kerberos authentication use</w:t>
              </w:r>
            </w:ins>
            <w:ins w:id="4504" w:author="Jesse R Walker" w:date="2001-02-11T20:19:00Z">
              <w:r>
                <w:rPr/>
                <w:t>d</w:t>
              </w:r>
            </w:ins>
            <w:ins w:id="4505" w:author="Jesse R Walker" w:date="2001-02-11T20:15:00Z">
              <w:r>
                <w:rPr/>
                <w:t xml:space="preserve"> with Upper Layer Authentication, and only then</w:t>
              </w:r>
            </w:ins>
          </w:p>
        </w:tc>
      </w:tr>
    </w:tbl>
    <w:p>
      <w:pPr>
        <w:pStyle w:val="Editor"/>
        <w:rPr>
          <w:ins w:id="4507" w:author="Jesse R Walker" w:date="2001-02-11T20:21:00Z"/>
        </w:rPr>
      </w:pPr>
      <w:ins w:id="4506" w:author="Jesse R Walker" w:date="2001-02-11T20:21:00Z">
        <w:r>
          <w:rPr/>
        </w:r>
      </w:ins>
    </w:p>
    <w:p>
      <w:pPr>
        <w:pStyle w:val="Editor"/>
        <w:rPr>
          <w:ins w:id="4512" w:author="Jesse R Walker" w:date="2001-02-11T20:22:00Z"/>
        </w:rPr>
      </w:pPr>
      <w:ins w:id="4508" w:author="Jesse R Walker" w:date="2001-02-11T20:21:00Z">
        <w:r>
          <w:rPr/>
          <w:t xml:space="preserve">Add the following Clauses </w:t>
        </w:r>
      </w:ins>
      <w:ins w:id="4509" w:author="Jesse R Walker" w:date="2001-02-11T20:25:00Z">
        <w:r>
          <w:rPr/>
          <w:t>after</w:t>
        </w:r>
      </w:ins>
      <w:ins w:id="4510" w:author="Jesse R Walker" w:date="2001-02-11T20:22:00Z">
        <w:r>
          <w:rPr/>
          <w:t xml:space="preserve"> clause 10.3.10.2.4</w:t>
        </w:r>
      </w:ins>
      <w:ins w:id="4511" w:author="Jesse R Walker" w:date="2001-03-07T20:34:00Z">
        <w:r>
          <w:rPr/>
          <w:t>:</w:t>
        </w:r>
      </w:ins>
    </w:p>
    <w:p>
      <w:pPr>
        <w:pStyle w:val="TextBody"/>
        <w:spacing w:before="120" w:after="120"/>
        <w:rPr>
          <w:rFonts w:ascii="Helvetica;Arial" w:hAnsi="Helvetica;Arial" w:cs="Helvetica;Arial"/>
          <w:ins w:id="4514" w:author="Jesse R Walker" w:date="2001-02-11T20:22:00Z"/>
        </w:rPr>
      </w:pPr>
      <w:ins w:id="4513" w:author="Jesse R Walker" w:date="2001-02-11T20:22:00Z">
        <w:r>
          <w:rPr>
            <w:rFonts w:cs="Helvetica;Arial" w:ascii="Helvetica;Arial" w:hAnsi="Helvetica;Arial"/>
          </w:rPr>
          <w:t>10.3.11  SetKeys</w:t>
        </w:r>
      </w:ins>
    </w:p>
    <w:p>
      <w:pPr>
        <w:pStyle w:val="TextBody"/>
        <w:spacing w:before="120" w:after="120"/>
        <w:rPr>
          <w:rFonts w:ascii="Helvetica;Arial" w:hAnsi="Helvetica;Arial" w:cs="Helvetica;Arial"/>
          <w:ins w:id="4516" w:author="Jesse R Walker" w:date="2001-02-11T20:24:00Z"/>
        </w:rPr>
      </w:pPr>
      <w:ins w:id="4515" w:author="Jesse R Walker" w:date="2001-02-11T20:24:00Z">
        <w:r>
          <w:rPr>
            <w:rFonts w:cs="Helvetica;Arial" w:ascii="Helvetica;Arial" w:hAnsi="Helvetica;Arial"/>
          </w:rPr>
          <w:t>10.3.11.1  MLME-SETKEYS.Request</w:t>
        </w:r>
      </w:ins>
    </w:p>
    <w:p>
      <w:pPr>
        <w:pStyle w:val="TextBody"/>
        <w:spacing w:before="120" w:after="120"/>
        <w:rPr>
          <w:rFonts w:ascii="Helvetica;Arial" w:hAnsi="Helvetica;Arial" w:cs="Helvetica;Arial"/>
          <w:ins w:id="4518" w:author="Jesse R Walker" w:date="2001-02-11T20:24:00Z"/>
        </w:rPr>
      </w:pPr>
      <w:ins w:id="4517" w:author="Jesse R Walker" w:date="2001-02-11T20:24:00Z">
        <w:r>
          <w:rPr>
            <w:rFonts w:cs="Helvetica;Arial" w:ascii="Helvetica;Arial" w:hAnsi="Helvetica;Arial"/>
          </w:rPr>
          <w:t>10.3.11.1.1  Function</w:t>
        </w:r>
      </w:ins>
    </w:p>
    <w:p>
      <w:pPr>
        <w:pStyle w:val="Body"/>
        <w:rPr>
          <w:ins w:id="4520" w:author="Jesse R Walker" w:date="2001-02-11T20:24:00Z"/>
        </w:rPr>
      </w:pPr>
      <w:ins w:id="4519" w:author="Jesse R Walker" w:date="2001-02-11T20:24:00Z">
        <w:r>
          <w:rPr/>
          <w:t xml:space="preserve">This primitive causes the keys identified in the parameters of the primitive to be set in the MAC and enabled for use. </w:t>
        </w:r>
      </w:ins>
    </w:p>
    <w:p>
      <w:pPr>
        <w:pStyle w:val="TextBody"/>
        <w:spacing w:before="120" w:after="120"/>
        <w:rPr>
          <w:rFonts w:ascii="Helvetica;Arial" w:hAnsi="Helvetica;Arial" w:cs="Helvetica;Arial"/>
          <w:ins w:id="4522" w:author="Jesse R Walker" w:date="2001-02-11T20:26:00Z"/>
        </w:rPr>
      </w:pPr>
      <w:ins w:id="4521" w:author="Jesse R Walker" w:date="2001-02-11T20:26:00Z">
        <w:r>
          <w:rPr>
            <w:rFonts w:cs="Helvetica;Arial" w:ascii="Helvetica;Arial" w:hAnsi="Helvetica;Arial"/>
          </w:rPr>
          <w:t>10.3.11.1.2  Semantics of the Service Primitive</w:t>
        </w:r>
      </w:ins>
    </w:p>
    <w:p>
      <w:pPr>
        <w:pStyle w:val="Body"/>
        <w:rPr>
          <w:ins w:id="4524" w:author="Jesse R Walker" w:date="2001-02-11T20:26:00Z"/>
        </w:rPr>
      </w:pPr>
      <w:ins w:id="4523" w:author="Jesse R Walker" w:date="2001-02-11T20:26:00Z">
        <w:r>
          <w:rPr/>
          <w:t>The primitive parameters are as follows:</w:t>
        </w:r>
      </w:ins>
    </w:p>
    <w:p>
      <w:pPr>
        <w:pStyle w:val="Paragraph"/>
        <w:tabs>
          <w:tab w:val="clear" w:pos="720"/>
          <w:tab w:val="left" w:pos="3330" w:leader="none"/>
        </w:tabs>
        <w:ind w:left="3330" w:hanging="3060"/>
        <w:jc w:val="left"/>
        <w:rPr>
          <w:ins w:id="4526" w:author="Jesse R Walker" w:date="2001-02-11T20:26:00Z"/>
        </w:rPr>
      </w:pPr>
      <w:ins w:id="4525" w:author="Jesse R Walker" w:date="2001-02-11T20:26:00Z">
        <w:r>
          <w:rPr/>
          <w:t xml:space="preserve">MLME-SETKEYS.request </w:t>
          <w:tab/>
          <w:t>(</w:t>
          <w:br/>
          <w:t>Keylist</w:t>
          <w:br/>
          <w:t>)</w:t>
        </w:r>
      </w:ins>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27" w:author="Jesse R Walker" w:date="2001-02-11T20:27:00Z">
              <w:r>
                <w:rPr>
                  <w:b/>
                  <w:bCs/>
                  <w:sz w:val="18"/>
                  <w:szCs w:val="18"/>
                </w:rPr>
                <w:t>Name</w:t>
              </w:r>
            </w:ins>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28" w:author="Jesse R Walker" w:date="2001-02-11T20:27:00Z">
              <w:r>
                <w:rPr>
                  <w:b/>
                  <w:bCs/>
                  <w:sz w:val="18"/>
                  <w:szCs w:val="18"/>
                </w:rPr>
                <w:t>Typ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29" w:author="Jesse R Walker" w:date="2001-02-11T20:27:00Z">
              <w:r>
                <w:rPr>
                  <w:b/>
                  <w:bCs/>
                  <w:sz w:val="18"/>
                  <w:szCs w:val="18"/>
                </w:rPr>
                <w:t>Valid range</w:t>
              </w:r>
            </w:ins>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30" w:author="Jesse R Walker" w:date="2001-02-11T20:27:00Z">
              <w:r>
                <w:rPr>
                  <w:b/>
                  <w:bCs/>
                  <w:sz w:val="18"/>
                  <w:szCs w:val="18"/>
                </w:rPr>
                <w:t>Descrip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31" w:author="Jesse R Walker" w:date="2001-02-11T20:27:00Z">
              <w:r>
                <w:rPr/>
                <w:t>Keylist</w:t>
              </w:r>
            </w:ins>
          </w:p>
        </w:tc>
        <w:tc>
          <w:tcPr>
            <w:tcW w:w="164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32" w:author="Jesse R Walker" w:date="2001-02-11T20:27:00Z">
              <w:r>
                <w:rPr/>
                <w:t>A set of KeyIdentifiers</w:t>
              </w:r>
            </w:ins>
          </w:p>
        </w:tc>
        <w:tc>
          <w:tcPr>
            <w:tcW w:w="17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33" w:author="Jesse R Walker" w:date="2001-02-11T20:27:00Z">
              <w:r>
                <w:rPr/>
                <w:t>N/A</w:t>
              </w:r>
            </w:ins>
          </w:p>
        </w:tc>
        <w:tc>
          <w:tcPr>
            <w:tcW w:w="356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34" w:author="Jesse R Walker" w:date="2001-02-11T20:27:00Z">
              <w:r>
                <w:rPr/>
                <w:t>The list of keys to be used by the MAC.</w:t>
              </w:r>
            </w:ins>
          </w:p>
        </w:tc>
      </w:tr>
    </w:tbl>
    <w:p>
      <w:pPr>
        <w:pStyle w:val="Body"/>
        <w:rPr>
          <w:ins w:id="4536" w:author="Jesse R Walker" w:date="2001-02-11T20:29:00Z"/>
        </w:rPr>
      </w:pPr>
      <w:ins w:id="4535" w:author="Jesse R Walker" w:date="2001-02-11T20:29:00Z">
        <w:r>
          <w:rPr/>
        </w:r>
      </w:ins>
    </w:p>
    <w:p>
      <w:pPr>
        <w:pStyle w:val="Body"/>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37" w:author="Jesse R Walker" w:date="2001-02-11T20:27:00Z">
              <w:r>
                <w:rPr>
                  <w:b/>
                  <w:bCs/>
                  <w:sz w:val="18"/>
                  <w:szCs w:val="18"/>
                </w:rPr>
                <w:t>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38" w:author="Jesse R Walker" w:date="2001-02-11T20:27:00Z">
              <w:r>
                <w:rPr>
                  <w:b/>
                  <w:bCs/>
                  <w:sz w:val="18"/>
                  <w:szCs w:val="18"/>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39" w:author="Jesse R Walker" w:date="2001-02-11T20:27:00Z">
              <w:r>
                <w:rPr>
                  <w:b/>
                  <w:bCs/>
                  <w:sz w:val="18"/>
                  <w:szCs w:val="18"/>
                </w:rPr>
                <w:t>Valid range</w:t>
              </w:r>
            </w:ins>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ins w:id="4540" w:author="Jesse R Walker" w:date="2001-02-11T20:27:00Z">
              <w:r>
                <w:rPr>
                  <w:b/>
                  <w:bCs/>
                  <w:sz w:val="18"/>
                  <w:szCs w:val="18"/>
                </w:rPr>
                <w:t>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1" w:author="Jesse R Walker" w:date="2001-02-11T20:27:00Z">
              <w:r>
                <w:rPr/>
                <w:t>Key</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2" w:author="Jesse R Walker" w:date="2001-02-11T20:27:00Z">
              <w:r>
                <w:rPr/>
                <w:t>Bit string</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3"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4" w:author="Jesse R Walker" w:date="2001-03-07T20:36:00Z">
              <w:r>
                <w:rPr/>
                <w:t>The key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5" w:author="Jesse R Walker" w:date="2001-02-11T20:27:00Z">
              <w:r>
                <w:rPr/>
                <w:t>Length</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6"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7"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8" w:author="Jesse R Walker" w:date="2001-02-11T20:27:00Z">
              <w:r>
                <w:rPr/>
                <w:t>The number of bits in the Key to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49" w:author="Jesse R Walker" w:date="2001-02-11T20:27:00Z">
              <w:r>
                <w:rPr/>
                <w:t>StartPosition</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0"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1" w:author="Jesse R Walker" w:date="2001-02-11T20:27:00Z">
              <w:r>
                <w:rPr/>
                <w:t>N/A</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2" w:author="Jesse R Walker" w:date="2001-02-11T20:27:00Z">
              <w:r>
                <w:rPr/>
                <w:t>The starting position in the Key, from which the bits of the Key to be used ar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3" w:author="Jesse R Walker" w:date="2001-02-11T20:27:00Z">
              <w:r>
                <w:rPr/>
                <w:t>Use</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4" w:author="Jesse R Walker" w:date="2001-02-11T20:27:00Z">
              <w:r>
                <w:rPr/>
                <w:t>Enumeratio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5" w:author="Jesse R Walker" w:date="2001-02-11T20:27:00Z">
              <w:r>
                <w:rPr/>
                <w:t>ENCRYPT, AUTHENTICATE, MSG_AUTH</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6" w:author="Jesse R Walker" w:date="2001-02-11T20:27:00Z">
              <w:r>
                <w:rPr/>
                <w:t>Identifies the allowable uses for the Key.  More than one use may be simultaneously allow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7" w:author="Jesse R Walker" w:date="2001-02-11T20:27:00Z">
              <w:r>
                <w:rPr/>
                <w:t>KeyMapping</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8" w:author="Jesse R Walker" w:date="2001-02-11T20:27:00Z">
              <w:r>
                <w:rPr/>
                <w:t>Boolean</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59" w:author="Jesse R Walker" w:date="2001-02-11T20:27:00Z">
              <w:r>
                <w:rPr/>
                <w:t>TRUE, FALSE</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0" w:author="Jesse R Walker" w:date="2001-02-11T20:27:00Z">
              <w:r>
                <w:rPr/>
                <w:t>This parameter has effect only when the Use of the Key includes ENCRYPT.  When true, the Key is to be used as a key mapping key.  When false, the key is to be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1" w:author="Jesse R Walker" w:date="2001-02-11T20:27:00Z">
              <w:r>
                <w:rPr/>
                <w:t>Shared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2" w:author="Jesse R Walker" w:date="2001-02-11T20:27:00Z">
              <w:r>
                <w:rPr/>
                <w:t>Integer</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3" w:author="Jesse R Walker" w:date="2001-02-11T20:27:00Z">
              <w:r>
                <w:rPr/>
                <w:t>0-3</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4" w:author="Jesse R Walker" w:date="2001-02-11T20:27:00Z">
              <w:r>
                <w:rPr/>
                <w:t>This parameter is valid only when the Use of the Key includes ENCRYPT and KeyMapping is FALSE.  The KeyID to be assigned to this Key, if it is used as a default ke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5" w:author="Jesse R Walker" w:date="2001-02-11T20:27:00Z">
              <w:r>
                <w:rPr/>
                <w:t>KeyMappingID</w:t>
              </w:r>
            </w:ins>
          </w:p>
        </w:tc>
        <w:tc>
          <w:tcPr>
            <w:tcW w:w="16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6" w:author="Jesse R Walker" w:date="2001-02-11T20:27:00Z">
              <w:r>
                <w:rPr/>
                <w:t>MAC Address</w:t>
              </w:r>
            </w:ins>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7" w:author="Jesse R Walker" w:date="2001-02-11T20:27:00Z">
              <w:r>
                <w:rPr/>
                <w:t>Any valid individual MAC address</w:t>
              </w:r>
            </w:ins>
          </w:p>
        </w:tc>
        <w:tc>
          <w:tcPr>
            <w:tcW w:w="350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68" w:author="Jesse R Walker" w:date="2001-02-11T20:27:00Z">
              <w:r>
                <w:rPr/>
                <w:t>This parameter is valid only when the Use of the Key includes ENCRYPT and KeyMapping is TRUE.  The KeyID to be assigned to this Key, if it is used as a key mapping key.</w:t>
              </w:r>
            </w:ins>
          </w:p>
        </w:tc>
      </w:tr>
    </w:tbl>
    <w:p>
      <w:pPr>
        <w:pStyle w:val="Editor"/>
        <w:rPr>
          <w:ins w:id="4570" w:author="Jesse R Walker" w:date="2001-02-11T20:33:00Z"/>
        </w:rPr>
      </w:pPr>
      <w:ins w:id="4569" w:author="Jesse R Walker" w:date="2001-02-11T20:33:00Z">
        <w:r>
          <w:rPr/>
        </w:r>
      </w:ins>
    </w:p>
    <w:p>
      <w:pPr>
        <w:pStyle w:val="TextBody"/>
        <w:spacing w:before="120" w:after="120"/>
        <w:rPr>
          <w:rFonts w:ascii="Helvetica;Arial" w:hAnsi="Helvetica;Arial" w:cs="Helvetica;Arial"/>
          <w:ins w:id="4572" w:author="Jesse R Walker" w:date="2001-02-11T20:30:00Z"/>
        </w:rPr>
      </w:pPr>
      <w:ins w:id="4571" w:author="Jesse R Walker" w:date="2001-02-11T20:30:00Z">
        <w:r>
          <w:rPr>
            <w:rFonts w:cs="Helvetica;Arial" w:ascii="Helvetica;Arial" w:hAnsi="Helvetica;Arial"/>
          </w:rPr>
          <w:t>10.3.11.1.3  When Generated</w:t>
        </w:r>
      </w:ins>
    </w:p>
    <w:p>
      <w:pPr>
        <w:pStyle w:val="Body"/>
        <w:rPr>
          <w:ins w:id="4574" w:author="Jesse R Walker" w:date="2001-02-11T20:30:00Z"/>
        </w:rPr>
      </w:pPr>
      <w:ins w:id="4573" w:author="Jesse R Walker" w:date="2001-02-11T20:30:00Z">
        <w:r>
          <w:rPr/>
          <w:t>This primitive is generated by the SME at any time when one or more keys are to be set in the MAC.</w:t>
        </w:r>
      </w:ins>
    </w:p>
    <w:p>
      <w:pPr>
        <w:pStyle w:val="TextBody"/>
        <w:spacing w:before="120" w:after="120"/>
        <w:rPr>
          <w:rFonts w:ascii="Helvetica;Arial" w:hAnsi="Helvetica;Arial" w:cs="Helvetica;Arial"/>
          <w:ins w:id="4576" w:author="Jesse R Walker" w:date="2001-02-11T20:30:00Z"/>
        </w:rPr>
      </w:pPr>
      <w:ins w:id="4575" w:author="Jesse R Walker" w:date="2001-02-11T20:30:00Z">
        <w:r>
          <w:rPr>
            <w:rFonts w:cs="Helvetica;Arial" w:ascii="Helvetica;Arial" w:hAnsi="Helvetica;Arial"/>
          </w:rPr>
          <w:t>10.3.11.1.4  Effect of Receipt</w:t>
        </w:r>
      </w:ins>
    </w:p>
    <w:p>
      <w:pPr>
        <w:pStyle w:val="Body"/>
        <w:rPr>
          <w:ins w:id="4582" w:author="Jesse R Walker" w:date="2001-02-11T20:31:00Z"/>
        </w:rPr>
      </w:pPr>
      <w:ins w:id="4577" w:author="Jesse R Walker" w:date="2001-02-11T20:30:00Z">
        <w:r>
          <w:rPr/>
          <w:t xml:space="preserve">Receipt of this primitive causes the MAC to set the appropriate keys and to begin using them as indicated. If the AES algorithm is </w:t>
        </w:r>
      </w:ins>
      <w:ins w:id="4578" w:author="Jesse R Walker" w:date="2001-02-11T20:34:00Z">
        <w:r>
          <w:rPr/>
          <w:t>being used</w:t>
        </w:r>
      </w:ins>
      <w:ins w:id="4579" w:author="Jesse R Walker" w:date="2001-02-11T20:31:00Z">
        <w:r>
          <w:rPr/>
          <w:t xml:space="preserve"> </w:t>
        </w:r>
      </w:ins>
      <w:ins w:id="4580" w:author="Jesse R Walker" w:date="2001-02-11T20:34:00Z">
        <w:r>
          <w:rPr/>
          <w:t>for unicast traffic over this association</w:t>
        </w:r>
      </w:ins>
      <w:ins w:id="4581" w:author="Jesse R Walker" w:date="2001-02-11T20:31:00Z">
        <w:r>
          <w:rPr/>
          <w:t>, the MAC drives the keys as specified in Clause 8.5.4.1.</w:t>
        </w:r>
      </w:ins>
    </w:p>
    <w:p>
      <w:pPr>
        <w:pStyle w:val="TextBody"/>
        <w:spacing w:before="120" w:after="120"/>
        <w:rPr>
          <w:ins w:id="4584" w:author="Jesse R Walker" w:date="2001-02-11T20:34:00Z"/>
        </w:rPr>
      </w:pPr>
      <w:ins w:id="4583" w:author="Jesse R Walker" w:date="2001-02-11T20:34:00Z">
        <w:r>
          <w:rPr>
            <w:rFonts w:cs="Helvetica;Arial" w:ascii="Helvetica;Arial" w:hAnsi="Helvetica;Arial"/>
          </w:rPr>
          <w:t>10.3.11.2  MLME-SETKEYS.Request</w:t>
        </w:r>
      </w:ins>
    </w:p>
    <w:p>
      <w:pPr>
        <w:pStyle w:val="TextBody"/>
        <w:spacing w:before="120" w:after="120"/>
        <w:rPr>
          <w:ins w:id="4586" w:author="Jesse R Walker" w:date="2001-02-11T20:34:00Z"/>
        </w:rPr>
      </w:pPr>
      <w:ins w:id="4585" w:author="Jesse R Walker" w:date="2001-02-11T20:34:00Z">
        <w:r>
          <w:rPr>
            <w:rFonts w:cs="Helvetica;Arial" w:ascii="Helvetica;Arial" w:hAnsi="Helvetica;Arial"/>
          </w:rPr>
          <w:t>10.3.11.2.1  Function</w:t>
        </w:r>
      </w:ins>
    </w:p>
    <w:p>
      <w:pPr>
        <w:pStyle w:val="Body"/>
        <w:rPr>
          <w:ins w:id="4588" w:author="Jesse R Walker" w:date="2001-02-11T20:36:00Z"/>
        </w:rPr>
      </w:pPr>
      <w:ins w:id="4587" w:author="Jesse R Walker" w:date="2001-02-11T20:36:00Z">
        <w:r>
          <w:rPr/>
          <w:t>This primitive confirms that the action of the associated MLME-SETKEYS.request has been completed.</w:t>
        </w:r>
      </w:ins>
    </w:p>
    <w:p>
      <w:pPr>
        <w:pStyle w:val="Body"/>
        <w:rPr>
          <w:ins w:id="4592" w:author="Jesse R Walker" w:date="2001-02-11T20:36:00Z"/>
        </w:rPr>
      </w:pPr>
      <w:ins w:id="4589" w:author="Jesse R Walker" w:date="2001-02-11T20:36:00Z">
        <w:r>
          <w:rPr>
            <w:rFonts w:cs="Helvetica;Arial" w:ascii="Helvetica;Arial" w:hAnsi="Helvetica;Arial"/>
            <w:b/>
            <w:bCs/>
          </w:rPr>
          <w:t xml:space="preserve">10.3.11.2.2 </w:t>
        </w:r>
      </w:ins>
      <w:ins w:id="4590" w:author="Jesse R Walker" w:date="2001-02-11T20:38:00Z">
        <w:r>
          <w:rPr>
            <w:rFonts w:cs="Helvetica;Arial" w:ascii="Helvetica;Arial" w:hAnsi="Helvetica;Arial"/>
            <w:b/>
            <w:bCs/>
          </w:rPr>
          <w:t xml:space="preserve"> </w:t>
        </w:r>
      </w:ins>
      <w:ins w:id="4591" w:author="Jesse R Walker" w:date="2001-02-11T20:36:00Z">
        <w:r>
          <w:rPr>
            <w:rFonts w:cs="Helvetica;Arial" w:ascii="Helvetica;Arial" w:hAnsi="Helvetica;Arial"/>
            <w:b/>
            <w:bCs/>
          </w:rPr>
          <w:t>Semantics of the service primitive</w:t>
        </w:r>
      </w:ins>
    </w:p>
    <w:p>
      <w:pPr>
        <w:pStyle w:val="Body"/>
        <w:rPr>
          <w:ins w:id="4594" w:author="Jesse R Walker" w:date="2001-02-11T20:36:00Z"/>
        </w:rPr>
      </w:pPr>
      <w:ins w:id="4593" w:author="Jesse R Walker" w:date="2001-02-11T20:36:00Z">
        <w:r>
          <w:rPr/>
          <w:t>This primitive has no parameters.</w:t>
        </w:r>
      </w:ins>
    </w:p>
    <w:p>
      <w:pPr>
        <w:pStyle w:val="Body"/>
        <w:rPr>
          <w:rFonts w:ascii="Helvetica;Arial" w:hAnsi="Helvetica;Arial" w:cs="Helvetica;Arial"/>
          <w:b/>
          <w:b/>
          <w:bCs/>
          <w:ins w:id="4596" w:author="Jesse R Walker" w:date="2001-02-11T20:38:00Z"/>
        </w:rPr>
      </w:pPr>
      <w:ins w:id="4595" w:author="Jesse R Walker" w:date="2001-02-11T20:38:00Z">
        <w:r>
          <w:rPr>
            <w:rFonts w:cs="Helvetica;Arial" w:ascii="Helvetica;Arial" w:hAnsi="Helvetica;Arial"/>
            <w:b/>
            <w:bCs/>
          </w:rPr>
          <w:t>10.3.11.2.3  When Generated</w:t>
        </w:r>
      </w:ins>
    </w:p>
    <w:p>
      <w:pPr>
        <w:pStyle w:val="Body"/>
        <w:rPr>
          <w:ins w:id="4600" w:author="Jesse R Walker" w:date="2001-02-11T20:36:00Z"/>
        </w:rPr>
      </w:pPr>
      <w:ins w:id="4597" w:author="Jesse R Walker" w:date="2001-02-11T20:36:00Z">
        <w:r>
          <w:rPr/>
          <w:t>This primitive is generated by the MAC in response to receipt of a MLME-SETKEYS.request primitive.</w:t>
        </w:r>
      </w:ins>
      <w:ins w:id="4598" w:author="Jesse R Walker" w:date="2001-02-11T20:39:00Z">
        <w:r>
          <w:rPr/>
          <w:t xml:space="preserve"> </w:t>
        </w:r>
      </w:ins>
      <w:ins w:id="4599" w:author="Jesse R Walker" w:date="2001-02-11T20:36:00Z">
        <w:r>
          <w:rPr/>
          <w:t>This primitive is issued when the action requested have been completed.</w:t>
        </w:r>
      </w:ins>
    </w:p>
    <w:p>
      <w:pPr>
        <w:pStyle w:val="Body"/>
        <w:rPr>
          <w:rFonts w:ascii="Helvetica;Arial" w:hAnsi="Helvetica;Arial" w:cs="Helvetica;Arial"/>
          <w:b/>
          <w:b/>
          <w:bCs/>
          <w:ins w:id="4602" w:author="Jesse R Walker" w:date="2001-02-11T20:39:00Z"/>
        </w:rPr>
      </w:pPr>
      <w:ins w:id="4601" w:author="Jesse R Walker" w:date="2001-02-11T20:39:00Z">
        <w:r>
          <w:rPr>
            <w:rFonts w:cs="Helvetica;Arial" w:ascii="Helvetica;Arial" w:hAnsi="Helvetica;Arial"/>
            <w:b/>
            <w:bCs/>
          </w:rPr>
          <w:t>10.3.11.2.4  Effect of Receipt</w:t>
        </w:r>
      </w:ins>
    </w:p>
    <w:p>
      <w:pPr>
        <w:pStyle w:val="Body"/>
        <w:rPr>
          <w:ins w:id="4604" w:author="Jesse R Walker" w:date="2001-02-11T20:36:00Z"/>
        </w:rPr>
      </w:pPr>
      <w:ins w:id="4603" w:author="Jesse R Walker" w:date="2001-02-11T20:36:00Z">
        <w:r>
          <w:rPr/>
          <w:t>The SME is notified that the requested action of the MLME-SETKEYS.request is completed.</w:t>
        </w:r>
      </w:ins>
    </w:p>
    <w:p>
      <w:pPr>
        <w:pStyle w:val="Editor"/>
        <w:rPr>
          <w:ins w:id="4606" w:author="Jesse R Walker" w:date="2001-02-11T20:40:00Z"/>
        </w:rPr>
      </w:pPr>
      <w:ins w:id="4605" w:author="Jesse R Walker" w:date="2001-02-11T20:40:00Z">
        <w:r>
          <w:rPr/>
        </w:r>
      </w:ins>
    </w:p>
    <w:p>
      <w:pPr>
        <w:pStyle w:val="Editor"/>
        <w:rPr>
          <w:ins w:id="4608" w:author="Jesse R Walker" w:date="2001-02-11T20:40:00Z"/>
        </w:rPr>
      </w:pPr>
      <w:ins w:id="4607" w:author="Jesse R Walker" w:date="2001-02-11T20:40:00Z">
        <w:r>
          <w:rPr/>
          <w:t>Change the text of Clause 11.3.1 from:</w:t>
        </w:r>
      </w:ins>
    </w:p>
    <w:p>
      <w:pPr>
        <w:pStyle w:val="Paragraph"/>
        <w:rPr>
          <w:ins w:id="4610" w:author="Jesse R Walker" w:date="2001-02-11T20:40:00Z"/>
        </w:rPr>
      </w:pPr>
      <w:ins w:id="4609" w:author="Jesse R Walker" w:date="2001-02-11T20:40:00Z">
        <w:r>
          <w:rPr/>
          <w:t>Upon receipt of an MLME-ASSOCIATE.request, a STA shall associate with an AP via the following procedure:</w:t>
        </w:r>
      </w:ins>
    </w:p>
    <w:p>
      <w:pPr>
        <w:pStyle w:val="Paragraph"/>
        <w:numPr>
          <w:ilvl w:val="0"/>
          <w:numId w:val="18"/>
        </w:numPr>
        <w:jc w:val="left"/>
        <w:rPr>
          <w:ins w:id="4612" w:author="Jesse R Walker" w:date="2001-02-11T20:40:00Z"/>
        </w:rPr>
      </w:pPr>
      <w:ins w:id="4611" w:author="Jesse R Walker" w:date="2001-02-11T20:40:00Z">
        <w:r>
          <w:rPr/>
          <w:t>The STA shall transmit an association request to an AP with which that STA is authenticated.</w:t>
        </w:r>
      </w:ins>
    </w:p>
    <w:p>
      <w:pPr>
        <w:pStyle w:val="Paragraph"/>
        <w:numPr>
          <w:ilvl w:val="0"/>
          <w:numId w:val="18"/>
        </w:numPr>
        <w:jc w:val="left"/>
        <w:rPr>
          <w:ins w:id="4614" w:author="Jesse R Walker" w:date="2001-02-11T20:40:00Z"/>
        </w:rPr>
      </w:pPr>
      <w:ins w:id="4613"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18"/>
        </w:numPr>
        <w:jc w:val="left"/>
        <w:rPr>
          <w:ins w:id="4616" w:author="Jesse R Walker" w:date="2001-02-11T20:40:00Z"/>
        </w:rPr>
      </w:pPr>
      <w:ins w:id="4615"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4618" w:author="Jesse R Walker" w:date="2001-02-11T20:40:00Z"/>
        </w:rPr>
      </w:pPr>
      <w:ins w:id="4617" w:author="Jesse R Walker" w:date="2001-02-11T20:40:00Z">
        <w:r>
          <w:rPr/>
          <w:t>to:</w:t>
        </w:r>
      </w:ins>
    </w:p>
    <w:p>
      <w:pPr>
        <w:pStyle w:val="Paragraph"/>
        <w:jc w:val="left"/>
        <w:rPr>
          <w:ins w:id="4620" w:author="Jesse R Walker" w:date="2001-02-11T20:40:00Z"/>
        </w:rPr>
      </w:pPr>
      <w:ins w:id="4619" w:author="Jesse R Walker" w:date="2001-02-11T20:40:00Z">
        <w:r>
          <w:rPr/>
          <w:t>Upon receipt of an MLME-ASSOCIATE.request, a STA shall associate with an AP via the following procedure:</w:t>
        </w:r>
      </w:ins>
    </w:p>
    <w:p>
      <w:pPr>
        <w:pStyle w:val="Paragraph"/>
        <w:numPr>
          <w:ilvl w:val="0"/>
          <w:numId w:val="17"/>
        </w:numPr>
        <w:jc w:val="left"/>
        <w:rPr>
          <w:ins w:id="4622" w:author="Jesse R Walker" w:date="2001-02-11T20:40:00Z"/>
        </w:rPr>
      </w:pPr>
      <w:ins w:id="4621" w:author="Jesse R Walker" w:date="2001-02-11T20:40:00Z">
        <w:r>
          <w:rPr/>
          <w:t>If the STA elects to use Open or Shared Key Authentication, the STA shall transmit an association request to an AP with which that STA is authenticated.</w:t>
        </w:r>
      </w:ins>
    </w:p>
    <w:p>
      <w:pPr>
        <w:pStyle w:val="Paragraph"/>
        <w:numPr>
          <w:ilvl w:val="0"/>
          <w:numId w:val="17"/>
        </w:numPr>
        <w:jc w:val="left"/>
        <w:rPr>
          <w:ins w:id="4624" w:author="Jesse R Walker" w:date="2001-02-11T20:40:00Z"/>
        </w:rPr>
      </w:pPr>
      <w:ins w:id="4623" w:author="Jesse R Walker" w:date="2001-02-11T20:40:00Z">
        <w:r>
          <w:rPr/>
          <w:t>If it instead uses Upper Layer authentication, it sends the Association Request without first authenticating.</w:t>
        </w:r>
      </w:ins>
    </w:p>
    <w:p>
      <w:pPr>
        <w:pStyle w:val="Paragraph"/>
        <w:numPr>
          <w:ilvl w:val="0"/>
          <w:numId w:val="17"/>
        </w:numPr>
        <w:jc w:val="left"/>
        <w:rPr>
          <w:ins w:id="4626" w:author="Jesse R Walker" w:date="2001-02-11T20:40:00Z"/>
        </w:rPr>
      </w:pPr>
      <w:ins w:id="4625" w:author="Jesse R Walker" w:date="2001-02-11T20:40:00Z">
        <w:r>
          <w:rPr/>
          <w:t>If an Association Response frame is received with a status value of “successful,” the STA is now associated with the AP and the MLME shall issue an MLME-ASSOCIATE.confirm indicating the successful completion of the operation.</w:t>
        </w:r>
      </w:ins>
    </w:p>
    <w:p>
      <w:pPr>
        <w:pStyle w:val="Paragraph"/>
        <w:numPr>
          <w:ilvl w:val="0"/>
          <w:numId w:val="17"/>
        </w:numPr>
        <w:jc w:val="left"/>
        <w:rPr>
          <w:ins w:id="4628" w:author="Jesse R Walker" w:date="2001-02-11T20:40:00Z"/>
        </w:rPr>
      </w:pPr>
      <w:ins w:id="4627" w:author="Jesse R Walker" w:date="2001-02-11T20:40: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Editor"/>
        <w:rPr>
          <w:ins w:id="4630" w:author="Jesse R Walker" w:date="2001-02-11T20:45:00Z"/>
        </w:rPr>
      </w:pPr>
      <w:ins w:id="4629" w:author="Jesse R Walker" w:date="2001-02-11T20:45:00Z">
        <w:r>
          <w:rPr/>
        </w:r>
      </w:ins>
    </w:p>
    <w:p>
      <w:pPr>
        <w:pStyle w:val="Editor"/>
        <w:rPr>
          <w:ins w:id="4632" w:author="Jesse R Walker" w:date="2001-02-11T20:45:00Z"/>
        </w:rPr>
      </w:pPr>
      <w:ins w:id="4631" w:author="Jesse R Walker" w:date="2001-02-11T20:45:00Z">
        <w:r>
          <w:rPr/>
          <w:t>Change the text of Clause 11.3.2 from:</w:t>
        </w:r>
      </w:ins>
    </w:p>
    <w:p>
      <w:pPr>
        <w:pStyle w:val="Body"/>
        <w:rPr>
          <w:ins w:id="4634" w:author="Jesse R Walker" w:date="2001-02-11T20:49:00Z"/>
        </w:rPr>
      </w:pPr>
      <w:ins w:id="4633" w:author="Jesse R Walker" w:date="2001-02-11T20:49:00Z">
        <w:r>
          <w:rPr/>
          <w:t>An AP shall operate as follows in order to support the association of STAs.</w:t>
        </w:r>
      </w:ins>
    </w:p>
    <w:p>
      <w:pPr>
        <w:pStyle w:val="Body"/>
        <w:numPr>
          <w:ilvl w:val="0"/>
          <w:numId w:val="5"/>
        </w:numPr>
        <w:rPr>
          <w:ins w:id="4636" w:author="Jesse R Walker" w:date="2001-02-11T20:49:00Z"/>
        </w:rPr>
      </w:pPr>
      <w:ins w:id="4635" w:author="Jesse R Walker" w:date="2001-02-11T20:49:00Z">
        <w:r>
          <w:rPr/>
          <w: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5"/>
        </w:numPr>
        <w:rPr>
          <w:ins w:id="4638" w:author="Jesse R Walker" w:date="2001-02-11T20:49:00Z"/>
        </w:rPr>
      </w:pPr>
      <w:ins w:id="4637" w:author="Jesse R Walker" w:date="2001-02-11T20:49:00Z">
        <w:r>
          <w:rPr/>
          <w:t>When the association response with a status value of “successful” is acknowledged by the STA, the STA is considered to be associated with this AP.</w:t>
        </w:r>
      </w:ins>
    </w:p>
    <w:p>
      <w:pPr>
        <w:pStyle w:val="Body"/>
        <w:numPr>
          <w:ilvl w:val="0"/>
          <w:numId w:val="5"/>
        </w:numPr>
        <w:rPr>
          <w:ins w:id="4640" w:author="Jesse R Walker" w:date="2001-02-11T20:49:00Z"/>
        </w:rPr>
      </w:pPr>
      <w:ins w:id="4639" w:author="Jesse R Walker" w:date="2001-02-11T20:49:00Z">
        <w:r>
          <w:rPr/>
          <w:t>The AP shall inform the distribution system (DS) of the association and the MLME shall issue an MLME-ASSOCIATE.indication.</w:t>
        </w:r>
      </w:ins>
    </w:p>
    <w:p>
      <w:pPr>
        <w:pStyle w:val="Editor"/>
        <w:rPr>
          <w:ins w:id="4642" w:author="Jesse R Walker" w:date="2001-02-11T20:45:00Z"/>
        </w:rPr>
      </w:pPr>
      <w:ins w:id="4641" w:author="Jesse R Walker" w:date="2001-02-11T20:45:00Z">
        <w:r>
          <w:rPr/>
          <w:t>to:</w:t>
        </w:r>
      </w:ins>
    </w:p>
    <w:p>
      <w:pPr>
        <w:pStyle w:val="Body"/>
        <w:rPr>
          <w:ins w:id="4644" w:author="Jesse R Walker" w:date="2001-02-11T20:45:00Z"/>
        </w:rPr>
      </w:pPr>
      <w:ins w:id="4643" w:author="Jesse R Walker" w:date="2001-02-11T20:45:00Z">
        <w:r>
          <w:rPr/>
          <w:t>An AP shall operate as follows in order to support the association of STAs.</w:t>
        </w:r>
      </w:ins>
    </w:p>
    <w:p>
      <w:pPr>
        <w:pStyle w:val="Body"/>
        <w:numPr>
          <w:ilvl w:val="0"/>
          <w:numId w:val="19"/>
        </w:numPr>
        <w:rPr>
          <w:ins w:id="4646" w:author="Jesse R Walker" w:date="2001-02-11T20:45:00Z"/>
        </w:rPr>
      </w:pPr>
      <w:ins w:id="4645" w:author="Jesse R Walker" w:date="2001-02-11T20:45:00Z">
        <w:r>
          <w:rPr/>
          <w: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19"/>
        </w:numPr>
        <w:rPr>
          <w:ins w:id="4648" w:author="Jesse R Walker" w:date="2001-02-11T20:45:00Z"/>
        </w:rPr>
      </w:pPr>
      <w:ins w:id="4647" w:author="Jesse R Walker" w:date="2001-02-11T20:45:00Z">
        <w:r>
          <w:rPr/>
          <w: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t>
        </w:r>
      </w:ins>
    </w:p>
    <w:p>
      <w:pPr>
        <w:pStyle w:val="Body"/>
        <w:numPr>
          <w:ilvl w:val="0"/>
          <w:numId w:val="19"/>
        </w:numPr>
        <w:rPr>
          <w:ins w:id="4650" w:author="Jesse R Walker" w:date="2001-02-11T20:45:00Z"/>
        </w:rPr>
      </w:pPr>
      <w:ins w:id="4649" w:author="Jesse R Walker" w:date="2001-02-11T20:45:00Z">
        <w:r>
          <w:rPr/>
          <w:t>When the association response with a status value of “successful” is acknowledged by the STA, the STA is considered to be associated with this AP.</w:t>
        </w:r>
      </w:ins>
    </w:p>
    <w:p>
      <w:pPr>
        <w:pStyle w:val="Body"/>
        <w:numPr>
          <w:ilvl w:val="0"/>
          <w:numId w:val="19"/>
        </w:numPr>
        <w:rPr>
          <w:ins w:id="4652" w:author="Jesse R Walker" w:date="2001-02-11T20:45:00Z"/>
        </w:rPr>
      </w:pPr>
      <w:ins w:id="4651" w:author="Jesse R Walker" w:date="2001-02-11T20:45:00Z">
        <w:r>
          <w:rPr/>
          <w:t>The AP shall inform the distribution system (DS) of the association and the MLME shall issue an MLME-ASSOCIATE.indication.</w:t>
        </w:r>
      </w:ins>
    </w:p>
    <w:p>
      <w:pPr>
        <w:pStyle w:val="Body"/>
        <w:ind w:left="360" w:hanging="0"/>
        <w:rPr>
          <w:ins w:id="4654" w:author="Jesse R Walker" w:date="2001-02-11T20:45:00Z"/>
        </w:rPr>
      </w:pPr>
      <w:ins w:id="4653" w:author="Jesse R Walker" w:date="2001-02-11T20:45:00Z">
        <w:r>
          <w:rPr/>
        </w:r>
      </w:ins>
    </w:p>
    <w:p>
      <w:pPr>
        <w:pStyle w:val="Editor"/>
        <w:rPr>
          <w:ins w:id="4656" w:author="Jesse R Walker" w:date="2001-02-11T20:45:00Z"/>
        </w:rPr>
      </w:pPr>
      <w:ins w:id="4655" w:author="Jesse R Walker" w:date="2001-02-11T20:45:00Z">
        <w:r>
          <w:rPr/>
          <w:t>Change the text of Clause 11.3.4 from:</w:t>
        </w:r>
      </w:ins>
    </w:p>
    <w:p>
      <w:pPr>
        <w:pStyle w:val="Body"/>
        <w:rPr>
          <w:ins w:id="4658" w:author="Jesse R Walker" w:date="2001-02-11T20:52:00Z"/>
        </w:rPr>
      </w:pPr>
      <w:ins w:id="4657" w:author="Jesse R Walker" w:date="2001-02-11T20:52:00Z">
        <w:r>
          <w:rPr/>
          <w:t>An AP shall operate as follows in order to support the reassociation of STAs.</w:t>
        </w:r>
      </w:ins>
    </w:p>
    <w:p>
      <w:pPr>
        <w:pStyle w:val="Body"/>
        <w:numPr>
          <w:ilvl w:val="0"/>
          <w:numId w:val="9"/>
        </w:numPr>
        <w:rPr>
          <w:ins w:id="4660" w:author="Jesse R Walker" w:date="2001-02-11T20:52:00Z"/>
        </w:rPr>
      </w:pPr>
      <w:ins w:id="4659" w:author="Jesse R Walker" w:date="2001-02-11T20:52:00Z">
        <w:r>
          <w:rPr/>
          <w: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9"/>
        </w:numPr>
        <w:rPr>
          <w:ins w:id="4662" w:author="Jesse R Walker" w:date="2001-02-11T20:52:00Z"/>
        </w:rPr>
      </w:pPr>
      <w:ins w:id="4661" w:author="Jesse R Walker" w:date="2001-02-11T20:52:00Z">
        <w:r>
          <w:rPr/>
          <w:t>When the reassociation response with a status value of “successful” is acknowledged by the STA, the STA is considered to be associated with this AP.</w:t>
        </w:r>
      </w:ins>
    </w:p>
    <w:p>
      <w:pPr>
        <w:pStyle w:val="Body"/>
        <w:numPr>
          <w:ilvl w:val="0"/>
          <w:numId w:val="9"/>
        </w:numPr>
        <w:rPr>
          <w:ins w:id="4664" w:author="Jesse R Walker" w:date="2001-02-11T20:52:00Z"/>
        </w:rPr>
      </w:pPr>
      <w:ins w:id="4663" w:author="Jesse R Walker" w:date="2001-02-11T20:52:00Z">
        <w:r>
          <w:rPr/>
          <w:t>The AP shall inform the DS of the reassociation and the MLME shall issue an MLME-REASSOCIATE. indication.</w:t>
        </w:r>
      </w:ins>
    </w:p>
    <w:p>
      <w:pPr>
        <w:pStyle w:val="Editor"/>
        <w:rPr>
          <w:ins w:id="4666" w:author="Jesse R Walker" w:date="2001-02-11T20:46:00Z"/>
        </w:rPr>
      </w:pPr>
      <w:ins w:id="4665" w:author="Jesse R Walker" w:date="2001-02-11T20:46:00Z">
        <w:r>
          <w:rPr/>
          <w:t>to:</w:t>
        </w:r>
      </w:ins>
    </w:p>
    <w:p>
      <w:pPr>
        <w:pStyle w:val="Body"/>
        <w:rPr>
          <w:ins w:id="4668" w:author="Jesse R Walker" w:date="2001-02-11T20:48:00Z"/>
        </w:rPr>
      </w:pPr>
      <w:ins w:id="4667" w:author="Jesse R Walker" w:date="2001-02-11T20:48:00Z">
        <w:r>
          <w:rPr/>
          <w:t>An AP shall operate as follows in order to support the reassociation of STAs.</w:t>
        </w:r>
      </w:ins>
    </w:p>
    <w:p>
      <w:pPr>
        <w:pStyle w:val="Body"/>
        <w:numPr>
          <w:ilvl w:val="0"/>
          <w:numId w:val="9"/>
        </w:numPr>
        <w:rPr>
          <w:ins w:id="4670" w:author="Jesse R Walker" w:date="2001-02-11T20:48:00Z"/>
        </w:rPr>
      </w:pPr>
      <w:ins w:id="4669" w:author="Jesse R Walker" w:date="2001-02-11T20:48:00Z">
        <w:r>
          <w:rPr/>
          <w: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ins>
    </w:p>
    <w:p>
      <w:pPr>
        <w:pStyle w:val="Body"/>
        <w:numPr>
          <w:ilvl w:val="0"/>
          <w:numId w:val="9"/>
        </w:numPr>
        <w:rPr>
          <w:ins w:id="4672" w:author="Jesse R Walker" w:date="2001-02-11T20:48:00Z"/>
        </w:rPr>
      </w:pPr>
      <w:ins w:id="4671" w:author="Jesse R Walker" w:date="2001-02-11T20:48:00Z">
        <w:r>
          <w:rPr/>
          <w: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t>
        </w:r>
      </w:ins>
    </w:p>
    <w:p>
      <w:pPr>
        <w:pStyle w:val="Body"/>
        <w:numPr>
          <w:ilvl w:val="0"/>
          <w:numId w:val="9"/>
        </w:numPr>
        <w:rPr>
          <w:ins w:id="4674" w:author="Jesse R Walker" w:date="2001-02-11T20:48:00Z"/>
        </w:rPr>
      </w:pPr>
      <w:ins w:id="4673" w:author="Jesse R Walker" w:date="2001-02-11T20:48:00Z">
        <w:r>
          <w:rPr/>
          <w:t>When the reassociation response with a status value of “successful” is acknowledged by the STA, the STA is considered to be associated with this AP.</w:t>
        </w:r>
      </w:ins>
    </w:p>
    <w:p>
      <w:pPr>
        <w:pStyle w:val="Body"/>
        <w:numPr>
          <w:ilvl w:val="0"/>
          <w:numId w:val="9"/>
        </w:numPr>
        <w:spacing w:before="0" w:after="120"/>
        <w:rPr/>
      </w:pPr>
      <w:ins w:id="4675" w:author="Jesse R Walker" w:date="2001-02-11T20:48:00Z">
        <w:r>
          <w:rPr/>
          <w:t>The AP shall inform the DS of the reassociation and the MLME shall issue an MLME-REASSOCIATE. indication.</w:t>
        </w:r>
      </w:ins>
    </w:p>
    <w:sectPr>
      <w:headerReference w:type="default" r:id="rId30"/>
      <w:footerReference w:type="default" r:id="rId3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E Security Sub-Group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Jesse Walker, Security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676" w:author="Jesse R Walker" w:date="2001-02-12T06:11:00Z">
      <w:r>
        <w:rPr/>
        <w:delText xml:space="preserve">January </w:delText>
      </w:r>
    </w:del>
    <w:ins w:id="4677" w:author="Jesse R Walker" w:date="2001-03-05T09:44:00Z">
      <w:r>
        <w:rPr/>
        <w:t>March</w:t>
      </w:r>
    </w:ins>
    <w:ins w:id="4678" w:author="Jesse R Walker" w:date="2001-02-12T06:11:00Z">
      <w:r>
        <w:rPr/>
        <w:t xml:space="preserve"> </w:t>
      </w:r>
    </w:ins>
    <w:r>
      <w:rPr/>
      <w:t>2001</w:t>
      <w:tab/>
      <w:tab/>
      <w:t>doc.: IEEE 802.11-01/018r</w:t>
    </w:r>
    <w:ins w:id="4679" w:author="Jesse R Walker" w:date="2001-02-15T09:06:00Z">
      <w:r>
        <w:rPr/>
        <w:t>3</w:t>
      </w:r>
    </w:ins>
    <w:del w:id="4680" w:author="Jesse R Walker" w:date="2001-02-15T09:0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w:hAnsi="Times" w:cs="Times"/>
      <w:b w:val="false"/>
      <w:i w:val="false"/>
      <w:sz w:val="20"/>
      <w:u w:val="none"/>
    </w:rPr>
  </w:style>
  <w:style w:type="character" w:styleId="WW8Num58z0">
    <w:name w:val="WW8Num58z0"/>
    <w:qFormat/>
    <w:rPr>
      <w:rFonts w:ascii="Times" w:hAnsi="Times" w:cs="Times"/>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92z0">
    <w:name w:val="WW8Num92z0"/>
    <w:qFormat/>
    <w:rPr/>
  </w:style>
  <w:style w:type="character" w:styleId="WW8Num99z0">
    <w:name w:val="WW8Num99z0"/>
    <w:qFormat/>
    <w:rPr>
      <w:rFonts w:ascii="Times" w:hAnsi="Times" w:eastAsia="MS Mincho;ＭＳ 明朝" w:cs="Times New Roman"/>
    </w:rPr>
  </w:style>
  <w:style w:type="character" w:styleId="WW8Num105z0">
    <w:name w:val="WW8Num105z0"/>
    <w:qFormat/>
    <w:rPr>
      <w:rFonts w:ascii="Times New Roman" w:hAnsi="Times New Roman" w:cs="Times New Roman"/>
      <w:b w:val="false"/>
      <w:i w:val="false"/>
      <w:sz w:val="20"/>
      <w:u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22z0">
    <w:name w:val="WW8Num122z0"/>
    <w:qFormat/>
    <w:rPr>
      <w:rFonts w:ascii="Times New Roman" w:hAnsi="Times New Roman" w:cs="Times New Roman"/>
      <w:b w:val="false"/>
      <w:i w:val="false"/>
      <w:sz w:val="20"/>
      <w:u w:val="none"/>
    </w:rPr>
  </w:style>
  <w:style w:type="character" w:styleId="WW8Num124z0">
    <w:name w:val="WW8Num124z0"/>
    <w:qFormat/>
    <w:rPr/>
  </w:style>
  <w:style w:type="character" w:styleId="WW8Num127z0">
    <w:name w:val="WW8Num127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0"/>
      <w:u w:val="none"/>
    </w:rPr>
  </w:style>
  <w:style w:type="character" w:styleId="WW8Num148z0">
    <w:name w:val="WW8Num148z0"/>
    <w:qFormat/>
    <w:rPr/>
  </w:style>
  <w:style w:type="character" w:styleId="WW8Num151z0">
    <w:name w:val="WW8Num151z0"/>
    <w:qFormat/>
    <w:rPr>
      <w:rFonts w:ascii="Symbol" w:hAnsi="Symbol" w:cs="Symbol"/>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0"/>
      <w:u w:val="none"/>
    </w:rPr>
  </w:style>
  <w:style w:type="character" w:styleId="WW8Num162z0">
    <w:name w:val="WW8Num162z0"/>
    <w:qFormat/>
    <w:rPr>
      <w:rFonts w:ascii="Times" w:hAnsi="Times" w:cs="Times"/>
      <w:b w:val="false"/>
      <w:i w:val="false"/>
      <w:sz w:val="2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0"/>
      <w:u w:val="none"/>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1z0">
    <w:name w:val="WW8NumSt131z0"/>
    <w:qFormat/>
    <w:rPr>
      <w:rFonts w:ascii="Times New Roman" w:hAnsi="Times New Roman" w:cs="Times New Roman"/>
      <w:b w:val="false"/>
      <w:i w:val="false"/>
      <w:sz w:val="20"/>
      <w:u w:val="none"/>
    </w:rPr>
  </w:style>
  <w:style w:type="character" w:styleId="WW8NumSt132z0">
    <w:name w:val="WW8NumSt132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Listitem2">
    <w:name w:val="list item 2"/>
    <w:basedOn w:val="Normal"/>
    <w:qFormat/>
    <w:pPr>
      <w:overflowPunct w:val="false"/>
      <w:autoSpaceDE w:val="false"/>
      <w:ind w:left="1080" w:hanging="540"/>
      <w:jc w:val="both"/>
      <w:textAlignment w:val="baseline"/>
    </w:pPr>
    <w:rPr>
      <w:rFonts w:ascii="Times New Roman" w:hAnsi="Times New Roman" w:cs="Times New Roman"/>
    </w:rPr>
  </w:style>
  <w:style w:type="paragraph" w:styleId="Paragraph">
    <w:name w:val="paragraph"/>
    <w:basedOn w:val="Normal"/>
    <w:qFormat/>
    <w:pPr>
      <w:overflowPunct w:val="false"/>
      <w:autoSpaceDE w:val="false"/>
      <w:spacing w:before="240" w:after="0"/>
      <w:jc w:val="both"/>
      <w:textAlignment w:val="baseline"/>
    </w:pPr>
    <w:rPr>
      <w:rFonts w:ascii="Times New Roman" w:hAnsi="Times New Roman" w:cs="Times New Roman"/>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rFonts w:ascii="Times New Roman" w:hAnsi="Times New Roman" w:cs="Times New Roman"/>
    </w:rPr>
  </w:style>
  <w:style w:type="paragraph" w:styleId="Footnote">
    <w:name w:val="Footnote Text"/>
    <w:basedOn w:val="Normal"/>
    <w:pPr/>
    <w:rPr/>
  </w:style>
  <w:style w:type="paragraph" w:styleId="BodyText2">
    <w:name w:val="Body Text 2"/>
    <w:basedOn w:val="Normal"/>
    <w:qFormat/>
    <w:pPr/>
    <w:rPr>
      <w:rFonts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06:00Z</dcterms:created>
  <dc:creator>Jesse Walker</dc:creator>
  <dc:description/>
  <cp:keywords>January 2001</cp:keywords>
  <dc:language>en-US</dc:language>
  <cp:lastModifiedBy>Harry Worstell</cp:lastModifiedBy>
  <cp:lastPrinted>2000-04-25T07:57:00Z</cp:lastPrinted>
  <dcterms:modified xsi:type="dcterms:W3CDTF">2001-03-08T19:15:00Z</dcterms:modified>
  <cp:revision>48</cp:revision>
  <dc:subject/>
  <dc:title>doc.: IEEE 802.11-01/018</dc:title>
</cp:coreProperties>
</file>