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 xml:space="preserve">802.11 TGe Security Baseline Draft Text Rivision </w:t>
      </w:r>
      <w:del w:id="0" w:author="Jesse R Walker" w:date="2001-02-12T07:14:00Z">
        <w:r>
          <w:rPr>
            <w:sz w:val="36"/>
          </w:rPr>
          <w:delText>1</w:delText>
        </w:r>
      </w:del>
      <w:ins w:id="1" w:author="Jesse R Walker" w:date="2001-02-12T07:14:00Z">
        <w:r>
          <w:rPr>
            <w:sz w:val="36"/>
          </w:rPr>
          <w:t>2</w:t>
        </w:r>
      </w:ins>
    </w:p>
    <w:p>
      <w:pPr>
        <w:pStyle w:val="T3"/>
        <w:rPr/>
      </w:pPr>
      <w:r>
        <w:rPr>
          <w:b/>
        </w:rPr>
        <w:t>Date:</w:t>
      </w:r>
      <w:r>
        <w:rPr/>
        <w:tab/>
      </w:r>
      <w:del w:id="2" w:author="Jesse R Walker" w:date="2001-02-10T06:57:00Z">
        <w:r>
          <w:rPr/>
          <w:delText xml:space="preserve">January </w:delText>
        </w:r>
      </w:del>
      <w:ins w:id="3" w:author="Jesse R Walker" w:date="2001-02-10T06:57:00Z">
        <w:r>
          <w:rPr/>
          <w:t xml:space="preserve">February </w:t>
        </w:r>
      </w:ins>
      <w:r>
        <w:rPr/>
        <w:t>2001</w:t>
      </w:r>
    </w:p>
    <w:p>
      <w:pPr>
        <w:pStyle w:val="T3"/>
        <w:spacing w:before="0" w:after="0"/>
        <w:rPr/>
      </w:pPr>
      <w:r>
        <w:rPr>
          <w:b/>
        </w:rPr>
        <w:t>Authors:</w:t>
      </w:r>
      <w:r>
        <w:rPr/>
        <w:tab/>
        <w:t>Jesse Walker</w:t>
      </w:r>
    </w:p>
    <w:p>
      <w:pPr>
        <w:pStyle w:val="T3"/>
        <w:spacing w:before="0" w:after="0"/>
        <w:jc w:val="center"/>
        <w:rPr/>
      </w:pPr>
      <w:r>
        <w:rPr/>
        <w:t>2111 NE 25</w:t>
      </w:r>
      <w:r>
        <w:rPr>
          <w:vertAlign w:val="superscript"/>
        </w:rPr>
        <w:t>th</w:t>
      </w:r>
      <w:r>
        <w:rPr/>
        <w:t xml:space="preserve"> Avenue JF3-448</w:t>
      </w:r>
    </w:p>
    <w:p>
      <w:pPr>
        <w:pStyle w:val="T3"/>
        <w:spacing w:before="0" w:after="0"/>
        <w:jc w:val="center"/>
        <w:rPr/>
      </w:pPr>
      <w:r>
        <w:rPr/>
        <w:t>Hillsboro, OR  97214</w:t>
      </w:r>
    </w:p>
    <w:p>
      <w:pPr>
        <w:pStyle w:val="T3"/>
        <w:spacing w:before="0" w:after="0"/>
        <w:jc w:val="center"/>
        <w:rPr/>
      </w:pPr>
      <w:r>
        <w:rPr/>
        <w:t>(503) 712-1849</w:t>
      </w:r>
    </w:p>
    <w:p>
      <w:pPr>
        <w:pStyle w:val="T3"/>
        <w:spacing w:before="0" w:after="0"/>
        <w:jc w:val="center"/>
        <w:rPr/>
      </w:pPr>
      <w:r>
        <w:rPr/>
        <w:t>E-mail: jesse.walker@intel.com</w:t>
        <w:br/>
      </w:r>
    </w:p>
    <w:p>
      <w:pPr>
        <w:pStyle w:val="T1"/>
        <w:spacing w:before="0" w:after="120"/>
        <w:rPr/>
      </w:pPr>
      <w:r>
        <w:rPr/>
        <w:t>Abstract</w:t>
      </w:r>
    </w:p>
    <w:p>
      <w:pPr>
        <w:pStyle w:val="Body"/>
        <w:rPr/>
      </w:pPr>
      <w:r>
        <w:rPr/>
        <w:t xml:space="preserve">This document presents headings for construction of the 802.11E baseline MAC protocol specification, based on the headings of IEEE Std 802.11-1999. Editorial notes appear in </w:t>
      </w:r>
      <w:r>
        <w:rPr>
          <w:b/>
          <w:i/>
          <w:sz w:val="22"/>
        </w:rPr>
        <w:t>bold italic Times New Roman fon</w:t>
      </w:r>
      <w:r>
        <w:rPr>
          <w:b/>
          <w:i/>
          <w:sz w:val="24"/>
        </w:rPr>
        <w:t>t</w:t>
      </w:r>
      <w:r>
        <w:rPr/>
        <w:t>.  Headings are color coded to indicate editorial "ownership" for the purposes of generating the initial draft of 802.11E:</w:t>
        <w:br/>
        <w:tab/>
      </w:r>
      <w:r>
        <w:rPr>
          <w:color w:val="0000FF"/>
        </w:rPr>
        <w:t>Headings in blue are owned by the QoS sub-group,</w:t>
        <w:br/>
        <w:tab/>
      </w:r>
      <w:r>
        <w:rPr>
          <w:color w:val="FF0000"/>
        </w:rPr>
        <w:t>Headings in red are owned by the Security sub-group,</w:t>
        <w:br/>
        <w:tab/>
      </w:r>
      <w:r>
        <w:rPr>
          <w:color w:val="008000"/>
        </w:rPr>
        <w:t>Headings in green are owned by TGE because their provisions apply to both sub-groups,</w:t>
        <w:br/>
      </w:r>
      <w:r>
        <w:rPr>
          <w:color w:val="FF0000"/>
        </w:rPr>
        <w:tab/>
      </w:r>
      <w:r>
        <w:rPr>
          <w:color w:val="FF00FF"/>
        </w:rPr>
        <w:t>Headings in pink are owned by TGE in order to coordinate concurrent updates from both sub-groups, and</w:t>
      </w:r>
      <w:r>
        <w:rPr>
          <w:color w:val="FF0000"/>
        </w:rPr>
        <w:br/>
        <w:tab/>
      </w:r>
      <w:r>
        <w:rPr>
          <w:color w:val="000000"/>
        </w:rPr>
        <w:t>Headings in black are owned by TGE, but are not anticipated to require updates.</w:t>
      </w:r>
    </w:p>
    <w:p>
      <w:pPr>
        <w:pStyle w:val="Body"/>
        <w:rPr/>
      </w:pPr>
      <w:r>
        <w:rPr/>
        <w:t>Marked revisions are the result of the preliminary decisions of the QoS baseline ad-hoc group.</w:t>
      </w:r>
    </w:p>
    <w:p>
      <w:pPr>
        <w:pStyle w:val="TitlePage"/>
        <w:rPr>
          <w:sz w:val="24"/>
        </w:rPr>
      </w:pPr>
      <w:r>
        <w:rPr>
          <w:sz w:val="24"/>
        </w:rPr>
      </w:r>
      <w:r>
        <w:br w:type="page"/>
      </w:r>
    </w:p>
    <w:p>
      <w:pPr>
        <w:pStyle w:val="Editor"/>
        <w:rPr>
          <w:ins w:id="9" w:author="Jesse R Walker" w:date="2001-02-10T06:04:00Z"/>
        </w:rPr>
      </w:pPr>
      <w:ins w:id="4" w:author="Jesse R Walker" w:date="2001-02-10T06:04:00Z">
        <w:r>
          <w:rPr/>
          <w:t xml:space="preserve">Add the following </w:t>
        </w:r>
      </w:ins>
      <w:ins w:id="5" w:author="Jesse R Walker" w:date="2001-02-12T06:13:00Z">
        <w:r>
          <w:rPr/>
          <w:t>normative references to</w:t>
        </w:r>
      </w:ins>
      <w:ins w:id="6" w:author="Jesse R Walker" w:date="2001-02-10T06:04:00Z">
        <w:r>
          <w:rPr/>
          <w:t xml:space="preserve"> clause </w:t>
        </w:r>
      </w:ins>
      <w:ins w:id="7" w:author="Jesse R Walker" w:date="2001-02-12T06:13:00Z">
        <w:r>
          <w:rPr/>
          <w:t>2</w:t>
        </w:r>
      </w:ins>
      <w:ins w:id="8" w:author="Jesse R Walker" w:date="2001-02-10T06:04:00Z">
        <w:r>
          <w:rPr/>
          <w:t>:</w:t>
        </w:r>
      </w:ins>
    </w:p>
    <w:p>
      <w:pPr>
        <w:pStyle w:val="Body"/>
        <w:rPr>
          <w:ins w:id="11" w:author="Jesse R Walker" w:date="2001-02-12T06:45:00Z"/>
        </w:rPr>
      </w:pPr>
      <w:ins w:id="10" w:author="Jesse R Walker" w:date="2001-02-12T06:26:00Z">
        <w:r>
          <w:rPr/>
          <w:t>IEEE Draft 802.1X/D10, Standards for Local and Metropolitan Area Networks: Port Based Access Control, January 16, 2001</w:t>
        </w:r>
      </w:ins>
    </w:p>
    <w:p>
      <w:pPr>
        <w:pStyle w:val="Body"/>
        <w:rPr>
          <w:ins w:id="14" w:author="Jesse R Walker" w:date="2001-02-12T06:47:00Z"/>
        </w:rPr>
      </w:pPr>
      <w:ins w:id="12" w:author="Jesse R Walker" w:date="2001-02-12T06:45:00Z">
        <w:r>
          <w:rPr/>
          <w:t>RFC 1510, The Kerberos Network Authentication Service (V5),</w:t>
        </w:r>
      </w:ins>
      <w:ins w:id="13" w:author="Jesse R Walker" w:date="2001-02-12T06:47:00Z">
        <w:r>
          <w:rPr/>
          <w:t xml:space="preserve"> September 1993</w:t>
        </w:r>
      </w:ins>
    </w:p>
    <w:p>
      <w:pPr>
        <w:pStyle w:val="Body"/>
        <w:rPr>
          <w:ins w:id="16" w:author="Jesse R Walker" w:date="2001-02-12T07:02:00Z"/>
        </w:rPr>
      </w:pPr>
      <w:ins w:id="15" w:author="Jesse R Walker" w:date="2001-02-12T06:47:00Z">
        <w:r>
          <w:rPr/>
          <w:t>RFC 1964, The Kerberos Version 5 GSS-API Mechanism, June 1996</w:t>
        </w:r>
      </w:ins>
    </w:p>
    <w:p>
      <w:pPr>
        <w:pStyle w:val="Body"/>
        <w:rPr>
          <w:ins w:id="19" w:author="Jesse R Walker" w:date="2001-02-12T06:25:00Z"/>
        </w:rPr>
      </w:pPr>
      <w:ins w:id="17" w:author="Jesse R Walker" w:date="2001-02-12T07:02:00Z">
        <w:r>
          <w:rPr/>
          <w:t xml:space="preserve">draft-ietf-cat-iakerb-05.txt, Initial Authentication and Pass Through Authentication using Kerberos V5 and the GSS-API, </w:t>
        </w:r>
      </w:ins>
      <w:ins w:id="18" w:author="Jesse R Walker" w:date="2001-02-12T07:04:00Z">
        <w:r>
          <w:rPr/>
          <w:t>November 2000</w:t>
        </w:r>
      </w:ins>
    </w:p>
    <w:p>
      <w:pPr>
        <w:pStyle w:val="Editor"/>
        <w:rPr>
          <w:ins w:id="21" w:author="Jesse R Walker" w:date="2001-02-12T06:13:00Z"/>
        </w:rPr>
      </w:pPr>
      <w:ins w:id="20" w:author="Jesse R Walker" w:date="2001-02-12T06:13:00Z">
        <w:r>
          <w:rPr/>
        </w:r>
      </w:ins>
    </w:p>
    <w:p>
      <w:pPr>
        <w:pStyle w:val="Editor"/>
        <w:rPr>
          <w:ins w:id="23" w:author="Jesse R Walker" w:date="2001-02-12T06:13:00Z"/>
        </w:rPr>
      </w:pPr>
      <w:ins w:id="22" w:author="Jesse R Walker" w:date="2001-02-12T06:13:00Z">
        <w:r>
          <w:rPr/>
          <w:t>Add the following definitions to clause 3:</w:t>
        </w:r>
      </w:ins>
    </w:p>
    <w:p>
      <w:pPr>
        <w:pStyle w:val="Body"/>
        <w:rPr>
          <w:ins w:id="25" w:author="Jesse R Walker" w:date="2001-02-12T06:30:00Z"/>
        </w:rPr>
      </w:pPr>
      <w:ins w:id="24" w:author="Jesse R Walker" w:date="2001-02-12T06:30:00Z">
        <w:r>
          <w:rPr/>
          <w:t xml:space="preserve">Authentication Agent: an entity residing on top of an 802.1X port providing authentication and key management services </w:t>
        </w:r>
      </w:ins>
    </w:p>
    <w:p>
      <w:pPr>
        <w:pStyle w:val="Body"/>
        <w:rPr>
          <w:ins w:id="27" w:author="Jesse R Walker" w:date="2001-02-12T06:35:00Z"/>
        </w:rPr>
      </w:pPr>
      <w:ins w:id="26" w:author="Jesse R Walker" w:date="2001-02-12T06:30:00Z">
        <w:r>
          <w:rPr/>
          <w:t>Authentication Server: an entity in a Distributed system participating in the authentication of all members of the DS, either directly or indirectly.</w:t>
        </w:r>
      </w:ins>
    </w:p>
    <w:p>
      <w:pPr>
        <w:pStyle w:val="Body"/>
        <w:rPr>
          <w:ins w:id="31" w:author="Jesse R Walker" w:date="2001-02-12T06:38:00Z"/>
        </w:rPr>
      </w:pPr>
      <w:ins w:id="28" w:author="Jesse R Walker" w:date="2001-02-12T06:35:00Z">
        <w:r>
          <w:rPr/>
          <w:t>Authenticator. An 802.1X concept, representing a system offering one or more attachment point</w:t>
        </w:r>
      </w:ins>
      <w:ins w:id="29" w:author="Jesse R Walker" w:date="2001-02-12T06:37:00Z">
        <w:r>
          <w:rPr/>
          <w:t>s, called 802.1X ports,</w:t>
        </w:r>
      </w:ins>
      <w:ins w:id="30" w:author="Jesse R Walker" w:date="2001-02-12T06:35:00Z">
        <w:r>
          <w:rPr/>
          <w:t xml:space="preserve"> to an 802 LAN.</w:t>
        </w:r>
      </w:ins>
    </w:p>
    <w:p>
      <w:pPr>
        <w:pStyle w:val="Body"/>
        <w:rPr>
          <w:ins w:id="33" w:author="Jesse R Walker" w:date="2001-02-12T06:30:00Z"/>
        </w:rPr>
      </w:pPr>
      <w:ins w:id="32" w:author="Jesse R Walker" w:date="2001-02-12T06:38:00Z">
        <w:r>
          <w:rPr/>
          <w:t>Controlled Port: An 802.1X concept, referring to an 802.1X port whose peer is fully authenticated, and which has been configured with the access control rules for the peer.</w:t>
        </w:r>
      </w:ins>
    </w:p>
    <w:p>
      <w:pPr>
        <w:pStyle w:val="Body"/>
        <w:rPr>
          <w:ins w:id="37" w:author="Jesse R Walker" w:date="2001-02-12T06:41:00Z"/>
        </w:rPr>
      </w:pPr>
      <w:ins w:id="34" w:author="Jesse R Walker" w:date="2001-02-12T06:15:00Z">
        <w:r>
          <w:rPr/>
          <w:t xml:space="preserve">Enhanced Security Network: An 802.11 ESS relying on 802.1X for its authentication </w:t>
        </w:r>
      </w:ins>
      <w:ins w:id="35" w:author="Jesse R Walker" w:date="2001-02-12T06:25:00Z">
        <w:r>
          <w:rPr/>
          <w:t xml:space="preserve">and key management </w:t>
        </w:r>
      </w:ins>
      <w:ins w:id="36" w:author="Jesse R Walker" w:date="2001-02-12T06:15:00Z">
        <w:r>
          <w:rPr/>
          <w:t>services.</w:t>
        </w:r>
      </w:ins>
    </w:p>
    <w:p>
      <w:pPr>
        <w:pStyle w:val="Body"/>
        <w:rPr>
          <w:ins w:id="46" w:author="Jesse R Walker" w:date="2001-02-12T06:41:00Z"/>
        </w:rPr>
      </w:pPr>
      <w:ins w:id="38" w:author="Jesse R Walker" w:date="2001-02-12T06:41:00Z">
        <w:r>
          <w:rPr/>
          <w:t>Kerberos: An authentication and key management system based on symmetric key cryptography, defined by RFCs 1510 and 1964</w:t>
        </w:r>
      </w:ins>
      <w:ins w:id="39" w:author="Jesse R Walker" w:date="2001-02-12T06:44:00Z">
        <w:r>
          <w:rPr/>
          <w:t xml:space="preserve">. Also the </w:t>
        </w:r>
      </w:ins>
      <w:ins w:id="40" w:author="Jesse R Walker" w:date="2001-02-12T09:32:00Z">
        <w:r>
          <w:rPr/>
          <w:t xml:space="preserve">name of the </w:t>
        </w:r>
      </w:ins>
      <w:ins w:id="41" w:author="Jesse R Walker" w:date="2001-02-12T06:44:00Z">
        <w:r>
          <w:rPr/>
          <w:t xml:space="preserve">mythological three-headed dog that </w:t>
        </w:r>
      </w:ins>
      <w:ins w:id="42" w:author="Jesse R Walker" w:date="2001-02-12T09:32:00Z">
        <w:r>
          <w:rPr/>
          <w:t xml:space="preserve">guards </w:t>
        </w:r>
      </w:ins>
      <w:ins w:id="43" w:author="Jesse R Walker" w:date="2001-02-12T06:44:00Z">
        <w:r>
          <w:rPr/>
          <w:t>the gates of H</w:t>
        </w:r>
      </w:ins>
      <w:ins w:id="44" w:author="Jesse R Walker" w:date="2001-02-12T09:32:00Z">
        <w:r>
          <w:rPr/>
          <w:t>ades, to prevent the souls of the damned from escaping</w:t>
        </w:r>
      </w:ins>
      <w:ins w:id="45" w:author="Jesse R Walker" w:date="2001-02-12T06:45:00Z">
        <w:r>
          <w:rPr/>
          <w:t>.</w:t>
        </w:r>
      </w:ins>
    </w:p>
    <w:p>
      <w:pPr>
        <w:pStyle w:val="Body"/>
        <w:rPr>
          <w:ins w:id="49" w:author="Jesse R Walker" w:date="2001-02-12T06:41:00Z"/>
        </w:rPr>
      </w:pPr>
      <w:ins w:id="47" w:author="Jesse R Walker" w:date="2001-02-12T06:41:00Z">
        <w:r>
          <w:rPr/>
          <w:t>Kerberos Client: A system that wishes to use Kerberos to establish credentials with another system offering</w:t>
        </w:r>
      </w:ins>
      <w:ins w:id="48" w:author="Jesse R Walker" w:date="2001-02-12T06:43:00Z">
        <w:r>
          <w:rPr/>
          <w:t xml:space="preserve"> one or more services.</w:t>
        </w:r>
      </w:ins>
    </w:p>
    <w:p>
      <w:pPr>
        <w:pStyle w:val="Body"/>
        <w:rPr>
          <w:ins w:id="52" w:author="Jesse R Walker" w:date="2001-02-12T06:41:00Z"/>
        </w:rPr>
      </w:pPr>
      <w:ins w:id="50" w:author="Jesse R Walker" w:date="2001-02-12T06:41:00Z">
        <w:r>
          <w:rPr/>
          <w:t>Kerberos Server:</w:t>
        </w:r>
      </w:ins>
      <w:ins w:id="51" w:author="Jesse R Walker" w:date="2001-02-12T06:43:00Z">
        <w:r>
          <w:rPr/>
          <w:t xml:space="preserve"> A system that accepts Kerberos credentials to authenticate systems wishing to gain access to one or more services it offers.</w:t>
        </w:r>
      </w:ins>
    </w:p>
    <w:p>
      <w:pPr>
        <w:pStyle w:val="Body"/>
        <w:rPr>
          <w:ins w:id="57" w:author="Jesse R Walker" w:date="2001-02-12T06:28:00Z"/>
        </w:rPr>
      </w:pPr>
      <w:ins w:id="53" w:author="Jesse R Walker" w:date="2001-02-12T06:41:00Z">
        <w:r>
          <w:rPr/>
          <w:t>Key Distribution S</w:t>
        </w:r>
      </w:ins>
      <w:ins w:id="54" w:author="Jesse R Walker" w:date="2001-02-12T07:06:00Z">
        <w:r>
          <w:rPr/>
          <w:t>erver</w:t>
        </w:r>
      </w:ins>
      <w:ins w:id="55" w:author="Jesse R Walker" w:date="2001-02-12T06:44:00Z">
        <w:r>
          <w:rPr/>
          <w:t>:</w:t>
        </w:r>
      </w:ins>
      <w:ins w:id="56" w:author="Jesse R Walker" w:date="2001-02-12T07:06:00Z">
        <w:r>
          <w:rPr/>
          <w:t xml:space="preserve"> A Kerberos concept; a party trusted by all the members of a Kerberos Realm that issues credentials, called tickets, used by other parties to mutually authenticate.</w:t>
        </w:r>
      </w:ins>
    </w:p>
    <w:p>
      <w:pPr>
        <w:pStyle w:val="Body"/>
        <w:rPr>
          <w:ins w:id="59" w:author="Jesse R Walker" w:date="2001-02-12T07:30:00Z"/>
        </w:rPr>
      </w:pPr>
      <w:ins w:id="58" w:author="Jesse R Walker" w:date="2001-02-12T06:28:00Z">
        <w:r>
          <w:rPr/>
          <w:t>Key Management Service: A service to distribute and manage cryptographic keys within an Enhanced Secrutiy Network</w:t>
        </w:r>
      </w:ins>
    </w:p>
    <w:p>
      <w:pPr>
        <w:pStyle w:val="Body"/>
        <w:rPr>
          <w:ins w:id="61" w:author="Jesse R Walker" w:date="2001-02-12T07:20:00Z"/>
        </w:rPr>
      </w:pPr>
      <w:ins w:id="60" w:author="Jesse R Walker" w:date="2001-02-12T07:30:00Z">
        <w:r>
          <w:rPr/>
          <w:t>Message Integrity Code: A cryptographic checksum, designed to make it computationally infeasible for an adversary to alter data. This is usually called a Message Authentication Code, or MAC, in the literature, but the acronym MAC is already reserved for another meaning in this standard.</w:t>
        </w:r>
      </w:ins>
    </w:p>
    <w:p>
      <w:pPr>
        <w:pStyle w:val="Body"/>
        <w:rPr>
          <w:ins w:id="63" w:author="Jesse R Walker" w:date="2001-02-12T07:07:00Z"/>
        </w:rPr>
      </w:pPr>
      <w:ins w:id="62" w:author="Jesse R Walker" w:date="2001-02-12T07:20:00Z">
        <w:r>
          <w:rPr/>
          <w:t>Principal: A Kerberos concept; a name Kerberos entity. A principal can receive and utilize Kerberos credentials.</w:t>
        </w:r>
      </w:ins>
    </w:p>
    <w:p>
      <w:pPr>
        <w:pStyle w:val="Body"/>
        <w:rPr>
          <w:ins w:id="65" w:author="Jesse R Walker" w:date="2001-02-12T06:36:00Z"/>
        </w:rPr>
      </w:pPr>
      <w:ins w:id="64" w:author="Jesse R Walker" w:date="2001-02-12T07:07:00Z">
        <w:r>
          <w:rPr/>
          <w:t>Realm: A Kerberos concept; a security domain of systems governed by a common security policy, including a common naming scheme.</w:t>
        </w:r>
      </w:ins>
    </w:p>
    <w:p>
      <w:pPr>
        <w:pStyle w:val="Body"/>
        <w:rPr>
          <w:ins w:id="67" w:author="Jesse R Walker" w:date="2001-02-12T07:04:00Z"/>
        </w:rPr>
      </w:pPr>
      <w:ins w:id="66" w:author="Jesse R Walker" w:date="2001-02-12T06:36:00Z">
        <w:r>
          <w:rPr/>
          <w:t>Supplicant: An 802.1X concept, representing a system seeking to attach to an 802 LAN via an 802.1X port.</w:t>
        </w:r>
      </w:ins>
    </w:p>
    <w:p>
      <w:pPr>
        <w:pStyle w:val="Body"/>
        <w:rPr>
          <w:ins w:id="71" w:author="Jesse R Walker" w:date="2001-02-12T07:04:00Z"/>
        </w:rPr>
      </w:pPr>
      <w:ins w:id="68" w:author="Jesse R Walker" w:date="2001-02-12T07:04:00Z">
        <w:r>
          <w:rPr/>
          <w:t>Ticket: A Kerberos concept; a c</w:t>
        </w:r>
      </w:ins>
      <w:ins w:id="69" w:author="Jesse R Walker" w:date="2001-02-12T07:07:00Z">
        <w:r>
          <w:rPr/>
          <w:t>redential</w:t>
        </w:r>
      </w:ins>
      <w:ins w:id="70" w:author="Jesse R Walker" w:date="2001-02-12T07:04:00Z">
        <w:r>
          <w:rPr/>
          <w:t xml:space="preserve"> conveying a randomly generated ephemeral key that can be used to mutually authenticate a Kerberos client and Server.</w:t>
        </w:r>
      </w:ins>
    </w:p>
    <w:p>
      <w:pPr>
        <w:pStyle w:val="Body"/>
        <w:rPr>
          <w:ins w:id="74" w:author="Jesse R Walker" w:date="2001-02-12T06:38:00Z"/>
        </w:rPr>
      </w:pPr>
      <w:ins w:id="72" w:author="Jesse R Walker" w:date="2001-02-12T07:04:00Z">
        <w:r>
          <w:rPr/>
          <w:t>Ticket Granting Ticket:</w:t>
        </w:r>
      </w:ins>
      <w:ins w:id="73" w:author="Jesse R Walker" w:date="2001-02-12T07:08:00Z">
        <w:r>
          <w:rPr/>
          <w:t xml:space="preserve"> A special type of Kerberos ticket that is used to authenticate Kerberos clients with the KDC, and which is used to acquire tickets to access other servers within a realm.</w:t>
        </w:r>
      </w:ins>
    </w:p>
    <w:p>
      <w:pPr>
        <w:pStyle w:val="Body"/>
        <w:rPr>
          <w:ins w:id="76" w:author="Jesse R Walker" w:date="2001-02-12T06:32:00Z"/>
        </w:rPr>
      </w:pPr>
      <w:ins w:id="75" w:author="Jesse R Walker" w:date="2001-02-12T06:38:00Z">
        <w:r>
          <w:rPr/>
          <w:t>Uncontrolled Port: An 802.1X concept, referring to an 802.1X port whose peer is not yet fully authenticated.</w:t>
        </w:r>
      </w:ins>
    </w:p>
    <w:p>
      <w:pPr>
        <w:pStyle w:val="Body"/>
        <w:rPr>
          <w:ins w:id="78" w:author="Jesse R Walker" w:date="2001-02-12T06:13:00Z"/>
        </w:rPr>
      </w:pPr>
      <w:ins w:id="77" w:author="Jesse R Walker" w:date="2001-02-12T06:32:00Z">
        <w:r>
          <w:rPr/>
          <w:t>Upper Layer Authentication Protocol: An 802.11 authentication protocol outside of 802.11 itself. Upper Layer Authentication Protocols use 802.1X for their transport.</w:t>
        </w:r>
      </w:ins>
    </w:p>
    <w:p>
      <w:pPr>
        <w:pStyle w:val="Editor"/>
        <w:rPr>
          <w:ins w:id="80" w:author="Jesse R Walker" w:date="2001-02-12T06:13:00Z"/>
        </w:rPr>
      </w:pPr>
      <w:ins w:id="79" w:author="Jesse R Walker" w:date="2001-02-12T06:13:00Z">
        <w:r>
          <w:rPr/>
        </w:r>
      </w:ins>
    </w:p>
    <w:p>
      <w:pPr>
        <w:pStyle w:val="Editor"/>
        <w:rPr>
          <w:ins w:id="82" w:author="Jesse R Walker" w:date="2001-02-12T06:13:00Z"/>
        </w:rPr>
      </w:pPr>
      <w:ins w:id="81" w:author="Jesse R Walker" w:date="2001-02-12T06:13:00Z">
        <w:r>
          <w:rPr/>
          <w:t>Add the following acronyms to clause 4:</w:t>
        </w:r>
      </w:ins>
    </w:p>
    <w:p>
      <w:pPr>
        <w:pStyle w:val="Body"/>
        <w:rPr>
          <w:ins w:id="84" w:author="Jesse R Walker" w:date="2001-02-12T06:30:00Z"/>
        </w:rPr>
      </w:pPr>
      <w:ins w:id="83" w:author="Jesse R Walker" w:date="2001-02-12T06:30:00Z">
        <w:r>
          <w:rPr/>
          <w:t>AA</w:t>
          <w:tab/>
          <w:t>Authentication Agent</w:t>
        </w:r>
      </w:ins>
    </w:p>
    <w:p>
      <w:pPr>
        <w:pStyle w:val="Body"/>
        <w:rPr>
          <w:ins w:id="86" w:author="Jesse R Walker" w:date="2001-02-12T07:15:00Z"/>
        </w:rPr>
      </w:pPr>
      <w:ins w:id="85" w:author="Jesse R Walker" w:date="2001-02-12T06:30:00Z">
        <w:r>
          <w:rPr/>
          <w:t>AS</w:t>
          <w:tab/>
          <w:t>Authentication Server</w:t>
        </w:r>
      </w:ins>
    </w:p>
    <w:p>
      <w:pPr>
        <w:pStyle w:val="Body"/>
        <w:rPr>
          <w:ins w:id="88" w:author="Jesse R Walker" w:date="2001-02-12T07:29:00Z"/>
        </w:rPr>
      </w:pPr>
      <w:ins w:id="87" w:author="Jesse R Walker" w:date="2001-02-12T07:15:00Z">
        <w:r>
          <w:rPr/>
          <w:t>ASE</w:t>
          <w:tab/>
          <w:t>Authentication Suite Element</w:t>
        </w:r>
      </w:ins>
    </w:p>
    <w:p>
      <w:pPr>
        <w:pStyle w:val="Body"/>
        <w:rPr>
          <w:ins w:id="90" w:author="Jesse R Walker" w:date="2001-02-12T06:30:00Z"/>
        </w:rPr>
      </w:pPr>
      <w:ins w:id="89" w:author="Jesse R Walker" w:date="2001-02-12T07:29:00Z">
        <w:r>
          <w:rPr/>
          <w:t>ECB</w:t>
          <w:tab/>
          <w:t>Electronic Codebook mode</w:t>
        </w:r>
      </w:ins>
    </w:p>
    <w:p>
      <w:pPr>
        <w:pStyle w:val="Body"/>
        <w:rPr>
          <w:ins w:id="92" w:author="Jesse R Walker" w:date="2001-02-12T06:40:00Z"/>
        </w:rPr>
      </w:pPr>
      <w:ins w:id="91" w:author="Jesse R Walker" w:date="2001-02-12T06:14:00Z">
        <w:r>
          <w:rPr/>
          <w:t>ESN</w:t>
          <w:tab/>
          <w:t>Enhanced Security Network</w:t>
        </w:r>
      </w:ins>
    </w:p>
    <w:p>
      <w:pPr>
        <w:pStyle w:val="Body"/>
        <w:rPr>
          <w:ins w:id="94" w:author="Jesse R Walker" w:date="2001-02-12T06:40:00Z"/>
        </w:rPr>
      </w:pPr>
      <w:ins w:id="93" w:author="Jesse R Walker" w:date="2001-02-12T06:40:00Z">
        <w:r>
          <w:rPr/>
          <w:t>GSS-API</w:t>
          <w:tab/>
          <w:t>General Security Services Application Programming Interface</w:t>
        </w:r>
      </w:ins>
    </w:p>
    <w:p>
      <w:pPr>
        <w:pStyle w:val="Body"/>
        <w:rPr>
          <w:ins w:id="96" w:author="Jesse R Walker" w:date="2001-02-12T07:15:00Z"/>
        </w:rPr>
      </w:pPr>
      <w:ins w:id="95" w:author="Jesse R Walker" w:date="2001-02-12T06:40:00Z">
        <w:r>
          <w:rPr/>
          <w:t>KDC</w:t>
          <w:tab/>
          <w:t>Key Distribution Center</w:t>
        </w:r>
      </w:ins>
    </w:p>
    <w:p>
      <w:pPr>
        <w:pStyle w:val="Body"/>
        <w:rPr>
          <w:ins w:id="98" w:author="Jesse R Walker" w:date="2001-02-12T07:28:00Z"/>
        </w:rPr>
      </w:pPr>
      <w:ins w:id="97" w:author="Jesse R Walker" w:date="2001-02-12T07:15:00Z">
        <w:r>
          <w:rPr/>
          <w:t>MCSE</w:t>
          <w:tab/>
          <w:t>Multicast Cipher Suite Element</w:t>
        </w:r>
      </w:ins>
    </w:p>
    <w:p>
      <w:pPr>
        <w:pStyle w:val="Body"/>
        <w:rPr>
          <w:ins w:id="100" w:author="Jesse R Walker" w:date="2001-02-12T07:28:00Z"/>
        </w:rPr>
      </w:pPr>
      <w:ins w:id="99" w:author="Jesse R Walker" w:date="2001-02-12T07:28:00Z">
        <w:r>
          <w:rPr/>
          <w:t>MIC</w:t>
          <w:tab/>
          <w:t>Message Integrity Code</w:t>
        </w:r>
      </w:ins>
    </w:p>
    <w:p>
      <w:pPr>
        <w:pStyle w:val="Body"/>
        <w:rPr>
          <w:ins w:id="102" w:author="Jesse R Walker" w:date="2001-02-12T07:20:00Z"/>
        </w:rPr>
      </w:pPr>
      <w:ins w:id="101" w:author="Jesse R Walker" w:date="2001-02-12T07:28:00Z">
        <w:r>
          <w:rPr/>
          <w:t>OCB</w:t>
          <w:tab/>
          <w:t>Offset Codebook mode</w:t>
        </w:r>
      </w:ins>
    </w:p>
    <w:p>
      <w:pPr>
        <w:pStyle w:val="Body"/>
        <w:rPr>
          <w:ins w:id="104" w:author="Jesse R Walker" w:date="2001-02-12T07:20:00Z"/>
        </w:rPr>
      </w:pPr>
      <w:ins w:id="103" w:author="Jesse R Walker" w:date="2001-02-12T07:20:00Z">
        <w:r>
          <w:rPr/>
          <w:t>PNE</w:t>
          <w:tab/>
          <w:t>Principal Name Element</w:t>
        </w:r>
      </w:ins>
    </w:p>
    <w:p>
      <w:pPr>
        <w:pStyle w:val="Body"/>
        <w:rPr>
          <w:ins w:id="106" w:author="Jesse R Walker" w:date="2001-02-12T07:15:00Z"/>
        </w:rPr>
      </w:pPr>
      <w:ins w:id="105" w:author="Jesse R Walker" w:date="2001-02-12T07:20:00Z">
        <w:r>
          <w:rPr/>
          <w:t>RNE</w:t>
          <w:tab/>
          <w:t>Realm Name Element</w:t>
        </w:r>
      </w:ins>
    </w:p>
    <w:p>
      <w:pPr>
        <w:pStyle w:val="Body"/>
        <w:rPr>
          <w:ins w:id="108" w:author="Jesse R Walker" w:date="2001-02-12T06:32:00Z"/>
        </w:rPr>
      </w:pPr>
      <w:ins w:id="107" w:author="Jesse R Walker" w:date="2001-02-12T07:15:00Z">
        <w:r>
          <w:rPr/>
          <w:t>UCSE</w:t>
          <w:tab/>
          <w:t>Unicast Cipher Suite Element</w:t>
        </w:r>
      </w:ins>
    </w:p>
    <w:p>
      <w:pPr>
        <w:pStyle w:val="Body"/>
        <w:rPr>
          <w:ins w:id="110" w:author="Jesse R Walker" w:date="2001-02-12T06:14:00Z"/>
        </w:rPr>
      </w:pPr>
      <w:ins w:id="109" w:author="Jesse R Walker" w:date="2001-02-12T06:32:00Z">
        <w:r>
          <w:rPr/>
          <w:t>ULAP</w:t>
          <w:tab/>
          <w:t>Upper Layer Authentication Protocol</w:t>
        </w:r>
      </w:ins>
    </w:p>
    <w:p>
      <w:pPr>
        <w:pStyle w:val="Editor"/>
        <w:rPr>
          <w:ins w:id="112" w:author="Jesse R Walker" w:date="2001-02-12T06:12:00Z"/>
        </w:rPr>
      </w:pPr>
      <w:ins w:id="111" w:author="Jesse R Walker" w:date="2001-02-12T06:12:00Z">
        <w:r>
          <w:rPr/>
        </w:r>
      </w:ins>
    </w:p>
    <w:p>
      <w:pPr>
        <w:pStyle w:val="Editor"/>
        <w:rPr>
          <w:ins w:id="114" w:author="Jesse R Walker" w:date="2001-02-12T06:12:00Z"/>
        </w:rPr>
      </w:pPr>
      <w:ins w:id="113" w:author="Jesse R Walker" w:date="2001-02-12T06:12:00Z">
        <w:r>
          <w:rPr/>
          <w:t>Add the following paragraph at the end of clause 5.1.1.4:</w:t>
        </w:r>
      </w:ins>
    </w:p>
    <w:p>
      <w:pPr>
        <w:pStyle w:val="Body"/>
        <w:rPr>
          <w:ins w:id="125" w:author="Jesse R Walker" w:date="2001-02-10T06:05:00Z"/>
        </w:rPr>
      </w:pPr>
      <w:ins w:id="115" w:author="Jesse R Walker" w:date="2001-02-10T06:05:00Z">
        <w:r>
          <w:rPr/>
          <w:t xml:space="preserve">An </w:t>
        </w:r>
      </w:ins>
      <w:ins w:id="116" w:author="Jesse R Walker" w:date="2001-02-10T06:05:00Z">
        <w:r>
          <w:rPr>
            <w:b/>
            <w:bCs/>
            <w:i/>
            <w:iCs/>
          </w:rPr>
          <w:t>Enhanced Security Network</w:t>
        </w:r>
      </w:ins>
      <w:ins w:id="117" w:author="Jesse R Walker" w:date="2001-02-10T06:05:00Z">
        <w:r>
          <w:rPr/>
          <w:t xml:space="preserve"> (ESN) depends upon IEEE </w:t>
        </w:r>
      </w:ins>
      <w:ins w:id="118" w:author="Jesse R Walker" w:date="2001-02-10T08:19:00Z">
        <w:r>
          <w:rPr/>
          <w:t>802.1X</w:t>
        </w:r>
      </w:ins>
      <w:ins w:id="119" w:author="Jesse R Walker" w:date="2001-02-10T06:05:00Z">
        <w:r>
          <w:rPr/>
          <w:t xml:space="preserve"> to deliver its authentication and key management services. All stations and access points in an ESN contain an </w:t>
        </w:r>
      </w:ins>
      <w:ins w:id="120" w:author="Jesse R Walker" w:date="2001-02-10T08:19:00Z">
        <w:r>
          <w:rPr/>
          <w:t>802.1X</w:t>
        </w:r>
      </w:ins>
      <w:ins w:id="121" w:author="Jesse R Walker" w:date="2001-02-10T06:05:00Z">
        <w:r>
          <w:rPr/>
          <w:t xml:space="preserve"> port entity that handles many of these services. This document defines how an ESN utilitizes </w:t>
        </w:r>
      </w:ins>
      <w:ins w:id="122" w:author="Jesse R Walker" w:date="2001-02-10T08:19:00Z">
        <w:r>
          <w:rPr/>
          <w:t>802.1X</w:t>
        </w:r>
      </w:ins>
      <w:ins w:id="123" w:author="Jesse R Walker" w:date="2001-02-10T06:09:00Z">
        <w:r>
          <w:rPr/>
          <w:t xml:space="preserve"> to access these services</w:t>
        </w:r>
      </w:ins>
      <w:ins w:id="124" w:author="Jesse R Walker" w:date="2001-02-10T06:05:00Z">
        <w:r>
          <w:rPr/>
          <w:t>.</w:t>
        </w:r>
      </w:ins>
    </w:p>
    <w:p>
      <w:pPr>
        <w:pStyle w:val="Editor"/>
        <w:rPr>
          <w:ins w:id="127" w:author="Jesse R Walker" w:date="2001-02-10T06:05:00Z"/>
        </w:rPr>
      </w:pPr>
      <w:ins w:id="126" w:author="Jesse R Walker" w:date="2001-02-10T06:05:00Z">
        <w:r>
          <w:rPr/>
        </w:r>
      </w:ins>
    </w:p>
    <w:p>
      <w:pPr>
        <w:pStyle w:val="Editor"/>
        <w:rPr>
          <w:ins w:id="129" w:author="Jesse R Walker" w:date="2001-02-10T06:05:00Z"/>
        </w:rPr>
      </w:pPr>
      <w:ins w:id="128" w:author="Jesse R Walker" w:date="2001-02-10T06:05:00Z">
        <w:r>
          <w:rPr/>
          <w:t>Add the following clause heading after clause 5.1.1.4 but before clause 5.2:</w:t>
        </w:r>
      </w:ins>
    </w:p>
    <w:p>
      <w:pPr>
        <w:pStyle w:val="Body"/>
        <w:rPr>
          <w:rFonts w:ascii="Helvetica;Arial" w:hAnsi="Helvetica;Arial" w:cs="Helvetica;Arial"/>
          <w:b/>
          <w:b/>
          <w:bCs/>
          <w:ins w:id="133" w:author="Jesse R Walker" w:date="2001-02-10T06:07:00Z"/>
        </w:rPr>
      </w:pPr>
      <w:ins w:id="130" w:author="Jesse R Walker" w:date="2001-02-10T06:07:00Z">
        <w:r>
          <w:rPr>
            <w:rFonts w:cs="Helvetica;Arial" w:ascii="Helvetica;Arial" w:hAnsi="Helvetica;Arial"/>
            <w:b/>
            <w:bCs/>
          </w:rPr>
          <w:t xml:space="preserve">5.1.1.5 </w:t>
        </w:r>
      </w:ins>
      <w:ins w:id="131" w:author="Jesse R Walker" w:date="2001-02-10T06:10:00Z">
        <w:r>
          <w:rPr>
            <w:rFonts w:cs="Helvetica;Arial" w:ascii="Helvetica;Arial" w:hAnsi="Helvetica;Arial"/>
            <w:b/>
            <w:bCs/>
          </w:rPr>
          <w:t xml:space="preserve"> </w:t>
        </w:r>
      </w:ins>
      <w:ins w:id="132" w:author="Jesse R Walker" w:date="2001-02-10T06:07:00Z">
        <w:r>
          <w:rPr>
            <w:rFonts w:cs="Helvetica;Arial" w:ascii="Helvetica;Arial" w:hAnsi="Helvetica;Arial"/>
            <w:b/>
            <w:bCs/>
          </w:rPr>
          <w:t>Interaction with non-802 Protocols</w:t>
        </w:r>
      </w:ins>
    </w:p>
    <w:p>
      <w:pPr>
        <w:pStyle w:val="Editor"/>
        <w:rPr>
          <w:rFonts w:ascii="Helvetica;Arial" w:hAnsi="Helvetica;Arial" w:cs="Helvetica;Arial"/>
          <w:b w:val="false"/>
          <w:b w:val="false"/>
          <w:bCs/>
          <w:ins w:id="135" w:author="Jesse R Walker" w:date="2001-02-10T06:07:00Z"/>
        </w:rPr>
      </w:pPr>
      <w:ins w:id="134" w:author="Jesse R Walker" w:date="2001-02-10T06:07:00Z">
        <w:r>
          <w:rPr>
            <w:rFonts w:cs="Helvetica;Arial" w:ascii="Helvetica;Arial" w:hAnsi="Helvetica;Arial"/>
            <w:b w:val="false"/>
            <w:bCs/>
          </w:rPr>
        </w:r>
      </w:ins>
    </w:p>
    <w:p>
      <w:pPr>
        <w:pStyle w:val="Editor"/>
        <w:rPr>
          <w:ins w:id="137" w:author="Jesse R Walker" w:date="2001-02-10T06:07:00Z"/>
        </w:rPr>
      </w:pPr>
      <w:ins w:id="136" w:author="Jesse R Walker" w:date="2001-02-10T06:07:00Z">
        <w:r>
          <w:rPr/>
          <w:t>Add the following text to clause 5.1.1.5:</w:t>
        </w:r>
      </w:ins>
    </w:p>
    <w:p>
      <w:pPr>
        <w:pStyle w:val="Body"/>
        <w:rPr>
          <w:ins w:id="139" w:author="Jesse R Walker" w:date="2001-02-10T06:07:00Z"/>
        </w:rPr>
      </w:pPr>
      <w:ins w:id="138" w:author="Jesse R Walker" w:date="2001-02-10T06:07:00Z">
        <w:r>
          <w:rPr/>
          <w:t>An ESN utilitizes non-802 protocols for its authentication and key management services. These protocols are defined by other standards organizations, such as the IETF. This document defines how an ESN utilizes these protocols.</w:t>
        </w:r>
      </w:ins>
    </w:p>
    <w:p>
      <w:pPr>
        <w:pStyle w:val="Editor"/>
        <w:rPr>
          <w:ins w:id="141" w:author="Jesse R Walker" w:date="2001-02-10T06:27:00Z"/>
        </w:rPr>
      </w:pPr>
      <w:ins w:id="140" w:author="Jesse R Walker" w:date="2001-02-10T06:27:00Z">
        <w:r>
          <w:rPr/>
        </w:r>
      </w:ins>
    </w:p>
    <w:p>
      <w:pPr>
        <w:pStyle w:val="Editor"/>
        <w:rPr>
          <w:ins w:id="143" w:author="Jesse R Walker" w:date="2001-02-10T06:10:00Z"/>
        </w:rPr>
      </w:pPr>
      <w:ins w:id="142" w:author="Jesse R Walker" w:date="2001-02-10T06:10:00Z">
        <w:r>
          <w:rPr/>
          <w:t>Add the following clause heading after clause 5.2.2.2:</w:t>
        </w:r>
      </w:ins>
    </w:p>
    <w:p>
      <w:pPr>
        <w:pStyle w:val="Body"/>
        <w:rPr>
          <w:rFonts w:ascii="Helvetica;Arial" w:hAnsi="Helvetica;Arial" w:cs="Helvetica;Arial"/>
          <w:b/>
          <w:b/>
          <w:bCs/>
          <w:ins w:id="145" w:author="Jesse R Walker" w:date="2001-02-10T06:10:00Z"/>
        </w:rPr>
      </w:pPr>
      <w:ins w:id="144" w:author="Jesse R Walker" w:date="2001-02-10T06:10:00Z">
        <w:r>
          <w:rPr>
            <w:rFonts w:cs="Helvetica;Arial" w:ascii="Helvetica;Arial" w:hAnsi="Helvetica;Arial"/>
            <w:b/>
            <w:bCs/>
          </w:rPr>
          <w:t>5.2.2.3  The Enhanced Security Network</w:t>
        </w:r>
      </w:ins>
    </w:p>
    <w:p>
      <w:pPr>
        <w:pStyle w:val="Editor"/>
        <w:rPr>
          <w:rFonts w:ascii="Helvetica;Arial" w:hAnsi="Helvetica;Arial" w:cs="Helvetica;Arial"/>
          <w:b w:val="false"/>
          <w:b w:val="false"/>
          <w:bCs/>
          <w:ins w:id="147" w:author="Jesse R Walker" w:date="2001-02-10T06:10:00Z"/>
        </w:rPr>
      </w:pPr>
      <w:ins w:id="146" w:author="Jesse R Walker" w:date="2001-02-10T06:10:00Z">
        <w:r>
          <w:rPr>
            <w:rFonts w:cs="Helvetica;Arial" w:ascii="Helvetica;Arial" w:hAnsi="Helvetica;Arial"/>
            <w:b w:val="false"/>
            <w:bCs/>
          </w:rPr>
        </w:r>
      </w:ins>
    </w:p>
    <w:p>
      <w:pPr>
        <w:pStyle w:val="Editor"/>
        <w:rPr>
          <w:ins w:id="149" w:author="Jesse R Walker" w:date="2001-02-10T06:10:00Z"/>
        </w:rPr>
      </w:pPr>
      <w:ins w:id="148" w:author="Jesse R Walker" w:date="2001-02-10T06:10:00Z">
        <w:r>
          <w:rPr/>
          <w:t>Add the following text to clause 5.2.2.3:</w:t>
        </w:r>
      </w:ins>
    </w:p>
    <w:p>
      <w:pPr>
        <w:pStyle w:val="Body"/>
        <w:rPr>
          <w:ins w:id="151" w:author="Jesse R Walker" w:date="2001-02-10T06:10:00Z"/>
        </w:rPr>
      </w:pPr>
      <w:ins w:id="150" w:author="Jesse R Walker" w:date="2001-02-10T06:10:00Z">
        <w:r>
          <w:rPr/>
          <w:t>An Enhanced Security Network (ESN) provides a number of additional security features not present in the basic 802.11 architecture. These features notably include:</w:t>
        </w:r>
      </w:ins>
    </w:p>
    <w:p>
      <w:pPr>
        <w:pStyle w:val="Body"/>
        <w:numPr>
          <w:ilvl w:val="0"/>
          <w:numId w:val="2"/>
        </w:numPr>
        <w:rPr>
          <w:ins w:id="153" w:author="Jesse R Walker" w:date="2001-02-10T06:10:00Z"/>
        </w:rPr>
      </w:pPr>
      <w:ins w:id="152" w:author="Jesse R Walker" w:date="2001-02-10T06:10:00Z">
        <w:r>
          <w:rPr/>
          <w:t>enhanced authentication mechanisms for both APs and STAs</w:t>
        </w:r>
      </w:ins>
    </w:p>
    <w:p>
      <w:pPr>
        <w:pStyle w:val="Body"/>
        <w:numPr>
          <w:ilvl w:val="0"/>
          <w:numId w:val="2"/>
        </w:numPr>
        <w:rPr>
          <w:ins w:id="155" w:author="Jesse R Walker" w:date="2001-02-10T06:10:00Z"/>
        </w:rPr>
      </w:pPr>
      <w:ins w:id="154" w:author="Jesse R Walker" w:date="2001-02-10T06:10:00Z">
        <w:r>
          <w:rPr/>
          <w:t>per association encryption keys</w:t>
        </w:r>
      </w:ins>
    </w:p>
    <w:p>
      <w:pPr>
        <w:pStyle w:val="Body"/>
        <w:numPr>
          <w:ilvl w:val="0"/>
          <w:numId w:val="2"/>
        </w:numPr>
        <w:rPr>
          <w:ins w:id="157" w:author="Jesse R Walker" w:date="2001-02-10T06:10:00Z"/>
        </w:rPr>
      </w:pPr>
      <w:ins w:id="156" w:author="Jesse R Walker" w:date="2001-02-10T06:10:00Z">
        <w:r>
          <w:rPr/>
          <w:t>Key management algorithms</w:t>
        </w:r>
      </w:ins>
    </w:p>
    <w:p>
      <w:pPr>
        <w:pStyle w:val="Body"/>
        <w:rPr>
          <w:ins w:id="159" w:author="Jesse R Walker" w:date="2001-02-10T06:10:00Z"/>
        </w:rPr>
      </w:pPr>
      <w:ins w:id="158" w:author="Jesse R Walker" w:date="2001-02-10T06:10:00Z">
        <w:r>
          <w:rPr/>
          <w:t>as well as several other less significant enhancements.</w:t>
        </w:r>
      </w:ins>
    </w:p>
    <w:p>
      <w:pPr>
        <w:pStyle w:val="Body"/>
        <w:rPr>
          <w:ins w:id="161" w:author="Jesse R Walker" w:date="2001-02-10T06:10:00Z"/>
        </w:rPr>
      </w:pPr>
      <w:ins w:id="160" w:author="Jesse R Walker" w:date="2001-02-10T06:10:00Z">
        <w:r>
          <w:rPr/>
          <w:t>An ESN makes extensive use of protocols above the 802.11 MAC layer to provide these additional services. This allows 802.11 to both take advantage of work already done in other standards groups as well as avoid duplicating functions at the MAC layer that are already perfomed at higher layers. The description of the ESN will make frequent references to protocol standards outside of the scope of 802.11, and defines how 802.11 networks use such protocols.</w:t>
        </w:r>
      </w:ins>
    </w:p>
    <w:p>
      <w:pPr>
        <w:pStyle w:val="Body"/>
        <w:rPr>
          <w:ins w:id="163" w:author="Jesse R Walker" w:date="2001-02-10T06:10:00Z"/>
        </w:rPr>
      </w:pPr>
      <w:ins w:id="162" w:author="Jesse R Walker" w:date="2001-02-10T06:10:00Z">
        <w:r>
          <w:rPr/>
          <w:t>An ESN introduces several new components into the 802.11architecture. These components are not present in non-ESN systems.</w:t>
        </w:r>
      </w:ins>
    </w:p>
    <w:p>
      <w:pPr>
        <w:pStyle w:val="Body"/>
        <w:rPr>
          <w:ins w:id="175" w:author="Jesse R Walker" w:date="2001-02-10T06:11:00Z"/>
        </w:rPr>
      </w:pPr>
      <w:ins w:id="164" w:author="Jesse R Walker" w:date="2001-02-10T06:10:00Z">
        <w:r>
          <w:rPr/>
          <w:t xml:space="preserve">The first new component is an </w:t>
        </w:r>
      </w:ins>
      <w:ins w:id="165" w:author="Jesse R Walker" w:date="2001-02-10T08:19:00Z">
        <w:r>
          <w:rPr/>
          <w:t>802.1X</w:t>
        </w:r>
      </w:ins>
      <w:ins w:id="166" w:author="Jesse R Walker" w:date="2001-02-10T06:11:00Z">
        <w:r>
          <w:rPr/>
          <w:t xml:space="preserve"> Port. </w:t>
        </w:r>
      </w:ins>
      <w:ins w:id="167" w:author="Jesse R Walker" w:date="2001-02-10T08:19:00Z">
        <w:r>
          <w:rPr/>
          <w:t>802.1X</w:t>
        </w:r>
      </w:ins>
      <w:ins w:id="168" w:author="Jesse R Walker" w:date="2001-02-10T06:11:00Z">
        <w:r>
          <w:rPr/>
          <w:t xml:space="preserve"> ports are present on all STAs in an ESN. They reside above the MAC layer and all data traffic that flows through the MAC passes through the </w:t>
        </w:r>
      </w:ins>
      <w:ins w:id="169" w:author="Jesse R Walker" w:date="2001-02-10T08:19:00Z">
        <w:r>
          <w:rPr/>
          <w:t>802.1X</w:t>
        </w:r>
      </w:ins>
      <w:ins w:id="170" w:author="Jesse R Walker" w:date="2001-02-10T06:11:00Z">
        <w:r>
          <w:rPr/>
          <w:t xml:space="preserve"> port. The </w:t>
        </w:r>
      </w:ins>
      <w:ins w:id="171" w:author="Jesse R Walker" w:date="2001-02-10T08:19:00Z">
        <w:r>
          <w:rPr/>
          <w:t>802.1X</w:t>
        </w:r>
      </w:ins>
      <w:ins w:id="172" w:author="Jesse R Walker" w:date="2001-02-10T06:11:00Z">
        <w:r>
          <w:rPr/>
          <w:t xml:space="preserve"> specification describes the internal structure of the </w:t>
        </w:r>
      </w:ins>
      <w:ins w:id="173" w:author="Jesse R Walker" w:date="2001-02-10T08:19:00Z">
        <w:r>
          <w:rPr/>
          <w:t>802.1X</w:t>
        </w:r>
      </w:ins>
      <w:ins w:id="174" w:author="Jesse R Walker" w:date="2001-02-10T06:11:00Z">
        <w:r>
          <w:rPr/>
          <w:t xml:space="preserve"> port.</w:t>
        </w:r>
      </w:ins>
    </w:p>
    <w:p>
      <w:pPr>
        <w:pStyle w:val="Body"/>
        <w:rPr>
          <w:ins w:id="187" w:author="Jesse R Walker" w:date="2001-02-10T06:11:00Z"/>
        </w:rPr>
      </w:pPr>
      <w:ins w:id="176" w:author="Jesse R Walker" w:date="2001-02-10T06:11:00Z">
        <w:r>
          <w:rPr/>
          <w:t xml:space="preserve">The second new component is the </w:t>
        </w:r>
      </w:ins>
      <w:ins w:id="177" w:author="Jesse R Walker" w:date="2001-02-10T06:11:00Z">
        <w:r>
          <w:rPr>
            <w:b/>
            <w:bCs/>
            <w:i/>
            <w:iCs/>
          </w:rPr>
          <w:t>Authentication Agent</w:t>
        </w:r>
      </w:ins>
      <w:ins w:id="178" w:author="Jesse R Walker" w:date="2001-02-10T06:11:00Z">
        <w:r>
          <w:rPr/>
          <w:t xml:space="preserve"> (AA). This component resides on top of the </w:t>
        </w:r>
      </w:ins>
      <w:ins w:id="179" w:author="Jesse R Walker" w:date="2001-02-10T08:19:00Z">
        <w:r>
          <w:rPr/>
          <w:t>802.1X</w:t>
        </w:r>
      </w:ins>
      <w:ins w:id="180" w:author="Jesse R Walker" w:date="2001-02-10T06:11:00Z">
        <w:r>
          <w:rPr/>
          <w:t xml:space="preserve"> port at each STA and provides for authentication and key management. The Authentication Agent utilize</w:t>
        </w:r>
      </w:ins>
      <w:ins w:id="181" w:author="Jesse R Walker" w:date="2001-02-10T06:14:00Z">
        <w:r>
          <w:rPr/>
          <w:t>s</w:t>
        </w:r>
      </w:ins>
      <w:ins w:id="182" w:author="Jesse R Walker" w:date="2001-02-10T06:11:00Z">
        <w:r>
          <w:rPr/>
          <w:t xml:space="preserve"> protocols above both the </w:t>
        </w:r>
      </w:ins>
      <w:ins w:id="183" w:author="Jesse R Walker" w:date="2001-02-10T08:19:00Z">
        <w:r>
          <w:rPr/>
          <w:t>802.1X</w:t>
        </w:r>
      </w:ins>
      <w:ins w:id="184" w:author="Jesse R Walker" w:date="2001-02-10T06:11:00Z">
        <w:r>
          <w:rPr/>
          <w:t xml:space="preserve"> and 802.11 layers</w:t>
        </w:r>
      </w:ins>
      <w:ins w:id="185" w:author="Jesse R Walker" w:date="2001-02-10T06:14:00Z">
        <w:r>
          <w:rPr/>
          <w:t xml:space="preserve"> to provide its services</w:t>
        </w:r>
      </w:ins>
      <w:ins w:id="186" w:author="Jesse R Walker" w:date="2001-02-10T06:11:00Z">
        <w:r>
          <w:rPr/>
          <w:t>. An ESN may utilize a number of different protocols to provide the authentication function, but this standard defines one such protocol as mandatory.</w:t>
        </w:r>
      </w:ins>
    </w:p>
    <w:p>
      <w:pPr>
        <w:pStyle w:val="Body"/>
        <w:rPr>
          <w:ins w:id="197" w:author="Jesse R Walker" w:date="2001-02-10T06:11:00Z"/>
        </w:rPr>
      </w:pPr>
      <w:ins w:id="188" w:author="Jesse R Walker" w:date="2001-02-10T06:11:00Z">
        <w:r>
          <w:rPr/>
          <w:t xml:space="preserve">The third new component is the </w:t>
        </w:r>
      </w:ins>
      <w:ins w:id="189" w:author="Jesse R Walker" w:date="2001-02-10T06:11:00Z">
        <w:r>
          <w:rPr>
            <w:b/>
            <w:bCs/>
            <w:i/>
            <w:iCs/>
          </w:rPr>
          <w:t>Authentication Server</w:t>
        </w:r>
      </w:ins>
      <w:ins w:id="190" w:author="Jesse R Walker" w:date="2001-02-10T06:11:00Z">
        <w:r>
          <w:rPr/>
          <w:t xml:space="preserve"> (AS). The AS is a entity that resides in the DS that participates in the authentication of all STA (both AP and Mobile Units) in the ESS. It may authenticat</w:t>
        </w:r>
      </w:ins>
      <w:ins w:id="191" w:author="Jesse R Walker" w:date="2001-02-10T06:15:00Z">
        <w:r>
          <w:rPr/>
          <w:t>e</w:t>
        </w:r>
      </w:ins>
      <w:ins w:id="192" w:author="Jesse R Walker" w:date="2001-02-10T06:11:00Z">
        <w:r>
          <w:rPr/>
          <w:t xml:space="preserve"> the elements of the ESN itself, or it may provide material that the ESN elements can use to authenticate</w:t>
        </w:r>
      </w:ins>
      <w:ins w:id="193" w:author="Jesse R Walker" w:date="2001-02-10T06:16:00Z">
        <w:r>
          <w:rPr/>
          <w:t xml:space="preserve"> each other</w:t>
        </w:r>
      </w:ins>
      <w:ins w:id="194" w:author="Jesse R Walker" w:date="2001-02-10T06:11:00Z">
        <w:r>
          <w:rPr/>
          <w:t xml:space="preserve">. The AS communicates with the AA on each STA, enabling the STA to be authenticated to the ESS and </w:t>
        </w:r>
      </w:ins>
      <w:ins w:id="195" w:author="Jesse R Walker" w:date="2001-02-10T06:11:00Z">
        <w:r>
          <w:rPr>
            <w:i/>
            <w:iCs/>
          </w:rPr>
          <w:t>vice versa</w:t>
        </w:r>
      </w:ins>
      <w:ins w:id="196" w:author="Jesse R Walker" w:date="2001-02-10T06:11:00Z">
        <w:r>
          <w:rPr/>
          <w:t xml:space="preserve">. Mutual authentication of both the ESS and the STA is an important goal of the ESN. </w:t>
        </w:r>
      </w:ins>
    </w:p>
    <w:p>
      <w:pPr>
        <w:pStyle w:val="Body"/>
        <w:rPr>
          <w:ins w:id="200" w:author="Jesse R Walker" w:date="2001-02-10T06:11:00Z"/>
        </w:rPr>
      </w:pPr>
      <w:ins w:id="198" w:author="Jesse R Walker" w:date="2001-02-10T06:17:00Z">
        <w:r>
          <w:rPr/>
          <w:t>Figure 4</w:t>
        </w:r>
      </w:ins>
      <w:ins w:id="199" w:author="Jesse R Walker" w:date="2001-02-10T06:11:00Z">
        <w:r>
          <w:rPr/>
          <w:t xml:space="preserve"> depicts some of the relationships among these components.</w:t>
        </w:r>
      </w:ins>
    </w:p>
    <w:p>
      <w:pPr>
        <w:pStyle w:val="Editor"/>
        <w:rPr>
          <w:ins w:id="202" w:author="Jesse R Walker" w:date="2001-02-10T06:27:00Z"/>
        </w:rPr>
      </w:pPr>
      <w:ins w:id="201" w:author="Jesse R Walker" w:date="2001-02-10T06:27:00Z">
        <w:r>
          <w:rPr/>
        </w:r>
      </w:ins>
    </w:p>
    <w:p>
      <w:pPr>
        <w:pStyle w:val="Editor"/>
        <w:rPr>
          <w:ins w:id="204" w:author="Jesse R Walker" w:date="2001-02-10T06:11:00Z"/>
        </w:rPr>
      </w:pPr>
      <w:ins w:id="203" w:author="Jesse R Walker" w:date="2001-02-10T06:17:00Z">
        <w:r>
          <w:rPr/>
          <w:t>Add the following Figure at the appropriate location in clause 5.2.2.3:</w:t>
        </w:r>
      </w:ins>
    </w:p>
    <w:p>
      <w:pPr>
        <w:pStyle w:val="Normal"/>
        <w:rPr>
          <w:sz w:val="24"/>
          <w:ins w:id="206" w:author="Jesse R Walker" w:date="2001-02-10T06:11:00Z"/>
        </w:rPr>
      </w:pPr>
      <w:ins w:id="205" w:author="Jesse R Walker" w:date="2001-02-10T06:11:00Z">
        <w:bookmarkStart w:id="1" w:name="_1041312218"/>
        <w:bookmarkStart w:id="2" w:name="_1041312077"/>
        <w:bookmarkEnd w:id="1"/>
        <w:bookmarkEnd w:id="2"/>
        <w:r>
          <w:rPr/>
          <w:object w:dxaOrig="8414" w:dyaOrig="6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5pt;height:265.75pt" filled="f" o:ole="">
              <v:imagedata r:id="rId3" o:title=""/>
            </v:shape>
            <o:OLEObject Type="Embed" ProgID="" ShapeID="ole_rId2" DrawAspect="Content" ObjectID="_827386843" r:id="rId2"/>
          </w:object>
        </w:r>
      </w:ins>
    </w:p>
    <w:p>
      <w:pPr>
        <w:pStyle w:val="Caption"/>
        <w:rPr>
          <w:ins w:id="210" w:author="Jesse R Walker" w:date="2001-02-10T06:19:00Z"/>
        </w:rPr>
      </w:pPr>
      <w:ins w:id="207" w:author="Jesse R Walker" w:date="2001-02-10T06:11:00Z">
        <w:bookmarkStart w:id="3" w:name="_Ref504440953"/>
        <w:r>
          <w:rPr/>
          <w:t xml:space="preserve">Figure </w:t>
        </w:r>
      </w:ins>
      <w:ins w:id="208" w:author="Jesse R Walker" w:date="2001-02-10T06:19:00Z">
        <w:bookmarkEnd w:id="3"/>
        <w:r>
          <w:rPr/>
          <w:t>4</w:t>
        </w:r>
      </w:ins>
      <w:ins w:id="209" w:author="Jesse R Walker" w:date="2001-02-10T06:11:00Z">
        <w:r>
          <w:rPr/>
          <w:t>: An Enhanced Security Network</w:t>
        </w:r>
      </w:ins>
    </w:p>
    <w:p>
      <w:pPr>
        <w:pStyle w:val="Editor"/>
        <w:rPr>
          <w:ins w:id="212" w:author="Jesse R Walker" w:date="2001-02-10T06:19:00Z"/>
        </w:rPr>
      </w:pPr>
      <w:ins w:id="211" w:author="Jesse R Walker" w:date="2001-02-10T06:19:00Z">
        <w:r>
          <w:rPr/>
        </w:r>
      </w:ins>
    </w:p>
    <w:p>
      <w:pPr>
        <w:pStyle w:val="Editor"/>
        <w:rPr>
          <w:ins w:id="214" w:author="Jesse R Walker" w:date="2001-02-10T06:19:00Z"/>
        </w:rPr>
      </w:pPr>
      <w:ins w:id="213" w:author="Jesse R Walker" w:date="2001-02-10T06:19:00Z">
        <w:r>
          <w:rPr/>
          <w:t>Add the following clause heading after clause 5.2.5:</w:t>
        </w:r>
      </w:ins>
    </w:p>
    <w:p>
      <w:pPr>
        <w:pStyle w:val="Body"/>
        <w:rPr>
          <w:rFonts w:ascii="Helvetica;Arial" w:hAnsi="Helvetica;Arial" w:cs="Helvetica;Arial"/>
          <w:b/>
          <w:b/>
          <w:bCs/>
          <w:ins w:id="217" w:author="Jesse R Walker" w:date="2001-02-10T06:21:00Z"/>
        </w:rPr>
      </w:pPr>
      <w:ins w:id="215" w:author="Jesse R Walker" w:date="2001-02-10T06:19:00Z">
        <w:bookmarkStart w:id="4" w:name="_Ref352562151"/>
        <w:bookmarkEnd w:id="4"/>
        <w:r>
          <w:rPr>
            <w:rFonts w:cs="Helvetica;Arial" w:ascii="Helvetica;Arial" w:hAnsi="Helvetica;Arial"/>
            <w:b/>
            <w:bCs/>
          </w:rPr>
          <w:t xml:space="preserve">5.2.6  </w:t>
        </w:r>
      </w:ins>
      <w:ins w:id="216" w:author="Jesse R Walker" w:date="2001-02-10T06:21:00Z">
        <w:r>
          <w:rPr>
            <w:rFonts w:cs="Helvetica;Arial" w:ascii="Helvetica;Arial" w:hAnsi="Helvetica;Arial"/>
            <w:b/>
            <w:bCs/>
            <w:color w:val="FF0000"/>
          </w:rPr>
          <w:t>Integration with Entities that Provide Network Security and Authentication Services</w:t>
        </w:r>
      </w:ins>
    </w:p>
    <w:p>
      <w:pPr>
        <w:pStyle w:val="Editor"/>
        <w:rPr>
          <w:rFonts w:ascii="Helvetica;Arial" w:hAnsi="Helvetica;Arial" w:cs="Helvetica;Arial"/>
          <w:b w:val="false"/>
          <w:b w:val="false"/>
          <w:bCs/>
          <w:ins w:id="219" w:author="Jesse R Walker" w:date="2001-02-10T06:21:00Z"/>
        </w:rPr>
      </w:pPr>
      <w:ins w:id="218" w:author="Jesse R Walker" w:date="2001-02-10T06:21:00Z">
        <w:r>
          <w:rPr>
            <w:rFonts w:cs="Helvetica;Arial" w:ascii="Helvetica;Arial" w:hAnsi="Helvetica;Arial"/>
            <w:b w:val="false"/>
            <w:bCs/>
          </w:rPr>
        </w:r>
      </w:ins>
    </w:p>
    <w:p>
      <w:pPr>
        <w:pStyle w:val="Editor"/>
        <w:rPr>
          <w:ins w:id="221" w:author="Jesse R Walker" w:date="2001-02-10T06:21:00Z"/>
        </w:rPr>
      </w:pPr>
      <w:ins w:id="220" w:author="Jesse R Walker" w:date="2001-02-10T06:21:00Z">
        <w:r>
          <w:rPr/>
          <w:t>Add the following text to clause 5.2.6:</w:t>
        </w:r>
      </w:ins>
    </w:p>
    <w:p>
      <w:pPr>
        <w:pStyle w:val="Body"/>
        <w:rPr>
          <w:ins w:id="223" w:author="Jesse R Walker" w:date="2001-02-10T06:21:00Z"/>
        </w:rPr>
      </w:pPr>
      <w:ins w:id="222" w:author="Jesse R Walker" w:date="2001-02-10T06:21:00Z">
        <w:r>
          <w:rPr/>
          <w:t>An ESN utilties protocols above the MAC layer to provide the desired security services. The means by which an 802.11 network uses these protocols are described in this specification. 802.11 uses these higher layer protocols without alteration. This specification only provides rules as to how 802.11 operates together with them.</w:t>
        </w:r>
      </w:ins>
    </w:p>
    <w:p>
      <w:pPr>
        <w:pStyle w:val="Body"/>
        <w:rPr>
          <w:ins w:id="247" w:author="Jesse R Walker" w:date="2001-02-10T06:22:00Z"/>
        </w:rPr>
      </w:pPr>
      <w:ins w:id="224" w:author="Jesse R Walker" w:date="2001-02-10T06:21:00Z">
        <w:r>
          <w:rPr/>
          <w:t xml:space="preserve">Three protocol layers work together to implement an ESN STA: 802.11 MAC, </w:t>
        </w:r>
      </w:ins>
      <w:ins w:id="225" w:author="Jesse R Walker" w:date="2001-02-10T08:19:00Z">
        <w:r>
          <w:rPr/>
          <w:t>802.1X</w:t>
        </w:r>
      </w:ins>
      <w:ins w:id="226" w:author="Jesse R Walker" w:date="2001-02-10T06:22:00Z">
        <w:r>
          <w:rPr/>
          <w:t xml:space="preserve">, and one or more </w:t>
        </w:r>
      </w:ins>
      <w:ins w:id="227" w:author="Jesse R Walker" w:date="2001-02-10T06:22:00Z">
        <w:r>
          <w:rPr>
            <w:b/>
            <w:bCs/>
            <w:i/>
            <w:iCs/>
          </w:rPr>
          <w:t>Upper Layer Authentication Protocols</w:t>
        </w:r>
      </w:ins>
      <w:ins w:id="228" w:author="Jesse R Walker" w:date="2001-02-10T06:22:00Z">
        <w:r>
          <w:rPr/>
          <w:t xml:space="preserve"> (ULAP). In an ESN, the 802.11 MAC hands off packet filtering and authentication to </w:t>
        </w:r>
      </w:ins>
      <w:ins w:id="229" w:author="Jesse R Walker" w:date="2001-02-10T08:19:00Z">
        <w:r>
          <w:rPr/>
          <w:t>802.1X</w:t>
        </w:r>
      </w:ins>
      <w:ins w:id="230" w:author="Jesse R Walker" w:date="2001-02-10T06:22:00Z">
        <w:r>
          <w:rPr/>
          <w:t xml:space="preserve"> and the ULAPs. The </w:t>
        </w:r>
      </w:ins>
      <w:ins w:id="231" w:author="Jesse R Walker" w:date="2001-02-10T08:19:00Z">
        <w:r>
          <w:rPr/>
          <w:t>802.1X</w:t>
        </w:r>
      </w:ins>
      <w:ins w:id="232" w:author="Jesse R Walker" w:date="2001-02-10T06:22:00Z">
        <w:r>
          <w:rPr/>
          <w:t xml:space="preserve"> port regulates the data traffic passing through the 802.11 network, not the 802.11 MAC itself. An Access Point in an ESN maintains an </w:t>
        </w:r>
      </w:ins>
      <w:ins w:id="233" w:author="Jesse R Walker" w:date="2001-02-10T08:19:00Z">
        <w:r>
          <w:rPr/>
          <w:t>802.1X</w:t>
        </w:r>
      </w:ins>
      <w:ins w:id="234" w:author="Jesse R Walker" w:date="2001-02-10T06:22:00Z">
        <w:r>
          <w:rPr/>
          <w:t xml:space="preserve"> port for each associated STA. A STA maintains a single </w:t>
        </w:r>
      </w:ins>
      <w:ins w:id="235" w:author="Jesse R Walker" w:date="2001-02-10T08:19:00Z">
        <w:r>
          <w:rPr/>
          <w:t>802.1X</w:t>
        </w:r>
      </w:ins>
      <w:ins w:id="236" w:author="Jesse R Walker" w:date="2001-02-10T06:22:00Z">
        <w:r>
          <w:rPr/>
          <w:t xml:space="preserve"> port. The </w:t>
        </w:r>
      </w:ins>
      <w:ins w:id="237" w:author="Jesse R Walker" w:date="2001-02-10T08:19:00Z">
        <w:r>
          <w:rPr/>
          <w:t>802.1X</w:t>
        </w:r>
      </w:ins>
      <w:ins w:id="238" w:author="Jesse R Walker" w:date="2001-02-10T06:22:00Z">
        <w:r>
          <w:rPr/>
          <w:t xml:space="preserve"> port on each STA permits ULAP authentication exchanges between its local AA entity and the AS via the STA’s associated port on the AP. The </w:t>
        </w:r>
      </w:ins>
      <w:ins w:id="239" w:author="Jesse R Walker" w:date="2001-02-10T08:19:00Z">
        <w:r>
          <w:rPr/>
          <w:t>802.1X</w:t>
        </w:r>
      </w:ins>
      <w:ins w:id="240" w:author="Jesse R Walker" w:date="2001-02-10T06:22:00Z">
        <w:r>
          <w:rPr/>
          <w:t xml:space="preserve"> ports on neither the STA nor the AP generally allow, however, other data traffic to pass until the STA and the AP mutually authenticate via this mechanism. Only after the STA and AP authenticate each other will the </w:t>
        </w:r>
      </w:ins>
      <w:ins w:id="241" w:author="Jesse R Walker" w:date="2001-02-10T08:19:00Z">
        <w:r>
          <w:rPr/>
          <w:t>802.1X</w:t>
        </w:r>
      </w:ins>
      <w:ins w:id="242" w:author="Jesse R Walker" w:date="2001-02-10T06:22:00Z">
        <w:r>
          <w:rPr/>
          <w:t xml:space="preserve"> ports enable general data traffic. The exact mechanism by which the </w:t>
        </w:r>
      </w:ins>
      <w:ins w:id="243" w:author="Jesse R Walker" w:date="2001-02-10T08:19:00Z">
        <w:r>
          <w:rPr/>
          <w:t>802.1X</w:t>
        </w:r>
      </w:ins>
      <w:ins w:id="244" w:author="Jesse R Walker" w:date="2001-02-10T06:22:00Z">
        <w:r>
          <w:rPr/>
          <w:t xml:space="preserve"> port becomes enabled for general data traffic depends on the ULAP. </w:t>
        </w:r>
      </w:ins>
      <w:ins w:id="245" w:author="Jesse R Walker" w:date="2001-02-10T08:19:00Z">
        <w:r>
          <w:rPr/>
          <w:t>802.1X</w:t>
        </w:r>
      </w:ins>
      <w:ins w:id="246" w:author="Jesse R Walker" w:date="2001-02-10T06:22:00Z">
        <w:r>
          <w:rPr/>
          <w:t xml:space="preserve"> maintains an interface between its port and the ULAP allowing the ULAP to enable the port.</w:t>
        </w:r>
      </w:ins>
    </w:p>
    <w:p>
      <w:pPr>
        <w:pStyle w:val="Editor"/>
        <w:rPr>
          <w:ins w:id="249" w:author="Jesse R Walker" w:date="2001-02-10T06:27:00Z"/>
        </w:rPr>
      </w:pPr>
      <w:ins w:id="248" w:author="Jesse R Walker" w:date="2001-02-10T06:27:00Z">
        <w:r>
          <w:rPr/>
        </w:r>
      </w:ins>
    </w:p>
    <w:p>
      <w:pPr>
        <w:pStyle w:val="Editor"/>
        <w:rPr>
          <w:ins w:id="253" w:author="Jesse R Walker" w:date="2001-02-10T07:12:00Z"/>
        </w:rPr>
      </w:pPr>
      <w:ins w:id="250" w:author="Jesse R Walker" w:date="2001-02-10T06:25:00Z">
        <w:r>
          <w:rPr/>
          <w:t xml:space="preserve">Add the following </w:t>
        </w:r>
      </w:ins>
      <w:ins w:id="251" w:author="Jesse R Walker" w:date="2001-02-10T06:28:00Z">
        <w:r>
          <w:rPr/>
          <w:t>text</w:t>
        </w:r>
      </w:ins>
      <w:ins w:id="252" w:author="Jesse R Walker" w:date="2001-02-10T06:25:00Z">
        <w:r>
          <w:rPr/>
          <w:t xml:space="preserve"> to the  enumerated list of 802.11 architectural services in clause 5.3:</w:t>
        </w:r>
      </w:ins>
    </w:p>
    <w:p>
      <w:pPr>
        <w:pStyle w:val="Body"/>
        <w:spacing w:before="0" w:after="0"/>
        <w:ind w:left="720" w:hanging="0"/>
        <w:rPr>
          <w:ins w:id="255" w:author="Jesse R Walker" w:date="2001-02-10T07:12:00Z"/>
        </w:rPr>
      </w:pPr>
      <w:ins w:id="254" w:author="Jesse R Walker" w:date="2001-02-10T07:12:00Z">
        <w:r>
          <w:rPr/>
          <w:t>j) Key Distribution</w:t>
        </w:r>
      </w:ins>
    </w:p>
    <w:p>
      <w:pPr>
        <w:pStyle w:val="Body"/>
        <w:spacing w:before="0" w:after="0"/>
        <w:ind w:left="720" w:hanging="0"/>
        <w:rPr>
          <w:ins w:id="257" w:author="Jesse R Walker" w:date="2001-02-10T07:12:00Z"/>
        </w:rPr>
      </w:pPr>
      <w:ins w:id="256" w:author="Jesse R Walker" w:date="2001-02-10T07:12:00Z">
        <w:r>
          <w:rPr/>
          <w:t>k) Data Authentication</w:t>
        </w:r>
      </w:ins>
    </w:p>
    <w:p>
      <w:pPr>
        <w:pStyle w:val="Body"/>
        <w:ind w:left="720" w:hanging="0"/>
        <w:rPr>
          <w:ins w:id="259" w:author="Jesse R Walker" w:date="2001-02-10T06:26:00Z"/>
        </w:rPr>
      </w:pPr>
      <w:ins w:id="258" w:author="Jesse R Walker" w:date="2001-02-10T07:12:00Z">
        <w:r>
          <w:rPr/>
          <w:t>l) Replay Prevention</w:t>
        </w:r>
      </w:ins>
    </w:p>
    <w:p>
      <w:pPr>
        <w:pStyle w:val="Editor"/>
        <w:rPr>
          <w:ins w:id="261" w:author="Jesse R Walker" w:date="2001-02-10T06:26:00Z"/>
        </w:rPr>
      </w:pPr>
      <w:ins w:id="260" w:author="Jesse R Walker" w:date="2001-02-10T06:26:00Z">
        <w:r>
          <w:rPr/>
        </w:r>
      </w:ins>
    </w:p>
    <w:p>
      <w:pPr>
        <w:pStyle w:val="Editor"/>
        <w:rPr>
          <w:ins w:id="264" w:author="Jesse R Walker" w:date="2001-02-10T06:28:00Z"/>
        </w:rPr>
      </w:pPr>
      <w:ins w:id="262" w:author="Jesse R Walker" w:date="2001-02-10T06:26:00Z">
        <w:r>
          <w:rPr/>
          <w:t>Add the following</w:t>
        </w:r>
      </w:ins>
      <w:ins w:id="263" w:author="Jesse R Walker" w:date="2001-02-10T06:28:00Z">
        <w:r>
          <w:rPr/>
          <w:t xml:space="preserve"> text to the enumerate list of station services in clause 5.3.1:</w:t>
        </w:r>
      </w:ins>
    </w:p>
    <w:p>
      <w:pPr>
        <w:pStyle w:val="Body"/>
        <w:spacing w:before="0" w:after="0"/>
        <w:ind w:left="720" w:hanging="0"/>
        <w:rPr>
          <w:ins w:id="266" w:author="Jesse R Walker" w:date="2001-02-10T07:13:00Z"/>
        </w:rPr>
      </w:pPr>
      <w:ins w:id="265" w:author="Jesse R Walker" w:date="2001-02-10T07:13:00Z">
        <w:r>
          <w:rPr/>
          <w:t>e) Key Distribution</w:t>
        </w:r>
      </w:ins>
    </w:p>
    <w:p>
      <w:pPr>
        <w:pStyle w:val="Body"/>
        <w:spacing w:before="0" w:after="0"/>
        <w:ind w:left="720" w:hanging="0"/>
        <w:rPr>
          <w:ins w:id="268" w:author="Jesse R Walker" w:date="2001-02-10T07:13:00Z"/>
        </w:rPr>
      </w:pPr>
      <w:ins w:id="267" w:author="Jesse R Walker" w:date="2001-02-10T07:13:00Z">
        <w:r>
          <w:rPr/>
          <w:t>f) Data Authentication</w:t>
        </w:r>
      </w:ins>
    </w:p>
    <w:p>
      <w:pPr>
        <w:pStyle w:val="Body"/>
        <w:ind w:left="720" w:hanging="0"/>
        <w:rPr>
          <w:ins w:id="270" w:author="Jesse R Walker" w:date="2001-02-10T07:13:00Z"/>
        </w:rPr>
      </w:pPr>
      <w:ins w:id="269" w:author="Jesse R Walker" w:date="2001-02-10T07:13:00Z">
        <w:r>
          <w:rPr/>
          <w:t>g) Replay Prevention</w:t>
        </w:r>
      </w:ins>
    </w:p>
    <w:p>
      <w:pPr>
        <w:pStyle w:val="Editor"/>
        <w:rPr>
          <w:ins w:id="272" w:author="Jesse R Walker" w:date="2001-02-10T06:29:00Z"/>
        </w:rPr>
      </w:pPr>
      <w:ins w:id="271" w:author="Jesse R Walker" w:date="2001-02-10T06:29:00Z">
        <w:r>
          <w:rPr/>
        </w:r>
      </w:ins>
    </w:p>
    <w:p>
      <w:pPr>
        <w:pStyle w:val="Editor"/>
        <w:rPr>
          <w:ins w:id="275" w:author="Jesse R Walker" w:date="2001-02-10T06:30:00Z"/>
        </w:rPr>
      </w:pPr>
      <w:ins w:id="273" w:author="Jesse R Walker" w:date="2001-02-10T06:29:00Z">
        <w:r>
          <w:rPr/>
          <w:t>Change the text of the first paragraph of clause 5.4 from</w:t>
        </w:r>
      </w:ins>
      <w:ins w:id="274" w:author="Jesse R Walker" w:date="2001-02-10T06:57:00Z">
        <w:r>
          <w:rPr/>
          <w:t>:</w:t>
        </w:r>
      </w:ins>
    </w:p>
    <w:p>
      <w:pPr>
        <w:pStyle w:val="Body"/>
        <w:rPr>
          <w:ins w:id="279" w:author="Jesse R Walker" w:date="2001-02-10T06:30:00Z"/>
        </w:rPr>
      </w:pPr>
      <w:ins w:id="276" w:author="Jesse R Walker" w:date="2001-02-10T06:30:00Z">
        <w:r>
          <w:rPr/>
          <w:t xml:space="preserve">There are </w:t>
        </w:r>
      </w:ins>
      <w:ins w:id="277" w:author="Jesse R Walker" w:date="2001-02-10T06:30:00Z">
        <w:r>
          <w:rPr>
            <w:color w:val="FF0000"/>
            <w:u w:val="single"/>
          </w:rPr>
          <w:t>nine</w:t>
        </w:r>
      </w:ins>
      <w:ins w:id="278" w:author="Jesse R Walker" w:date="2001-02-10T06:30:00Z">
        <w:r>
          <w:rPr/>
          <w:t xml:space="preserve"> services specified by IEEE 802.11. Six of the services are used to support MSDU delivery between STAs. The other three services are used to control IEEE 802.11 LAN access and to provide data confidentiality.</w:t>
        </w:r>
      </w:ins>
    </w:p>
    <w:p>
      <w:pPr>
        <w:pStyle w:val="Editor"/>
        <w:spacing w:before="240" w:after="240"/>
        <w:rPr>
          <w:ins w:id="281" w:author="Jesse R Walker" w:date="2001-02-10T06:57:00Z"/>
        </w:rPr>
      </w:pPr>
      <w:ins w:id="280" w:author="Jesse R Walker" w:date="2001-02-10T06:57:00Z">
        <w:r>
          <w:rPr/>
          <w:t>to:</w:t>
        </w:r>
      </w:ins>
    </w:p>
    <w:p>
      <w:pPr>
        <w:pStyle w:val="Body"/>
        <w:rPr>
          <w:ins w:id="285" w:author="Jesse R Walker" w:date="2001-02-10T06:31:00Z"/>
        </w:rPr>
      </w:pPr>
      <w:ins w:id="282" w:author="Jesse R Walker" w:date="2001-02-10T06:31:00Z">
        <w:r>
          <w:rPr/>
          <w:t xml:space="preserve">There are </w:t>
        </w:r>
      </w:ins>
      <w:ins w:id="283" w:author="Jesse R Walker" w:date="2001-02-10T06:31:00Z">
        <w:r>
          <w:rPr>
            <w:color w:val="FF0000"/>
            <w:u w:val="single"/>
          </w:rPr>
          <w:t>twelve</w:t>
        </w:r>
      </w:ins>
      <w:ins w:id="284" w:author="Jesse R Walker" w:date="2001-02-10T06:31:00Z">
        <w:r>
          <w:rPr/>
          <w:t xml:space="preserve"> services specified by IEEE 802.11. Six of the services are used to support MSDU delivery between STAs. The other six services are used to control IEEE 802.11 LAN access and to provide data confidentiality.</w:t>
        </w:r>
      </w:ins>
    </w:p>
    <w:p>
      <w:pPr>
        <w:pStyle w:val="Editor"/>
        <w:rPr>
          <w:ins w:id="287" w:author="Jesse R Walker" w:date="2001-02-10T06:31:00Z"/>
        </w:rPr>
      </w:pPr>
      <w:ins w:id="286" w:author="Jesse R Walker" w:date="2001-02-10T06:31:00Z">
        <w:r>
          <w:rPr/>
        </w:r>
      </w:ins>
    </w:p>
    <w:p>
      <w:pPr>
        <w:pStyle w:val="Editor"/>
        <w:rPr>
          <w:ins w:id="291" w:author="Jesse R Walker" w:date="2001-02-10T06:32:00Z"/>
        </w:rPr>
      </w:pPr>
      <w:ins w:id="288" w:author="Jesse R Walker" w:date="2001-02-10T06:31:00Z">
        <w:r>
          <w:rPr/>
          <w:t xml:space="preserve">Add the following </w:t>
        </w:r>
      </w:ins>
      <w:ins w:id="289" w:author="Jesse R Walker" w:date="2001-02-10T07:34:00Z">
        <w:r>
          <w:rPr/>
          <w:t>paragraph</w:t>
        </w:r>
      </w:ins>
      <w:ins w:id="290" w:author="Jesse R Walker" w:date="2001-02-10T06:32:00Z">
        <w:r>
          <w:rPr/>
          <w:t xml:space="preserve"> after the second paragraph of clause 5.4.2.2:</w:t>
        </w:r>
      </w:ins>
    </w:p>
    <w:p>
      <w:pPr>
        <w:pStyle w:val="Body"/>
        <w:rPr>
          <w:ins w:id="303" w:author="Jesse R Walker" w:date="2001-02-10T06:33:00Z"/>
        </w:rPr>
      </w:pPr>
      <w:ins w:id="292" w:author="Jesse R Walker" w:date="2001-02-10T06:32:00Z">
        <w:r>
          <w:rPr/>
          <w:t xml:space="preserve">Within an ESN this situation is slightly different. A single </w:t>
        </w:r>
      </w:ins>
      <w:ins w:id="293" w:author="Jesse R Walker" w:date="2001-02-10T08:19:00Z">
        <w:r>
          <w:rPr/>
          <w:t>802.1X</w:t>
        </w:r>
      </w:ins>
      <w:ins w:id="294" w:author="Jesse R Walker" w:date="2001-02-10T06:33:00Z">
        <w:r>
          <w:rPr/>
          <w:t xml:space="preserve"> port maps to one association, and each association maps to an </w:t>
        </w:r>
      </w:ins>
      <w:ins w:id="295" w:author="Jesse R Walker" w:date="2001-02-10T08:19:00Z">
        <w:r>
          <w:rPr/>
          <w:t>802.1X</w:t>
        </w:r>
      </w:ins>
      <w:ins w:id="296" w:author="Jesse R Walker" w:date="2001-02-10T06:33:00Z">
        <w:r>
          <w:rPr/>
          <w:t xml:space="preserve"> port. The </w:t>
        </w:r>
      </w:ins>
      <w:ins w:id="297" w:author="Jesse R Walker" w:date="2001-02-10T08:19:00Z">
        <w:r>
          <w:rPr/>
          <w:t>802.1X</w:t>
        </w:r>
      </w:ins>
      <w:ins w:id="298" w:author="Jesse R Walker" w:date="2001-02-10T06:33:00Z">
        <w:r>
          <w:rPr/>
          <w:t xml:space="preserve"> port does not permit general data traffic to pass between the STA and the AP until after authentication completes at the </w:t>
        </w:r>
      </w:ins>
      <w:ins w:id="299" w:author="Jesse R Walker" w:date="2001-02-10T08:19:00Z">
        <w:r>
          <w:rPr/>
          <w:t>802.1X</w:t>
        </w:r>
      </w:ins>
      <w:ins w:id="300" w:author="Jesse R Walker" w:date="2001-02-10T06:33:00Z">
        <w:r>
          <w:rPr/>
          <w:t xml:space="preserve"> level. Once </w:t>
        </w:r>
      </w:ins>
      <w:ins w:id="301" w:author="Jesse R Walker" w:date="2001-02-10T08:19:00Z">
        <w:r>
          <w:rPr/>
          <w:t>802.1X</w:t>
        </w:r>
      </w:ins>
      <w:ins w:id="302" w:author="Jesse R Walker" w:date="2001-02-10T06:33:00Z">
        <w:r>
          <w:rPr/>
          <w:t xml:space="preserve"> authentication completes using an upper layer protocol, the situation described by the previous paragraph finally obtains.</w:t>
        </w:r>
      </w:ins>
    </w:p>
    <w:p>
      <w:pPr>
        <w:pStyle w:val="Editor"/>
        <w:rPr>
          <w:ins w:id="305" w:author="Jesse R Walker" w:date="2001-02-10T06:33:00Z"/>
        </w:rPr>
      </w:pPr>
      <w:ins w:id="304" w:author="Jesse R Walker" w:date="2001-02-10T06:33:00Z">
        <w:r>
          <w:rPr/>
        </w:r>
      </w:ins>
    </w:p>
    <w:p>
      <w:pPr>
        <w:pStyle w:val="Editor"/>
        <w:rPr>
          <w:ins w:id="309" w:author="Jesse R Walker" w:date="2001-02-10T06:34:00Z"/>
        </w:rPr>
      </w:pPr>
      <w:ins w:id="306" w:author="Jesse R Walker" w:date="2001-02-10T06:33:00Z">
        <w:r>
          <w:rPr/>
          <w:t xml:space="preserve">Add the following </w:t>
        </w:r>
      </w:ins>
      <w:ins w:id="307" w:author="Jesse R Walker" w:date="2001-02-10T07:34:00Z">
        <w:r>
          <w:rPr/>
          <w:t>paragraph</w:t>
        </w:r>
      </w:ins>
      <w:ins w:id="308" w:author="Jesse R Walker" w:date="2001-02-10T06:34:00Z">
        <w:r>
          <w:rPr/>
          <w:t xml:space="preserve"> to the end of clause 5.4.2.3:</w:t>
        </w:r>
      </w:ins>
    </w:p>
    <w:p>
      <w:pPr>
        <w:pStyle w:val="Body"/>
        <w:rPr>
          <w:ins w:id="315" w:author="Jesse R Walker" w:date="2001-02-10T06:35:00Z"/>
        </w:rPr>
      </w:pPr>
      <w:ins w:id="310" w:author="Jesse R Walker" w:date="2001-02-10T06:34:00Z">
        <w:r>
          <w:rPr/>
          <w:t xml:space="preserve">As in the case of Association, an AP in an ESN maps a Reassociation to an </w:t>
        </w:r>
      </w:ins>
      <w:ins w:id="311" w:author="Jesse R Walker" w:date="2001-02-10T08:19:00Z">
        <w:r>
          <w:rPr/>
          <w:t>802.1X</w:t>
        </w:r>
      </w:ins>
      <w:ins w:id="312" w:author="Jesse R Walker" w:date="2001-02-10T06:35:00Z">
        <w:r>
          <w:rPr/>
          <w:t xml:space="preserve"> port. Although the </w:t>
        </w:r>
      </w:ins>
      <w:ins w:id="313" w:author="Jesse R Walker" w:date="2001-02-10T08:19:00Z">
        <w:r>
          <w:rPr/>
          <w:t>802.1X</w:t>
        </w:r>
      </w:ins>
      <w:ins w:id="314" w:author="Jesse R Walker" w:date="2001-02-10T06:35:00Z">
        <w:r>
          <w:rPr/>
          <w:t xml:space="preserve"> ports on the STA and AP allows a ULAP to traverse the link, they block other data traffic over the link until the ULAP completes successfully.</w:t>
        </w:r>
      </w:ins>
    </w:p>
    <w:p>
      <w:pPr>
        <w:pStyle w:val="Editor"/>
        <w:rPr>
          <w:ins w:id="317" w:author="Jesse R Walker" w:date="2001-02-10T06:35:00Z"/>
        </w:rPr>
      </w:pPr>
      <w:ins w:id="316" w:author="Jesse R Walker" w:date="2001-02-10T06:35:00Z">
        <w:r>
          <w:rPr/>
        </w:r>
      </w:ins>
    </w:p>
    <w:p>
      <w:pPr>
        <w:pStyle w:val="Editor"/>
        <w:rPr>
          <w:ins w:id="321" w:author="Jesse R Walker" w:date="2001-02-10T06:36:00Z"/>
        </w:rPr>
      </w:pPr>
      <w:ins w:id="318" w:author="Jesse R Walker" w:date="2001-02-10T06:35:00Z">
        <w:r>
          <w:rPr/>
          <w:t xml:space="preserve">Add the following </w:t>
        </w:r>
      </w:ins>
      <w:ins w:id="319" w:author="Jesse R Walker" w:date="2001-02-10T07:34:00Z">
        <w:r>
          <w:rPr/>
          <w:t>paragraph</w:t>
        </w:r>
      </w:ins>
      <w:ins w:id="320" w:author="Jesse R Walker" w:date="2001-02-10T06:36:00Z">
        <w:r>
          <w:rPr/>
          <w:t xml:space="preserve"> to the end of clause 5.4.2.4:</w:t>
        </w:r>
      </w:ins>
    </w:p>
    <w:p>
      <w:pPr>
        <w:pStyle w:val="Body"/>
        <w:rPr>
          <w:ins w:id="327" w:author="Jesse R Walker" w:date="2001-02-10T06:36:00Z"/>
        </w:rPr>
      </w:pPr>
      <w:ins w:id="322" w:author="Jesse R Walker" w:date="2001-02-10T06:36:00Z">
        <w:r>
          <w:rPr/>
          <w:t xml:space="preserve">Note that disassociation can terminate an in-progress authentication attempt, as disassociation makes the AP unreachable to the STA and </w:t>
        </w:r>
      </w:ins>
      <w:ins w:id="323" w:author="Jesse R Walker" w:date="2001-02-10T06:36:00Z">
        <w:r>
          <w:rPr>
            <w:i/>
            <w:iCs/>
          </w:rPr>
          <w:t>vice versa</w:t>
        </w:r>
      </w:ins>
      <w:ins w:id="324" w:author="Jesse R Walker" w:date="2001-02-10T06:36:00Z">
        <w:r>
          <w:rPr/>
          <w:t xml:space="preserve">. In particular, the UPLA between the STA and the AS will not necessarily complete in this eventuality. If, however, the </w:t>
        </w:r>
      </w:ins>
      <w:ins w:id="325" w:author="Jesse R Walker" w:date="2001-02-10T06:40:00Z">
        <w:r>
          <w:rPr/>
          <w:t xml:space="preserve">dissociation occurs after the </w:t>
        </w:r>
      </w:ins>
      <w:ins w:id="326" w:author="Jesse R Walker" w:date="2001-02-10T06:36:00Z">
        <w:r>
          <w:rPr/>
          <w:t>ULAP has successfully delivered credentials to the STA, then the STA may be able to use these to mutually authenticate with the AP on reassociation later.</w:t>
        </w:r>
      </w:ins>
    </w:p>
    <w:p>
      <w:pPr>
        <w:pStyle w:val="Editor"/>
        <w:rPr>
          <w:ins w:id="329" w:author="Jesse R Walker" w:date="2001-02-10T06:40:00Z"/>
        </w:rPr>
      </w:pPr>
      <w:ins w:id="328" w:author="Jesse R Walker" w:date="2001-02-10T06:40:00Z">
        <w:r>
          <w:rPr/>
        </w:r>
      </w:ins>
    </w:p>
    <w:p>
      <w:pPr>
        <w:pStyle w:val="Editor"/>
        <w:rPr>
          <w:ins w:id="334" w:author="Jesse R Walker" w:date="2001-02-10T06:42:00Z"/>
        </w:rPr>
      </w:pPr>
      <w:ins w:id="330" w:author="Jesse R Walker" w:date="2001-02-10T06:40:00Z">
        <w:r>
          <w:rPr/>
          <w:t>Change the</w:t>
        </w:r>
      </w:ins>
      <w:ins w:id="331" w:author="Jesse R Walker" w:date="2001-02-10T06:43:00Z">
        <w:r>
          <w:rPr/>
          <w:t xml:space="preserve"> sentence of the</w:t>
        </w:r>
      </w:ins>
      <w:ins w:id="332" w:author="Jesse R Walker" w:date="2001-02-10T06:41:00Z">
        <w:r>
          <w:rPr/>
          <w:t xml:space="preserve"> first paragraph of clause 5.4.3 from</w:t>
        </w:r>
      </w:ins>
      <w:ins w:id="333" w:author="Jesse R Walker" w:date="2001-02-10T06:57:00Z">
        <w:r>
          <w:rPr/>
          <w:t>:</w:t>
        </w:r>
      </w:ins>
    </w:p>
    <w:p>
      <w:pPr>
        <w:pStyle w:val="Body"/>
        <w:rPr>
          <w:ins w:id="336" w:author="Jesse R Walker" w:date="2001-02-10T06:42:00Z"/>
        </w:rPr>
      </w:pPr>
      <w:ins w:id="335" w:author="Jesse R Walker" w:date="2001-02-10T06:42:00Z">
        <w:r>
          <w:rPr/>
          <w:t>Two services are required for IEEE 802.11 to provide functionality equivalent to that which is inherent to wired LANS.</w:t>
        </w:r>
      </w:ins>
    </w:p>
    <w:p>
      <w:pPr>
        <w:pStyle w:val="Editor"/>
        <w:spacing w:before="240" w:after="240"/>
        <w:rPr>
          <w:ins w:id="338" w:author="Jesse R Walker" w:date="2001-02-10T06:57:00Z"/>
        </w:rPr>
      </w:pPr>
      <w:ins w:id="337" w:author="Jesse R Walker" w:date="2001-02-10T06:57:00Z">
        <w:r>
          <w:rPr/>
          <w:t>to:</w:t>
        </w:r>
      </w:ins>
    </w:p>
    <w:p>
      <w:pPr>
        <w:pStyle w:val="Body"/>
        <w:rPr>
          <w:ins w:id="340" w:author="Jesse R Walker" w:date="2001-02-10T06:44:00Z"/>
        </w:rPr>
      </w:pPr>
      <w:ins w:id="339" w:author="Jesse R Walker" w:date="2001-02-10T06:44:00Z">
        <w:r>
          <w:rPr/>
          <w:t>Five services are required for IEEE 802.11 to provide functionality equivalent to that which is inherent to wired LANS.</w:t>
        </w:r>
      </w:ins>
    </w:p>
    <w:p>
      <w:pPr>
        <w:pStyle w:val="Editor"/>
        <w:rPr>
          <w:ins w:id="342" w:author="Jesse R Walker" w:date="2001-02-10T06:44:00Z"/>
        </w:rPr>
      </w:pPr>
      <w:ins w:id="341" w:author="Jesse R Walker" w:date="2001-02-10T06:44:00Z">
        <w:r>
          <w:rPr/>
        </w:r>
      </w:ins>
    </w:p>
    <w:p>
      <w:pPr>
        <w:pStyle w:val="Editor"/>
        <w:rPr>
          <w:ins w:id="345" w:author="Jesse R Walker" w:date="2001-02-10T06:46:00Z"/>
        </w:rPr>
      </w:pPr>
      <w:ins w:id="343" w:author="Jesse R Walker" w:date="2001-02-10T06:44:00Z">
        <w:r>
          <w:rPr/>
          <w:t>Change the second paragraph of clause 5.4.3 from</w:t>
        </w:r>
      </w:ins>
      <w:ins w:id="344" w:author="Jesse R Walker" w:date="2001-02-10T06:56:00Z">
        <w:r>
          <w:rPr/>
          <w:t>:</w:t>
        </w:r>
      </w:ins>
    </w:p>
    <w:p>
      <w:pPr>
        <w:pStyle w:val="Body"/>
        <w:rPr>
          <w:ins w:id="348" w:author="Jesse R Walker" w:date="2001-02-10T06:44:00Z"/>
        </w:rPr>
      </w:pPr>
      <w:ins w:id="346" w:author="Jesse R Walker" w:date="2001-02-10T06:46:00Z">
        <w:r>
          <w:rPr/>
          <w:t>Two services are provided to bring the IEEE 802.11 functionality in line with wired LAN assumptions: authentication and privacy. Authentication is used instead of the wired media physical connection.</w:t>
        </w:r>
      </w:ins>
      <w:ins w:id="347" w:author="Jesse R Walker" w:date="2001-02-10T06:48:00Z">
        <w:r>
          <w:rPr/>
          <w:t xml:space="preserve"> Privacy is used to provide the confidential aspects of closed wired media.</w:t>
        </w:r>
      </w:ins>
    </w:p>
    <w:p>
      <w:pPr>
        <w:pStyle w:val="Editor"/>
        <w:spacing w:before="240" w:after="240"/>
        <w:rPr>
          <w:ins w:id="352" w:author="Jesse R Walker" w:date="2001-02-10T06:45:00Z"/>
        </w:rPr>
      </w:pPr>
      <w:ins w:id="349" w:author="Jesse R Walker" w:date="2001-02-10T06:56:00Z">
        <w:r>
          <w:rPr/>
          <w:t>t</w:t>
        </w:r>
      </w:ins>
      <w:ins w:id="350" w:author="Jesse R Walker" w:date="2001-02-10T06:45:00Z">
        <w:r>
          <w:rPr/>
          <w:t>o</w:t>
        </w:r>
      </w:ins>
      <w:ins w:id="351" w:author="Jesse R Walker" w:date="2001-02-10T06:56:00Z">
        <w:r>
          <w:rPr/>
          <w:t>:</w:t>
        </w:r>
      </w:ins>
    </w:p>
    <w:p>
      <w:pPr>
        <w:pStyle w:val="Body"/>
        <w:rPr>
          <w:ins w:id="364" w:author="Jesse R Walker" w:date="2001-02-10T06:48:00Z"/>
        </w:rPr>
      </w:pPr>
      <w:ins w:id="353" w:author="Jesse R Walker" w:date="2001-02-10T06:48:00Z">
        <w:r>
          <w:rPr/>
          <w:t>The services that are provided to bring the IEEE 802.11 functionality in line with wired LAN assumptions: authentication, key distribution, privacy, data authentication, and replay protection. Authentication is used instead of the wired media physical connection</w:t>
        </w:r>
      </w:ins>
      <w:ins w:id="354" w:author="Jesse R Walker" w:date="2001-02-10T06:50:00Z">
        <w:r>
          <w:rPr/>
          <w:t xml:space="preserve"> to regulate access</w:t>
        </w:r>
      </w:ins>
      <w:ins w:id="355" w:author="Jesse R Walker" w:date="2001-02-10T06:48:00Z">
        <w:r>
          <w:rPr/>
          <w:t>.</w:t>
        </w:r>
      </w:ins>
      <w:ins w:id="356" w:author="Jesse R Walker" w:date="2001-02-10T06:50:00Z">
        <w:r>
          <w:rPr/>
          <w:t xml:space="preserve"> Key distribution is used to relate subsequent access during data exchange to the initial access </w:t>
        </w:r>
      </w:ins>
      <w:ins w:id="357" w:author="Jesse R Walker" w:date="2001-02-10T06:54:00Z">
        <w:r>
          <w:rPr/>
          <w:t xml:space="preserve">control </w:t>
        </w:r>
      </w:ins>
      <w:ins w:id="358" w:author="Jesse R Walker" w:date="2001-02-10T06:51:00Z">
        <w:r>
          <w:rPr/>
          <w:t>decision based on authentication.</w:t>
        </w:r>
      </w:ins>
      <w:ins w:id="359" w:author="Jesse R Walker" w:date="2001-02-10T06:48:00Z">
        <w:r>
          <w:rPr/>
          <w:t xml:space="preserve"> Privacy is used to provide the confidential aspects of closed wired media.</w:t>
        </w:r>
      </w:ins>
      <w:ins w:id="360" w:author="Jesse R Walker" w:date="2001-02-10T06:51:00Z">
        <w:r>
          <w:rPr/>
          <w:t xml:space="preserve"> Data authentication and replay protection are used together to provide a wired media’s immunity from</w:t>
        </w:r>
      </w:ins>
      <w:ins w:id="361" w:author="Jesse R Walker" w:date="2001-02-10T06:53:00Z">
        <w:r>
          <w:rPr/>
          <w:t xml:space="preserve"> introduction of data into the network by </w:t>
        </w:r>
      </w:ins>
      <w:ins w:id="362" w:author="Jesse R Walker" w:date="2001-02-10T06:55:00Z">
        <w:r>
          <w:rPr/>
          <w:t>parties</w:t>
        </w:r>
      </w:ins>
      <w:ins w:id="363" w:author="Jesse R Walker" w:date="2001-02-10T06:53:00Z">
        <w:r>
          <w:rPr/>
          <w:t xml:space="preserve"> lacking physical access to the media.</w:t>
        </w:r>
      </w:ins>
    </w:p>
    <w:p>
      <w:pPr>
        <w:pStyle w:val="Editor"/>
        <w:rPr>
          <w:ins w:id="366" w:author="Jesse R Walker" w:date="2001-02-10T06:54:00Z"/>
        </w:rPr>
      </w:pPr>
      <w:ins w:id="365" w:author="Jesse R Walker" w:date="2001-02-10T06:54:00Z">
        <w:r>
          <w:rPr/>
        </w:r>
      </w:ins>
    </w:p>
    <w:p>
      <w:pPr>
        <w:pStyle w:val="Editor"/>
        <w:rPr>
          <w:ins w:id="368" w:author="Jesse R Walker" w:date="2001-02-10T06:44:00Z"/>
        </w:rPr>
      </w:pPr>
      <w:ins w:id="367" w:author="Jesse R Walker" w:date="2001-02-10T06:56:00Z">
        <w:r>
          <w:rPr/>
          <w:t>Change the first sentence of the fourth paragraph of clause 5.4.3.1 from:</w:t>
        </w:r>
      </w:ins>
    </w:p>
    <w:p>
      <w:pPr>
        <w:pStyle w:val="Body"/>
        <w:rPr>
          <w:ins w:id="370" w:author="Jesse R Walker" w:date="2001-02-10T06:58:00Z"/>
        </w:rPr>
      </w:pPr>
      <w:ins w:id="369" w:author="Jesse R Walker" w:date="2001-02-10T06:58:00Z">
        <w:r>
          <w:rPr/>
          <w:t>IEEE 802.11 provides link-level authentication between 802.11 STAs.</w:t>
        </w:r>
      </w:ins>
    </w:p>
    <w:p>
      <w:pPr>
        <w:pStyle w:val="Editor"/>
        <w:spacing w:before="240" w:after="240"/>
        <w:rPr>
          <w:ins w:id="372" w:author="Jesse R Walker" w:date="2001-02-10T06:58:00Z"/>
        </w:rPr>
      </w:pPr>
      <w:ins w:id="371" w:author="Jesse R Walker" w:date="2001-02-10T06:58:00Z">
        <w:r>
          <w:rPr/>
          <w:t>to:</w:t>
        </w:r>
      </w:ins>
    </w:p>
    <w:p>
      <w:pPr>
        <w:pStyle w:val="Body"/>
        <w:rPr>
          <w:ins w:id="374" w:author="Jesse R Walker" w:date="2001-02-10T06:58:00Z"/>
        </w:rPr>
      </w:pPr>
      <w:ins w:id="373" w:author="Jesse R Walker" w:date="2001-02-10T06:58:00Z">
        <w:r>
          <w:rPr/>
          <w:t>IEEE 802.11 supports link-level authentication between 802.11 STAs.</w:t>
        </w:r>
      </w:ins>
    </w:p>
    <w:p>
      <w:pPr>
        <w:pStyle w:val="Editor"/>
        <w:rPr>
          <w:ins w:id="376" w:author="Jesse R Walker" w:date="2001-02-10T06:58:00Z"/>
        </w:rPr>
      </w:pPr>
      <w:ins w:id="375" w:author="Jesse R Walker" w:date="2001-02-10T06:58:00Z">
        <w:r>
          <w:rPr/>
        </w:r>
      </w:ins>
    </w:p>
    <w:p>
      <w:pPr>
        <w:pStyle w:val="Editor"/>
        <w:rPr>
          <w:ins w:id="380" w:author="Jesse R Walker" w:date="2001-02-10T07:00:00Z"/>
        </w:rPr>
      </w:pPr>
      <w:ins w:id="377" w:author="Jesse R Walker" w:date="2001-02-10T07:00:00Z">
        <w:r>
          <w:rPr/>
          <w:t xml:space="preserve">Add the following </w:t>
        </w:r>
      </w:ins>
      <w:ins w:id="378" w:author="Jesse R Walker" w:date="2001-02-10T07:34:00Z">
        <w:r>
          <w:rPr/>
          <w:t>paragraphs</w:t>
        </w:r>
      </w:ins>
      <w:ins w:id="379" w:author="Jesse R Walker" w:date="2001-02-10T07:00:00Z">
        <w:r>
          <w:rPr/>
          <w:t xml:space="preserve"> between the sixth and seventh paragraphs of clause 5.4.3.1:</w:t>
        </w:r>
      </w:ins>
    </w:p>
    <w:p>
      <w:pPr>
        <w:pStyle w:val="Body"/>
        <w:rPr>
          <w:ins w:id="382" w:author="Jesse R Walker" w:date="2001-02-10T07:02:00Z"/>
        </w:rPr>
      </w:pPr>
      <w:ins w:id="381" w:author="Jesse R Walker" w:date="2001-02-10T07:02:00Z">
        <w:r>
          <w:rPr/>
          <w:t>An ESN-capable 802.11 network also supports Upper Layer authentication. Upper Layer authentication utilizes protocols above the MAC to authenticate STAs and APs with one another. Typically these higher layer protocols authenticate STAs with an Authentication Server, instead of directly authenticating STAs and APs. There is an assumed trust relationship between the Authentication Server and the 802.11 entitites that allows them to transitively conclude that any 802.11 peer authenticated by the AS is also valid member of the ESN.</w:t>
        </w:r>
      </w:ins>
    </w:p>
    <w:p>
      <w:pPr>
        <w:pStyle w:val="Body"/>
        <w:rPr>
          <w:ins w:id="394" w:author="Jesse R Walker" w:date="2001-02-10T07:02:00Z"/>
        </w:rPr>
      </w:pPr>
      <w:ins w:id="383" w:author="Jesse R Walker" w:date="2001-02-10T07:02:00Z">
        <w:r>
          <w:rPr/>
          <w:t xml:space="preserve">In a pure ESN—that is, one deploying only ESN security mechanisms—no authentication or authorization services operate at the MAC layer itself. Instead, the ESN relies entirely on the </w:t>
        </w:r>
      </w:ins>
      <w:ins w:id="384" w:author="Jesse R Walker" w:date="2001-02-10T08:19:00Z">
        <w:r>
          <w:rPr/>
          <w:t>802.1X</w:t>
        </w:r>
      </w:ins>
      <w:ins w:id="385" w:author="Jesse R Walker" w:date="2001-02-10T07:02:00Z">
        <w:r>
          <w:rPr/>
          <w:t xml:space="preserve"> framework, both to control data packet flows and to carry the higher layer authentication protocols. In an ESN, the respective </w:t>
        </w:r>
      </w:ins>
      <w:ins w:id="386" w:author="Jesse R Walker" w:date="2001-02-10T08:19:00Z">
        <w:r>
          <w:rPr/>
          <w:t>802.1X</w:t>
        </w:r>
      </w:ins>
      <w:ins w:id="387" w:author="Jesse R Walker" w:date="2001-02-10T07:02:00Z">
        <w:r>
          <w:rPr/>
          <w:t xml:space="preserve"> </w:t>
        </w:r>
      </w:ins>
      <w:ins w:id="388" w:author="Jesse R Walker" w:date="2001-02-10T07:05:00Z">
        <w:r>
          <w:rPr/>
          <w:t>port</w:t>
        </w:r>
      </w:ins>
      <w:ins w:id="389" w:author="Jesse R Walker" w:date="2001-02-10T07:02:00Z">
        <w:r>
          <w:rPr/>
          <w:t xml:space="preserve">s of both Access Points and mobile STAs discard general data frames before the peer is known to have been authenticated. In this associated but unauthenticated state, the </w:t>
        </w:r>
      </w:ins>
      <w:ins w:id="390" w:author="Jesse R Walker" w:date="2001-02-10T08:19:00Z">
        <w:r>
          <w:rPr/>
          <w:t>802.1X</w:t>
        </w:r>
      </w:ins>
      <w:ins w:id="391" w:author="Jesse R Walker" w:date="2001-02-10T07:02:00Z">
        <w:r>
          <w:rPr/>
          <w:t xml:space="preserve"> </w:t>
        </w:r>
      </w:ins>
      <w:ins w:id="392" w:author="Jesse R Walker" w:date="2001-02-10T07:04:00Z">
        <w:r>
          <w:rPr/>
          <w:t>port</w:t>
        </w:r>
      </w:ins>
      <w:ins w:id="393" w:author="Jesse R Walker" w:date="2001-02-10T07:02:00Z">
        <w:r>
          <w:rPr/>
          <w:t>s permit only the selected Upper Layer authentication protocol to flow across the 802.11 link.</w:t>
        </w:r>
      </w:ins>
    </w:p>
    <w:p>
      <w:pPr>
        <w:pStyle w:val="Body"/>
        <w:rPr>
          <w:ins w:id="396" w:author="Jesse R Walker" w:date="2001-02-10T07:02:00Z"/>
        </w:rPr>
      </w:pPr>
      <w:ins w:id="395" w:author="Jesse R Walker" w:date="2001-02-10T07:02:00Z">
        <w:r>
          <w:rPr/>
          <w:t>Upper Layer authentication permits a number of authentication protocols, although a given ESS will most likely use only one particular one.</w:t>
        </w:r>
      </w:ins>
    </w:p>
    <w:p>
      <w:pPr>
        <w:pStyle w:val="Body"/>
        <w:rPr>
          <w:ins w:id="400" w:author="Jesse R Walker" w:date="2001-02-10T07:02:00Z"/>
        </w:rPr>
      </w:pPr>
      <w:ins w:id="397" w:author="Jesse R Walker" w:date="2001-02-10T07:02:00Z">
        <w:r>
          <w:rPr/>
          <w:t xml:space="preserve">Since a STA may encounter multiple ESSes, it is necessary to provide a way for a STA to identify the security domain of each, and to determine the authentication mechanisms each supports. If the ESS is an ESN, a STA can determine the authentication protocols in use. Furthermore, the ESN design provides a means by which a STA can indicate the authentication protocol it intends to use with the ESS. It should be noted that the choice of an acceptable authentication protocol is an issue for both Access Points and the mobile STAs, since the goal of Upper Layer authentication is mutual authentication between the ESS and the STA, not just authentication of the mobile STA to an Access Point. Upon encountering an ESS, a STA must determine if the authentication mechanisms—open, shared, key, or upper layer—supported by the Access Point suffice, given its own security requirements. A mobile </w:t>
        </w:r>
      </w:ins>
      <w:ins w:id="398" w:author="Jesse R Walker" w:date="2001-02-10T07:06:00Z">
        <w:r>
          <w:rPr/>
          <w:t>STA</w:t>
        </w:r>
      </w:ins>
      <w:ins w:id="399" w:author="Jesse R Walker" w:date="2001-02-10T07:02:00Z">
        <w:r>
          <w:rPr/>
          <w:t xml:space="preserve"> might choose not to associate with an particular ESS/Access Point for many reasons, among them being the supported authentication mechanisms cannot achieve mutual authentication, or the ESS may constitute an untrusted security domain. </w:t>
        </w:r>
      </w:ins>
    </w:p>
    <w:p>
      <w:pPr>
        <w:pStyle w:val="Editor"/>
        <w:rPr>
          <w:ins w:id="402" w:author="Jesse R Walker" w:date="2001-02-10T07:07:00Z"/>
        </w:rPr>
      </w:pPr>
      <w:ins w:id="401" w:author="Jesse R Walker" w:date="2001-02-10T07:07:00Z">
        <w:r>
          <w:rPr/>
        </w:r>
      </w:ins>
    </w:p>
    <w:p>
      <w:pPr>
        <w:pStyle w:val="Editor"/>
        <w:rPr>
          <w:ins w:id="408" w:author="Jesse R Walker" w:date="2001-02-10T07:07:00Z"/>
        </w:rPr>
      </w:pPr>
      <w:ins w:id="403" w:author="Jesse R Walker" w:date="2001-02-10T07:07:00Z">
        <w:r>
          <w:rPr/>
          <w:t xml:space="preserve">Add the following </w:t>
        </w:r>
      </w:ins>
      <w:ins w:id="404" w:author="Jesse R Walker" w:date="2001-02-10T07:34:00Z">
        <w:r>
          <w:rPr/>
          <w:t>paragraph</w:t>
        </w:r>
      </w:ins>
      <w:ins w:id="405" w:author="Jesse R Walker" w:date="2001-02-10T07:07:00Z">
        <w:r>
          <w:rPr/>
          <w:t xml:space="preserve"> at the end of clause 5.4.3.</w:t>
        </w:r>
      </w:ins>
      <w:ins w:id="406" w:author="Jesse R Walker" w:date="2001-02-10T07:18:00Z">
        <w:r>
          <w:rPr/>
          <w:t>1.1</w:t>
        </w:r>
      </w:ins>
      <w:ins w:id="407" w:author="Jesse R Walker" w:date="2001-02-10T07:07:00Z">
        <w:r>
          <w:rPr/>
          <w:t>:</w:t>
        </w:r>
      </w:ins>
    </w:p>
    <w:p>
      <w:pPr>
        <w:pStyle w:val="Body"/>
        <w:rPr>
          <w:ins w:id="410" w:author="Jesse R Walker" w:date="2001-02-10T07:07:00Z"/>
        </w:rPr>
      </w:pPr>
      <w:ins w:id="409" w:author="Jesse R Walker" w:date="2001-02-10T07:07:00Z">
        <w:r>
          <w:rPr/>
          <w:t>In an ESN, pre-authentication may be provided by a particular authentication protocol.</w:t>
        </w:r>
      </w:ins>
    </w:p>
    <w:p>
      <w:pPr>
        <w:pStyle w:val="Editor"/>
        <w:rPr>
          <w:ins w:id="412" w:author="Jesse R Walker" w:date="2001-02-10T07:07:00Z"/>
        </w:rPr>
      </w:pPr>
      <w:ins w:id="411" w:author="Jesse R Walker" w:date="2001-02-10T07:07:00Z">
        <w:r>
          <w:rPr/>
        </w:r>
      </w:ins>
    </w:p>
    <w:p>
      <w:pPr>
        <w:pStyle w:val="Editor"/>
        <w:rPr>
          <w:ins w:id="419" w:author="Jesse R Walker" w:date="2001-02-10T07:09:00Z"/>
        </w:rPr>
      </w:pPr>
      <w:ins w:id="413" w:author="Jesse R Walker" w:date="2001-02-12T07:39:00Z">
        <w:r>
          <w:rPr/>
          <w:t>[</w:t>
        </w:r>
      </w:ins>
      <w:ins w:id="414" w:author="Jesse R Walker" w:date="2001-02-10T08:48:00Z">
        <w:r>
          <w:rPr/>
          <w:t xml:space="preserve">Editor’s Note: </w:t>
        </w:r>
      </w:ins>
      <w:ins w:id="415" w:author="Jesse R Walker" w:date="2001-02-10T07:08:00Z">
        <w:r>
          <w:rPr/>
          <w:t>Issue to resolve in clause 5.4.3.</w:t>
        </w:r>
      </w:ins>
      <w:ins w:id="416" w:author="Jesse R Walker" w:date="2001-02-10T07:17:00Z">
        <w:r>
          <w:rPr/>
          <w:t>2</w:t>
        </w:r>
      </w:ins>
      <w:ins w:id="417" w:author="Jesse R Walker" w:date="2001-02-10T07:08:00Z">
        <w:r>
          <w:rPr/>
          <w:t>: Is 802.11 de-authentication not a part of an 802.11 ESN? It seems not, given that 802.11 authentication is not part of an 802.11 ESN, but there was no consensus at the Monterey meeting.</w:t>
        </w:r>
      </w:ins>
      <w:ins w:id="418" w:author="Jesse R Walker" w:date="2001-02-12T07:40:00Z">
        <w:r>
          <w:rPr/>
          <w:t>]</w:t>
        </w:r>
      </w:ins>
    </w:p>
    <w:p>
      <w:pPr>
        <w:pStyle w:val="Editor"/>
        <w:rPr>
          <w:ins w:id="423" w:author="Jesse R Walker" w:date="2001-02-10T07:14:00Z"/>
        </w:rPr>
      </w:pPr>
      <w:ins w:id="420" w:author="Jesse R Walker" w:date="2001-02-10T07:13:00Z">
        <w:r>
          <w:rPr/>
          <w:t>Change the text of clause 5.4.3.</w:t>
        </w:r>
      </w:ins>
      <w:ins w:id="421" w:author="Jesse R Walker" w:date="2001-02-10T07:17:00Z">
        <w:r>
          <w:rPr/>
          <w:t>2</w:t>
        </w:r>
      </w:ins>
      <w:ins w:id="422" w:author="Jesse R Walker" w:date="2001-02-10T07:14:00Z">
        <w:r>
          <w:rPr/>
          <w:t xml:space="preserve"> to:</w:t>
        </w:r>
      </w:ins>
    </w:p>
    <w:p>
      <w:pPr>
        <w:pStyle w:val="Body"/>
        <w:rPr>
          <w:ins w:id="425" w:author="Jesse R Walker" w:date="2001-02-10T07:14:00Z"/>
        </w:rPr>
      </w:pPr>
      <w:ins w:id="424" w:author="Jesse R Walker" w:date="2001-02-10T07:14:00Z">
        <w:r>
          <w:rPr/>
          <w:t>The deauthentication service is invoked whenever an existing Open or Shared Key authentication is to be terminated. Deauthentication is an SS. In an ESN in which Upper Layer authentication is used, then deauthentication is also an upper layer function and no support is provided at the MAC layer.</w:t>
        </w:r>
      </w:ins>
    </w:p>
    <w:p>
      <w:pPr>
        <w:pStyle w:val="Body"/>
        <w:rPr>
          <w:ins w:id="427" w:author="Jesse R Walker" w:date="2001-02-10T07:14:00Z"/>
        </w:rPr>
      </w:pPr>
      <w:ins w:id="426" w:author="Jesse R Walker" w:date="2001-02-10T07:14:00Z">
        <w:r>
          <w:rPr/>
          <w:t>In an ESS using open or shared key authentication, 802.11 authentication is a prerequisite for association. Hence the act of deauthentication shall cause the station to be disassociated. The deauthentication service may be invoked by either authenticated party (non-AP STA or AP). Deauthentication is not a request; it is a notification. Deauthentication shall not be refused by either party. When an AP sends a deauthentication notice to an associated STA, the association shall also be terminated.</w:t>
        </w:r>
      </w:ins>
    </w:p>
    <w:p>
      <w:pPr>
        <w:pStyle w:val="Body"/>
        <w:rPr>
          <w:ins w:id="431" w:author="Jesse R Walker" w:date="2001-02-10T07:14:00Z"/>
        </w:rPr>
      </w:pPr>
      <w:ins w:id="428" w:author="Jesse R Walker" w:date="2001-02-10T07:14:00Z">
        <w:r>
          <w:rPr/>
          <w:t xml:space="preserve">In an ESN using Upper Layer authentication, deauthentication has not affect on an association although it may result in the </w:t>
        </w:r>
      </w:ins>
      <w:ins w:id="429" w:author="Jesse R Walker" w:date="2001-02-10T08:19:00Z">
        <w:r>
          <w:rPr/>
          <w:t>802.1X</w:t>
        </w:r>
      </w:ins>
      <w:ins w:id="430" w:author="Jesse R Walker" w:date="2001-02-10T07:14:00Z">
        <w:r>
          <w:rPr/>
          <w:t xml:space="preserve"> controlled port for the station being disabled.</w:t>
        </w:r>
      </w:ins>
    </w:p>
    <w:p>
      <w:pPr>
        <w:pStyle w:val="Editor"/>
        <w:rPr>
          <w:ins w:id="433" w:author="Jesse R Walker" w:date="2001-02-10T07:14:00Z"/>
        </w:rPr>
      </w:pPr>
      <w:ins w:id="432" w:author="Jesse R Walker" w:date="2001-02-10T07:14:00Z">
        <w:r>
          <w:rPr/>
        </w:r>
      </w:ins>
    </w:p>
    <w:p>
      <w:pPr>
        <w:pStyle w:val="Editor"/>
        <w:rPr>
          <w:ins w:id="437" w:author="Jesse R Walker" w:date="2001-02-10T07:17:00Z"/>
        </w:rPr>
      </w:pPr>
      <w:ins w:id="434" w:author="Jesse R Walker" w:date="2001-02-10T07:17:00Z">
        <w:r>
          <w:rPr/>
          <w:t xml:space="preserve">Add the following </w:t>
        </w:r>
      </w:ins>
      <w:ins w:id="435" w:author="Jesse R Walker" w:date="2001-02-10T07:34:00Z">
        <w:r>
          <w:rPr/>
          <w:t>paragraph</w:t>
        </w:r>
      </w:ins>
      <w:ins w:id="436" w:author="Jesse R Walker" w:date="2001-02-10T07:17:00Z">
        <w:r>
          <w:rPr/>
          <w:t xml:space="preserve"> between the fourth and fifth paragraphs of 5.4.3.3:</w:t>
        </w:r>
      </w:ins>
    </w:p>
    <w:p>
      <w:pPr>
        <w:pStyle w:val="TextBody"/>
        <w:rPr>
          <w:ins w:id="456" w:author="Jesse R Walker" w:date="2001-02-10T07:18:00Z"/>
        </w:rPr>
      </w:pPr>
      <w:ins w:id="438" w:author="Jesse R Walker" w:date="2001-02-10T07:17:00Z">
        <w:r>
          <w:rPr>
            <w:b w:val="false"/>
            <w:bCs/>
          </w:rPr>
          <w:t>IEEE 802.11 provides three encryption algorithms for WEP use. Two are based on the RC4 algorithm defined by RSA</w:t>
        </w:r>
      </w:ins>
      <w:ins w:id="439" w:author="Jesse R Walker" w:date="2001-02-10T07:21:00Z">
        <w:r>
          <w:rPr>
            <w:b w:val="false"/>
            <w:bCs/>
          </w:rPr>
          <w:t>, and</w:t>
        </w:r>
      </w:ins>
      <w:ins w:id="440" w:author="Jesse R Walker" w:date="2001-02-10T07:18:00Z">
        <w:r>
          <w:rPr>
            <w:b w:val="false"/>
            <w:bCs/>
          </w:rPr>
          <w:t xml:space="preserve"> </w:t>
        </w:r>
      </w:ins>
      <w:ins w:id="441" w:author="Jesse R Walker" w:date="2001-02-10T07:21:00Z">
        <w:r>
          <w:rPr>
            <w:b w:val="false"/>
            <w:bCs/>
          </w:rPr>
          <w:t>t</w:t>
        </w:r>
      </w:ins>
      <w:ins w:id="442" w:author="Jesse R Walker" w:date="2001-02-10T07:18:00Z">
        <w:r>
          <w:rPr>
            <w:b w:val="false"/>
            <w:bCs/>
          </w:rPr>
          <w:t xml:space="preserve">he third is based on the Advanced Encryption Standards (AES). </w:t>
        </w:r>
      </w:ins>
      <w:ins w:id="443" w:author="Jesse R Walker" w:date="2001-02-10T07:21:00Z">
        <w:r>
          <w:rPr>
            <w:b w:val="false"/>
            <w:bCs/>
          </w:rPr>
          <w:t xml:space="preserve">802.11 refers to the original encryption algorithm as </w:t>
        </w:r>
      </w:ins>
      <w:ins w:id="444" w:author="Jesse R Walker" w:date="2001-02-10T07:21:00Z">
        <w:r>
          <w:rPr>
            <w:i/>
            <w:iCs/>
          </w:rPr>
          <w:t>WEP</w:t>
        </w:r>
      </w:ins>
      <w:ins w:id="445" w:author="Jesse R Walker" w:date="2001-02-10T07:21:00Z">
        <w:r>
          <w:rPr>
            <w:b w:val="false"/>
            <w:bCs/>
          </w:rPr>
          <w:t xml:space="preserve"> or </w:t>
        </w:r>
      </w:ins>
      <w:ins w:id="446" w:author="Jesse R Walker" w:date="2001-02-10T15:47:00Z">
        <w:r>
          <w:rPr>
            <w:i/>
            <w:iCs/>
          </w:rPr>
          <w:t>basic</w:t>
        </w:r>
      </w:ins>
      <w:ins w:id="447" w:author="Jesse R Walker" w:date="2001-02-10T07:21:00Z">
        <w:r>
          <w:rPr>
            <w:i/>
            <w:iCs/>
          </w:rPr>
          <w:t xml:space="preserve"> WEP</w:t>
        </w:r>
      </w:ins>
      <w:ins w:id="448" w:author="Jesse R Walker" w:date="2001-02-10T07:21:00Z">
        <w:r>
          <w:rPr>
            <w:b w:val="false"/>
            <w:bCs/>
          </w:rPr>
          <w:t xml:space="preserve">, to the second RC4-based algorithm as </w:t>
        </w:r>
      </w:ins>
      <w:ins w:id="449" w:author="Jesse R Walker" w:date="2001-02-10T07:21:00Z">
        <w:r>
          <w:rPr>
            <w:i/>
            <w:iCs/>
          </w:rPr>
          <w:t>WEP2</w:t>
        </w:r>
      </w:ins>
      <w:ins w:id="450" w:author="Jesse R Walker" w:date="2001-02-10T07:21:00Z">
        <w:r>
          <w:rPr>
            <w:b w:val="false"/>
            <w:bCs/>
          </w:rPr>
          <w:t xml:space="preserve"> or </w:t>
        </w:r>
      </w:ins>
      <w:ins w:id="451" w:author="Jesse R Walker" w:date="2001-02-10T07:21:00Z">
        <w:r>
          <w:rPr>
            <w:i/>
            <w:iCs/>
          </w:rPr>
          <w:t>enhanced WEP</w:t>
        </w:r>
      </w:ins>
      <w:ins w:id="452" w:author="Jesse R Walker" w:date="2001-02-10T07:21:00Z">
        <w:r>
          <w:rPr>
            <w:b w:val="false"/>
            <w:bCs/>
          </w:rPr>
          <w:t xml:space="preserve">, and the third as the </w:t>
        </w:r>
      </w:ins>
      <w:ins w:id="453" w:author="Jesse R Walker" w:date="2001-02-10T07:21:00Z">
        <w:r>
          <w:rPr>
            <w:i/>
            <w:iCs/>
          </w:rPr>
          <w:t>AES</w:t>
        </w:r>
      </w:ins>
      <w:ins w:id="454" w:author="Jesse R Walker" w:date="2001-02-10T07:21:00Z">
        <w:r>
          <w:rPr>
            <w:b w:val="false"/>
            <w:bCs/>
          </w:rPr>
          <w:t xml:space="preserve"> algorithm. </w:t>
        </w:r>
      </w:ins>
      <w:ins w:id="455" w:author="Jesse R Walker" w:date="2001-02-10T07:18:00Z">
        <w:r>
          <w:rPr>
            <w:b w:val="false"/>
            <w:bCs/>
          </w:rPr>
          <w:t>A means is provided for stations to select the algorithm to be used for a given association.</w:t>
        </w:r>
      </w:ins>
    </w:p>
    <w:p>
      <w:pPr>
        <w:pStyle w:val="Editor"/>
        <w:rPr>
          <w:b w:val="false"/>
          <w:b w:val="false"/>
          <w:bCs/>
          <w:ins w:id="458" w:author="Jesse R Walker" w:date="2001-02-10T07:23:00Z"/>
        </w:rPr>
      </w:pPr>
      <w:ins w:id="457" w:author="Jesse R Walker" w:date="2001-02-10T07:23:00Z">
        <w:r>
          <w:rPr>
            <w:b w:val="false"/>
            <w:bCs/>
          </w:rPr>
        </w:r>
      </w:ins>
    </w:p>
    <w:p>
      <w:pPr>
        <w:pStyle w:val="Editor"/>
        <w:rPr>
          <w:ins w:id="460" w:author="Jesse R Walker" w:date="2001-02-10T07:23:00Z"/>
        </w:rPr>
      </w:pPr>
      <w:ins w:id="459" w:author="Jesse R Walker" w:date="2001-02-10T07:23:00Z">
        <w:r>
          <w:rPr/>
          <w:t>Add the following clause heading after clause 5.4.3.3:</w:t>
        </w:r>
      </w:ins>
    </w:p>
    <w:p>
      <w:pPr>
        <w:pStyle w:val="TextBody"/>
        <w:rPr>
          <w:rFonts w:ascii="Helvetica;Arial" w:hAnsi="Helvetica;Arial" w:cs="Helvetica;Arial"/>
          <w:ins w:id="462" w:author="Jesse R Walker" w:date="2001-02-10T07:23:00Z"/>
        </w:rPr>
      </w:pPr>
      <w:ins w:id="461" w:author="Jesse R Walker" w:date="2001-02-10T07:23:00Z">
        <w:r>
          <w:rPr>
            <w:rFonts w:cs="Helvetica;Arial" w:ascii="Helvetica;Arial" w:hAnsi="Helvetica;Arial"/>
          </w:rPr>
          <w:t>5.4.3.4  Key Distribution</w:t>
        </w:r>
      </w:ins>
    </w:p>
    <w:p>
      <w:pPr>
        <w:pStyle w:val="Editor"/>
        <w:rPr>
          <w:rFonts w:ascii="Helvetica;Arial" w:hAnsi="Helvetica;Arial" w:cs="Helvetica;Arial"/>
          <w:ins w:id="464" w:author="Jesse R Walker" w:date="2001-02-10T07:23:00Z"/>
        </w:rPr>
      </w:pPr>
      <w:ins w:id="463" w:author="Jesse R Walker" w:date="2001-02-10T07:23:00Z">
        <w:r>
          <w:rPr>
            <w:rFonts w:cs="Helvetica;Arial" w:ascii="Helvetica;Arial" w:hAnsi="Helvetica;Arial"/>
          </w:rPr>
        </w:r>
      </w:ins>
    </w:p>
    <w:p>
      <w:pPr>
        <w:pStyle w:val="Editor"/>
        <w:rPr>
          <w:ins w:id="466" w:author="Jesse R Walker" w:date="2001-02-10T07:23:00Z"/>
        </w:rPr>
      </w:pPr>
      <w:ins w:id="465" w:author="Jesse R Walker" w:date="2001-02-10T07:23:00Z">
        <w:r>
          <w:rPr/>
          <w:t>Add the following text to clause 5.4.3.4:</w:t>
        </w:r>
      </w:ins>
    </w:p>
    <w:p>
      <w:pPr>
        <w:pStyle w:val="Body"/>
        <w:rPr>
          <w:ins w:id="468" w:author="Jesse R Walker" w:date="2001-02-10T07:25:00Z"/>
        </w:rPr>
      </w:pPr>
      <w:ins w:id="467" w:author="Jesse R Walker" w:date="2001-02-10T07:25:00Z">
        <w:r>
          <w:rPr/>
          <w:t>The enhanced security privacy, data authentication, and replay protection mechanisms require cryptographic keys. These keys need to be created, distributed, and “aged.” IEEE 802.11 supports two key distribution mechanisms. The first is manual key distribution. The second is available only in an ESN that uses an Upper Layer authentication protocol providing a key distribution service.</w:t>
        </w:r>
      </w:ins>
    </w:p>
    <w:p>
      <w:pPr>
        <w:pStyle w:val="Body"/>
        <w:rPr>
          <w:ins w:id="470" w:author="Jesse R Walker" w:date="2001-02-10T07:25:00Z"/>
        </w:rPr>
      </w:pPr>
      <w:ins w:id="469" w:author="Jesse R Walker" w:date="2001-02-10T07:25:00Z">
        <w:r>
          <w:rPr/>
          <w:t>As with authentication, an ESN allows a number of cryptographic algorithms to be utilized. The standard mandates one such protocol, based on Kerberos, to provide interoperability among systems utilizing Upper Layer authentication. Kerberos provides for authentication, and for per-link key creation and distribution. It also provides mechanisms for aging keys. The lifetime of any key provided to 802.11 by Kerberos is the same as its Kerberos lifetime.</w:t>
        </w:r>
      </w:ins>
    </w:p>
    <w:p>
      <w:pPr>
        <w:pStyle w:val="Editor"/>
        <w:rPr>
          <w:ins w:id="472" w:author="Jesse R Walker" w:date="2001-02-10T07:27:00Z"/>
        </w:rPr>
      </w:pPr>
      <w:ins w:id="471" w:author="Jesse R Walker" w:date="2001-02-10T07:27:00Z">
        <w:r>
          <w:rPr/>
        </w:r>
      </w:ins>
    </w:p>
    <w:p>
      <w:pPr>
        <w:pStyle w:val="Editor"/>
        <w:rPr>
          <w:ins w:id="474" w:author="Jesse R Walker" w:date="2001-02-10T07:27:00Z"/>
        </w:rPr>
      </w:pPr>
      <w:ins w:id="473" w:author="Jesse R Walker" w:date="2001-02-10T07:27:00Z">
        <w:r>
          <w:rPr/>
          <w:t>Add the following clause heading after clause 5.4.3.4:</w:t>
        </w:r>
      </w:ins>
    </w:p>
    <w:p>
      <w:pPr>
        <w:pStyle w:val="TextBody"/>
        <w:rPr>
          <w:rFonts w:ascii="Helvetica;Arial" w:hAnsi="Helvetica;Arial" w:cs="Helvetica;Arial"/>
          <w:ins w:id="476" w:author="Jesse R Walker" w:date="2001-02-10T07:27:00Z"/>
        </w:rPr>
      </w:pPr>
      <w:ins w:id="475" w:author="Jesse R Walker" w:date="2001-02-10T07:27:00Z">
        <w:r>
          <w:rPr>
            <w:rFonts w:cs="Helvetica;Arial" w:ascii="Helvetica;Arial" w:hAnsi="Helvetica;Arial"/>
          </w:rPr>
          <w:t>5.4.3.5  Data Authentication</w:t>
        </w:r>
      </w:ins>
    </w:p>
    <w:p>
      <w:pPr>
        <w:pStyle w:val="Editor"/>
        <w:rPr>
          <w:rFonts w:ascii="Helvetica;Arial" w:hAnsi="Helvetica;Arial" w:cs="Helvetica;Arial"/>
          <w:ins w:id="478" w:author="Jesse R Walker" w:date="2001-02-10T07:27:00Z"/>
        </w:rPr>
      </w:pPr>
      <w:ins w:id="477" w:author="Jesse R Walker" w:date="2001-02-10T07:27:00Z">
        <w:r>
          <w:rPr>
            <w:rFonts w:cs="Helvetica;Arial" w:ascii="Helvetica;Arial" w:hAnsi="Helvetica;Arial"/>
          </w:rPr>
        </w:r>
      </w:ins>
    </w:p>
    <w:p>
      <w:pPr>
        <w:pStyle w:val="Editor"/>
        <w:rPr>
          <w:ins w:id="480" w:author="Jesse R Walker" w:date="2001-02-10T07:27:00Z"/>
        </w:rPr>
      </w:pPr>
      <w:ins w:id="479" w:author="Jesse R Walker" w:date="2001-02-10T07:27:00Z">
        <w:r>
          <w:rPr/>
          <w:t>Add the following text to clause 5.4.3.5:</w:t>
        </w:r>
      </w:ins>
    </w:p>
    <w:p>
      <w:pPr>
        <w:pStyle w:val="Body"/>
        <w:rPr>
          <w:ins w:id="482" w:author="Jesse R Walker" w:date="2001-02-10T07:27:00Z"/>
        </w:rPr>
      </w:pPr>
      <w:ins w:id="481" w:author="Jesse R Walker" w:date="2001-02-10T07:27:00Z">
        <w:r>
          <w:rPr/>
          <w:t>The data authentication mechanism defines a means by which a station that receives a data packet from another station can ensure that the packet actually originated from the station whose MAC address is specified in the source address field of the packet. This feature is necessary since an unauthorized station may transmit packets with a source address that belongs to another station. This mechanism is available only to stations using the AES privacy algorithm.</w:t>
        </w:r>
      </w:ins>
    </w:p>
    <w:p>
      <w:pPr>
        <w:pStyle w:val="Editor"/>
        <w:rPr>
          <w:ins w:id="484" w:author="Jesse R Walker" w:date="2001-02-10T07:29:00Z"/>
        </w:rPr>
      </w:pPr>
      <w:ins w:id="483" w:author="Jesse R Walker" w:date="2001-02-10T07:29:00Z">
        <w:r>
          <w:rPr/>
        </w:r>
      </w:ins>
    </w:p>
    <w:p>
      <w:pPr>
        <w:pStyle w:val="Editor"/>
        <w:rPr>
          <w:ins w:id="486" w:author="Jesse R Walker" w:date="2001-02-10T07:29:00Z"/>
        </w:rPr>
      </w:pPr>
      <w:ins w:id="485" w:author="Jesse R Walker" w:date="2001-02-10T07:29:00Z">
        <w:r>
          <w:rPr/>
          <w:t>Add the following clause heading after clause 5.4.3.5:</w:t>
        </w:r>
      </w:ins>
    </w:p>
    <w:p>
      <w:pPr>
        <w:pStyle w:val="TextBody"/>
        <w:rPr>
          <w:rFonts w:ascii="Helvetica;Arial" w:hAnsi="Helvetica;Arial" w:cs="Helvetica;Arial"/>
          <w:ins w:id="488" w:author="Jesse R Walker" w:date="2001-02-10T07:29:00Z"/>
        </w:rPr>
      </w:pPr>
      <w:ins w:id="487" w:author="Jesse R Walker" w:date="2001-02-10T07:29:00Z">
        <w:r>
          <w:rPr>
            <w:rFonts w:cs="Helvetica;Arial" w:ascii="Helvetica;Arial" w:hAnsi="Helvetica;Arial"/>
          </w:rPr>
          <w:t>5.4.3.6  Replay Prevention</w:t>
        </w:r>
      </w:ins>
    </w:p>
    <w:p>
      <w:pPr>
        <w:pStyle w:val="Editor"/>
        <w:rPr>
          <w:rFonts w:ascii="Helvetica;Arial" w:hAnsi="Helvetica;Arial" w:cs="Helvetica;Arial"/>
          <w:ins w:id="490" w:author="Jesse R Walker" w:date="2001-02-10T07:29:00Z"/>
        </w:rPr>
      </w:pPr>
      <w:ins w:id="489" w:author="Jesse R Walker" w:date="2001-02-10T07:29:00Z">
        <w:r>
          <w:rPr>
            <w:rFonts w:cs="Helvetica;Arial" w:ascii="Helvetica;Arial" w:hAnsi="Helvetica;Arial"/>
          </w:rPr>
        </w:r>
      </w:ins>
    </w:p>
    <w:p>
      <w:pPr>
        <w:pStyle w:val="Editor"/>
        <w:rPr>
          <w:ins w:id="492" w:author="Jesse R Walker" w:date="2001-02-10T07:29:00Z"/>
        </w:rPr>
      </w:pPr>
      <w:ins w:id="491" w:author="Jesse R Walker" w:date="2001-02-10T07:29:00Z">
        <w:r>
          <w:rPr/>
          <w:t>Add the following text to clause 5.4.3.6:</w:t>
        </w:r>
      </w:ins>
    </w:p>
    <w:p>
      <w:pPr>
        <w:pStyle w:val="Body"/>
        <w:rPr>
          <w:ins w:id="494" w:author="Jesse R Walker" w:date="2001-02-10T07:29:00Z"/>
        </w:rPr>
      </w:pPr>
      <w:ins w:id="493" w:author="Jesse R Walker" w:date="2001-02-10T07:29:00Z">
        <w:r>
          <w:rPr/>
          <w:t>The replay protection mechanism defines a means by which a station that receives a data packet from another station can ensure that the packet is not an unauthorized retransmission of a previously sent packet. This mechanism is available only to stations using the AES privacy algorithm.</w:t>
        </w:r>
      </w:ins>
    </w:p>
    <w:p>
      <w:pPr>
        <w:pStyle w:val="Body"/>
        <w:rPr>
          <w:ins w:id="496" w:author="Jesse R Walker" w:date="2001-02-10T07:29:00Z"/>
        </w:rPr>
      </w:pPr>
      <w:ins w:id="495" w:author="Jesse R Walker" w:date="2001-02-10T07:29:00Z">
        <w:r>
          <w:rPr/>
          <w:t>Replay protection is only applicable to unicast traffic.</w:t>
        </w:r>
      </w:ins>
    </w:p>
    <w:p>
      <w:pPr>
        <w:pStyle w:val="Editor"/>
        <w:rPr>
          <w:ins w:id="498" w:author="Jesse R Walker" w:date="2001-02-10T07:29:00Z"/>
        </w:rPr>
      </w:pPr>
      <w:ins w:id="497" w:author="Jesse R Walker" w:date="2001-02-10T07:29:00Z">
        <w:r>
          <w:rPr/>
        </w:r>
      </w:ins>
    </w:p>
    <w:p>
      <w:pPr>
        <w:pStyle w:val="Editor"/>
        <w:rPr>
          <w:ins w:id="500" w:author="Jesse R Walker" w:date="2001-02-10T07:29:00Z"/>
        </w:rPr>
      </w:pPr>
      <w:ins w:id="499" w:author="Jesse R Walker" w:date="2001-02-10T07:29:00Z">
        <w:r>
          <w:rPr/>
          <w:t>Change the title of clause 5.5 from:</w:t>
        </w:r>
      </w:ins>
    </w:p>
    <w:p>
      <w:pPr>
        <w:pStyle w:val="TextBody"/>
        <w:rPr>
          <w:rFonts w:ascii="Helvetica;Arial" w:hAnsi="Helvetica;Arial" w:cs="Helvetica;Arial"/>
          <w:ins w:id="502" w:author="Jesse R Walker" w:date="2001-02-10T07:29:00Z"/>
        </w:rPr>
      </w:pPr>
      <w:ins w:id="501" w:author="Jesse R Walker" w:date="2001-02-10T07:29:00Z">
        <w:r>
          <w:rPr>
            <w:rFonts w:cs="Helvetica;Arial" w:ascii="Helvetica;Arial" w:hAnsi="Helvetica;Arial"/>
          </w:rPr>
          <w:t>5.5  Relationships Between Services</w:t>
        </w:r>
      </w:ins>
    </w:p>
    <w:p>
      <w:pPr>
        <w:pStyle w:val="Editor"/>
        <w:spacing w:before="240" w:after="240"/>
        <w:rPr>
          <w:ins w:id="504" w:author="Jesse R Walker" w:date="2001-02-10T07:29:00Z"/>
        </w:rPr>
      </w:pPr>
      <w:ins w:id="503" w:author="Jesse R Walker" w:date="2001-02-10T07:29:00Z">
        <w:r>
          <w:rPr/>
          <w:t>to:</w:t>
        </w:r>
      </w:ins>
    </w:p>
    <w:p>
      <w:pPr>
        <w:pStyle w:val="TextBody"/>
        <w:rPr>
          <w:rFonts w:ascii="Helvetica;Arial" w:hAnsi="Helvetica;Arial" w:cs="Helvetica;Arial"/>
          <w:ins w:id="506" w:author="Jesse R Walker" w:date="2001-02-10T07:31:00Z"/>
        </w:rPr>
      </w:pPr>
      <w:ins w:id="505" w:author="Jesse R Walker" w:date="2001-02-10T07:31:00Z">
        <w:r>
          <w:rPr>
            <w:rFonts w:cs="Helvetica;Arial" w:ascii="Helvetica;Arial" w:hAnsi="Helvetica;Arial"/>
          </w:rPr>
          <w:t>5.5  Relationships Among Services</w:t>
        </w:r>
      </w:ins>
    </w:p>
    <w:p>
      <w:pPr>
        <w:pStyle w:val="Editor"/>
        <w:rPr>
          <w:rFonts w:ascii="Helvetica;Arial" w:hAnsi="Helvetica;Arial" w:cs="Helvetica;Arial"/>
          <w:ins w:id="508" w:author="Jesse R Walker" w:date="2001-02-10T07:31:00Z"/>
        </w:rPr>
      </w:pPr>
      <w:ins w:id="507" w:author="Jesse R Walker" w:date="2001-02-10T07:31:00Z">
        <w:r>
          <w:rPr>
            <w:rFonts w:cs="Helvetica;Arial" w:ascii="Helvetica;Arial" w:hAnsi="Helvetica;Arial"/>
          </w:rPr>
        </w:r>
      </w:ins>
    </w:p>
    <w:p>
      <w:pPr>
        <w:pStyle w:val="Editor"/>
        <w:rPr>
          <w:ins w:id="510" w:author="Jesse R Walker" w:date="2001-02-10T07:31:00Z"/>
        </w:rPr>
      </w:pPr>
      <w:ins w:id="509" w:author="Jesse R Walker" w:date="2001-02-10T07:31:00Z">
        <w:r>
          <w:rPr/>
          <w:t>Add the following paragraph after the first enumerated list in clause 5.5:</w:t>
        </w:r>
      </w:ins>
    </w:p>
    <w:p>
      <w:pPr>
        <w:pStyle w:val="Body"/>
        <w:rPr>
          <w:ins w:id="514" w:author="Jesse R Walker" w:date="2001-02-10T07:33:00Z"/>
        </w:rPr>
      </w:pPr>
      <w:ins w:id="511" w:author="Jesse R Walker" w:date="2001-02-10T07:33:00Z">
        <w:r>
          <w:rPr/>
          <w:t xml:space="preserve">In an ESN, the authentication state variable does not reside in the MAC layer but rather in the </w:t>
        </w:r>
      </w:ins>
      <w:ins w:id="512" w:author="Jesse R Walker" w:date="2001-02-10T08:19:00Z">
        <w:r>
          <w:rPr/>
          <w:t>802.1X</w:t>
        </w:r>
      </w:ins>
      <w:ins w:id="513" w:author="Jesse R Walker" w:date="2001-02-10T07:33:00Z">
        <w:r>
          <w:rPr/>
          <w:t xml:space="preserve"> entity. It corresponds to the state of the controlled port. Use of 802.11 Authentication messages is expressly forbidden when using Upper Layer authentication.</w:t>
        </w:r>
      </w:ins>
    </w:p>
    <w:p>
      <w:pPr>
        <w:pStyle w:val="Editor"/>
        <w:rPr>
          <w:ins w:id="516" w:author="Jesse R Walker" w:date="2001-02-10T07:35:00Z"/>
        </w:rPr>
      </w:pPr>
      <w:ins w:id="515" w:author="Jesse R Walker" w:date="2001-02-10T07:35:00Z">
        <w:r>
          <w:rPr/>
        </w:r>
      </w:ins>
    </w:p>
    <w:p>
      <w:pPr>
        <w:pStyle w:val="Editor"/>
        <w:rPr>
          <w:ins w:id="518" w:author="Jesse R Walker" w:date="2001-02-10T07:35:00Z"/>
        </w:rPr>
      </w:pPr>
      <w:ins w:id="517" w:author="Jesse R Walker" w:date="2001-02-10T07:35:00Z">
        <w:r>
          <w:rPr/>
          <w:t>Add the following bullet at the end of the second enumerated list in clause 5.5:</w:t>
        </w:r>
      </w:ins>
    </w:p>
    <w:p>
      <w:pPr>
        <w:pStyle w:val="Body"/>
        <w:rPr>
          <w:ins w:id="525" w:author="Jesse R Walker" w:date="2001-02-10T07:36:00Z"/>
        </w:rPr>
      </w:pPr>
      <w:ins w:id="519" w:author="Jesse R Walker" w:date="2001-02-10T07:35:00Z">
        <w:r>
          <w:rPr/>
          <w:t xml:space="preserve">— </w:t>
        </w:r>
      </w:ins>
      <w:ins w:id="520" w:author="Jesse R Walker" w:date="2001-02-10T07:35:00Z">
        <w:r>
          <w:rPr>
            <w:i/>
          </w:rPr>
          <w:t xml:space="preserve">State 4: </w:t>
        </w:r>
      </w:ins>
      <w:ins w:id="521" w:author="Jesse R Walker" w:date="2001-02-10T07:35:00Z">
        <w:r>
          <w:rPr>
            <w:iCs/>
          </w:rPr>
          <w:t>A</w:t>
        </w:r>
      </w:ins>
      <w:ins w:id="522" w:author="Jesse R Walker" w:date="2001-02-10T07:35:00Z">
        <w:r>
          <w:rPr/>
          <w:t xml:space="preserve">ssociated, but </w:t>
        </w:r>
      </w:ins>
      <w:ins w:id="523" w:author="Jesse R Walker" w:date="2001-02-10T08:19:00Z">
        <w:r>
          <w:rPr/>
          <w:t>802.1X</w:t>
        </w:r>
      </w:ins>
      <w:ins w:id="524" w:author="Jesse R Walker" w:date="2001-02-10T07:36:00Z">
        <w:r>
          <w:rPr/>
          <w:t xml:space="preserve"> Controlled port disabled</w:t>
        </w:r>
      </w:ins>
    </w:p>
    <w:p>
      <w:pPr>
        <w:pStyle w:val="Editor"/>
        <w:rPr>
          <w:ins w:id="527" w:author="Jesse R Walker" w:date="2001-02-10T07:36:00Z"/>
        </w:rPr>
      </w:pPr>
      <w:ins w:id="526" w:author="Jesse R Walker" w:date="2001-02-10T07:36:00Z">
        <w:r>
          <w:rPr/>
        </w:r>
      </w:ins>
    </w:p>
    <w:p>
      <w:pPr>
        <w:pStyle w:val="Editor"/>
        <w:rPr>
          <w:ins w:id="532" w:author="Jesse R Walker" w:date="2001-02-10T07:37:00Z"/>
        </w:rPr>
      </w:pPr>
      <w:ins w:id="528" w:author="Jesse R Walker" w:date="2001-02-10T15:27:00Z">
        <w:r>
          <w:rPr/>
          <w:t>Change</w:t>
        </w:r>
      </w:ins>
      <w:ins w:id="529" w:author="Jesse R Walker" w:date="2001-02-10T07:37:00Z">
        <w:r>
          <w:rPr/>
          <w:t xml:space="preserve"> the Figure in clause 5.5 </w:t>
        </w:r>
      </w:ins>
      <w:ins w:id="530" w:author="Jesse R Walker" w:date="2001-02-10T15:28:00Z">
        <w:r>
          <w:rPr/>
          <w:t>to be</w:t>
        </w:r>
      </w:ins>
      <w:ins w:id="531" w:author="Jesse R Walker" w:date="2001-02-10T07:37:00Z">
        <w:r>
          <w:rPr/>
          <w:t xml:space="preserve"> the following Figure:</w:t>
        </w:r>
      </w:ins>
    </w:p>
    <w:p>
      <w:pPr>
        <w:pStyle w:val="Body"/>
        <w:rPr>
          <w:ins w:id="534" w:author="Jesse R Walker" w:date="2001-02-10T07:37:00Z"/>
        </w:rPr>
      </w:pPr>
      <w:ins w:id="533" w:author="Jesse R Walker" w:date="2001-02-10T07:37:00Z">
        <w:r>
          <w:rPr/>
        </w:r>
      </w:ins>
    </w:p>
    <w:p>
      <w:pPr>
        <w:pStyle w:val="Normal"/>
        <w:rPr>
          <w:lang w:val="en-US" w:eastAsia="en-US"/>
          <w:ins w:id="536" w:author="Jesse R Walker" w:date="2001-02-10T07:37:00Z"/>
        </w:rPr>
      </w:pPr>
      <w:ins w:id="535" w:author="Jesse R Walker" w:date="2001-02-10T07:37:00Z">
        <w:r>
          <w:rPr>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59.25pt;height:269.25pt;mso-wrap-distance-left:9.05pt;mso-wrap-distance-right:9.05pt;mso-position-horizontal-relative:text;mso-position-vertical-relative:text" filled="f" o:ole="">
              <v:imagedata r:id="rId5" o:title=""/>
              <w10:wrap type="topAndBottom"/>
            </v:shape>
            <o:OLEObject Type="Embed" ProgID="PowerPoint.Show.12" ShapeID="ole_rId4" DrawAspect="Content" ObjectID="_798700873" r:id="rId4"/>
          </w:object>
        </w:r>
      </w:ins>
    </w:p>
    <w:p>
      <w:pPr>
        <w:pStyle w:val="Editor"/>
        <w:rPr>
          <w:ins w:id="538" w:author="Jesse R Walker" w:date="2001-02-10T07:39:00Z"/>
        </w:rPr>
      </w:pPr>
      <w:ins w:id="537" w:author="Jesse R Walker" w:date="2001-02-10T07:39:00Z">
        <w:r>
          <w:rPr/>
          <w:t>Change the first paragraph after the Figure in Clause 5.5 from:</w:t>
        </w:r>
      </w:ins>
    </w:p>
    <w:p>
      <w:pPr>
        <w:pStyle w:val="Body"/>
        <w:rPr>
          <w:ins w:id="542" w:author="Jesse R Walker" w:date="2001-02-10T07:40:00Z"/>
        </w:rPr>
      </w:pPr>
      <w:ins w:id="539" w:author="Jesse R Walker" w:date="2001-02-10T07:54:00Z">
        <w:r>
          <w:rPr/>
          <w:t>The current state between the source and the destination station determines the 802.11 frame types that may be exchanged between the STAs (see Clause 7). The state of the sending STA</w:t>
        </w:r>
      </w:ins>
      <w:ins w:id="540" w:author="Jesse R Walker" w:date="2001-02-10T07:56:00Z">
        <w:r>
          <w:rPr/>
          <w:t xml:space="preserve"> given by Figure 8 is with respect to the intended receiving STA. The allowed frame types are grouped into classes and the classes correspond to the station state. In State 1, only Class 1 frames are allowed. In State 2, either Class 1 or Class 2 frames</w:t>
        </w:r>
      </w:ins>
      <w:ins w:id="541" w:author="Jesse R Walker" w:date="2001-02-10T07:58:00Z">
        <w:r>
          <w:rPr/>
          <w:t xml:space="preserve"> are allowed. In State 3, all frames are allowed (Classes 1, 2, and 3). The frame classes are defined as follows:</w:t>
        </w:r>
      </w:ins>
    </w:p>
    <w:p>
      <w:pPr>
        <w:pStyle w:val="Editor"/>
        <w:spacing w:before="240" w:after="240"/>
        <w:rPr>
          <w:ins w:id="544" w:author="Jesse R Walker" w:date="2001-02-10T07:40:00Z"/>
        </w:rPr>
      </w:pPr>
      <w:ins w:id="543" w:author="Jesse R Walker" w:date="2001-02-10T07:40:00Z">
        <w:r>
          <w:rPr/>
          <w:t>to:</w:t>
        </w:r>
      </w:ins>
    </w:p>
    <w:p>
      <w:pPr>
        <w:pStyle w:val="Body"/>
        <w:rPr>
          <w:ins w:id="553" w:author="Jesse R Walker" w:date="2001-02-10T07:59:00Z"/>
        </w:rPr>
      </w:pPr>
      <w:ins w:id="545" w:author="Jesse R Walker" w:date="2001-02-10T07:59:00Z">
        <w:r>
          <w:rPr/>
          <w:t xml:space="preserve">The current state existing between the source and destination station determines the IEEE 802.11 frame types that may be exchanged between that pair of STAs (see Clause 7). The state of the sending STA given by Figure 8 is with respect to the intended receiving STA. The allowed frame types are grouped into classes and the classes correspond to the station state. In State 1, only Class 1 frames are allowed. </w:t>
        </w:r>
      </w:ins>
      <w:ins w:id="546" w:author="Jesse R Walker" w:date="2001-02-10T07:59:00Z">
        <w:r>
          <w:rPr>
            <w:bCs/>
          </w:rPr>
          <w:t>If Upper Layer authentication is used class 2 frames may also be used in State 1.</w:t>
        </w:r>
      </w:ins>
      <w:ins w:id="547" w:author="Jesse R Walker" w:date="2001-02-10T07:59:00Z">
        <w:r>
          <w:rPr>
            <w:b/>
          </w:rPr>
          <w:t xml:space="preserve"> </w:t>
        </w:r>
      </w:ins>
      <w:ins w:id="548" w:author="Jesse R Walker" w:date="2001-02-10T07:59:00Z">
        <w:r>
          <w:rPr/>
          <w:t xml:space="preserve">In State 2, either Class 1 or Class 2 frames are allowed. In State 3, all frames are allowed (Classes 1, 2, and 3). In state 4, most frames are allowed (All frames in Classes 1,2, and 3 except  for those in Class 4), but </w:t>
        </w:r>
      </w:ins>
      <w:ins w:id="549" w:author="Jesse R Walker" w:date="2001-02-10T08:01:00Z">
        <w:r>
          <w:rPr/>
          <w:t xml:space="preserve">the </w:t>
        </w:r>
      </w:ins>
      <w:ins w:id="550" w:author="Jesse R Walker" w:date="2001-02-10T08:19:00Z">
        <w:r>
          <w:rPr/>
          <w:t>802.1X</w:t>
        </w:r>
      </w:ins>
      <w:ins w:id="551" w:author="Jesse R Walker" w:date="2001-02-10T08:01:00Z">
        <w:r>
          <w:rPr/>
          <w:t xml:space="preserve"> port residing above the 802.11 MAC</w:t>
        </w:r>
      </w:ins>
      <w:ins w:id="552" w:author="Jesse R Walker" w:date="2001-02-10T07:59:00Z">
        <w:r>
          <w:rPr/>
          <w:t xml:space="preserve"> may discard data frames.</w:t>
        </w:r>
      </w:ins>
    </w:p>
    <w:p>
      <w:pPr>
        <w:pStyle w:val="Editor"/>
        <w:rPr>
          <w:ins w:id="555" w:author="Jesse R Walker" w:date="2001-02-10T07:59:00Z"/>
        </w:rPr>
      </w:pPr>
      <w:ins w:id="554" w:author="Jesse R Walker" w:date="2001-02-10T07:59:00Z">
        <w:r>
          <w:rPr/>
        </w:r>
      </w:ins>
    </w:p>
    <w:p>
      <w:pPr>
        <w:pStyle w:val="Editor"/>
        <w:rPr>
          <w:ins w:id="557" w:author="Jesse R Walker" w:date="2001-02-10T08:02:00Z"/>
        </w:rPr>
      </w:pPr>
      <w:ins w:id="556" w:author="Jesse R Walker" w:date="2001-02-10T08:02:00Z">
        <w:r>
          <w:rPr/>
          <w:t>Add to Clause 5.5, after the Class 3 frame list but before the paragraph beginning “If STA A receives a class 3 frame”:</w:t>
        </w:r>
      </w:ins>
    </w:p>
    <w:p>
      <w:pPr>
        <w:pStyle w:val="TextBody"/>
        <w:rPr>
          <w:ins w:id="559" w:author="Jesse R Walker" w:date="2001-02-10T08:02:00Z"/>
        </w:rPr>
      </w:pPr>
      <w:ins w:id="558" w:author="Jesse R Walker" w:date="2001-02-10T08:02:00Z">
        <w:r>
          <w:rPr/>
          <w:t>d) Class 4 frames (Not permitted in State 4)</w:t>
        </w:r>
      </w:ins>
    </w:p>
    <w:p>
      <w:pPr>
        <w:pStyle w:val="TextBody"/>
        <w:rPr>
          <w:ins w:id="561" w:author="Jesse R Walker" w:date="2001-02-10T08:02:00Z"/>
        </w:rPr>
      </w:pPr>
      <w:ins w:id="560" w:author="Jesse R Walker" w:date="2001-02-10T08:02:00Z">
        <w:r>
          <w:rPr/>
        </w:r>
      </w:ins>
    </w:p>
    <w:p>
      <w:pPr>
        <w:pStyle w:val="Body"/>
        <w:numPr>
          <w:ilvl w:val="0"/>
          <w:numId w:val="12"/>
        </w:numPr>
        <w:rPr>
          <w:ins w:id="563" w:author="Jesse R Walker" w:date="2001-02-10T08:02:00Z"/>
        </w:rPr>
      </w:pPr>
      <w:ins w:id="562" w:author="Jesse R Walker" w:date="2001-02-10T08:02:00Z">
        <w:r>
          <w:rPr/>
          <w:t>Management frames</w:t>
        </w:r>
      </w:ins>
    </w:p>
    <w:p>
      <w:pPr>
        <w:pStyle w:val="Body"/>
        <w:numPr>
          <w:ilvl w:val="1"/>
          <w:numId w:val="12"/>
        </w:numPr>
        <w:rPr>
          <w:ins w:id="565" w:author="Jesse R Walker" w:date="2001-02-10T08:02:00Z"/>
        </w:rPr>
      </w:pPr>
      <w:ins w:id="564" w:author="Jesse R Walker" w:date="2001-02-10T08:02:00Z">
        <w:r>
          <w:rPr/>
          <w:t xml:space="preserve">Authentication: </w:t>
        </w:r>
      </w:ins>
    </w:p>
    <w:p>
      <w:pPr>
        <w:pStyle w:val="Body"/>
        <w:numPr>
          <w:ilvl w:val="1"/>
          <w:numId w:val="12"/>
        </w:numPr>
        <w:rPr>
          <w:ins w:id="567" w:author="Jesse R Walker" w:date="2001-02-10T08:02:00Z"/>
        </w:rPr>
      </w:pPr>
      <w:ins w:id="566" w:author="Jesse R Walker" w:date="2001-02-10T08:02:00Z">
        <w:r>
          <w:rPr/>
          <w:t xml:space="preserve">Deauthentication: </w:t>
        </w:r>
      </w:ins>
    </w:p>
    <w:p>
      <w:pPr>
        <w:pStyle w:val="Editor"/>
        <w:rPr>
          <w:ins w:id="574" w:author="Jesse R Walker" w:date="2001-02-10T08:04:00Z"/>
        </w:rPr>
      </w:pPr>
      <w:ins w:id="568" w:author="Jesse R Walker" w:date="2001-02-12T07:40:00Z">
        <w:r>
          <w:rPr/>
          <w:t>[</w:t>
        </w:r>
      </w:ins>
      <w:ins w:id="569" w:author="Jesse R Walker" w:date="2001-02-10T08:04:00Z">
        <w:r>
          <w:rPr/>
          <w:t xml:space="preserve">Editor’s </w:t>
        </w:r>
      </w:ins>
      <w:ins w:id="570" w:author="Jesse R Walker" w:date="2001-02-10T08:47:00Z">
        <w:r>
          <w:rPr/>
          <w:t>note</w:t>
        </w:r>
      </w:ins>
      <w:ins w:id="571" w:author="Jesse R Walker" w:date="2001-02-10T08:04:00Z">
        <w:r>
          <w:rPr/>
          <w:t>: I’m not sure what the above text means. Is it supposed to indicate the frames not permitted?</w:t>
        </w:r>
      </w:ins>
      <w:ins w:id="572" w:author="Jesse R Walker" w:date="2001-02-10T08:47:00Z">
        <w:r>
          <w:rPr/>
          <w:t xml:space="preserve"> Or something else?</w:t>
        </w:r>
      </w:ins>
      <w:ins w:id="573" w:author="Jesse R Walker" w:date="2001-02-12T07:40:00Z">
        <w:r>
          <w:rPr/>
          <w:t>]</w:t>
        </w:r>
      </w:ins>
    </w:p>
    <w:p>
      <w:pPr>
        <w:pStyle w:val="Editor"/>
        <w:rPr>
          <w:ins w:id="576" w:author="Jesse R Walker" w:date="2001-02-10T08:04:00Z"/>
        </w:rPr>
      </w:pPr>
      <w:ins w:id="575" w:author="Jesse R Walker" w:date="2001-02-10T08:04:00Z">
        <w:r>
          <w:rPr/>
        </w:r>
      </w:ins>
    </w:p>
    <w:p>
      <w:pPr>
        <w:pStyle w:val="Editor"/>
        <w:rPr>
          <w:ins w:id="578" w:author="Jesse R Walker" w:date="2001-02-10T08:06:00Z"/>
        </w:rPr>
      </w:pPr>
      <w:ins w:id="577" w:author="Jesse R Walker" w:date="2001-02-10T08:06:00Z">
        <w:r>
          <w:rPr/>
          <w:t>Add the following paragraphs at the end of Clause 5.6:</w:t>
        </w:r>
      </w:ins>
    </w:p>
    <w:p>
      <w:pPr>
        <w:pStyle w:val="Body"/>
        <w:rPr>
          <w:ins w:id="580" w:author="Jesse R Walker" w:date="2001-02-10T08:06:00Z"/>
        </w:rPr>
      </w:pPr>
      <w:ins w:id="579" w:author="Jesse R Walker" w:date="2001-02-10T08:06:00Z">
        <w:r>
          <w:rPr/>
          <w:t>In an IBSS each STA must define and implement its own security model, and each STA must trust on the other STAs to implement and enforce a security model compatible with its own. In a ESS the AP can be used to enforce a uniform security model.</w:t>
        </w:r>
      </w:ins>
    </w:p>
    <w:p>
      <w:pPr>
        <w:pStyle w:val="Body"/>
        <w:rPr>
          <w:ins w:id="582" w:author="Jesse R Walker" w:date="2001-02-10T08:06:00Z"/>
        </w:rPr>
      </w:pPr>
      <w:ins w:id="581" w:author="Jesse R Walker" w:date="2001-02-10T08:06:00Z">
        <w:r>
          <w:rPr/>
          <w:t>In an ESS the STA initiates all associations. In an IBSS a STA must be prepared for other STAs to initiate association and reassociation attempts. Thus, a STA in an IBSS can select the security algorithms it desires to use when it accepts an association initiated by another station, while in an ESS the AP always chooses the security suite being used.</w:t>
        </w:r>
      </w:ins>
    </w:p>
    <w:p>
      <w:pPr>
        <w:pStyle w:val="Editor"/>
        <w:rPr>
          <w:ins w:id="584" w:author="Jesse R Walker" w:date="2001-02-10T08:08:00Z"/>
        </w:rPr>
      </w:pPr>
      <w:ins w:id="583" w:author="Jesse R Walker" w:date="2001-02-10T08:08:00Z">
        <w:r>
          <w:rPr/>
        </w:r>
      </w:ins>
    </w:p>
    <w:p>
      <w:pPr>
        <w:pStyle w:val="Editor"/>
        <w:rPr>
          <w:ins w:id="587" w:author="Jesse R Walker" w:date="2001-02-10T08:12:00Z"/>
        </w:rPr>
      </w:pPr>
      <w:ins w:id="585" w:author="Jesse R Walker" w:date="2001-02-10T08:11:00Z">
        <w:r>
          <w:rPr/>
          <w:t>Change the first paragraph in Clause 5.7.6</w:t>
        </w:r>
      </w:ins>
      <w:ins w:id="586" w:author="Jesse R Walker" w:date="2001-02-10T08:15:00Z">
        <w:r>
          <w:rPr/>
          <w:t xml:space="preserve"> from:</w:t>
        </w:r>
      </w:ins>
    </w:p>
    <w:p>
      <w:pPr>
        <w:pStyle w:val="Body"/>
        <w:rPr>
          <w:ins w:id="589" w:author="Jesse R Walker" w:date="2001-02-10T08:12:00Z"/>
        </w:rPr>
      </w:pPr>
      <w:ins w:id="588" w:author="Jesse R Walker" w:date="2001-02-10T08:12:00Z">
        <w:r>
          <w:rPr/>
          <w:t>For a STA to authenticate with another STA, the authentication service causes one or more authentication management frames to be exchanged. The exact sequence of frames and their content is dependent on the authentication scheme invoked. For all authentication schemes, the authentication algorithm is identified within the management frame body.</w:t>
        </w:r>
      </w:ins>
    </w:p>
    <w:p>
      <w:pPr>
        <w:pStyle w:val="Body"/>
        <w:rPr>
          <w:ins w:id="591" w:author="Jesse R Walker" w:date="2001-02-10T08:12:00Z"/>
        </w:rPr>
      </w:pPr>
      <w:ins w:id="590" w:author="Jesse R Walker" w:date="2001-02-10T08:12:00Z">
        <w:r>
          <w:rPr/>
          <w:t xml:space="preserve">In an IBSS using Upper Layer authentication, authentication frames are not permitted at the MAC layer. </w:t>
        </w:r>
      </w:ins>
    </w:p>
    <w:p>
      <w:pPr>
        <w:pStyle w:val="Editor"/>
        <w:spacing w:before="240" w:after="240"/>
        <w:rPr>
          <w:ins w:id="593" w:author="Jesse R Walker" w:date="2001-02-10T08:12:00Z"/>
        </w:rPr>
      </w:pPr>
      <w:ins w:id="592" w:author="Jesse R Walker" w:date="2001-02-10T08:12:00Z">
        <w:r>
          <w:rPr/>
          <w:t>to:</w:t>
        </w:r>
      </w:ins>
    </w:p>
    <w:p>
      <w:pPr>
        <w:pStyle w:val="Body"/>
        <w:rPr>
          <w:ins w:id="597" w:author="Jesse R Walker" w:date="2001-02-10T08:12:00Z"/>
        </w:rPr>
      </w:pPr>
      <w:ins w:id="594" w:author="Jesse R Walker" w:date="2001-02-10T08:12:00Z">
        <w:r>
          <w:rPr/>
          <w:t xml:space="preserve">For a STA to authenticate with another STA </w:t>
        </w:r>
      </w:ins>
      <w:ins w:id="595" w:author="Jesse R Walker" w:date="2001-02-10T08:12:00Z">
        <w:r>
          <w:rPr>
            <w:bCs/>
          </w:rPr>
          <w:t>using either open or shared key authentication</w:t>
        </w:r>
      </w:ins>
      <w:ins w:id="596" w:author="Jesse R Walker" w:date="2001-02-10T08:12:00Z">
        <w:r>
          <w:rPr/>
          <w:t>, the authentication service causes one or more authentication management frames to be exchanged. The exact sequence of frames and their content is dependent on the authentication scheme invoked. For all authentication schemes, the authentication algorithm is identified within the management frame body.</w:t>
        </w:r>
      </w:ins>
    </w:p>
    <w:p>
      <w:pPr>
        <w:pStyle w:val="Editor"/>
        <w:rPr>
          <w:ins w:id="599" w:author="Jesse R Walker" w:date="2001-02-10T08:14:00Z"/>
        </w:rPr>
      </w:pPr>
      <w:ins w:id="598" w:author="Jesse R Walker" w:date="2001-02-10T08:14:00Z">
        <w:r>
          <w:rPr/>
        </w:r>
      </w:ins>
    </w:p>
    <w:p>
      <w:pPr>
        <w:pStyle w:val="Editor"/>
        <w:rPr>
          <w:ins w:id="601" w:author="Jesse R Walker" w:date="2001-02-10T08:12:00Z"/>
        </w:rPr>
      </w:pPr>
      <w:ins w:id="600" w:author="Jesse R Walker" w:date="2001-02-10T08:14:00Z">
        <w:r>
          <w:rPr/>
          <w:t>Add the following paragraph after the first paragraph in Clause 5.7.6:</w:t>
        </w:r>
      </w:ins>
    </w:p>
    <w:p>
      <w:pPr>
        <w:pStyle w:val="Body"/>
        <w:rPr>
          <w:ins w:id="603" w:author="Jesse R Walker" w:date="2001-02-10T08:12:00Z"/>
        </w:rPr>
      </w:pPr>
      <w:ins w:id="602" w:author="Jesse R Walker" w:date="2001-02-10T08:12:00Z">
        <w:r>
          <w:rPr/>
          <w:t xml:space="preserve">In an ESN using Upper Layer authentication, authentication frames are not permitted at the MAC layer. </w:t>
        </w:r>
      </w:ins>
    </w:p>
    <w:p>
      <w:pPr>
        <w:pStyle w:val="Editor"/>
        <w:rPr>
          <w:ins w:id="605" w:author="Jesse R Walker" w:date="2001-02-10T08:15:00Z"/>
        </w:rPr>
      </w:pPr>
      <w:ins w:id="604" w:author="Jesse R Walker" w:date="2001-02-10T08:15:00Z">
        <w:r>
          <w:rPr/>
        </w:r>
      </w:ins>
    </w:p>
    <w:p>
      <w:pPr>
        <w:pStyle w:val="Editor"/>
        <w:rPr>
          <w:ins w:id="607" w:author="Jesse R Walker" w:date="2001-02-10T08:15:00Z"/>
        </w:rPr>
      </w:pPr>
      <w:ins w:id="606" w:author="Jesse R Walker" w:date="2001-02-10T08:15:00Z">
        <w:r>
          <w:rPr/>
          <w:t>Change the first paragraph in Clause 5.7.7 from:</w:t>
        </w:r>
      </w:ins>
    </w:p>
    <w:p>
      <w:pPr>
        <w:pStyle w:val="Body"/>
        <w:rPr>
          <w:ins w:id="609" w:author="Jesse R Walker" w:date="2001-02-10T08:15:00Z"/>
        </w:rPr>
      </w:pPr>
      <w:ins w:id="608" w:author="Jesse R Walker" w:date="2001-02-10T08:15:00Z">
        <w:r>
          <w:rPr/>
          <w:t>For a STA to invalidate an active authentication, the following message is sent:</w:t>
        </w:r>
      </w:ins>
    </w:p>
    <w:p>
      <w:pPr>
        <w:pStyle w:val="Editor"/>
        <w:spacing w:before="240" w:after="240"/>
        <w:rPr>
          <w:ins w:id="611" w:author="Jesse R Walker" w:date="2001-02-10T08:15:00Z"/>
        </w:rPr>
      </w:pPr>
      <w:ins w:id="610" w:author="Jesse R Walker" w:date="2001-02-10T08:15:00Z">
        <w:r>
          <w:rPr/>
          <w:t>to:</w:t>
        </w:r>
      </w:ins>
    </w:p>
    <w:p>
      <w:pPr>
        <w:pStyle w:val="Body"/>
        <w:rPr>
          <w:ins w:id="616" w:author="Jesse R Walker" w:date="2001-02-10T08:15:00Z"/>
        </w:rPr>
      </w:pPr>
      <w:ins w:id="612" w:author="Jesse R Walker" w:date="2001-02-10T08:15:00Z">
        <w:r>
          <w:rPr/>
          <w:t>For a STA to invalidate an active authentication</w:t>
        </w:r>
      </w:ins>
      <w:ins w:id="613" w:author="Jesse R Walker" w:date="2001-02-10T08:15:00Z">
        <w:r>
          <w:rPr>
            <w:b/>
          </w:rPr>
          <w:t xml:space="preserve"> </w:t>
        </w:r>
      </w:ins>
      <w:ins w:id="614" w:author="Jesse R Walker" w:date="2001-02-10T08:15:00Z">
        <w:r>
          <w:rPr>
            <w:bCs/>
          </w:rPr>
          <w:t>that was established using 802.11 MAC authentication</w:t>
        </w:r>
      </w:ins>
      <w:ins w:id="615" w:author="Jesse R Walker" w:date="2001-02-10T08:15:00Z">
        <w:r>
          <w:rPr/>
          <w:t>, the following message is sent:</w:t>
        </w:r>
      </w:ins>
    </w:p>
    <w:p>
      <w:pPr>
        <w:pStyle w:val="Editor"/>
        <w:rPr>
          <w:ins w:id="618" w:author="Jesse R Walker" w:date="2001-02-10T08:17:00Z"/>
        </w:rPr>
      </w:pPr>
      <w:ins w:id="617" w:author="Jesse R Walker" w:date="2001-02-10T08:17:00Z">
        <w:r>
          <w:rPr/>
        </w:r>
      </w:ins>
    </w:p>
    <w:p>
      <w:pPr>
        <w:pStyle w:val="Editor"/>
        <w:rPr>
          <w:ins w:id="620" w:author="Jesse R Walker" w:date="2001-02-10T08:17:00Z"/>
        </w:rPr>
      </w:pPr>
      <w:ins w:id="619" w:author="Jesse R Walker" w:date="2001-02-10T08:17:00Z">
        <w:r>
          <w:rPr/>
          <w:t>Add the following paragraph at the end of Clause 5.7.7:</w:t>
        </w:r>
      </w:ins>
    </w:p>
    <w:p>
      <w:pPr>
        <w:pStyle w:val="Body"/>
        <w:rPr>
          <w:ins w:id="622" w:author="Jesse R Walker" w:date="2001-02-10T08:17:00Z"/>
        </w:rPr>
      </w:pPr>
      <w:ins w:id="621" w:author="Jesse R Walker" w:date="2001-02-10T08:17:00Z">
        <w:r>
          <w:rPr/>
          <w:t>In an ESN using Upper Layer authentication, Deauthentication frames are not permitted at the MAC level.</w:t>
        </w:r>
      </w:ins>
    </w:p>
    <w:p>
      <w:pPr>
        <w:pStyle w:val="Editor"/>
        <w:spacing w:before="240" w:after="240"/>
        <w:rPr>
          <w:ins w:id="624" w:author="Jesse R Walker" w:date="2001-02-10T08:17:00Z"/>
        </w:rPr>
      </w:pPr>
      <w:ins w:id="623" w:author="Jesse R Walker" w:date="2001-02-10T08:17:00Z">
        <w:r>
          <w:rPr/>
        </w:r>
      </w:ins>
    </w:p>
    <w:p>
      <w:pPr>
        <w:pStyle w:val="Editor"/>
        <w:spacing w:before="240" w:after="240"/>
        <w:rPr>
          <w:ins w:id="626" w:author="Jesse R Walker" w:date="2001-02-10T08:18:00Z"/>
        </w:rPr>
      </w:pPr>
      <w:ins w:id="625" w:author="Jesse R Walker" w:date="2001-02-10T08:20:00Z">
        <w:r>
          <w:rPr/>
          <w:t>Change the first paragraph in Clause 5.8 from:</w:t>
        </w:r>
      </w:ins>
    </w:p>
    <w:p>
      <w:pPr>
        <w:pStyle w:val="Body"/>
        <w:rPr>
          <w:ins w:id="632" w:author="Jesse R Walker" w:date="2001-02-10T08:21:00Z"/>
        </w:rPr>
      </w:pPr>
      <w:ins w:id="627" w:author="Jesse R Walker" w:date="2001-02-10T08:21:00Z">
        <w:r>
          <w:rPr/>
          <w:t xml:space="preserve">This standard presents the architectural view, emphasizing the separation of the system into </w:t>
        </w:r>
      </w:ins>
      <w:ins w:id="628" w:author="Jesse R Walker" w:date="2001-02-10T08:21:00Z">
        <w:r>
          <w:rPr>
            <w:bCs/>
          </w:rPr>
          <w:t>three</w:t>
        </w:r>
      </w:ins>
      <w:ins w:id="629" w:author="Jesse R Walker" w:date="2001-02-10T08:21:00Z">
        <w:r>
          <w:rPr/>
          <w:t xml:space="preserve"> major parts: the MAC of the data link layer, the PHY,  IEEE 802.1X, and Upper Layer authentication protocols. These layers are intended to correspond closely to the lowest layers of the ISO/IEC basic reference model of Open Systems Interconnection (OSI) (ISO/IEC 7498-1: 1994 </w:t>
        </w:r>
      </w:ins>
      <w:ins w:id="630" w:author="Jesse R Walker" w:date="2001-02-10T08:21:00Z">
        <w:r>
          <w:rPr>
            <w:sz w:val="16"/>
          </w:rPr>
          <w:t xml:space="preserve">5 </w:t>
        </w:r>
      </w:ins>
      <w:ins w:id="631" w:author="Jesse R Walker" w:date="2001-02-10T08:21:00Z">
        <w:r>
          <w:rPr/>
          <w:t>). The layers and sublayers described in this standard are shown in Figure 11.</w:t>
        </w:r>
      </w:ins>
    </w:p>
    <w:p>
      <w:pPr>
        <w:pStyle w:val="Editor"/>
        <w:spacing w:before="240" w:after="240"/>
        <w:rPr>
          <w:ins w:id="634" w:author="Jesse R Walker" w:date="2001-02-10T08:21:00Z"/>
        </w:rPr>
      </w:pPr>
      <w:ins w:id="633" w:author="Jesse R Walker" w:date="2001-02-10T08:21:00Z">
        <w:r>
          <w:rPr/>
          <w:t>to:</w:t>
        </w:r>
      </w:ins>
    </w:p>
    <w:p>
      <w:pPr>
        <w:pStyle w:val="Body"/>
        <w:rPr>
          <w:ins w:id="642" w:author="Jesse R Walker" w:date="2001-02-10T08:21:00Z"/>
        </w:rPr>
      </w:pPr>
      <w:ins w:id="635" w:author="Jesse R Walker" w:date="2001-02-10T08:21:00Z">
        <w:r>
          <w:rPr/>
          <w:t xml:space="preserve">This standard presents the architectural view, emphasizing the separation of the system into </w:t>
        </w:r>
      </w:ins>
      <w:ins w:id="636" w:author="Jesse R Walker" w:date="2001-02-10T08:21:00Z">
        <w:r>
          <w:rPr>
            <w:bCs/>
          </w:rPr>
          <w:t>four</w:t>
        </w:r>
      </w:ins>
      <w:ins w:id="637" w:author="Jesse R Walker" w:date="2001-02-10T08:21:00Z">
        <w:r>
          <w:rPr/>
          <w:t xml:space="preserve"> major parts: the MAC of the data link layer, the PHY,  IEEE 802.1X, and Upper Layer authentication protocols. These layers are intended to correspond closely to the lowest layers of the ISO/IEC basic reference model of Open Systems Interconnection (OSI) (ISO/IEC 7498-1: 1994 </w:t>
        </w:r>
      </w:ins>
      <w:ins w:id="638" w:author="Jesse R Walker" w:date="2001-02-10T08:21:00Z">
        <w:r>
          <w:rPr>
            <w:sz w:val="16"/>
          </w:rPr>
          <w:t xml:space="preserve">5 </w:t>
        </w:r>
      </w:ins>
      <w:ins w:id="639" w:author="Jesse R Walker" w:date="2001-02-10T08:21:00Z">
        <w:r>
          <w:rPr/>
          <w:t>). The layers and sublayers described in this standard are shown in Figure 1</w:t>
        </w:r>
      </w:ins>
      <w:ins w:id="640" w:author="Jesse R Walker" w:date="2001-02-10T08:23:00Z">
        <w:r>
          <w:rPr/>
          <w:t>2</w:t>
        </w:r>
      </w:ins>
      <w:ins w:id="641" w:author="Jesse R Walker" w:date="2001-02-10T08:21:00Z">
        <w:r>
          <w:rPr/>
          <w:t>.</w:t>
        </w:r>
      </w:ins>
    </w:p>
    <w:p>
      <w:pPr>
        <w:pStyle w:val="Editor"/>
        <w:rPr>
          <w:ins w:id="644" w:author="Jesse R Walker" w:date="2001-02-10T08:21:00Z"/>
        </w:rPr>
      </w:pPr>
      <w:ins w:id="643" w:author="Jesse R Walker" w:date="2001-02-10T08:21:00Z">
        <w:r>
          <w:rPr/>
        </w:r>
      </w:ins>
    </w:p>
    <w:p>
      <w:pPr>
        <w:pStyle w:val="Editor"/>
        <w:rPr>
          <w:ins w:id="648" w:author="Jesse R Walker" w:date="2001-02-10T08:23:00Z"/>
        </w:rPr>
      </w:pPr>
      <w:ins w:id="645" w:author="Jesse R Walker" w:date="2001-02-12T07:40:00Z">
        <w:r>
          <w:rPr/>
          <w:t>[</w:t>
        </w:r>
      </w:ins>
      <w:ins w:id="646" w:author="Jesse R Walker" w:date="2001-02-10T08:22:00Z">
        <w:r>
          <w:rPr/>
          <w:t>Editor’s note:  we still need an updated Figure depicting the reference model to replace the present on in Clause 5.8.</w:t>
        </w:r>
      </w:ins>
      <w:ins w:id="647" w:author="Jesse R Walker" w:date="2001-02-12T07:40:00Z">
        <w:r>
          <w:rPr/>
          <w:t>]</w:t>
        </w:r>
      </w:ins>
    </w:p>
    <w:p>
      <w:pPr>
        <w:pStyle w:val="Editor"/>
        <w:rPr>
          <w:ins w:id="650" w:author="Jesse R Walker" w:date="2001-02-10T08:23:00Z"/>
        </w:rPr>
      </w:pPr>
      <w:ins w:id="649" w:author="Jesse R Walker" w:date="2001-02-10T08:23:00Z">
        <w:r>
          <w:rPr/>
        </w:r>
      </w:ins>
    </w:p>
    <w:p>
      <w:pPr>
        <w:pStyle w:val="Editor"/>
        <w:rPr>
          <w:ins w:id="652" w:author="Jesse R Walker" w:date="2001-02-10T08:23:00Z"/>
        </w:rPr>
      </w:pPr>
      <w:ins w:id="651" w:author="Jesse R Walker" w:date="2001-02-10T08:23:00Z">
        <w:r>
          <w:rPr/>
          <w:t>Add the following clause heading after Clause 5.8:</w:t>
        </w:r>
      </w:ins>
    </w:p>
    <w:p>
      <w:pPr>
        <w:pStyle w:val="TextBody"/>
        <w:rPr>
          <w:rFonts w:ascii="Helvetica;Arial" w:hAnsi="Helvetica;Arial" w:cs="Helvetica;Arial"/>
          <w:ins w:id="654" w:author="Jesse R Walker" w:date="2001-02-10T08:23:00Z"/>
        </w:rPr>
      </w:pPr>
      <w:ins w:id="653" w:author="Jesse R Walker" w:date="2001-02-10T08:23:00Z">
        <w:r>
          <w:rPr>
            <w:rFonts w:cs="Helvetica;Arial" w:ascii="Helvetica;Arial" w:hAnsi="Helvetica;Arial"/>
          </w:rPr>
          <w:t>5.9  IEEE 802.11 and IEEE 802.1X</w:t>
        </w:r>
      </w:ins>
    </w:p>
    <w:p>
      <w:pPr>
        <w:pStyle w:val="Editor"/>
        <w:rPr>
          <w:rFonts w:ascii="Helvetica;Arial" w:hAnsi="Helvetica;Arial" w:cs="Helvetica;Arial"/>
          <w:ins w:id="656" w:author="Jesse R Walker" w:date="2001-02-10T08:25:00Z"/>
        </w:rPr>
      </w:pPr>
      <w:ins w:id="655" w:author="Jesse R Walker" w:date="2001-02-10T08:25:00Z">
        <w:r>
          <w:rPr>
            <w:rFonts w:cs="Helvetica;Arial" w:ascii="Helvetica;Arial" w:hAnsi="Helvetica;Arial"/>
          </w:rPr>
        </w:r>
      </w:ins>
    </w:p>
    <w:p>
      <w:pPr>
        <w:pStyle w:val="Editor"/>
        <w:rPr>
          <w:ins w:id="664" w:author="Jesse R Walker" w:date="2001-02-10T08:25:00Z"/>
        </w:rPr>
      </w:pPr>
      <w:ins w:id="657" w:author="Jesse R Walker" w:date="2001-02-10T08:25:00Z">
        <w:r>
          <w:rPr/>
          <w:t xml:space="preserve">Add the following text </w:t>
        </w:r>
      </w:ins>
      <w:ins w:id="658" w:author="Jesse R Walker" w:date="2001-02-10T08:28:00Z">
        <w:r>
          <w:rPr/>
          <w:t>as the body of</w:t>
        </w:r>
      </w:ins>
      <w:ins w:id="659" w:author="Jesse R Walker" w:date="2001-02-10T08:25:00Z">
        <w:r>
          <w:rPr/>
          <w:t xml:space="preserve"> </w:t>
        </w:r>
      </w:ins>
      <w:ins w:id="660" w:author="Jesse R Walker" w:date="2001-02-10T08:28:00Z">
        <w:r>
          <w:rPr/>
          <w:t>C</w:t>
        </w:r>
      </w:ins>
      <w:ins w:id="661" w:author="Jesse R Walker" w:date="2001-02-10T08:25:00Z">
        <w:r>
          <w:rPr/>
          <w:t>lause 5.</w:t>
        </w:r>
      </w:ins>
      <w:ins w:id="662" w:author="Jesse R Walker" w:date="2001-02-10T08:27:00Z">
        <w:r>
          <w:rPr/>
          <w:t>9</w:t>
        </w:r>
      </w:ins>
      <w:ins w:id="663" w:author="Jesse R Walker" w:date="2001-02-10T08:25:00Z">
        <w:r>
          <w:rPr/>
          <w:t>:</w:t>
        </w:r>
      </w:ins>
    </w:p>
    <w:p>
      <w:pPr>
        <w:pStyle w:val="Body"/>
        <w:rPr>
          <w:ins w:id="666" w:author="Jesse R Walker" w:date="2001-02-10T08:25:00Z"/>
        </w:rPr>
      </w:pPr>
      <w:ins w:id="665" w:author="Jesse R Walker" w:date="2001-02-10T08:25:00Z">
        <w:r>
          <w:rPr/>
          <w:t xml:space="preserve">In an ESN, the Upper Layer Authentication mechanism relies on an 802.1X entity above the 802.11 MAC layer. Since authentication takes place above the MAC layer, any STA associates with another without first using MAC authentication. With this model, decisions as to which packets are permitted onto the DS are made by the 802.1X entity rather than the 802.11 MAC entity. </w:t>
        </w:r>
      </w:ins>
    </w:p>
    <w:p>
      <w:pPr>
        <w:pStyle w:val="Body"/>
        <w:rPr>
          <w:ins w:id="668" w:author="Jesse R Walker" w:date="2001-02-10T08:25:00Z"/>
        </w:rPr>
      </w:pPr>
      <w:ins w:id="667" w:author="Jesse R Walker" w:date="2001-02-10T08:25:00Z">
        <w:r>
          <w:rPr/>
          <w:t>Given the key role of 802.1X in the Upper Layer Authentication, a brief summary of 802.1X and its use with 802.11 is presented here</w:t>
        </w:r>
      </w:ins>
    </w:p>
    <w:p>
      <w:pPr>
        <w:pStyle w:val="Editor"/>
        <w:rPr>
          <w:ins w:id="670" w:author="Jesse R Walker" w:date="2001-02-10T08:27:00Z"/>
        </w:rPr>
      </w:pPr>
      <w:ins w:id="669" w:author="Jesse R Walker" w:date="2001-02-10T08:27:00Z">
        <w:r>
          <w:rPr/>
        </w:r>
      </w:ins>
    </w:p>
    <w:p>
      <w:pPr>
        <w:pStyle w:val="Editor"/>
        <w:rPr>
          <w:ins w:id="672" w:author="Jesse R Walker" w:date="2001-02-10T08:27:00Z"/>
        </w:rPr>
      </w:pPr>
      <w:ins w:id="671" w:author="Jesse R Walker" w:date="2001-02-10T08:27:00Z">
        <w:r>
          <w:rPr/>
          <w:t>Add the following clause heading after Clause 5.9:</w:t>
        </w:r>
      </w:ins>
    </w:p>
    <w:p>
      <w:pPr>
        <w:pStyle w:val="TextBody"/>
        <w:rPr>
          <w:rFonts w:ascii="Helvetica;Arial" w:hAnsi="Helvetica;Arial" w:cs="Helvetica;Arial"/>
          <w:ins w:id="674" w:author="Jesse R Walker" w:date="2001-02-10T08:27:00Z"/>
        </w:rPr>
      </w:pPr>
      <w:ins w:id="673" w:author="Jesse R Walker" w:date="2001-02-10T08:27:00Z">
        <w:r>
          <w:rPr>
            <w:rFonts w:cs="Helvetica;Arial" w:ascii="Helvetica;Arial" w:hAnsi="Helvetica;Arial"/>
          </w:rPr>
          <w:t>5.9.1  IEEE 802.1X (Informative)</w:t>
        </w:r>
      </w:ins>
    </w:p>
    <w:p>
      <w:pPr>
        <w:pStyle w:val="Editor"/>
        <w:rPr>
          <w:rFonts w:ascii="Helvetica;Arial" w:hAnsi="Helvetica;Arial" w:cs="Helvetica;Arial"/>
          <w:ins w:id="676" w:author="Jesse R Walker" w:date="2001-02-10T08:27:00Z"/>
        </w:rPr>
      </w:pPr>
      <w:ins w:id="675" w:author="Jesse R Walker" w:date="2001-02-10T08:27:00Z">
        <w:r>
          <w:rPr>
            <w:rFonts w:cs="Helvetica;Arial" w:ascii="Helvetica;Arial" w:hAnsi="Helvetica;Arial"/>
          </w:rPr>
        </w:r>
      </w:ins>
    </w:p>
    <w:p>
      <w:pPr>
        <w:pStyle w:val="Editor"/>
        <w:rPr>
          <w:ins w:id="678" w:author="Jesse R Walker" w:date="2001-02-10T08:27:00Z"/>
        </w:rPr>
      </w:pPr>
      <w:ins w:id="677" w:author="Jesse R Walker" w:date="2001-02-10T08:27:00Z">
        <w:r>
          <w:rPr/>
          <w:t>Add the following text as the body of Clause 5.9.1:</w:t>
        </w:r>
      </w:ins>
    </w:p>
    <w:p>
      <w:pPr>
        <w:pStyle w:val="Body"/>
        <w:rPr>
          <w:ins w:id="680" w:author="Jesse R Walker" w:date="2001-02-10T08:29:00Z"/>
        </w:rPr>
      </w:pPr>
      <w:ins w:id="679" w:author="Jesse R Walker" w:date="2001-02-10T08:29:00Z">
        <w:r>
          <w:rPr/>
          <w:t>Devices that attach to a LAN, referred to as Systems, have one or more points of attachment to the LAN, referred to as Ports .</w:t>
        </w:r>
      </w:ins>
    </w:p>
    <w:p>
      <w:pPr>
        <w:pStyle w:val="Body"/>
        <w:rPr>
          <w:ins w:id="682" w:author="Jesse R Walker" w:date="2001-02-10T08:29:00Z"/>
        </w:rPr>
      </w:pPr>
      <w:ins w:id="681" w:author="Jesse R Walker" w:date="2001-02-10T08:29:00Z">
        <w:r>
          <w:rPr/>
          <w:t>The Ports of a System provide the means whereby it can access services offered by other Systems reachable via the LAN, and also provide the means whereby it can offer services to other Systems reachable via the LAN. Port based network access control allows the operation of a System’s Port(s) to be controlled in order to ensure that access to its services is only permitted by Systems that are authorized to do so.</w:t>
        </w:r>
      </w:ins>
    </w:p>
    <w:p>
      <w:pPr>
        <w:pStyle w:val="Body"/>
        <w:rPr>
          <w:ins w:id="684" w:author="Jesse R Walker" w:date="2001-02-10T08:29:00Z"/>
        </w:rPr>
      </w:pPr>
      <w:ins w:id="683" w:author="Jesse R Walker" w:date="2001-02-10T08:29:00Z">
        <w:r>
          <w:rPr/>
          <w:t>For the purposes of describing the operation of Port based access control, a Port of a System is able to adopt one of two distinct roles within an access ontrol interaction:</w:t>
        </w:r>
      </w:ins>
    </w:p>
    <w:p>
      <w:pPr>
        <w:pStyle w:val="Body"/>
        <w:numPr>
          <w:ilvl w:val="0"/>
          <w:numId w:val="7"/>
        </w:numPr>
        <w:rPr>
          <w:ins w:id="686" w:author="Jesse R Walker" w:date="2001-02-10T08:29:00Z"/>
        </w:rPr>
      </w:pPr>
      <w:ins w:id="685" w:author="Jesse R Walker" w:date="2001-02-10T08:29:00Z">
        <w:r>
          <w:rPr/>
          <w:t>Authenticator The Port that wishes to enforce authentication and authorization before allowing access to services that are accessible via that Port adopts the Authenticator role;</w:t>
        </w:r>
      </w:ins>
    </w:p>
    <w:p>
      <w:pPr>
        <w:pStyle w:val="Body"/>
        <w:numPr>
          <w:ilvl w:val="0"/>
          <w:numId w:val="7"/>
        </w:numPr>
        <w:rPr>
          <w:ins w:id="688" w:author="Jesse R Walker" w:date="2001-02-10T08:29:00Z"/>
        </w:rPr>
      </w:pPr>
      <w:ins w:id="687" w:author="Jesse R Walker" w:date="2001-02-10T08:29:00Z">
        <w:r>
          <w:rPr/>
          <w:t>Supplicant . The Port that wishes to access the services offered by the Authenticator’s system adopts the Supplicant role.</w:t>
        </w:r>
      </w:ins>
    </w:p>
    <w:p>
      <w:pPr>
        <w:pStyle w:val="Body"/>
        <w:rPr>
          <w:ins w:id="690" w:author="Jesse R Walker" w:date="2001-02-10T08:29:00Z"/>
        </w:rPr>
      </w:pPr>
      <w:ins w:id="689" w:author="Jesse R Walker" w:date="2001-02-10T08:29:00Z">
        <w:r>
          <w:rPr/>
          <w:t>A further System role is described:</w:t>
        </w:r>
      </w:ins>
    </w:p>
    <w:p>
      <w:pPr>
        <w:pStyle w:val="Body"/>
        <w:numPr>
          <w:ilvl w:val="0"/>
          <w:numId w:val="7"/>
        </w:numPr>
        <w:rPr>
          <w:ins w:id="692" w:author="Jesse R Walker" w:date="2001-02-10T08:29:00Z"/>
        </w:rPr>
      </w:pPr>
      <w:ins w:id="691" w:author="Jesse R Walker" w:date="2001-02-10T08:29:00Z">
        <w:r>
          <w:rPr/>
          <w:t>Authentication Server. The Authentication Server performs the authentication function nec-essary to check the credentials of the Supplicant on behalf of the Authenticator, and indicates whether or not the Supplicant is authorized to access the Authenticator’s services.</w:t>
        </w:r>
      </w:ins>
    </w:p>
    <w:p>
      <w:pPr>
        <w:pStyle w:val="Body"/>
        <w:rPr>
          <w:ins w:id="694" w:author="Jesse R Walker" w:date="2001-02-10T08:29:00Z"/>
        </w:rPr>
      </w:pPr>
      <w:ins w:id="693" w:author="Jesse R Walker" w:date="2001-02-10T08:29:00Z">
        <w:r>
          <w:rPr/>
        </w:r>
      </w:ins>
    </w:p>
    <w:p>
      <w:pPr>
        <w:pStyle w:val="Body"/>
        <w:rPr>
          <w:ins w:id="696" w:author="Jesse R Walker" w:date="2001-02-10T08:29:00Z"/>
        </w:rPr>
      </w:pPr>
      <w:ins w:id="695" w:author="Jesse R Walker" w:date="2001-02-10T08:29:00Z">
        <w:r>
          <w:rPr/>
          <w:t>As can be seen from these descriptions, all three roles are necessary in order to complete an authentication exchange. A given System can be capable of adopting one or more of these roles; for example, an Authenticator and an Authentication Server can be co-located within the same System, allowing that System to per-form the authentication function without the need for communication with an external server. Similarly, a Port can adopt the Supplicant role in some authentication exchanges, and the Authenticator role in others. An example of the latter might be found in a Bridged LAN, where a new Bridge added to the LAN might need to be successfully authenticated by the Port of the Bridge via which it connects to the LAN before it can itself authenticate other systems that attach to its own Ports.</w:t>
        </w:r>
      </w:ins>
    </w:p>
    <w:p>
      <w:pPr>
        <w:pStyle w:val="Body"/>
        <w:rPr>
          <w:ins w:id="698" w:author="Jesse R Walker" w:date="2001-02-10T08:29:00Z"/>
        </w:rPr>
      </w:pPr>
      <w:ins w:id="697" w:author="Jesse R Walker" w:date="2001-02-10T08:29:00Z">
        <w:r>
          <w:rPr/>
          <w:t>A Port Access Entity (PAE) operates the Algorithms and Protocols associated with the authentication mechanismsfor a given Port of the System.</w:t>
        </w:r>
      </w:ins>
    </w:p>
    <w:p>
      <w:pPr>
        <w:pStyle w:val="Body"/>
        <w:rPr>
          <w:ins w:id="700" w:author="Jesse R Walker" w:date="2001-02-10T08:29:00Z"/>
        </w:rPr>
      </w:pPr>
      <w:ins w:id="699" w:author="Jesse R Walker" w:date="2001-02-10T08:29:00Z">
        <w:r>
          <w:rPr/>
          <w:t>In the Supplicant role, the PAE is responsible for responding to requests from an Authenticator for information that will establish its credentials. The PAE that performs the Supplicant role in an authentication exchange is known as the Supplicant PAE.</w:t>
        </w:r>
      </w:ins>
    </w:p>
    <w:p>
      <w:pPr>
        <w:pStyle w:val="Body"/>
        <w:rPr>
          <w:ins w:id="702" w:author="Jesse R Walker" w:date="2001-02-10T08:29:00Z"/>
        </w:rPr>
      </w:pPr>
      <w:ins w:id="701" w:author="Jesse R Walker" w:date="2001-02-10T08:29:00Z">
        <w:r>
          <w:rPr/>
          <w:t>In the Authenticator role, the PAE is responsible for communication with the Supplicant, and for submitting the information received from the Supplicant to a suitable Authentication Server in order for the credentials to be checked and for the consequent authorization state to be determined. The PAE that performs the Authenticator role in an authentication exchange is known as the Authenticator PAE.</w:t>
        </w:r>
      </w:ins>
    </w:p>
    <w:p>
      <w:pPr>
        <w:pStyle w:val="Body"/>
        <w:rPr>
          <w:ins w:id="706" w:author="Jesse R Walker" w:date="2001-02-10T08:29:00Z"/>
        </w:rPr>
      </w:pPr>
      <w:ins w:id="703" w:author="Jesse R Walker" w:date="2001-02-10T08:29:00Z">
        <w:r>
          <w:rPr/>
          <w:t>The Authenticator PAE controls the authorized/unauthorized state of its controlled Port depending</w:t>
        </w:r>
      </w:ins>
      <w:ins w:id="704" w:author="Jesse R Walker" w:date="2001-02-10T08:31:00Z">
        <w:r>
          <w:rPr/>
          <w:t xml:space="preserve"> </w:t>
        </w:r>
      </w:ins>
      <w:ins w:id="705" w:author="Jesse R Walker" w:date="2001-02-10T08:29:00Z">
        <w:r>
          <w:rPr/>
          <w:t>upon the outcome of the authentication process.</w:t>
        </w:r>
      </w:ins>
    </w:p>
    <w:p>
      <w:pPr>
        <w:pStyle w:val="Body"/>
        <w:rPr>
          <w:ins w:id="714" w:author="Jesse R Walker" w:date="2001-02-10T08:29:00Z"/>
        </w:rPr>
      </w:pPr>
      <w:ins w:id="707" w:author="Jesse R Walker" w:date="2001-02-10T08:29:00Z">
        <w:r>
          <w:rPr/>
          <w:t>Figure 1</w:t>
        </w:r>
      </w:ins>
      <w:ins w:id="708" w:author="Jesse R Walker" w:date="2001-02-10T08:36:00Z">
        <w:r>
          <w:rPr/>
          <w:t>3</w:t>
        </w:r>
      </w:ins>
      <w:ins w:id="709" w:author="Jesse R Walker" w:date="2001-02-10T08:29:00Z">
        <w:r>
          <w:rPr/>
          <w:t xml:space="preserve">  illustrates that the operation of Port based access control has the effect of creating two distinct points of access to the Authenticator System’s point of attachment to the LAN. One point of access allows the uncontrolled exchange of PDUs between the System and other Systems on the LAN, regardless of the authorization state (the </w:t>
        </w:r>
      </w:ins>
      <w:ins w:id="710" w:author="Jesse R Walker" w:date="2001-02-10T08:29:00Z">
        <w:r>
          <w:rPr>
            <w:b/>
            <w:bCs/>
            <w:i/>
          </w:rPr>
          <w:t>uncontrolled Port</w:t>
        </w:r>
      </w:ins>
      <w:ins w:id="711" w:author="Jesse R Walker" w:date="2001-02-10T08:29:00Z">
        <w:r>
          <w:rPr/>
          <w:t xml:space="preserve">); the other point of access allows the exchange of PDUs only if the current state of the Port is Authorized (the </w:t>
        </w:r>
      </w:ins>
      <w:ins w:id="712" w:author="Jesse R Walker" w:date="2001-02-10T08:29:00Z">
        <w:r>
          <w:rPr>
            <w:b/>
            <w:bCs/>
            <w:i/>
          </w:rPr>
          <w:t>controlled Port</w:t>
        </w:r>
      </w:ins>
      <w:ins w:id="713" w:author="Jesse R Walker" w:date="2001-02-10T08:29:00Z">
        <w:r>
          <w:rPr/>
          <w:t>). The uncontrolled and controlled Ports are con-sidered to be part of the same point of attachment to the LAN; any frame received on the physical Port is made available at both the controlled and uncontrolled port, subject to the authorization state associated with the controlled Port.</w:t>
        </w:r>
      </w:ins>
    </w:p>
    <w:p>
      <w:pPr>
        <w:pStyle w:val="Body"/>
        <w:rPr>
          <w:ins w:id="718" w:author="Jesse R Walker" w:date="2001-02-10T08:29:00Z"/>
        </w:rPr>
      </w:pPr>
      <w:ins w:id="715" w:author="Jesse R Walker" w:date="2001-02-10T08:29:00Z">
        <w:r>
          <w:rPr/>
          <w:t>The point of attachment to the LAN can be provided by any physical or logical Port that can provide a one-to-one connection to a Supplicant System. For example, the point of attachment could be provided by a single LAN MAC in a switched LAN infrastructure. In LAN environments where the MAC method allows the possibility of a one-to-many relationship between an Authenticator and a Supplicant (for example, in shared media environments), the creation of a distinct association between a single Supplicant and a single Authen-ticator is a necessary pre-condition in order for the access control mechanisms described in this standard to 2 function. An example of such an association would be an IEEE 802.11 association between a station and an</w:t>
        </w:r>
      </w:ins>
      <w:ins w:id="716" w:author="Jesse R Walker" w:date="2001-02-10T08:31:00Z">
        <w:r>
          <w:rPr/>
          <w:t xml:space="preserve"> </w:t>
        </w:r>
      </w:ins>
      <w:ins w:id="717" w:author="Jesse R Walker" w:date="2001-02-10T08:29:00Z">
        <w:r>
          <w:rPr/>
          <w:t>access point.</w:t>
        </w:r>
      </w:ins>
    </w:p>
    <w:p>
      <w:pPr>
        <w:pStyle w:val="Normal"/>
        <w:rPr>
          <w:b/>
          <w:b/>
          <w:ins w:id="720" w:author="Jesse R Walker" w:date="2001-02-10T08:29:00Z"/>
        </w:rPr>
      </w:pPr>
      <w:ins w:id="719" w:author="Jesse R Walker" w:date="2001-02-10T08:29:00Z">
        <w:r>
          <w:rPr>
            <w:b/>
          </w:rPr>
        </w:r>
      </w:ins>
    </w:p>
    <w:p>
      <w:pPr>
        <w:pStyle w:val="Normal"/>
        <w:rPr>
          <w:ins w:id="724" w:author="Jesse R Walker" w:date="2001-02-10T08:29:00Z"/>
        </w:rPr>
      </w:pPr>
      <w:ins w:id="721" w:author="Jesse R Walker" w:date="2001-02-10T08:29:00Z">
        <w:r>
          <w:rPr>
            <w:b/>
          </w:rPr>
          <w:t>Figure 1</w:t>
        </w:r>
      </w:ins>
      <w:ins w:id="722" w:author="Jesse R Walker" w:date="2001-02-10T08:36:00Z">
        <w:r>
          <w:rPr>
            <w:b/>
          </w:rPr>
          <w:t>3</w:t>
        </w:r>
      </w:ins>
      <w:ins w:id="723" w:author="Jesse R Walker" w:date="2001-02-10T08:29:00Z">
        <w:r>
          <w:rPr>
            <w:b/>
          </w:rPr>
          <w:t>—Uncontrolled and Controlled Ports</w:t>
        </w:r>
      </w:ins>
    </w:p>
    <w:p>
      <w:pPr>
        <w:pStyle w:val="Normal"/>
        <w:rPr>
          <w:b/>
          <w:b/>
          <w:ins w:id="726" w:author="Jesse R Walker" w:date="2001-02-10T08:29:00Z"/>
        </w:rPr>
      </w:pPr>
      <w:ins w:id="725" w:author="Jesse R Walker" w:date="2001-02-10T08:29:00Z">
        <w:r>
          <w:rPr>
            <w:b/>
          </w:rPr>
        </w:r>
      </w:ins>
    </w:p>
    <w:p>
      <w:pPr>
        <w:pStyle w:val="Normal"/>
        <w:rPr>
          <w:ins w:id="731" w:author="Jesse R Walker" w:date="2001-02-10T08:29:00Z"/>
        </w:rPr>
      </w:pPr>
      <w:ins w:id="727" w:author="Jesse R Walker" w:date="2001-02-10T08:29:00Z">
        <w:r>
          <w:rPr>
            <w:rFonts w:eastAsia="Arial"/>
            <w:b/>
          </w:rPr>
          <w:t xml:space="preserve">     </w:t>
        </w:r>
      </w:ins>
      <w:ins w:id="728" w:author="Jesse R Walker" w:date="2001-02-10T08:29:00Z">
        <w:r>
          <w:rPr>
            <w:b/>
          </w:rPr>
          <w:t>(figure 6-2 from 802.1</w:t>
        </w:r>
      </w:ins>
      <w:ins w:id="729" w:author="Jesse R Walker" w:date="2001-02-10T08:36:00Z">
        <w:r>
          <w:rPr>
            <w:b/>
          </w:rPr>
          <w:t>X</w:t>
        </w:r>
      </w:ins>
      <w:ins w:id="730" w:author="Jesse R Walker" w:date="2001-02-10T08:29:00Z">
        <w:r>
          <w:rPr>
            <w:b/>
          </w:rPr>
          <w:t xml:space="preserve"> spec)</w:t>
        </w:r>
      </w:ins>
    </w:p>
    <w:p>
      <w:pPr>
        <w:pStyle w:val="Editor"/>
        <w:rPr>
          <w:b w:val="false"/>
          <w:b w:val="false"/>
          <w:ins w:id="733" w:author="Jesse R Walker" w:date="2001-02-10T08:36:00Z"/>
        </w:rPr>
      </w:pPr>
      <w:ins w:id="732" w:author="Jesse R Walker" w:date="2001-02-10T08:36:00Z">
        <w:r>
          <w:rPr>
            <w:b w:val="false"/>
          </w:rPr>
        </w:r>
      </w:ins>
    </w:p>
    <w:p>
      <w:pPr>
        <w:pStyle w:val="Editor"/>
        <w:rPr>
          <w:ins w:id="735" w:author="Jesse R Walker" w:date="2001-02-10T08:36:00Z"/>
        </w:rPr>
      </w:pPr>
      <w:ins w:id="734" w:author="Jesse R Walker" w:date="2001-02-10T08:36:00Z">
        <w:r>
          <w:rPr/>
          <w:t>Add the following clause heading after Clause 5.9.1:</w:t>
        </w:r>
      </w:ins>
    </w:p>
    <w:p>
      <w:pPr>
        <w:pStyle w:val="TextBody"/>
        <w:rPr>
          <w:ins w:id="737" w:author="Jesse R Walker" w:date="2001-02-10T08:36:00Z"/>
        </w:rPr>
      </w:pPr>
      <w:ins w:id="736" w:author="Jesse R Walker" w:date="2001-02-10T08:36:00Z">
        <w:r>
          <w:rPr>
            <w:rFonts w:cs="Helvetica;Arial" w:ascii="Helvetica;Arial" w:hAnsi="Helvetica;Arial"/>
          </w:rPr>
          <w:t>5.9.2  IEEE 802.11 Usage of 802.1X</w:t>
        </w:r>
      </w:ins>
    </w:p>
    <w:p>
      <w:pPr>
        <w:pStyle w:val="Editor"/>
        <w:rPr>
          <w:rFonts w:ascii="Helvetica;Arial" w:hAnsi="Helvetica;Arial" w:cs="Helvetica;Arial"/>
          <w:ins w:id="739" w:author="Jesse R Walker" w:date="2001-02-10T08:36:00Z"/>
        </w:rPr>
      </w:pPr>
      <w:ins w:id="738" w:author="Jesse R Walker" w:date="2001-02-10T08:36:00Z">
        <w:r>
          <w:rPr>
            <w:rFonts w:cs="Helvetica;Arial" w:ascii="Helvetica;Arial" w:hAnsi="Helvetica;Arial"/>
          </w:rPr>
        </w:r>
      </w:ins>
    </w:p>
    <w:p>
      <w:pPr>
        <w:pStyle w:val="Editor"/>
        <w:rPr>
          <w:ins w:id="741" w:author="Jesse R Walker" w:date="2001-02-10T08:36:00Z"/>
        </w:rPr>
      </w:pPr>
      <w:ins w:id="740" w:author="Jesse R Walker" w:date="2001-02-10T08:36:00Z">
        <w:r>
          <w:rPr/>
          <w:t>Add the following text as the body of Clause 5.9.2:</w:t>
        </w:r>
      </w:ins>
    </w:p>
    <w:p>
      <w:pPr>
        <w:pStyle w:val="Body"/>
        <w:rPr>
          <w:ins w:id="743" w:author="Jesse R Walker" w:date="2001-02-10T08:36:00Z"/>
        </w:rPr>
      </w:pPr>
      <w:ins w:id="742" w:author="Jesse R Walker" w:date="2001-02-10T08:36:00Z">
        <w:r>
          <w:rPr/>
          <w:t>In the Upper Layer authentication model, 802.11 depends upon the 802.1X  to control the flow of packets between the DS and unauthorizated stations by use of the controlled/uncontrolled port model outlined above. Per the model, stations are allowed to associate without any authentication so as to allow authentication process to take place. Authentication packets (contained in 802.11 MACdata frames) are passed via the 802.1X uncontrolled port. Nonauthentication packets are passed (or blocked) via the controlled port. Each association between a pair of stations creates unique 802.1X “port” and authentication takes place relative to that port alone. The association exists only for a period of time sufficient for authorization to take place. Should authorization not be completed within that time, the station will be disassociated.</w:t>
        </w:r>
      </w:ins>
    </w:p>
    <w:p>
      <w:pPr>
        <w:pStyle w:val="Editor"/>
        <w:rPr>
          <w:ins w:id="745" w:author="Jesse R Walker" w:date="2001-02-10T08:38:00Z"/>
        </w:rPr>
      </w:pPr>
      <w:ins w:id="744" w:author="Jesse R Walker" w:date="2001-02-10T08:38:00Z">
        <w:r>
          <w:rPr/>
        </w:r>
      </w:ins>
    </w:p>
    <w:p>
      <w:pPr>
        <w:pStyle w:val="Editor"/>
        <w:rPr>
          <w:ins w:id="747" w:author="Jesse R Walker" w:date="2001-02-10T08:38:00Z"/>
        </w:rPr>
      </w:pPr>
      <w:ins w:id="746" w:author="Jesse R Walker" w:date="2001-02-10T08:38:00Z">
        <w:r>
          <w:rPr/>
          <w:t>Add the following clause heading after Clause 5.9.2:</w:t>
        </w:r>
      </w:ins>
    </w:p>
    <w:p>
      <w:pPr>
        <w:pStyle w:val="TextBody"/>
        <w:rPr>
          <w:rFonts w:ascii="Helvetica;Arial" w:hAnsi="Helvetica;Arial" w:cs="Helvetica;Arial"/>
          <w:ins w:id="749" w:author="Jesse R Walker" w:date="2001-02-10T08:38:00Z"/>
        </w:rPr>
      </w:pPr>
      <w:ins w:id="748" w:author="Jesse R Walker" w:date="2001-02-10T08:38:00Z">
        <w:r>
          <w:rPr>
            <w:rFonts w:cs="Helvetica;Arial" w:ascii="Helvetica;Arial" w:hAnsi="Helvetica;Arial"/>
          </w:rPr>
          <w:t>5.10  IEEE 802.1X and Upper Layer Authentication Protocols</w:t>
        </w:r>
      </w:ins>
    </w:p>
    <w:p>
      <w:pPr>
        <w:pStyle w:val="Editor"/>
        <w:rPr>
          <w:rFonts w:ascii="Helvetica;Arial" w:hAnsi="Helvetica;Arial" w:cs="Helvetica;Arial"/>
          <w:ins w:id="751" w:author="Jesse R Walker" w:date="2001-02-10T08:38:00Z"/>
        </w:rPr>
      </w:pPr>
      <w:ins w:id="750" w:author="Jesse R Walker" w:date="2001-02-10T08:38:00Z">
        <w:r>
          <w:rPr>
            <w:rFonts w:cs="Helvetica;Arial" w:ascii="Helvetica;Arial" w:hAnsi="Helvetica;Arial"/>
          </w:rPr>
        </w:r>
      </w:ins>
    </w:p>
    <w:p>
      <w:pPr>
        <w:pStyle w:val="Editor"/>
        <w:rPr>
          <w:ins w:id="753" w:author="Jesse R Walker" w:date="2001-02-10T08:38:00Z"/>
        </w:rPr>
      </w:pPr>
      <w:ins w:id="752" w:author="Jesse R Walker" w:date="2001-02-10T08:38:00Z">
        <w:r>
          <w:rPr/>
          <w:t>Add the following text as the body of Clause 5.10:</w:t>
        </w:r>
      </w:ins>
    </w:p>
    <w:p>
      <w:pPr>
        <w:pStyle w:val="Body"/>
        <w:rPr>
          <w:ins w:id="755" w:author="Jesse R Walker" w:date="2001-02-10T08:40:00Z"/>
        </w:rPr>
      </w:pPr>
      <w:ins w:id="754" w:author="Jesse R Walker" w:date="2001-02-10T08:40:00Z">
        <w:r>
          <w:rPr/>
          <w:t xml:space="preserve">IEEE 802.1X does not provide an authentication mechanism suitable for use by 802.11. Hence there is a requirement for additional protocols to supply authentication and the security services described in clause 5.3. The upper layer authentication mechanism, by use of EAP packets defined by 802.1X, supports a variety of protocols. In order to promote interoperability among different implementations of Upper Layer Authentication for 802.11 systems, one specific set of protocols is specified as mandatory. </w:t>
        </w:r>
      </w:ins>
    </w:p>
    <w:p>
      <w:pPr>
        <w:pStyle w:val="Body"/>
        <w:rPr>
          <w:ins w:id="757" w:author="Jesse R Walker" w:date="2001-02-10T08:40:00Z"/>
        </w:rPr>
      </w:pPr>
      <w:ins w:id="756" w:author="Jesse R Walker" w:date="2001-02-10T08:40:00Z">
        <w:r>
          <w:rPr/>
          <w:t>The mandatory to implement authentication and key distribution algorithm is Kerberos over 802.1X, used in conjunction with IAKerb. The IETF GSS-API over EAP specification defines this usage.</w:t>
        </w:r>
      </w:ins>
    </w:p>
    <w:p>
      <w:pPr>
        <w:pStyle w:val="Body"/>
        <w:rPr>
          <w:ins w:id="769" w:author="Jesse R Walker" w:date="2001-02-10T08:40:00Z"/>
        </w:rPr>
      </w:pPr>
      <w:ins w:id="758" w:author="Jesse R Walker" w:date="2001-02-10T08:40:00Z">
        <w:r>
          <w:rPr/>
          <w:t xml:space="preserve">Kerberos is an authentication and key distribution mechanism. It uses three roles. First, Kerberos </w:t>
        </w:r>
      </w:ins>
      <w:ins w:id="759" w:author="Jesse R Walker" w:date="2001-02-10T08:40:00Z">
        <w:r>
          <w:rPr>
            <w:i/>
            <w:iCs/>
          </w:rPr>
          <w:t>clients</w:t>
        </w:r>
      </w:ins>
      <w:ins w:id="760" w:author="Jesse R Walker" w:date="2001-02-10T08:40:00Z">
        <w:r>
          <w:rPr/>
          <w:t xml:space="preserve"> initiate authentication and key distribution exchanges. The point of these exchanges is to mutually authenticate the clients with Kerberos servers. The client does this by first obtaining a </w:t>
        </w:r>
      </w:ins>
      <w:ins w:id="761" w:author="Jesse R Walker" w:date="2001-02-10T08:40:00Z">
        <w:r>
          <w:rPr>
            <w:b/>
            <w:bCs/>
            <w:i/>
            <w:iCs/>
          </w:rPr>
          <w:t>ticket granting ticket</w:t>
        </w:r>
      </w:ins>
      <w:ins w:id="762" w:author="Jesse R Walker" w:date="2001-02-10T08:40:00Z">
        <w:r>
          <w:rPr/>
          <w:t xml:space="preserve"> from a </w:t>
        </w:r>
      </w:ins>
      <w:ins w:id="763" w:author="Jesse R Walker" w:date="2001-02-10T08:40:00Z">
        <w:r>
          <w:rPr>
            <w:i/>
            <w:iCs/>
          </w:rPr>
          <w:t>Key Distribution Center</w:t>
        </w:r>
      </w:ins>
      <w:ins w:id="764" w:author="Jesse R Walker" w:date="2001-02-10T08:40:00Z">
        <w:r>
          <w:rPr/>
          <w:t xml:space="preserve">, or </w:t>
        </w:r>
      </w:ins>
      <w:ins w:id="765" w:author="Jesse R Walker" w:date="2001-02-10T08:40:00Z">
        <w:r>
          <w:rPr>
            <w:b/>
            <w:bCs/>
            <w:i/>
            <w:iCs/>
          </w:rPr>
          <w:t>KDC</w:t>
        </w:r>
      </w:ins>
      <w:ins w:id="766" w:author="Jesse R Walker" w:date="2001-02-10T08:40:00Z">
        <w:r>
          <w:rPr/>
          <w:t xml:space="preserve">. The client can use the ticket granting ticket to authenticate itself with the KDC and also obtain a </w:t>
        </w:r>
      </w:ins>
      <w:ins w:id="767" w:author="Jesse R Walker" w:date="2001-02-10T08:40:00Z">
        <w:r>
          <w:rPr>
            <w:b/>
            <w:bCs/>
            <w:i/>
            <w:iCs/>
          </w:rPr>
          <w:t>ticket</w:t>
        </w:r>
      </w:ins>
      <w:ins w:id="768" w:author="Jesse R Walker" w:date="2001-02-10T08:40:00Z">
        <w:r>
          <w:rPr/>
          <w:t xml:space="preserve"> to gain access to the server. The ticket can be interpreted only by the client and server, and contains a session key that is unique to this session. The client and server extract the session key, and use this to mutually authenticate. The ticket also contains a derived subkey that the client and server can use to secure communication between them; Kerberos does not describe how to use this key.</w:t>
        </w:r>
      </w:ins>
    </w:p>
    <w:p>
      <w:pPr>
        <w:pStyle w:val="Body"/>
        <w:rPr>
          <w:ins w:id="771" w:author="Jesse R Walker" w:date="2001-02-10T08:40:00Z"/>
        </w:rPr>
      </w:pPr>
      <w:ins w:id="770" w:author="Jesse R Walker" w:date="2001-02-10T08:40:00Z">
        <w:r>
          <w:rPr/>
          <w:t>In 802.11’s use of Kerberos, the STA plays the role of the Kerberos client, and the AP the role of the Kerberos server. The role of the KDC is unspecified in the architecture. In some implementations, a separate server may implement it, while in others it might be embedded in the AP.</w:t>
        </w:r>
      </w:ins>
    </w:p>
    <w:p>
      <w:pPr>
        <w:pStyle w:val="Body"/>
        <w:rPr>
          <w:ins w:id="773" w:author="Jesse R Walker" w:date="2001-02-10T08:40:00Z"/>
        </w:rPr>
      </w:pPr>
      <w:ins w:id="772" w:author="Jesse R Walker" w:date="2001-02-10T08:40:00Z">
        <w:r>
          <w:rPr/>
          <w:t>Vanilla Kerberos itself assumes it is feasible for the client to communicate directly with both the KDC and the server. This is not applicable to the BSS situation, given that STAs can only communicate with other entities via access points. To avoid this problem, the architecture requires the AP to implement IAKerb. This is a standard way for the Kerberos server to act as a proxy between the client and the KDC.</w:t>
        </w:r>
      </w:ins>
    </w:p>
    <w:p>
      <w:pPr>
        <w:pStyle w:val="Body"/>
        <w:rPr>
          <w:ins w:id="775" w:author="Jesse R Walker" w:date="2001-02-10T08:40:00Z"/>
        </w:rPr>
      </w:pPr>
      <w:ins w:id="774" w:author="Jesse R Walker" w:date="2001-02-10T08:40:00Z">
        <w:r>
          <w:rPr/>
          <w:t>The GSS-API is a standard protocol that transports Kerberos as well several other authentication and key distribution algorithms. GSS-API encapsulated Kerberos is not interoperable with vanilla Kerberos. Upper Layer authentication uses the GSS-API version of Kerberos.</w:t>
        </w:r>
      </w:ins>
    </w:p>
    <w:p>
      <w:pPr>
        <w:pStyle w:val="Editor"/>
        <w:rPr>
          <w:ins w:id="777" w:author="Jesse R Walker" w:date="2001-02-10T08:42:00Z"/>
        </w:rPr>
      </w:pPr>
      <w:ins w:id="776" w:author="Jesse R Walker" w:date="2001-02-10T08:42:00Z">
        <w:r>
          <w:rPr/>
        </w:r>
      </w:ins>
    </w:p>
    <w:p>
      <w:pPr>
        <w:pStyle w:val="Editor"/>
        <w:rPr>
          <w:ins w:id="780" w:author="Jesse R Walker" w:date="2001-02-10T08:43:00Z"/>
        </w:rPr>
      </w:pPr>
      <w:ins w:id="778" w:author="Jesse R Walker" w:date="2001-02-10T08:42:00Z">
        <w:r>
          <w:rPr/>
          <w:t>Change the enumerated list in Clause 6.1.2 from</w:t>
        </w:r>
      </w:ins>
      <w:ins w:id="779" w:author="Jesse R Walker" w:date="2001-02-10T15:27:00Z">
        <w:r>
          <w:rPr/>
          <w:t>:</w:t>
        </w:r>
      </w:ins>
    </w:p>
    <w:p>
      <w:pPr>
        <w:pStyle w:val="Listitem2"/>
        <w:numPr>
          <w:ilvl w:val="0"/>
          <w:numId w:val="3"/>
        </w:numPr>
        <w:rPr>
          <w:ins w:id="782" w:author="Jesse R Walker" w:date="2001-02-10T08:43:00Z"/>
        </w:rPr>
      </w:pPr>
      <w:ins w:id="781" w:author="Jesse R Walker" w:date="2001-02-10T08:43:00Z">
        <w:r>
          <w:rPr/>
          <w:t>Confidentiality;</w:t>
        </w:r>
      </w:ins>
    </w:p>
    <w:p>
      <w:pPr>
        <w:pStyle w:val="Listitem2"/>
        <w:numPr>
          <w:ilvl w:val="0"/>
          <w:numId w:val="3"/>
        </w:numPr>
        <w:rPr>
          <w:ins w:id="784" w:author="Jesse R Walker" w:date="2001-02-10T08:43:00Z"/>
        </w:rPr>
      </w:pPr>
      <w:ins w:id="783" w:author="Jesse R Walker" w:date="2001-02-10T08:43:00Z">
        <w:r>
          <w:rPr/>
          <w:t>Authentication; and</w:t>
        </w:r>
      </w:ins>
    </w:p>
    <w:p>
      <w:pPr>
        <w:pStyle w:val="Listitem2"/>
        <w:numPr>
          <w:ilvl w:val="0"/>
          <w:numId w:val="3"/>
        </w:numPr>
        <w:rPr>
          <w:ins w:id="786" w:author="Jesse R Walker" w:date="2001-02-10T08:43:00Z"/>
        </w:rPr>
      </w:pPr>
      <w:ins w:id="785" w:author="Jesse R Walker" w:date="2001-02-10T08:43:00Z">
        <w:r>
          <w:rPr/>
          <w:t>Access control in conjunction with layer management.</w:t>
        </w:r>
      </w:ins>
    </w:p>
    <w:p>
      <w:pPr>
        <w:pStyle w:val="Editor"/>
        <w:spacing w:before="240" w:after="240"/>
        <w:rPr>
          <w:ins w:id="788" w:author="Jesse R Walker" w:date="2001-02-10T08:43:00Z"/>
        </w:rPr>
      </w:pPr>
      <w:ins w:id="787" w:author="Jesse R Walker" w:date="2001-02-10T08:43:00Z">
        <w:r>
          <w:rPr/>
          <w:t>to:</w:t>
        </w:r>
      </w:ins>
    </w:p>
    <w:p>
      <w:pPr>
        <w:pStyle w:val="Listitem2"/>
        <w:numPr>
          <w:ilvl w:val="0"/>
          <w:numId w:val="3"/>
        </w:numPr>
        <w:rPr>
          <w:ins w:id="790" w:author="Jesse R Walker" w:date="2001-02-10T08:43:00Z"/>
        </w:rPr>
      </w:pPr>
      <w:ins w:id="789" w:author="Jesse R Walker" w:date="2001-02-10T08:43:00Z">
        <w:r>
          <w:rPr/>
          <w:t>Confidentiality;</w:t>
        </w:r>
      </w:ins>
    </w:p>
    <w:p>
      <w:pPr>
        <w:pStyle w:val="Listitem2"/>
        <w:numPr>
          <w:ilvl w:val="0"/>
          <w:numId w:val="3"/>
        </w:numPr>
        <w:rPr>
          <w:ins w:id="792" w:author="Jesse R Walker" w:date="2001-02-10T08:43:00Z"/>
        </w:rPr>
      </w:pPr>
      <w:ins w:id="791" w:author="Jesse R Walker" w:date="2001-02-10T08:43:00Z">
        <w:r>
          <w:rPr/>
          <w:t>Authentication;</w:t>
        </w:r>
      </w:ins>
    </w:p>
    <w:p>
      <w:pPr>
        <w:pStyle w:val="Listitem2"/>
        <w:numPr>
          <w:ilvl w:val="0"/>
          <w:numId w:val="3"/>
        </w:numPr>
        <w:rPr>
          <w:ins w:id="794" w:author="Jesse R Walker" w:date="2001-02-10T08:43:00Z"/>
        </w:rPr>
      </w:pPr>
      <w:ins w:id="793" w:author="Jesse R Walker" w:date="2001-02-10T08:43:00Z">
        <w:r>
          <w:rPr/>
          <w:t>Access control in conjunction with layer management. Special cases of this latter function are</w:t>
        </w:r>
      </w:ins>
    </w:p>
    <w:p>
      <w:pPr>
        <w:pStyle w:val="Listitem2"/>
        <w:numPr>
          <w:ilvl w:val="0"/>
          <w:numId w:val="3"/>
        </w:numPr>
        <w:rPr>
          <w:ins w:id="796" w:author="Jesse R Walker" w:date="2001-02-10T08:43:00Z"/>
        </w:rPr>
      </w:pPr>
      <w:ins w:id="795" w:author="Jesse R Walker" w:date="2001-02-10T08:43:00Z">
        <w:r>
          <w:rPr/>
          <w:t>Data authenticity, and</w:t>
        </w:r>
      </w:ins>
    </w:p>
    <w:p>
      <w:pPr>
        <w:pStyle w:val="Listitem2"/>
        <w:numPr>
          <w:ilvl w:val="0"/>
          <w:numId w:val="3"/>
        </w:numPr>
        <w:rPr>
          <w:ins w:id="800" w:author="Jesse R Walker" w:date="2001-02-10T08:44:00Z"/>
        </w:rPr>
      </w:pPr>
      <w:ins w:id="797" w:author="Jesse R Walker" w:date="2001-02-10T08:43:00Z">
        <w:r>
          <w:rPr/>
          <w:t>Replay pr</w:t>
        </w:r>
      </w:ins>
      <w:ins w:id="798" w:author="Jesse R Walker" w:date="2001-02-10T08:46:00Z">
        <w:r>
          <w:rPr/>
          <w:t>even</w:t>
        </w:r>
      </w:ins>
      <w:ins w:id="799" w:author="Jesse R Walker" w:date="2001-02-10T08:44:00Z">
        <w:r>
          <w:rPr/>
          <w:t>tion.</w:t>
        </w:r>
      </w:ins>
    </w:p>
    <w:p>
      <w:pPr>
        <w:pStyle w:val="Editor"/>
        <w:rPr>
          <w:ins w:id="802" w:author="Jesse R Walker" w:date="2001-02-10T08:46:00Z"/>
        </w:rPr>
      </w:pPr>
      <w:ins w:id="801" w:author="Jesse R Walker" w:date="2001-02-10T08:46:00Z">
        <w:r>
          <w:rPr/>
        </w:r>
      </w:ins>
    </w:p>
    <w:p>
      <w:pPr>
        <w:pStyle w:val="Editor"/>
        <w:rPr>
          <w:ins w:id="806" w:author="Jesse R Walker" w:date="2001-02-10T08:48:00Z"/>
        </w:rPr>
      </w:pPr>
      <w:ins w:id="803" w:author="Jesse R Walker" w:date="2001-02-12T07:40:00Z">
        <w:r>
          <w:rPr/>
          <w:t>[</w:t>
        </w:r>
      </w:ins>
      <w:ins w:id="804" w:author="Jesse R Walker" w:date="2001-02-10T08:46:00Z">
        <w:r>
          <w:rPr/>
          <w:t>Editor’s note: There is an issue that Clause 6.1.3 should discuss, viz., the interaction between QoS and the Replay prevention service. This issue needs to be resolved with the QoS subgroup before the appropriate text is drafted.</w:t>
        </w:r>
      </w:ins>
      <w:ins w:id="805" w:author="Jesse R Walker" w:date="2001-02-12T07:40:00Z">
        <w:r>
          <w:rPr/>
          <w:t>]</w:t>
        </w:r>
      </w:ins>
    </w:p>
    <w:p>
      <w:pPr>
        <w:pStyle w:val="Editor"/>
        <w:rPr>
          <w:ins w:id="808" w:author="Jesse R Walker" w:date="2001-02-10T08:48:00Z"/>
        </w:rPr>
      </w:pPr>
      <w:ins w:id="807" w:author="Jesse R Walker" w:date="2001-02-10T08:48:00Z">
        <w:r>
          <w:rPr/>
        </w:r>
      </w:ins>
    </w:p>
    <w:p>
      <w:pPr>
        <w:pStyle w:val="Editor"/>
        <w:rPr>
          <w:ins w:id="810" w:author="Jesse R Walker" w:date="2001-02-10T08:48:00Z"/>
        </w:rPr>
      </w:pPr>
      <w:ins w:id="809" w:author="Jesse R Walker" w:date="2001-02-10T08:48:00Z">
        <w:r>
          <w:rPr/>
          <w:t>Add the following parameter to the parameter list of the MA-DATAUNIT.indication primitive in Clause 6.2.1.1.2:</w:t>
        </w:r>
      </w:ins>
    </w:p>
    <w:p>
      <w:pPr>
        <w:pStyle w:val="Body"/>
        <w:rPr>
          <w:ins w:id="812" w:author="Jesse R Walker" w:date="2001-02-10T08:50:00Z"/>
        </w:rPr>
      </w:pPr>
      <w:ins w:id="811" w:author="Jesse R Walker" w:date="2001-02-10T08:50:00Z">
        <w:r>
          <w:rPr/>
          <w:t>association ID</w:t>
          <w:br/>
        </w:r>
      </w:ins>
    </w:p>
    <w:p>
      <w:pPr>
        <w:pStyle w:val="Editor"/>
        <w:rPr>
          <w:ins w:id="814" w:author="Jesse R Walker" w:date="2001-02-10T08:50:00Z"/>
        </w:rPr>
      </w:pPr>
      <w:ins w:id="813" w:author="Jesse R Walker" w:date="2001-02-10T08:50:00Z">
        <w:r>
          <w:rPr/>
          <w:t>Add the following text at the end of Clause 6.2.1.1.2:</w:t>
        </w:r>
      </w:ins>
    </w:p>
    <w:p>
      <w:pPr>
        <w:pStyle w:val="Body"/>
        <w:rPr>
          <w:color w:val="0000FF"/>
          <w:ins w:id="816" w:author="Jesse R Walker" w:date="2001-02-10T08:50:00Z"/>
        </w:rPr>
      </w:pPr>
      <w:ins w:id="815" w:author="Jesse R Walker" w:date="2001-02-10T08:50:00Z">
        <w:r>
          <w:rPr/>
          <w:t>The association ID parameter is the value assigned to a station in the MAC management Association Response. This parameter may be used in an access point to identify the port from which a frame is received for the purpose of filtering, such as is described in IEEE 802.1X.</w:t>
        </w:r>
      </w:ins>
    </w:p>
    <w:p>
      <w:pPr>
        <w:pStyle w:val="Editor"/>
        <w:rPr>
          <w:color w:val="0000FF"/>
          <w:ins w:id="818" w:author="Jesse R Walker" w:date="2001-02-10T08:50:00Z"/>
        </w:rPr>
      </w:pPr>
      <w:ins w:id="817" w:author="Jesse R Walker" w:date="2001-02-10T08:50:00Z">
        <w:r>
          <w:rPr>
            <w:color w:val="0000FF"/>
          </w:rPr>
        </w:r>
      </w:ins>
    </w:p>
    <w:p>
      <w:pPr>
        <w:pStyle w:val="Editor"/>
        <w:rPr>
          <w:ins w:id="820" w:author="Jesse R Walker" w:date="2001-02-10T14:38:00Z"/>
        </w:rPr>
      </w:pPr>
      <w:ins w:id="819" w:author="Jesse R Walker" w:date="2001-02-10T14:38:00Z">
        <w:r>
          <w:rPr/>
          <w:t>Change the text of Clause 7.1.3.1.9 from:</w:t>
        </w:r>
      </w:ins>
    </w:p>
    <w:p>
      <w:pPr>
        <w:pStyle w:val="Body"/>
        <w:rPr>
          <w:ins w:id="822" w:author="Jesse R Walker" w:date="2001-02-10T14:38:00Z"/>
        </w:rPr>
      </w:pPr>
      <w:ins w:id="821" w:author="Jesse R Walker" w:date="2001-02-10T14:38:00Z">
        <w:r>
          <w:rPr/>
          <w:t>The WEP field is one bit in length. The WEP field is set to 1 if the Frame Body field contains information that has been processed by an encryption algorithm. The WEP field is only set to 1 within frames of Type Data and frames of Type Management, Subtype Authentication. The WEP field is set to 0 in all other frames. When the WEP bit is set to 1, the Frame Body field is expanded as defined in 8.2.5.</w:t>
        </w:r>
      </w:ins>
    </w:p>
    <w:p>
      <w:pPr>
        <w:pStyle w:val="Editor"/>
        <w:spacing w:before="240" w:after="240"/>
        <w:rPr>
          <w:ins w:id="824" w:author="Jesse R Walker" w:date="2001-02-10T14:38:00Z"/>
        </w:rPr>
      </w:pPr>
      <w:ins w:id="823" w:author="Jesse R Walker" w:date="2001-02-10T14:38:00Z">
        <w:r>
          <w:rPr/>
          <w:t>to:</w:t>
        </w:r>
      </w:ins>
    </w:p>
    <w:p>
      <w:pPr>
        <w:pStyle w:val="Body"/>
        <w:rPr>
          <w:ins w:id="836" w:author="Jesse R Walker" w:date="2001-02-10T14:39:00Z"/>
        </w:rPr>
      </w:pPr>
      <w:ins w:id="825" w:author="Jesse R Walker" w:date="2001-02-10T14:38:00Z">
        <w:r>
          <w:rPr/>
          <w:t>The WEP field is one bit in length. The WEP field is set to 1 if the Frame Body field contains information that has been processed by an encryption algorithm.</w:t>
        </w:r>
      </w:ins>
      <w:ins w:id="826" w:author="Jesse R Walker" w:date="2001-02-10T14:41:00Z">
        <w:r>
          <w:rPr/>
          <w:t xml:space="preserve"> </w:t>
        </w:r>
      </w:ins>
      <w:ins w:id="827" w:author="Jesse R Walker" w:date="2001-02-10T14:39:00Z">
        <w:r>
          <w:rPr/>
          <w:t>The WEP field is only set to 1 within frames of Type Data and frames of Type Management, Subtype Authentication.</w:t>
        </w:r>
      </w:ins>
      <w:ins w:id="828" w:author="Jesse R Walker" w:date="2001-02-10T14:41:00Z">
        <w:r>
          <w:rPr/>
          <w:t xml:space="preserve"> </w:t>
        </w:r>
      </w:ins>
      <w:ins w:id="829" w:author="Jesse R Walker" w:date="2001-02-10T14:39:00Z">
        <w:r>
          <w:rPr/>
          <w:t>The WEP field is set to 0 in all other frames.</w:t>
        </w:r>
      </w:ins>
      <w:ins w:id="830" w:author="Jesse R Walker" w:date="2001-02-10T14:41:00Z">
        <w:r>
          <w:rPr/>
          <w:t xml:space="preserve"> </w:t>
        </w:r>
      </w:ins>
      <w:ins w:id="831" w:author="Jesse R Walker" w:date="2001-02-10T14:39:00Z">
        <w:r>
          <w:rPr/>
          <w:t>When the WEP bit is set to 1, the Frame Body field is encrypted using the encryption algorithm selected during association</w:t>
        </w:r>
      </w:ins>
      <w:ins w:id="832" w:author="Jesse R Walker" w:date="2001-02-10T14:48:00Z">
        <w:r>
          <w:rPr/>
          <w:t xml:space="preserve"> or reassociation</w:t>
        </w:r>
      </w:ins>
      <w:ins w:id="833" w:author="Jesse R Walker" w:date="2001-02-10T14:39:00Z">
        <w:r>
          <w:rPr/>
          <w:t xml:space="preserve"> and expanded as defined in 8.2.5</w:t>
        </w:r>
      </w:ins>
      <w:ins w:id="834" w:author="Jesse R Walker" w:date="2001-02-10T14:52:00Z">
        <w:r>
          <w:rPr/>
          <w:t>, 8.3.2, or 8.4.4</w:t>
        </w:r>
      </w:ins>
      <w:ins w:id="835" w:author="Jesse R Walker" w:date="2001-02-10T14:39:00Z">
        <w:r>
          <w:rPr/>
          <w:t>.</w:t>
        </w:r>
      </w:ins>
    </w:p>
    <w:p>
      <w:pPr>
        <w:pStyle w:val="Editor"/>
        <w:rPr>
          <w:ins w:id="838" w:author="Jesse R Walker" w:date="2001-02-10T14:41:00Z"/>
        </w:rPr>
      </w:pPr>
      <w:ins w:id="837" w:author="Jesse R Walker" w:date="2001-02-10T14:41:00Z">
        <w:r>
          <w:rPr/>
        </w:r>
      </w:ins>
    </w:p>
    <w:p>
      <w:pPr>
        <w:pStyle w:val="Editor"/>
        <w:rPr/>
      </w:pPr>
      <w:ins w:id="839" w:author="Jesse R Walker" w:date="2001-02-10T14:55:00Z">
        <w:r>
          <w:rPr/>
          <w:t>Add the following rows</w:t>
        </w:r>
      </w:ins>
      <w:r>
        <w:rPr/>
        <w:t xml:space="preserve"> to the end of Table 7 in Clause 7.2.3.4:</w:t>
      </w:r>
    </w:p>
    <w:tbl>
      <w:tblPr>
        <w:tblW w:w="9576" w:type="dxa"/>
        <w:jc w:val="left"/>
        <w:tblInd w:w="-113" w:type="dxa"/>
        <w:tblLayout w:type="fixed"/>
        <w:tblCellMar>
          <w:top w:w="0" w:type="dxa"/>
          <w:left w:w="108" w:type="dxa"/>
          <w:bottom w:w="0" w:type="dxa"/>
          <w:right w:w="108" w:type="dxa"/>
        </w:tblCellMar>
      </w:tblPr>
      <w:tblGrid>
        <w:gridCol w:w="1008"/>
        <w:gridCol w:w="3870"/>
        <w:gridCol w:w="4698"/>
      </w:tblGrid>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40" w:author="Jesse R Walker" w:date="2001-02-10T15:15:00Z">
              <w:r>
                <w:rPr/>
                <w:t>7</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41" w:author="Jesse R Walker" w:date="2001-02-10T14:58:00Z">
              <w:r>
                <w:rPr/>
                <w:t>Authentication Suit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42" w:author="Jesse R Walker" w:date="2001-02-10T14:59:00Z">
              <w:r>
                <w:rPr/>
                <w:t>Included only if the STA is negotiating enhanced security</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43" w:author="Jesse R Walker" w:date="2001-02-10T15:15:00Z">
              <w:r>
                <w:rPr/>
                <w:t>8</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44" w:author="Jesse R Walker" w:date="2001-02-10T14:58:00Z">
              <w:r>
                <w:rPr/>
                <w:t>Unicast Cipher Suit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45" w:author="Jesse R Walker" w:date="2001-02-10T14:59:00Z">
              <w:r>
                <w:rPr/>
                <w:t>Included only if the STA is negotiating enhanced security</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46" w:author="Jesse R Walker" w:date="2001-02-10T15:51:00Z">
              <w:r>
                <w:rPr/>
                <w:t>9</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47" w:author="Jesse R Walker" w:date="2001-02-10T14:58:00Z">
              <w:r>
                <w:rPr/>
                <w:t>Nonc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48" w:author="Jesse R Walker" w:date="2001-02-10T15:00:00Z">
              <w:r>
                <w:rPr/>
                <w:t>Included only if the STA is negotiating enhanced security using the AES privacy algorithm</w:t>
              </w:r>
            </w:ins>
          </w:p>
        </w:tc>
      </w:tr>
    </w:tbl>
    <w:p>
      <w:pPr>
        <w:pStyle w:val="Body"/>
        <w:rPr>
          <w:ins w:id="850" w:author="Jesse R Walker" w:date="2001-02-10T14:56:00Z"/>
        </w:rPr>
      </w:pPr>
      <w:ins w:id="849" w:author="Jesse R Walker" w:date="2001-02-10T14:56:00Z">
        <w:r>
          <w:rPr/>
        </w:r>
      </w:ins>
    </w:p>
    <w:p>
      <w:pPr>
        <w:pStyle w:val="Editor"/>
        <w:rPr>
          <w:ins w:id="853" w:author="Jesse R Walker" w:date="2001-02-10T15:01:00Z"/>
        </w:rPr>
      </w:pPr>
      <w:ins w:id="851" w:author="Jesse R Walker" w:date="2001-02-10T15:01:00Z">
        <w:r>
          <w:rPr/>
          <w:t>Add the folling paragraph to the end of Clause 7.2.3.4</w:t>
        </w:r>
      </w:ins>
      <w:ins w:id="852" w:author="Jesse R Walker" w:date="2001-02-10T15:27:00Z">
        <w:r>
          <w:rPr/>
          <w:t>:</w:t>
        </w:r>
      </w:ins>
    </w:p>
    <w:p>
      <w:pPr>
        <w:pStyle w:val="Body"/>
        <w:rPr>
          <w:ins w:id="855" w:author="Jesse R Walker" w:date="2001-02-10T15:01:00Z"/>
        </w:rPr>
      </w:pPr>
      <w:ins w:id="854" w:author="Jesse R Walker" w:date="2001-02-10T15:01:00Z">
        <w:r>
          <w:rPr/>
          <w:t>When used, the Authentication suite, Unicast Cipher suite, and Multicast cipher suite elements identify the authentication, unicast cipher suite, and multicast cipher suite the STA is proposing to use. The STA specifies the algorithms identifiers for each of these in the preferred order of the STA, from most desirable to least. Including a single algorithm identifier indicates the STA is willing to use at most one algorithm.</w:t>
        </w:r>
      </w:ins>
    </w:p>
    <w:p>
      <w:pPr>
        <w:pStyle w:val="Editor"/>
        <w:rPr>
          <w:ins w:id="857" w:author="Jesse R Walker" w:date="2001-02-10T15:01:00Z"/>
        </w:rPr>
      </w:pPr>
      <w:ins w:id="856" w:author="Jesse R Walker" w:date="2001-02-10T15:01:00Z">
        <w:r>
          <w:rPr/>
        </w:r>
      </w:ins>
    </w:p>
    <w:p>
      <w:pPr>
        <w:pStyle w:val="Editor"/>
        <w:rPr/>
      </w:pPr>
      <w:ins w:id="858" w:author="Jesse R Walker" w:date="2001-02-10T15:01:00Z">
        <w:r>
          <w:rPr/>
          <w:t>Add the following rows to the end of Table 8 in Clause 7.2.3.5</w:t>
        </w:r>
      </w:ins>
      <w:r>
        <w:rPr/>
        <w:t>:</w:t>
      </w:r>
    </w:p>
    <w:tbl>
      <w:tblPr>
        <w:tblW w:w="9576" w:type="dxa"/>
        <w:jc w:val="left"/>
        <w:tblInd w:w="-113" w:type="dxa"/>
        <w:tblLayout w:type="fixed"/>
        <w:tblCellMar>
          <w:top w:w="0" w:type="dxa"/>
          <w:left w:w="108" w:type="dxa"/>
          <w:bottom w:w="0" w:type="dxa"/>
          <w:right w:w="108" w:type="dxa"/>
        </w:tblCellMar>
      </w:tblPr>
      <w:tblGrid>
        <w:gridCol w:w="1008"/>
        <w:gridCol w:w="3870"/>
        <w:gridCol w:w="4698"/>
      </w:tblGrid>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59" w:author="Jesse R Walker" w:date="2001-02-10T15:05:00Z">
              <w:r>
                <w:rPr/>
                <w:t>7</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60" w:author="Jesse R Walker" w:date="2001-02-10T15:05:00Z">
              <w:r>
                <w:rPr/>
                <w:t>Authentication Suit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61" w:author="Jesse R Walker" w:date="2001-02-10T15:06:00Z">
              <w:r>
                <w:rPr/>
                <w:t xml:space="preserve">Included only if the </w:t>
              </w:r>
            </w:ins>
            <w:ins w:id="862" w:author="Jesse R Walker" w:date="2001-02-10T15:12:00Z">
              <w:r>
                <w:rPr/>
                <w:t>responding STA</w:t>
              </w:r>
            </w:ins>
            <w:ins w:id="863" w:author="Jesse R Walker" w:date="2001-02-10T15:06:00Z">
              <w:r>
                <w:rPr/>
                <w:t xml:space="preserve"> agrees to negotiate enhanced security</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64" w:author="Jesse R Walker" w:date="2001-02-10T15:05:00Z">
              <w:r>
                <w:rPr/>
                <w:t>8</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65" w:author="Jesse R Walker" w:date="2001-02-10T15:05:00Z">
              <w:r>
                <w:rPr/>
                <w:t>Unicast Cipher Suit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66" w:author="Jesse R Walker" w:date="2001-02-10T15:06:00Z">
              <w:r>
                <w:rPr/>
                <w:t xml:space="preserve">Included only if the </w:t>
              </w:r>
            </w:ins>
            <w:ins w:id="867" w:author="Jesse R Walker" w:date="2001-02-10T15:12:00Z">
              <w:r>
                <w:rPr/>
                <w:t>responding STA</w:t>
              </w:r>
            </w:ins>
            <w:ins w:id="868" w:author="Jesse R Walker" w:date="2001-02-10T15:06:00Z">
              <w:r>
                <w:rPr/>
                <w:t xml:space="preserve"> agrees to negotiat</w:t>
              </w:r>
            </w:ins>
            <w:ins w:id="869" w:author="Jesse R Walker" w:date="2001-02-10T15:08:00Z">
              <w:r>
                <w:rPr/>
                <w:t>e</w:t>
              </w:r>
            </w:ins>
            <w:ins w:id="870" w:author="Jesse R Walker" w:date="2001-02-10T15:06:00Z">
              <w:r>
                <w:rPr/>
                <w:t xml:space="preserve"> enhanced security</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71" w:author="Jesse R Walker" w:date="2001-02-10T15:05:00Z">
              <w:r>
                <w:rPr/>
                <w:t>9</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72" w:author="Jesse R Walker" w:date="2001-02-10T15:05:00Z">
              <w:r>
                <w:rPr/>
                <w:t>Multicast Cipher Suit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73" w:author="Jesse R Walker" w:date="2001-02-10T15:06:00Z">
              <w:r>
                <w:rPr/>
                <w:t xml:space="preserve">Included only if the </w:t>
              </w:r>
            </w:ins>
            <w:ins w:id="874" w:author="Jesse R Walker" w:date="2001-02-10T15:12:00Z">
              <w:r>
                <w:rPr/>
                <w:t>responding STA</w:t>
              </w:r>
            </w:ins>
            <w:ins w:id="875" w:author="Jesse R Walker" w:date="2001-02-10T15:06:00Z">
              <w:r>
                <w:rPr/>
                <w:t xml:space="preserve"> </w:t>
              </w:r>
            </w:ins>
            <w:ins w:id="876" w:author="Jesse R Walker" w:date="2001-02-10T15:08:00Z">
              <w:r>
                <w:rPr/>
                <w:t>agree</w:t>
              </w:r>
            </w:ins>
            <w:ins w:id="877" w:author="Jesse R Walker" w:date="2001-02-10T15:06:00Z">
              <w:r>
                <w:rPr/>
                <w:t xml:space="preserve">s </w:t>
              </w:r>
            </w:ins>
            <w:ins w:id="878" w:author="Jesse R Walker" w:date="2001-02-10T15:08:00Z">
              <w:r>
                <w:rPr/>
                <w:t xml:space="preserve">to </w:t>
              </w:r>
            </w:ins>
            <w:ins w:id="879" w:author="Jesse R Walker" w:date="2001-02-10T15:06:00Z">
              <w:r>
                <w:rPr/>
                <w:t>negotiat</w:t>
              </w:r>
            </w:ins>
            <w:ins w:id="880" w:author="Jesse R Walker" w:date="2001-02-10T15:08:00Z">
              <w:r>
                <w:rPr/>
                <w:t>e</w:t>
              </w:r>
            </w:ins>
            <w:ins w:id="881" w:author="Jesse R Walker" w:date="2001-02-10T15:06:00Z">
              <w:r>
                <w:rPr/>
                <w:t xml:space="preserve"> enhanced security</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82" w:author="Jesse R Walker" w:date="2001-02-10T15:04:00Z">
              <w:r>
                <w:rPr/>
                <w:t>10</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83" w:author="Jesse R Walker" w:date="2001-02-10T15:05:00Z">
              <w:r>
                <w:rPr/>
                <w:t>Nonc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84" w:author="Jesse R Walker" w:date="2001-02-10T15:06:00Z">
              <w:r>
                <w:rPr/>
                <w:t xml:space="preserve">Included only if the </w:t>
              </w:r>
            </w:ins>
            <w:ins w:id="885" w:author="Jesse R Walker" w:date="2001-02-10T15:12:00Z">
              <w:r>
                <w:rPr/>
                <w:t>responding STA</w:t>
              </w:r>
            </w:ins>
            <w:ins w:id="886" w:author="Jesse R Walker" w:date="2001-02-10T15:06:00Z">
              <w:r>
                <w:rPr/>
                <w:t xml:space="preserve"> </w:t>
              </w:r>
            </w:ins>
            <w:ins w:id="887" w:author="Jesse R Walker" w:date="2001-02-10T15:08:00Z">
              <w:r>
                <w:rPr/>
                <w:t>agrees</w:t>
              </w:r>
            </w:ins>
            <w:ins w:id="888" w:author="Jesse R Walker" w:date="2001-02-10T15:06:00Z">
              <w:r>
                <w:rPr/>
                <w:t xml:space="preserve"> </w:t>
              </w:r>
            </w:ins>
            <w:ins w:id="889" w:author="Jesse R Walker" w:date="2001-02-10T15:08:00Z">
              <w:r>
                <w:rPr/>
                <w:t xml:space="preserve">to </w:t>
              </w:r>
            </w:ins>
            <w:ins w:id="890" w:author="Jesse R Walker" w:date="2001-02-10T15:06:00Z">
              <w:r>
                <w:rPr/>
                <w:t>negotiat</w:t>
              </w:r>
            </w:ins>
            <w:ins w:id="891" w:author="Jesse R Walker" w:date="2001-02-10T15:08:00Z">
              <w:r>
                <w:rPr/>
                <w:t>e</w:t>
              </w:r>
            </w:ins>
            <w:ins w:id="892" w:author="Jesse R Walker" w:date="2001-02-10T15:06:00Z">
              <w:r>
                <w:rPr/>
                <w:t xml:space="preserve"> enhanced security </w:t>
              </w:r>
            </w:ins>
            <w:ins w:id="893" w:author="Jesse R Walker" w:date="2001-02-10T15:10:00Z">
              <w:r>
                <w:rPr/>
                <w:t>with</w:t>
              </w:r>
            </w:ins>
            <w:ins w:id="894" w:author="Jesse R Walker" w:date="2001-02-10T15:07:00Z">
              <w:r>
                <w:rPr/>
                <w:t xml:space="preserve"> the AES privacy algorithm</w:t>
              </w:r>
            </w:ins>
            <w:ins w:id="895" w:author="Jesse R Walker" w:date="2001-02-10T15:10:00Z">
              <w:r>
                <w:rPr/>
                <w:t xml:space="preserve"> as the Unicast Cipher Suite</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96" w:author="Jesse R Walker" w:date="2001-02-10T15:04:00Z">
              <w:r>
                <w:rPr/>
                <w:t>11</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97" w:author="Jesse R Walker" w:date="2001-02-10T15:06:00Z">
              <w:r>
                <w:rPr/>
                <w:t>Realm Nam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98" w:author="Jesse R Walker" w:date="2001-02-10T15:06:00Z">
              <w:r>
                <w:rPr/>
                <w:t xml:space="preserve">Included only if the </w:t>
              </w:r>
            </w:ins>
            <w:ins w:id="899" w:author="Jesse R Walker" w:date="2001-02-10T15:12:00Z">
              <w:r>
                <w:rPr/>
                <w:t>responding STA</w:t>
              </w:r>
            </w:ins>
            <w:ins w:id="900" w:author="Jesse R Walker" w:date="2001-02-10T15:06:00Z">
              <w:r>
                <w:rPr/>
                <w:t xml:space="preserve"> </w:t>
              </w:r>
            </w:ins>
            <w:ins w:id="901" w:author="Jesse R Walker" w:date="2001-02-10T15:08:00Z">
              <w:r>
                <w:rPr/>
                <w:t>agree</w:t>
              </w:r>
            </w:ins>
            <w:ins w:id="902" w:author="Jesse R Walker" w:date="2001-02-10T15:06:00Z">
              <w:r>
                <w:rPr/>
                <w:t xml:space="preserve">s </w:t>
              </w:r>
            </w:ins>
            <w:ins w:id="903" w:author="Jesse R Walker" w:date="2001-02-10T15:09:00Z">
              <w:r>
                <w:rPr/>
                <w:t>use</w:t>
              </w:r>
            </w:ins>
            <w:ins w:id="904" w:author="Jesse R Walker" w:date="2001-02-10T15:06:00Z">
              <w:r>
                <w:rPr/>
                <w:t xml:space="preserve"> enhanced security</w:t>
              </w:r>
            </w:ins>
            <w:ins w:id="905" w:author="Jesse R Walker" w:date="2001-02-10T15:08:00Z">
              <w:r>
                <w:rPr/>
                <w:t xml:space="preserve"> </w:t>
              </w:r>
            </w:ins>
            <w:ins w:id="906" w:author="Jesse R Walker" w:date="2001-02-10T15:10:00Z">
              <w:r>
                <w:rPr/>
                <w:t>with</w:t>
              </w:r>
            </w:ins>
            <w:ins w:id="907" w:author="Jesse R Walker" w:date="2001-02-10T15:08:00Z">
              <w:r>
                <w:rPr/>
                <w:t xml:space="preserve"> Kerberos over 802.1X</w:t>
              </w:r>
            </w:ins>
            <w:ins w:id="908" w:author="Jesse R Walker" w:date="2001-02-10T15:10:00Z">
              <w:r>
                <w:rPr/>
                <w:t xml:space="preserve"> as the Authentication algorithm</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09" w:author="Jesse R Walker" w:date="2001-02-10T15:04:00Z">
              <w:r>
                <w:rPr/>
                <w:t>12</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10" w:author="Jesse R Walker" w:date="2001-02-10T15:06:00Z">
              <w:r>
                <w:rPr/>
                <w:t>Principal Nam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11" w:author="Jesse R Walker" w:date="2001-02-10T15:06:00Z">
              <w:r>
                <w:rPr/>
                <w:t xml:space="preserve">Included only if the </w:t>
              </w:r>
            </w:ins>
            <w:ins w:id="912" w:author="Jesse R Walker" w:date="2001-02-10T15:12:00Z">
              <w:r>
                <w:rPr/>
                <w:t>responding STA</w:t>
              </w:r>
            </w:ins>
            <w:ins w:id="913" w:author="Jesse R Walker" w:date="2001-02-10T15:06:00Z">
              <w:r>
                <w:rPr/>
                <w:t xml:space="preserve"> </w:t>
              </w:r>
            </w:ins>
            <w:ins w:id="914" w:author="Jesse R Walker" w:date="2001-02-10T15:09:00Z">
              <w:r>
                <w:rPr/>
                <w:t>agree</w:t>
              </w:r>
            </w:ins>
            <w:ins w:id="915" w:author="Jesse R Walker" w:date="2001-02-10T15:06:00Z">
              <w:r>
                <w:rPr/>
                <w:t xml:space="preserve">s </w:t>
              </w:r>
            </w:ins>
            <w:ins w:id="916" w:author="Jesse R Walker" w:date="2001-02-10T15:09:00Z">
              <w:r>
                <w:rPr/>
                <w:t>to use</w:t>
              </w:r>
            </w:ins>
            <w:ins w:id="917" w:author="Jesse R Walker" w:date="2001-02-10T15:06:00Z">
              <w:r>
                <w:rPr/>
                <w:t xml:space="preserve"> enhanced security</w:t>
              </w:r>
            </w:ins>
            <w:ins w:id="918" w:author="Jesse R Walker" w:date="2001-02-10T15:09:00Z">
              <w:r>
                <w:rPr/>
                <w:t xml:space="preserve"> with Kerberos over 802.1X as the Authentication algorithm</w:t>
              </w:r>
            </w:ins>
          </w:p>
        </w:tc>
      </w:tr>
    </w:tbl>
    <w:p>
      <w:pPr>
        <w:pStyle w:val="Body"/>
        <w:rPr>
          <w:ins w:id="920" w:author="Jesse R Walker" w:date="2001-02-10T15:03:00Z"/>
        </w:rPr>
      </w:pPr>
      <w:ins w:id="919" w:author="Jesse R Walker" w:date="2001-02-10T15:03:00Z">
        <w:r>
          <w:rPr/>
        </w:r>
      </w:ins>
    </w:p>
    <w:p>
      <w:pPr>
        <w:pStyle w:val="Editor"/>
        <w:rPr>
          <w:ins w:id="923" w:author="Jesse R Walker" w:date="2001-02-10T15:11:00Z"/>
        </w:rPr>
      </w:pPr>
      <w:ins w:id="921" w:author="Jesse R Walker" w:date="2001-02-10T15:11:00Z">
        <w:r>
          <w:rPr/>
          <w:t>Add the folling paragraph to the end of Clause 7.2.3.5</w:t>
        </w:r>
      </w:ins>
      <w:ins w:id="922" w:author="Jesse R Walker" w:date="2001-02-10T15:26:00Z">
        <w:r>
          <w:rPr/>
          <w:t>:</w:t>
        </w:r>
      </w:ins>
    </w:p>
    <w:p>
      <w:pPr>
        <w:pStyle w:val="Body"/>
        <w:rPr>
          <w:ins w:id="925" w:author="Jesse R Walker" w:date="2001-02-10T15:11:00Z"/>
        </w:rPr>
      </w:pPr>
      <w:ins w:id="924" w:author="Jesse R Walker" w:date="2001-02-10T15:11:00Z">
        <w:r>
          <w:rPr/>
          <w:t>When used, the Authentication suite, Unicast Cipher suite, and Multicast cipher suite elements identify the specific authentication, unicast cipher suite, and multicast cipher suite to use with this session; that is each specifies a unique algorithm. The values returned in these fields MUST be selected from the list proposed in the Association Request to which this message responds.</w:t>
        </w:r>
      </w:ins>
    </w:p>
    <w:p>
      <w:pPr>
        <w:pStyle w:val="Editor"/>
        <w:rPr>
          <w:ins w:id="927" w:author="Jesse R Walker" w:date="2001-02-10T15:11:00Z"/>
        </w:rPr>
      </w:pPr>
      <w:ins w:id="926" w:author="Jesse R Walker" w:date="2001-02-10T15:11:00Z">
        <w:r>
          <w:rPr/>
        </w:r>
      </w:ins>
    </w:p>
    <w:p>
      <w:pPr>
        <w:pStyle w:val="Editor"/>
        <w:rPr/>
      </w:pPr>
      <w:ins w:id="928" w:author="Jesse R Walker" w:date="2001-02-10T15:13:00Z">
        <w:r>
          <w:rPr/>
          <w:t>Add the following rows to the end of Table 9 in Clause 7.2.3.6:</w:t>
        </w:r>
      </w:ins>
    </w:p>
    <w:tbl>
      <w:tblPr>
        <w:tblW w:w="9576" w:type="dxa"/>
        <w:jc w:val="left"/>
        <w:tblInd w:w="-113" w:type="dxa"/>
        <w:tblLayout w:type="fixed"/>
        <w:tblCellMar>
          <w:top w:w="0" w:type="dxa"/>
          <w:left w:w="108" w:type="dxa"/>
          <w:bottom w:w="0" w:type="dxa"/>
          <w:right w:w="108" w:type="dxa"/>
        </w:tblCellMar>
      </w:tblPr>
      <w:tblGrid>
        <w:gridCol w:w="1008"/>
        <w:gridCol w:w="3870"/>
        <w:gridCol w:w="4698"/>
      </w:tblGrid>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29" w:author="Jesse R Walker" w:date="2001-02-10T15:13:00Z">
              <w:r>
                <w:rPr/>
                <w:t>8</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30" w:author="Jesse R Walker" w:date="2001-02-10T15:13:00Z">
              <w:r>
                <w:rPr/>
                <w:t>Authentication Suit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31" w:author="Jesse R Walker" w:date="2001-02-10T15:13:00Z">
              <w:r>
                <w:rPr/>
                <w:t>Included only if the STA is negotiating enhanced security</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32" w:author="Jesse R Walker" w:date="2001-02-10T15:13:00Z">
              <w:r>
                <w:rPr/>
                <w:t>9</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33" w:author="Jesse R Walker" w:date="2001-02-10T15:13:00Z">
              <w:r>
                <w:rPr/>
                <w:t>Unicast Cipher Suit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34" w:author="Jesse R Walker" w:date="2001-02-10T15:13:00Z">
              <w:r>
                <w:rPr/>
                <w:t>Included only if the STA is negotiating enhanced security</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35" w:author="Jesse R Walker" w:date="2001-02-10T15:13:00Z">
              <w:r>
                <w:rPr/>
                <w:t>1</w:t>
              </w:r>
            </w:ins>
            <w:ins w:id="936" w:author="Jesse R Walker" w:date="2001-02-10T15:51:00Z">
              <w:r>
                <w:rPr/>
                <w:t>0</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37" w:author="Jesse R Walker" w:date="2001-02-10T15:13:00Z">
              <w:r>
                <w:rPr/>
                <w:t>Nonc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38" w:author="Jesse R Walker" w:date="2001-02-10T15:13:00Z">
              <w:r>
                <w:rPr/>
                <w:t>Included only if the STA is negotiating enhanced security using the AES privacy algorithm</w:t>
              </w:r>
            </w:ins>
          </w:p>
        </w:tc>
      </w:tr>
    </w:tbl>
    <w:p>
      <w:pPr>
        <w:pStyle w:val="Body"/>
        <w:rPr/>
      </w:pPr>
      <w:r>
        <w:rPr/>
      </w:r>
    </w:p>
    <w:p>
      <w:pPr>
        <w:pStyle w:val="Editor"/>
        <w:rPr>
          <w:ins w:id="940" w:author="Jesse R Walker" w:date="2001-02-10T15:13:00Z"/>
        </w:rPr>
      </w:pPr>
      <w:r>
        <w:rPr/>
        <w:t>Add the folling paragraph to the end of Clause 7.2.3.6</w:t>
      </w:r>
      <w:ins w:id="939" w:author="Jesse R Walker" w:date="2001-02-10T15:26:00Z">
        <w:r>
          <w:rPr/>
          <w:t>:</w:t>
        </w:r>
      </w:ins>
    </w:p>
    <w:p>
      <w:pPr>
        <w:pStyle w:val="Body"/>
        <w:rPr>
          <w:ins w:id="942" w:author="Jesse R Walker" w:date="2001-02-10T15:13:00Z"/>
        </w:rPr>
      </w:pPr>
      <w:ins w:id="941" w:author="Jesse R Walker" w:date="2001-02-10T15:13:00Z">
        <w:r>
          <w:rPr/>
          <w:t>When used, the Authentication suite, Unicast Cipher suite, and Multicast cipher suite elements identify the authentication, unicast cipher suite, and multicast cipher suite the STA is proposing to use. The STA specifies the algorithms identifiers for each of these in the preferred order of the STA, from most desirable to least. Including a single algorithm identifier indicates the STA is willing to use at most one algorithm.</w:t>
        </w:r>
      </w:ins>
    </w:p>
    <w:p>
      <w:pPr>
        <w:pStyle w:val="Editor"/>
        <w:rPr>
          <w:ins w:id="944" w:author="Jesse R Walker" w:date="2001-02-10T15:16:00Z"/>
        </w:rPr>
      </w:pPr>
      <w:ins w:id="943" w:author="Jesse R Walker" w:date="2001-02-10T15:16:00Z">
        <w:r>
          <w:rPr/>
        </w:r>
      </w:ins>
    </w:p>
    <w:p>
      <w:pPr>
        <w:pStyle w:val="Editor"/>
        <w:rPr>
          <w:ins w:id="946" w:author="Jesse R Walker" w:date="2001-02-10T15:16:00Z"/>
        </w:rPr>
      </w:pPr>
      <w:ins w:id="945" w:author="Jesse R Walker" w:date="2001-02-10T15:16:00Z">
        <w:r>
          <w:rPr/>
          <w:t>Add the following rows to the end of Table 10 in Clause 7.2.3.7:</w:t>
        </w:r>
      </w:ins>
    </w:p>
    <w:tbl>
      <w:tblPr>
        <w:tblW w:w="9576" w:type="dxa"/>
        <w:jc w:val="left"/>
        <w:tblInd w:w="-113" w:type="dxa"/>
        <w:tblLayout w:type="fixed"/>
        <w:tblCellMar>
          <w:top w:w="0" w:type="dxa"/>
          <w:left w:w="108" w:type="dxa"/>
          <w:bottom w:w="0" w:type="dxa"/>
          <w:right w:w="108" w:type="dxa"/>
        </w:tblCellMar>
      </w:tblPr>
      <w:tblGrid>
        <w:gridCol w:w="1008"/>
        <w:gridCol w:w="3870"/>
        <w:gridCol w:w="4698"/>
      </w:tblGrid>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948" w:author="Jesse R Walker" w:date="2001-02-10T15:16:00Z"/>
              </w:rPr>
            </w:pPr>
            <w:ins w:id="947" w:author="Jesse R Walker" w:date="2001-02-10T15:16:00Z">
              <w:r>
                <w:rPr/>
                <w:t>7</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950" w:author="Jesse R Walker" w:date="2001-02-10T15:16:00Z"/>
              </w:rPr>
            </w:pPr>
            <w:ins w:id="949" w:author="Jesse R Walker" w:date="2001-02-10T15:16:00Z">
              <w:r>
                <w:rPr/>
                <w:t>Authentication Suit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952" w:author="Jesse R Walker" w:date="2001-02-10T15:16:00Z"/>
              </w:rPr>
            </w:pPr>
            <w:ins w:id="951" w:author="Jesse R Walker" w:date="2001-02-10T15:16:00Z">
              <w:r>
                <w:rPr/>
                <w:t>Included only if the responding STA agrees to negotiate enhanced security</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954" w:author="Jesse R Walker" w:date="2001-02-10T15:16:00Z"/>
              </w:rPr>
            </w:pPr>
            <w:ins w:id="953" w:author="Jesse R Walker" w:date="2001-02-10T15:16:00Z">
              <w:r>
                <w:rPr/>
                <w:t>8</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956" w:author="Jesse R Walker" w:date="2001-02-10T15:16:00Z"/>
              </w:rPr>
            </w:pPr>
            <w:ins w:id="955" w:author="Jesse R Walker" w:date="2001-02-10T15:16:00Z">
              <w:r>
                <w:rPr/>
                <w:t>Unicast Cipher Suit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958" w:author="Jesse R Walker" w:date="2001-02-10T15:16:00Z"/>
              </w:rPr>
            </w:pPr>
            <w:ins w:id="957" w:author="Jesse R Walker" w:date="2001-02-10T15:16:00Z">
              <w:r>
                <w:rPr/>
                <w:t>Included only if the responding STA agrees to negotiate enhanced security</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960" w:author="Jesse R Walker" w:date="2001-02-10T15:16:00Z"/>
              </w:rPr>
            </w:pPr>
            <w:ins w:id="959" w:author="Jesse R Walker" w:date="2001-02-10T15:16:00Z">
              <w:r>
                <w:rPr/>
                <w:t>9</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962" w:author="Jesse R Walker" w:date="2001-02-10T15:16:00Z"/>
              </w:rPr>
            </w:pPr>
            <w:ins w:id="961" w:author="Jesse R Walker" w:date="2001-02-10T15:16:00Z">
              <w:r>
                <w:rPr/>
                <w:t>Multicast Cipher Suit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964" w:author="Jesse R Walker" w:date="2001-02-10T15:16:00Z"/>
              </w:rPr>
            </w:pPr>
            <w:ins w:id="963" w:author="Jesse R Walker" w:date="2001-02-10T15:16:00Z">
              <w:r>
                <w:rPr/>
                <w:t>Included only if the responding STA agrees to negotiate enhanced security</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966" w:author="Jesse R Walker" w:date="2001-02-10T15:16:00Z"/>
              </w:rPr>
            </w:pPr>
            <w:ins w:id="965" w:author="Jesse R Walker" w:date="2001-02-10T15:16:00Z">
              <w:r>
                <w:rPr/>
                <w:t>10</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968" w:author="Jesse R Walker" w:date="2001-02-10T15:16:00Z"/>
              </w:rPr>
            </w:pPr>
            <w:ins w:id="967" w:author="Jesse R Walker" w:date="2001-02-10T15:16:00Z">
              <w:r>
                <w:rPr/>
                <w:t>Nonc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970" w:author="Jesse R Walker" w:date="2001-02-10T15:16:00Z"/>
              </w:rPr>
            </w:pPr>
            <w:ins w:id="969" w:author="Jesse R Walker" w:date="2001-02-10T15:16:00Z">
              <w:r>
                <w:rPr/>
                <w:t>Included only if the responding STA agrees to negotiate enhanced security with the AES privacy algorithm as the Unicast Cipher Suite</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972" w:author="Jesse R Walker" w:date="2001-02-10T15:16:00Z"/>
              </w:rPr>
            </w:pPr>
            <w:ins w:id="971" w:author="Jesse R Walker" w:date="2001-02-10T15:16:00Z">
              <w:r>
                <w:rPr/>
                <w:t>11</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974" w:author="Jesse R Walker" w:date="2001-02-10T15:16:00Z"/>
              </w:rPr>
            </w:pPr>
            <w:ins w:id="973" w:author="Jesse R Walker" w:date="2001-02-10T15:16:00Z">
              <w:r>
                <w:rPr/>
                <w:t>Realm Nam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976" w:author="Jesse R Walker" w:date="2001-02-10T15:16:00Z"/>
              </w:rPr>
            </w:pPr>
            <w:ins w:id="975" w:author="Jesse R Walker" w:date="2001-02-10T15:16:00Z">
              <w:r>
                <w:rPr/>
                <w:t>Included only if the responding STA agrees use enhanced security with Kerberos over 802.1X as the Authentication algorithm</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978" w:author="Jesse R Walker" w:date="2001-02-10T15:16:00Z"/>
              </w:rPr>
            </w:pPr>
            <w:ins w:id="977" w:author="Jesse R Walker" w:date="2001-02-10T15:16:00Z">
              <w:r>
                <w:rPr/>
                <w:t>12</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980" w:author="Jesse R Walker" w:date="2001-02-10T15:16:00Z"/>
              </w:rPr>
            </w:pPr>
            <w:ins w:id="979" w:author="Jesse R Walker" w:date="2001-02-10T15:16:00Z">
              <w:r>
                <w:rPr/>
                <w:t>Principal Nam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982" w:author="Jesse R Walker" w:date="2001-02-10T15:16:00Z"/>
              </w:rPr>
            </w:pPr>
            <w:ins w:id="981" w:author="Jesse R Walker" w:date="2001-02-10T15:16:00Z">
              <w:r>
                <w:rPr/>
                <w:t>Included only if the responding STA agrees to use enhanced security with Kerberos over 802.1X as the Authentication algorithm</w:t>
              </w:r>
            </w:ins>
          </w:p>
        </w:tc>
      </w:tr>
    </w:tbl>
    <w:p>
      <w:pPr>
        <w:pStyle w:val="Body"/>
        <w:rPr>
          <w:ins w:id="984" w:author="Jesse R Walker" w:date="2001-02-10T15:16:00Z"/>
        </w:rPr>
      </w:pPr>
      <w:ins w:id="983" w:author="Jesse R Walker" w:date="2001-02-10T15:16:00Z">
        <w:r>
          <w:rPr/>
        </w:r>
      </w:ins>
    </w:p>
    <w:p>
      <w:pPr>
        <w:pStyle w:val="Editor"/>
        <w:rPr>
          <w:ins w:id="987" w:author="Jesse R Walker" w:date="2001-02-10T15:16:00Z"/>
        </w:rPr>
      </w:pPr>
      <w:ins w:id="985" w:author="Jesse R Walker" w:date="2001-02-10T15:16:00Z">
        <w:r>
          <w:rPr/>
          <w:t>Add the folling paragraph to the end of Clause 7.2.3.7</w:t>
        </w:r>
      </w:ins>
      <w:ins w:id="986" w:author="Jesse R Walker" w:date="2001-02-10T15:26:00Z">
        <w:r>
          <w:rPr/>
          <w:t>:</w:t>
        </w:r>
      </w:ins>
    </w:p>
    <w:p>
      <w:pPr>
        <w:pStyle w:val="Body"/>
        <w:rPr>
          <w:ins w:id="989" w:author="Jesse R Walker" w:date="2001-02-10T15:16:00Z"/>
        </w:rPr>
      </w:pPr>
      <w:ins w:id="988" w:author="Jesse R Walker" w:date="2001-02-10T15:16:00Z">
        <w:r>
          <w:rPr/>
          <w:t>When used, the Authentication suite, Unicast Cipher suite, and Multicast cipher suite elements identify the specific authentication, unicast cipher suite, and multicast cipher suite to use with this session; that is each specifies a unique algorithm. The values returned in these fields MUST be selected from the list proposed in the Association Request to which this message responds.</w:t>
        </w:r>
      </w:ins>
    </w:p>
    <w:p>
      <w:pPr>
        <w:pStyle w:val="Editor"/>
        <w:rPr>
          <w:ins w:id="991" w:author="Jesse R Walker" w:date="2001-02-10T15:16:00Z"/>
        </w:rPr>
      </w:pPr>
      <w:ins w:id="990" w:author="Jesse R Walker" w:date="2001-02-10T15:16:00Z">
        <w:r>
          <w:rPr/>
        </w:r>
      </w:ins>
    </w:p>
    <w:p>
      <w:pPr>
        <w:pStyle w:val="Editor"/>
        <w:rPr>
          <w:ins w:id="996" w:author="Jesse R Walker" w:date="2001-02-10T15:18:00Z"/>
        </w:rPr>
      </w:pPr>
      <w:ins w:id="992" w:author="Jesse R Walker" w:date="2001-02-10T15:18:00Z">
        <w:r>
          <w:rPr/>
          <w:t>Add the follo</w:t>
        </w:r>
      </w:ins>
      <w:ins w:id="993" w:author="Jesse R Walker" w:date="2001-02-10T15:26:00Z">
        <w:r>
          <w:rPr/>
          <w:t>w</w:t>
        </w:r>
      </w:ins>
      <w:ins w:id="994" w:author="Jesse R Walker" w:date="2001-02-10T15:18:00Z">
        <w:r>
          <w:rPr/>
          <w:t>ing paragraph to the end of Clause 7.2.3.8</w:t>
        </w:r>
      </w:ins>
      <w:ins w:id="995" w:author="Jesse R Walker" w:date="2001-02-10T15:26:00Z">
        <w:r>
          <w:rPr/>
          <w:t>:</w:t>
        </w:r>
      </w:ins>
    </w:p>
    <w:p>
      <w:pPr>
        <w:pStyle w:val="Body"/>
        <w:rPr>
          <w:ins w:id="998" w:author="Jesse R Walker" w:date="2001-02-10T15:18:00Z"/>
        </w:rPr>
      </w:pPr>
      <w:ins w:id="997" w:author="Jesse R Walker" w:date="2001-02-10T15:18:00Z">
        <w:r>
          <w:rPr/>
          <w:t>When configured to support Enhanced security services, the STA MUST also include include request information elements in its Probe Request, asking for Authentication suite, Unicast cipher suite, Multicast cipher suite element, Realm name element, and Principal name element. It signals this by including the request information in the Probe Capability Information field.</w:t>
        </w:r>
      </w:ins>
    </w:p>
    <w:p>
      <w:pPr>
        <w:pStyle w:val="Editor"/>
        <w:rPr>
          <w:ins w:id="1000" w:author="Jesse R Walker" w:date="2001-02-10T15:18:00Z"/>
        </w:rPr>
      </w:pPr>
      <w:ins w:id="999" w:author="Jesse R Walker" w:date="2001-02-10T15:18:00Z">
        <w:r>
          <w:rPr/>
        </w:r>
      </w:ins>
    </w:p>
    <w:p>
      <w:pPr>
        <w:pStyle w:val="Editor"/>
        <w:rPr>
          <w:ins w:id="1005" w:author="Jesse R Walker" w:date="2001-02-10T15:24:00Z"/>
        </w:rPr>
      </w:pPr>
      <w:ins w:id="1001" w:author="Jesse R Walker" w:date="2001-02-12T07:40:00Z">
        <w:r>
          <w:rPr/>
          <w:t>[</w:t>
        </w:r>
      </w:ins>
      <w:ins w:id="1002" w:author="Jesse R Walker" w:date="2001-02-10T15:21:00Z">
        <w:r>
          <w:rPr/>
          <w:t>Editor’s note: The editing instructions from the Monterey meeting say to delete the second element in the authentication request and response frames (row 2 from Tables 13 and 14</w:t>
        </w:r>
      </w:ins>
      <w:ins w:id="1003" w:author="Jesse R Walker" w:date="2001-02-10T15:23:00Z">
        <w:r>
          <w:rPr/>
          <w:t>). However, these items are defined in IEEE 802.11-1999, so aren’t they needed for backward compatibility? Enhanced security does not use the authentication request and response frames anyway.</w:t>
        </w:r>
      </w:ins>
      <w:ins w:id="1004" w:author="Jesse R Walker" w:date="2001-02-12T07:40:00Z">
        <w:r>
          <w:rPr/>
          <w:t>]</w:t>
        </w:r>
      </w:ins>
    </w:p>
    <w:p>
      <w:pPr>
        <w:pStyle w:val="Editor"/>
        <w:rPr>
          <w:ins w:id="1007" w:author="Jesse R Walker" w:date="2001-02-10T15:24:00Z"/>
        </w:rPr>
      </w:pPr>
      <w:ins w:id="1006" w:author="Jesse R Walker" w:date="2001-02-10T15:24:00Z">
        <w:r>
          <w:rPr/>
        </w:r>
      </w:ins>
    </w:p>
    <w:p>
      <w:pPr>
        <w:pStyle w:val="Editor"/>
        <w:rPr>
          <w:ins w:id="1009" w:author="Jesse R Walker" w:date="2001-02-10T15:30:00Z"/>
        </w:rPr>
      </w:pPr>
      <w:ins w:id="1008" w:author="Jesse R Walker" w:date="2001-02-10T15:30:00Z">
        <w:r>
          <w:rPr/>
          <w:t>Change “Figure 27 -- Capability Information Fixed Field” to add B11 which is “Enhanced Security”.</w:t>
        </w:r>
      </w:ins>
    </w:p>
    <w:p>
      <w:pPr>
        <w:pStyle w:val="Editor"/>
        <w:rPr>
          <w:ins w:id="1013" w:author="Jesse R Walker" w:date="2001-02-10T15:28:00Z"/>
        </w:rPr>
      </w:pPr>
      <w:ins w:id="1010" w:author="Jesse R Walker" w:date="2001-02-10T15:26:00Z">
        <w:r>
          <w:rPr/>
          <w:t>Add the following paragraph</w:t>
        </w:r>
      </w:ins>
      <w:ins w:id="1011" w:author="Jesse R Walker" w:date="2001-02-10T15:28:00Z">
        <w:r>
          <w:rPr/>
          <w:t>s</w:t>
        </w:r>
      </w:ins>
      <w:ins w:id="1012" w:author="Jesse R Walker" w:date="2001-02-10T15:26:00Z">
        <w:r>
          <w:rPr/>
          <w:t xml:space="preserve"> to Clause 7.3.1.4:</w:t>
        </w:r>
      </w:ins>
    </w:p>
    <w:p>
      <w:pPr>
        <w:pStyle w:val="Body"/>
        <w:rPr>
          <w:ins w:id="1017" w:author="Jesse R Walker" w:date="2001-02-10T15:28:00Z"/>
        </w:rPr>
      </w:pPr>
      <w:ins w:id="1014" w:author="Jesse R Walker" w:date="2001-02-10T15:28:00Z">
        <w:r>
          <w:rPr/>
          <w:t xml:space="preserve">APs shall set the Enhanced Security </w:t>
        </w:r>
      </w:ins>
      <w:ins w:id="1015" w:author="Jesse R Walker" w:date="2001-02-11T06:21:00Z">
        <w:r>
          <w:rPr/>
          <w:t>S</w:t>
        </w:r>
      </w:ins>
      <w:ins w:id="1016" w:author="Jesse R Walker" w:date="2001-02-10T15:28:00Z">
        <w:r>
          <w:rPr/>
          <w:t>ubfield (B11) of the Capability Information to 1 in Beacon and Probe Response Management frames to indicate support for enhanced security negotiation.</w:t>
        </w:r>
      </w:ins>
    </w:p>
    <w:p>
      <w:pPr>
        <w:pStyle w:val="Body"/>
        <w:rPr>
          <w:ins w:id="1019" w:author="Jesse R Walker" w:date="2001-02-10T15:28:00Z"/>
        </w:rPr>
      </w:pPr>
      <w:ins w:id="1018" w:author="Jesse R Walker" w:date="2001-02-10T15:28:00Z">
        <w:r>
          <w:rPr/>
          <w:t>STAs in ESS mode shall set the Enhanced Security subfield to 1.</w:t>
        </w:r>
      </w:ins>
    </w:p>
    <w:p>
      <w:pPr>
        <w:pStyle w:val="Body"/>
        <w:rPr>
          <w:ins w:id="1021" w:author="Jesse R Walker" w:date="2001-02-10T15:28:00Z"/>
        </w:rPr>
      </w:pPr>
      <w:ins w:id="1020" w:author="Jesse R Walker" w:date="2001-02-10T15:28:00Z">
        <w:r>
          <w:rPr/>
          <w:t>STAs in IBSS mode shall set the Enhanced Security subfield to 1.</w:t>
        </w:r>
      </w:ins>
    </w:p>
    <w:p>
      <w:pPr>
        <w:pStyle w:val="Editor"/>
        <w:rPr>
          <w:ins w:id="1023" w:author="Jesse R Walker" w:date="2001-02-10T15:28:00Z"/>
        </w:rPr>
      </w:pPr>
      <w:ins w:id="1022" w:author="Jesse R Walker" w:date="2001-02-10T15:28:00Z">
        <w:r>
          <w:rPr/>
        </w:r>
      </w:ins>
    </w:p>
    <w:p>
      <w:pPr>
        <w:pStyle w:val="Editor"/>
        <w:rPr>
          <w:ins w:id="1025" w:author="Jesse R Walker" w:date="2001-02-10T15:31:00Z"/>
        </w:rPr>
      </w:pPr>
      <w:ins w:id="1024" w:author="Jesse R Walker" w:date="2001-02-10T15:31:00Z">
        <w:r>
          <w:rPr/>
          <w:t>Add the following clause heading after Clause 7.3.2.16:</w:t>
        </w:r>
      </w:ins>
    </w:p>
    <w:p>
      <w:pPr>
        <w:pStyle w:val="TextBody"/>
        <w:rPr>
          <w:ins w:id="1027" w:author="Jesse R Walker" w:date="2001-02-10T15:31:00Z"/>
        </w:rPr>
      </w:pPr>
      <w:ins w:id="1026" w:author="Jesse R Walker" w:date="2001-02-10T15:31:00Z">
        <w:r>
          <w:rPr>
            <w:rFonts w:cs="Helvetica;Arial" w:ascii="Helvetica;Arial" w:hAnsi="Helvetica;Arial"/>
          </w:rPr>
          <w:t>7.3.2.17  Authentication Suite Element (ASE)</w:t>
        </w:r>
      </w:ins>
    </w:p>
    <w:p>
      <w:pPr>
        <w:pStyle w:val="Editor"/>
        <w:rPr>
          <w:rFonts w:ascii="Helvetica;Arial" w:hAnsi="Helvetica;Arial" w:cs="Helvetica;Arial"/>
          <w:ins w:id="1029" w:author="Jesse R Walker" w:date="2001-02-10T15:31:00Z"/>
        </w:rPr>
      </w:pPr>
      <w:ins w:id="1028" w:author="Jesse R Walker" w:date="2001-02-10T15:31:00Z">
        <w:r>
          <w:rPr>
            <w:rFonts w:cs="Helvetica;Arial" w:ascii="Helvetica;Arial" w:hAnsi="Helvetica;Arial"/>
          </w:rPr>
        </w:r>
      </w:ins>
    </w:p>
    <w:p>
      <w:pPr>
        <w:pStyle w:val="Editor"/>
        <w:rPr>
          <w:ins w:id="1031" w:author="Jesse R Walker" w:date="2001-02-10T15:31:00Z"/>
        </w:rPr>
      </w:pPr>
      <w:ins w:id="1030" w:author="Jesse R Walker" w:date="2001-02-10T15:31:00Z">
        <w:r>
          <w:rPr/>
          <w:t>Add the following text as the body of Clause 7.3.2.17:</w:t>
        </w:r>
      </w:ins>
    </w:p>
    <w:p>
      <w:pPr>
        <w:pStyle w:val="Body"/>
        <w:rPr>
          <w:ins w:id="1033" w:author="Jesse R Walker" w:date="2001-02-10T15:33:00Z"/>
        </w:rPr>
      </w:pPr>
      <w:ins w:id="1032" w:author="Jesse R Walker" w:date="2001-02-10T15:33:00Z">
        <w:r>
          <w:rPr/>
          <w:t>The Authentication Suite Element (ASE) contains a list of authentication suite selectors.</w:t>
        </w:r>
      </w:ins>
    </w:p>
    <w:p>
      <w:pPr>
        <w:pStyle w:val="Body"/>
        <w:rPr>
          <w:ins w:id="1035" w:author="Jesse R Walker" w:date="2001-02-12T07:14:00Z"/>
        </w:rPr>
      </w:pPr>
      <w:ins w:id="1034" w:author="Jesse R Walker" w:date="2001-02-12T07:14:00Z">
        <w:r>
          <w:rPr/>
          <w:t>The ASE may be present in Probe Responses to indicate the authentication algorithms supported by the ESS.</w:t>
        </w:r>
      </w:ins>
    </w:p>
    <w:p>
      <w:pPr>
        <w:pStyle w:val="Body"/>
        <w:rPr>
          <w:ins w:id="1037" w:author="Jesse R Walker" w:date="2001-02-10T15:33:00Z"/>
        </w:rPr>
      </w:pPr>
      <w:ins w:id="1036" w:author="Jesse R Walker" w:date="2001-02-10T15:33:00Z">
        <w:r>
          <w:rPr/>
          <w:t>The ASE may be present in an Association Request and Reassociation Request to specify the desired authenciation suite; if the ASE is missing, then no upper layer authentication is selected, and basic Open Authentication or Shared Key Authentication will be used. The ASE of an Association Request and Reassociation Request may contain more than one Authentication Suite Selector.</w:t>
        </w:r>
      </w:ins>
    </w:p>
    <w:p>
      <w:pPr>
        <w:pStyle w:val="Body"/>
        <w:rPr>
          <w:ins w:id="1044" w:author="Jesse R Walker" w:date="2001-02-10T15:33:00Z"/>
        </w:rPr>
      </w:pPr>
      <w:ins w:id="1038" w:author="Jesse R Walker" w:date="2001-02-10T15:33:00Z">
        <w:r>
          <w:rPr/>
          <w:t>The ASE may be present in an Association Response and Reassociation Response to specify the authentication suite to be used during the upper layer authentication.</w:t>
        </w:r>
      </w:ins>
      <w:ins w:id="1039" w:author="Jesse R Walker" w:date="2001-02-10T15:35:00Z">
        <w:r>
          <w:rPr/>
          <w:t xml:space="preserve"> </w:t>
        </w:r>
      </w:ins>
      <w:ins w:id="1040" w:author="Jesse R Walker" w:date="2001-02-10T15:33:00Z">
        <w:r>
          <w:rPr/>
          <w:t>The ASE of an Association Response and Reassociation Response may contain only a single Authentication Suite Selector.</w:t>
        </w:r>
      </w:ins>
      <w:ins w:id="1041" w:author="Jesse R Walker" w:date="2001-02-10T15:35:00Z">
        <w:r>
          <w:rPr/>
          <w:t xml:space="preserve"> If present, the </w:t>
        </w:r>
      </w:ins>
      <w:ins w:id="1042" w:author="Jesse R Walker" w:date="2001-02-10T15:46:00Z">
        <w:r>
          <w:rPr/>
          <w:t xml:space="preserve">selected </w:t>
        </w:r>
      </w:ins>
      <w:ins w:id="1043" w:author="Jesse R Walker" w:date="2001-02-10T15:35:00Z">
        <w:r>
          <w:rPr/>
          <w:t>Authentication Suite Selector MUST be one of those offered in the Association Request.</w:t>
        </w:r>
      </w:ins>
    </w:p>
    <w:p>
      <w:pPr>
        <w:pStyle w:val="Body"/>
        <w:rPr>
          <w:lang w:val="en-US" w:eastAsia="en-US"/>
          <w:ins w:id="1046" w:author="Jesse R Walker" w:date="2001-02-10T15:33:00Z"/>
        </w:rPr>
      </w:pPr>
      <w:ins w:id="1045" w:author="Jesse R Walker" w:date="2001-02-10T15:33:00Z">
        <w:r>
          <w:rPr>
            <w:lang w:val="en-US" w:eastAsia="en-US"/>
          </w:rPr>
        </w:r>
      </w:ins>
      <w:r>
        <mc:AlternateContent>
          <mc:Choice Requires="wps">
            <w:drawing>
              <wp:anchor behindDoc="0" distT="0" distB="0" distL="114935" distR="114935" simplePos="0" locked="0" layoutInCell="0" allowOverlap="1" relativeHeight="11">
                <wp:simplePos x="0" y="0"/>
                <wp:positionH relativeFrom="column">
                  <wp:posOffset>613410</wp:posOffset>
                </wp:positionH>
                <wp:positionV relativeFrom="paragraph">
                  <wp:posOffset>277495</wp:posOffset>
                </wp:positionV>
                <wp:extent cx="933450" cy="552450"/>
                <wp:effectExtent l="0" t="0" r="0" b="0"/>
                <wp:wrapNone/>
                <wp:docPr id="1" name="Frame3"/>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Element ID</w:t>
                            </w:r>
                          </w:p>
                          <w:p>
                            <w:pPr>
                              <w:pStyle w:val="Normal"/>
                              <w:jc w:val="center"/>
                              <w:rPr/>
                            </w:pPr>
                            <w:r>
                              <w:rPr/>
                              <w:t>(TBD)</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1.85pt;mso-position-vertical-relative:text;margin-left:48.3pt;mso-position-horizontal-relative:text">
                <v:textbox inset="0in,0in,0in,0in">
                  <w:txbxContent>
                    <w:p>
                      <w:pPr>
                        <w:pStyle w:val="Normal"/>
                        <w:jc w:val="center"/>
                        <w:rPr/>
                      </w:pPr>
                      <w:r>
                        <w:rPr/>
                        <w:t>Element ID</w:t>
                      </w:r>
                    </w:p>
                    <w:p>
                      <w:pPr>
                        <w:pStyle w:val="Normal"/>
                        <w:jc w:val="center"/>
                        <w:rPr/>
                      </w:pPr>
                      <w:r>
                        <w:rPr/>
                        <w:t>(TB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7810</wp:posOffset>
                </wp:positionH>
                <wp:positionV relativeFrom="paragraph">
                  <wp:posOffset>277495</wp:posOffset>
                </wp:positionV>
                <wp:extent cx="933450" cy="552450"/>
                <wp:effectExtent l="0" t="0" r="0" b="0"/>
                <wp:wrapNone/>
                <wp:docPr id="2" name="Frame2"/>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Length</w:t>
                            </w:r>
                          </w:p>
                          <w:p>
                            <w:pPr>
                              <w:pStyle w:val="Normal"/>
                              <w:jc w:val="center"/>
                              <w:rPr/>
                            </w:pPr>
                            <w:r>
                              <w:rPr/>
                              <w:t>(4*n)</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1.85pt;mso-position-vertical-relative:text;margin-left:120.3pt;mso-position-horizontal-relative:text">
                <v:textbox inset="0in,0in,0in,0in">
                  <w:txbxContent>
                    <w:p>
                      <w:pPr>
                        <w:pStyle w:val="Normal"/>
                        <w:jc w:val="center"/>
                        <w:rPr/>
                      </w:pPr>
                      <w:r>
                        <w:rPr/>
                        <w:t>Length</w:t>
                      </w:r>
                    </w:p>
                    <w:p>
                      <w:pPr>
                        <w:pStyle w:val="Normal"/>
                        <w:jc w:val="center"/>
                        <w:rPr/>
                      </w:pPr>
                      <w:r>
                        <w:rPr/>
                        <w:t>(4*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42210</wp:posOffset>
                </wp:positionH>
                <wp:positionV relativeFrom="paragraph">
                  <wp:posOffset>277495</wp:posOffset>
                </wp:positionV>
                <wp:extent cx="2686050" cy="552450"/>
                <wp:effectExtent l="0" t="0" r="0" b="0"/>
                <wp:wrapNone/>
                <wp:docPr id="3" name="Frame1"/>
                <a:graphic xmlns:a="http://schemas.openxmlformats.org/drawingml/2006/main">
                  <a:graphicData uri="http://schemas.microsoft.com/office/word/2010/wordprocessingShape">
                    <wps:wsp>
                      <wps:cNvSpPr txBox="1"/>
                      <wps:spPr>
                        <a:xfrm>
                          <a:off x="0" y="0"/>
                          <a:ext cx="2686050" cy="552450"/>
                        </a:xfrm>
                        <a:prstGeom prst="rect"/>
                        <a:solidFill>
                          <a:srgbClr val="FFFFFF"/>
                        </a:solidFill>
                        <a:ln w="9525">
                          <a:solidFill>
                            <a:srgbClr val="000000"/>
                          </a:solidFill>
                        </a:ln>
                      </wps:spPr>
                      <wps:txbx>
                        <w:txbxContent>
                          <w:p>
                            <w:pPr>
                              <w:pStyle w:val="Normal"/>
                              <w:jc w:val="center"/>
                              <w:rPr/>
                            </w:pPr>
                            <w:r>
                              <w:rPr/>
                              <w:t>Authentication Suite List</w:t>
                            </w:r>
                          </w:p>
                          <w:p>
                            <w:pPr>
                              <w:pStyle w:val="Normal"/>
                              <w:jc w:val="center"/>
                              <w:rPr/>
                            </w:pPr>
                            <w:r>
                              <w:rPr/>
                              <w:t>(4*n octets)</w:t>
                            </w:r>
                          </w:p>
                        </w:txbxContent>
                      </wps:txbx>
                      <wps:bodyPr anchor="t" lIns="0" tIns="0" rIns="0" bIns="0">
                        <a:noAutofit/>
                      </wps:bodyPr>
                    </wps:wsp>
                  </a:graphicData>
                </a:graphic>
              </wp:anchor>
            </w:drawing>
          </mc:Choice>
          <mc:Fallback>
            <w:pict>
              <v:rect fillcolor="#FFFFFF" strokecolor="#000000" strokeweight="0pt" style="position:absolute;rotation:-0;width:211.5pt;height:43.5pt;mso-wrap-distance-left:9.05pt;mso-wrap-distance-right:9.05pt;mso-wrap-distance-top:0pt;mso-wrap-distance-bottom:0pt;margin-top:21.85pt;mso-position-vertical-relative:text;margin-left:192.3pt;mso-position-horizontal-relative:text">
                <v:textbox inset="0in,0in,0in,0in">
                  <w:txbxContent>
                    <w:p>
                      <w:pPr>
                        <w:pStyle w:val="Normal"/>
                        <w:jc w:val="center"/>
                        <w:rPr/>
                      </w:pPr>
                      <w:r>
                        <w:rPr/>
                        <w:t>Authentication Suite List</w:t>
                      </w:r>
                    </w:p>
                    <w:p>
                      <w:pPr>
                        <w:pStyle w:val="Normal"/>
                        <w:jc w:val="center"/>
                        <w:rPr/>
                      </w:pPr>
                      <w:r>
                        <w:rPr/>
                        <w:t>(4*n octets)</w:t>
                      </w:r>
                    </w:p>
                  </w:txbxContent>
                </v:textbox>
                <w10:wrap type="none"/>
              </v:rect>
            </w:pict>
          </mc:Fallback>
        </mc:AlternateContent>
      </w:r>
    </w:p>
    <w:p>
      <w:pPr>
        <w:pStyle w:val="Body"/>
        <w:rPr>
          <w:ins w:id="1048" w:author="Jesse R Walker" w:date="2001-02-10T15:33:00Z"/>
        </w:rPr>
      </w:pPr>
      <w:ins w:id="1047" w:author="Jesse R Walker" w:date="2001-02-10T15:33:00Z">
        <w:r>
          <w:rPr/>
        </w:r>
      </w:ins>
    </w:p>
    <w:p>
      <w:pPr>
        <w:pStyle w:val="Body"/>
        <w:rPr>
          <w:ins w:id="1050" w:author="Jesse R Walker" w:date="2001-02-10T15:33:00Z"/>
        </w:rPr>
      </w:pPr>
      <w:ins w:id="1049" w:author="Jesse R Walker" w:date="2001-02-10T15:33:00Z">
        <w:r>
          <w:rPr/>
        </w:r>
      </w:ins>
    </w:p>
    <w:p>
      <w:pPr>
        <w:pStyle w:val="Body"/>
        <w:rPr>
          <w:ins w:id="1052" w:author="Jesse R Walker" w:date="2001-02-10T15:33:00Z"/>
        </w:rPr>
      </w:pPr>
      <w:ins w:id="1051" w:author="Jesse R Walker" w:date="2001-02-10T15:33:00Z">
        <w:r>
          <w:rPr/>
        </w:r>
      </w:ins>
    </w:p>
    <w:p>
      <w:pPr>
        <w:pStyle w:val="Normal"/>
        <w:rPr>
          <w:ins w:id="1054" w:author="Jesse R Walker" w:date="2001-02-10T15:33:00Z"/>
        </w:rPr>
      </w:pPr>
      <w:ins w:id="1053" w:author="Jesse R Walker" w:date="2001-02-10T15:33:00Z">
        <w:r>
          <w:rPr/>
        </w:r>
      </w:ins>
    </w:p>
    <w:p>
      <w:pPr>
        <w:pStyle w:val="Body"/>
        <w:rPr>
          <w:ins w:id="1060" w:author="Jesse R Walker" w:date="2001-02-10T15:33:00Z"/>
        </w:rPr>
      </w:pPr>
      <w:ins w:id="1055" w:author="Jesse R Walker" w:date="2001-02-10T15:33:00Z">
        <w:r>
          <w:rPr/>
          <w:t>The length of the element is (4</w:t>
        </w:r>
      </w:ins>
      <w:ins w:id="1056" w:author="Jesse R Walker" w:date="2001-02-10T15:33:00Z">
        <w:r>
          <w:rPr>
            <w:i/>
            <w:iCs/>
          </w:rPr>
          <w:t>n</w:t>
        </w:r>
      </w:ins>
      <w:ins w:id="1057" w:author="Jesse R Walker" w:date="2001-02-10T15:33:00Z">
        <w:r>
          <w:rPr/>
          <w:t xml:space="preserve">) octets, where </w:t>
        </w:r>
      </w:ins>
      <w:ins w:id="1058" w:author="Jesse R Walker" w:date="2001-02-10T15:33:00Z">
        <w:r>
          <w:rPr>
            <w:i/>
            <w:iCs/>
          </w:rPr>
          <w:t>n</w:t>
        </w:r>
      </w:ins>
      <w:ins w:id="1059" w:author="Jesse R Walker" w:date="2001-02-10T15:33:00Z">
        <w:r>
          <w:rPr/>
          <w:t xml:space="preserve"> is the number of Authentication Suites in the list.</w:t>
        </w:r>
      </w:ins>
    </w:p>
    <w:p>
      <w:pPr>
        <w:pStyle w:val="Body"/>
        <w:rPr>
          <w:ins w:id="1062" w:author="Jesse R Walker" w:date="2001-02-10T15:33:00Z"/>
        </w:rPr>
      </w:pPr>
      <w:ins w:id="1061" w:author="Jesse R Walker" w:date="2001-02-10T15:33:00Z">
        <w:r>
          <w:rPr/>
          <w:t>Authentication Suites are selected using a 4 octet field consisting of a 3-octet OUI and 1-octet value field.  Note that the OUI field is transmitted most significant byte first.</w:t>
        </w:r>
      </w:ins>
    </w:p>
    <w:p>
      <w:pPr>
        <w:pStyle w:val="Body"/>
        <w:rPr/>
      </w:pPr>
      <w:r>
        <w:rPr/>
      </w:r>
    </w:p>
    <w:tbl>
      <w:tblPr>
        <w:tblW w:w="6696" w:type="dxa"/>
        <w:jc w:val="center"/>
        <w:tblInd w:w="0" w:type="dxa"/>
        <w:tblLayout w:type="fixed"/>
        <w:tblCellMar>
          <w:top w:w="0" w:type="dxa"/>
          <w:left w:w="36" w:type="dxa"/>
          <w:bottom w:w="0" w:type="dxa"/>
          <w:right w:w="36" w:type="dxa"/>
        </w:tblCellMar>
      </w:tblPr>
      <w:tblGrid>
        <w:gridCol w:w="4698"/>
        <w:gridCol w:w="1998"/>
      </w:tblGrid>
      <w:tr>
        <w:trPr>
          <w:trHeight w:val="240" w:hRule="atLeast"/>
        </w:trPr>
        <w:tc>
          <w:tcPr>
            <w:tcW w:w="469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ins w:id="1063" w:author="Jesse R Walker" w:date="2001-02-10T15:33:00Z">
              <w:r>
                <w:rPr>
                  <w:rFonts w:cs="Arial" w:ascii="Arial" w:hAnsi="Arial"/>
                  <w:b/>
                  <w:sz w:val="18"/>
                </w:rPr>
                <w:t>OUI</w:t>
                <w:br/>
              </w:r>
            </w:ins>
            <w:ins w:id="1064" w:author="Jesse R Walker" w:date="2001-02-10T15:33:00Z">
              <w:r>
                <w:rPr>
                  <w:rFonts w:cs="Arial" w:ascii="Arial" w:hAnsi="Arial"/>
                  <w:sz w:val="18"/>
                </w:rPr>
                <w:t>(3 octets)</w:t>
              </w:r>
            </w:ins>
          </w:p>
        </w:tc>
        <w:tc>
          <w:tcPr>
            <w:tcW w:w="199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ins w:id="1065" w:author="Jesse R Walker" w:date="2001-02-10T15:33:00Z">
              <w:r>
                <w:rPr>
                  <w:rFonts w:cs="Arial" w:ascii="Arial" w:hAnsi="Arial"/>
                  <w:b/>
                  <w:sz w:val="18"/>
                </w:rPr>
                <w:t>Value</w:t>
                <w:br/>
              </w:r>
            </w:ins>
            <w:ins w:id="1066" w:author="Jesse R Walker" w:date="2001-02-10T15:33:00Z">
              <w:r>
                <w:rPr>
                  <w:rFonts w:cs="Arial" w:ascii="Arial" w:hAnsi="Arial"/>
                  <w:sz w:val="18"/>
                </w:rPr>
                <w:t>(1 octet)</w:t>
              </w:r>
            </w:ins>
          </w:p>
        </w:tc>
      </w:tr>
    </w:tbl>
    <w:p>
      <w:pPr>
        <w:pStyle w:val="Figurecaption"/>
        <w:spacing w:before="120" w:after="240"/>
        <w:rPr>
          <w:ins w:id="1068" w:author="Jesse R Walker" w:date="2001-02-10T15:33:00Z"/>
        </w:rPr>
      </w:pPr>
      <w:ins w:id="1067" w:author="Jesse R Walker" w:date="2001-02-10T15:33:00Z">
        <w:r>
          <w:rPr/>
          <w:t>Figure xx – Authenticaion Suite Selector format</w:t>
        </w:r>
      </w:ins>
    </w:p>
    <w:p>
      <w:pPr>
        <w:pStyle w:val="Body"/>
        <w:rPr>
          <w:ins w:id="1070" w:author="Jesse R Walker" w:date="2001-02-10T15:42:00Z"/>
        </w:rPr>
      </w:pPr>
      <w:ins w:id="1069" w:author="Jesse R Walker" w:date="2001-02-10T15:33:00Z">
        <w:r>
          <w:rPr/>
          <w:t>The following table shows assigned  Authentication Suite Selector :</w:t>
        </w:r>
      </w:ins>
    </w:p>
    <w:p>
      <w:pPr>
        <w:pStyle w:val="Body"/>
        <w:rPr>
          <w:ins w:id="1072" w:author="Jesse R Walker" w:date="2001-02-10T15:42:00Z"/>
        </w:rPr>
      </w:pPr>
      <w:ins w:id="1071" w:author="Jesse R Walker" w:date="2001-02-10T15:42:00Z">
        <w:r>
          <w:rPr/>
        </w:r>
      </w:ins>
    </w:p>
    <w:p>
      <w:pPr>
        <w:pStyle w:val="Caption"/>
        <w:rPr/>
      </w:pPr>
      <w:ins w:id="1073" w:author="Jesse R Walker" w:date="2001-02-10T15:42:00Z">
        <w:r>
          <w:rPr/>
          <w:t>Table XX – Authentication Suite Selectors</w:t>
        </w:r>
      </w:ins>
    </w:p>
    <w:tbl>
      <w:tblPr>
        <w:tblW w:w="6408" w:type="dxa"/>
        <w:jc w:val="center"/>
        <w:tblInd w:w="0" w:type="dxa"/>
        <w:tblLayout w:type="fixed"/>
        <w:tblCellMar>
          <w:top w:w="0" w:type="dxa"/>
          <w:left w:w="108" w:type="dxa"/>
          <w:bottom w:w="0" w:type="dxa"/>
          <w:right w:w="108" w:type="dxa"/>
        </w:tblCellMar>
      </w:tblPr>
      <w:tblGrid>
        <w:gridCol w:w="2124"/>
        <w:gridCol w:w="1170"/>
        <w:gridCol w:w="3114"/>
      </w:tblGrid>
      <w:tr>
        <w:trPr/>
        <w:tc>
          <w:tcPr>
            <w:tcW w:w="212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ins w:id="1074" w:author="Jesse R Walker" w:date="2001-02-10T15:42:00Z">
              <w:r>
                <w:rPr>
                  <w:rFonts w:cs="Arial" w:ascii="Arial" w:hAnsi="Arial"/>
                  <w:b/>
                  <w:sz w:val="18"/>
                </w:rPr>
                <w:t>OUI</w:t>
              </w:r>
            </w:ins>
          </w:p>
        </w:tc>
        <w:tc>
          <w:tcPr>
            <w:tcW w:w="1170"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ins w:id="1075" w:author="Jesse R Walker" w:date="2001-02-10T15:42:00Z">
              <w:r>
                <w:rPr>
                  <w:rFonts w:cs="Arial" w:ascii="Arial" w:hAnsi="Arial"/>
                  <w:b/>
                  <w:sz w:val="18"/>
                </w:rPr>
                <w:t>Value</w:t>
              </w:r>
            </w:ins>
          </w:p>
        </w:tc>
        <w:tc>
          <w:tcPr>
            <w:tcW w:w="3114"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ins w:id="1076" w:author="Jesse R Walker" w:date="2001-02-10T15:42:00Z">
              <w:r>
                <w:rPr>
                  <w:rFonts w:cs="Arial" w:ascii="Arial" w:hAnsi="Arial"/>
                  <w:b/>
                  <w:sz w:val="18"/>
                </w:rPr>
                <w:t>Meaning</w:t>
              </w:r>
            </w:ins>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1077" w:author="Jesse R Walker" w:date="2001-02-10T15:41:00Z">
              <w:r>
                <w:rPr>
                  <w:sz w:val="18"/>
                </w:rPr>
                <w:t>00:00:00</w:t>
              </w:r>
            </w:ins>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ins w:id="1078" w:author="Jesse R Walker" w:date="2001-02-10T15:41:00Z">
              <w:r>
                <w:rPr>
                  <w:sz w:val="18"/>
                </w:rPr>
                <w:t>0</w:t>
              </w:r>
            </w:ins>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ins w:id="1079" w:author="Jesse R Walker" w:date="2001-02-10T15:41:00Z">
              <w:r>
                <w:rPr>
                  <w:sz w:val="18"/>
                </w:rPr>
                <w:t>Open Authentication</w:t>
              </w:r>
            </w:ins>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1080" w:author="Jesse R Walker" w:date="2001-02-10T15:41:00Z">
              <w:r>
                <w:rPr>
                  <w:sz w:val="18"/>
                </w:rPr>
                <w:t>00:00:00</w:t>
              </w:r>
            </w:ins>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ins w:id="1081" w:author="Jesse R Walker" w:date="2001-02-10T15:41:00Z">
              <w:r>
                <w:rPr>
                  <w:sz w:val="18"/>
                </w:rPr>
                <w:t>1</w:t>
              </w:r>
            </w:ins>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ins w:id="1082" w:author="Jesse R Walker" w:date="2001-02-10T15:41:00Z">
              <w:r>
                <w:rPr>
                  <w:sz w:val="18"/>
                </w:rPr>
                <w:t>Shared Key Authentication</w:t>
              </w:r>
            </w:ins>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1083" w:author="Jesse R Walker" w:date="2001-02-10T15:41:00Z">
              <w:r>
                <w:rPr>
                  <w:sz w:val="18"/>
                </w:rPr>
                <w:t>00:00:00</w:t>
              </w:r>
            </w:ins>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ins w:id="1084" w:author="Jesse R Walker" w:date="2001-02-10T15:41:00Z">
              <w:r>
                <w:rPr>
                  <w:sz w:val="18"/>
                </w:rPr>
                <w:t>2</w:t>
              </w:r>
            </w:ins>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ins w:id="1085" w:author="Jesse R Walker" w:date="2001-02-10T15:41:00Z">
              <w:r>
                <w:rPr>
                  <w:sz w:val="18"/>
                </w:rPr>
                <w:t>Unspecified Upper Layer</w:t>
              </w:r>
            </w:ins>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1086" w:author="Jesse R Walker" w:date="2001-02-10T15:41:00Z">
              <w:r>
                <w:rPr>
                  <w:sz w:val="18"/>
                </w:rPr>
                <w:t>00:00:00</w:t>
              </w:r>
            </w:ins>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ins w:id="1087" w:author="Jesse R Walker" w:date="2001-02-10T15:41:00Z">
              <w:r>
                <w:rPr>
                  <w:sz w:val="18"/>
                </w:rPr>
                <w:t>3</w:t>
              </w:r>
            </w:ins>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ins w:id="1088" w:author="Jesse R Walker" w:date="2001-02-10T15:41:00Z">
              <w:r>
                <w:rPr>
                  <w:sz w:val="18"/>
                </w:rPr>
                <w:t>802.1X</w:t>
              </w:r>
            </w:ins>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1089" w:author="Jesse R Walker" w:date="2001-02-10T15:41:00Z">
              <w:r>
                <w:rPr>
                  <w:sz w:val="18"/>
                </w:rPr>
                <w:t>00:00:00</w:t>
              </w:r>
            </w:ins>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ins w:id="1090" w:author="Jesse R Walker" w:date="2001-02-10T15:41:00Z">
              <w:r>
                <w:rPr>
                  <w:sz w:val="18"/>
                </w:rPr>
                <w:t>4-255</w:t>
              </w:r>
            </w:ins>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ins w:id="1091" w:author="Jesse R Walker" w:date="2001-02-10T15:41:00Z">
              <w:r>
                <w:rPr>
                  <w:sz w:val="18"/>
                </w:rPr>
                <w:t>Reserved</w:t>
              </w:r>
            </w:ins>
          </w:p>
        </w:tc>
      </w:tr>
      <w:tr>
        <w:trPr/>
        <w:tc>
          <w:tcPr>
            <w:tcW w:w="212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ins w:id="1092" w:author="Jesse R Walker" w:date="2001-02-10T15:41:00Z">
              <w:r>
                <w:rPr>
                  <w:sz w:val="18"/>
                </w:rPr>
                <w:t>Other</w:t>
              </w:r>
            </w:ins>
          </w:p>
        </w:tc>
        <w:tc>
          <w:tcPr>
            <w:tcW w:w="1170" w:type="dxa"/>
            <w:tcBorders>
              <w:left w:val="single" w:sz="6" w:space="0" w:color="000000"/>
              <w:bottom w:val="single" w:sz="12" w:space="0" w:color="000000"/>
              <w:right w:val="single" w:sz="6" w:space="0" w:color="000000"/>
            </w:tcBorders>
          </w:tcPr>
          <w:p>
            <w:pPr>
              <w:pStyle w:val="Body"/>
              <w:keepNext w:val="true"/>
              <w:keepLines/>
              <w:spacing w:before="20" w:after="20"/>
              <w:jc w:val="center"/>
              <w:rPr>
                <w:sz w:val="18"/>
              </w:rPr>
            </w:pPr>
            <w:ins w:id="1093" w:author="Jesse R Walker" w:date="2001-02-10T15:41:00Z">
              <w:r>
                <w:rPr>
                  <w:sz w:val="18"/>
                </w:rPr>
                <w:t>Other</w:t>
              </w:r>
            </w:ins>
          </w:p>
        </w:tc>
        <w:tc>
          <w:tcPr>
            <w:tcW w:w="3114"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ins w:id="1094" w:author="Jesse R Walker" w:date="2001-02-10T15:41:00Z">
              <w:r>
                <w:rPr>
                  <w:sz w:val="18"/>
                </w:rPr>
                <w:t>Vendor Specific</w:t>
              </w:r>
            </w:ins>
          </w:p>
        </w:tc>
      </w:tr>
    </w:tbl>
    <w:p>
      <w:pPr>
        <w:pStyle w:val="Body"/>
        <w:rPr>
          <w:ins w:id="1096" w:author="Jesse R Walker" w:date="2001-02-10T15:33:00Z"/>
        </w:rPr>
      </w:pPr>
      <w:ins w:id="1095" w:author="Jesse R Walker" w:date="2001-02-10T15:33:00Z">
        <w:r>
          <w:rPr/>
        </w:r>
      </w:ins>
    </w:p>
    <w:p>
      <w:pPr>
        <w:pStyle w:val="Editor"/>
        <w:rPr>
          <w:ins w:id="1101" w:author="Jesse R Walker" w:date="2001-02-12T07:22:00Z"/>
        </w:rPr>
      </w:pPr>
      <w:ins w:id="1097" w:author="Jesse R Walker" w:date="2001-02-12T07:40:00Z">
        <w:r>
          <w:rPr/>
          <w:t>[</w:t>
        </w:r>
      </w:ins>
      <w:ins w:id="1098" w:author="Jesse R Walker" w:date="2001-02-12T07:22:00Z">
        <w:r>
          <w:rPr/>
          <w:t xml:space="preserve">Editor’s note: we have a semantic mismatch between the ASE values and how the protocol really operates. In particular, the ASE only talks about Unspecified Upper Layer Authentication and 802.1X Upper Layer Authentication, but somehow the STA must determine that Kerberos is being used over this. It seems as though either we should excise the reporting of Kerberos Realm and Principals at the 802.11 layer, or we need to add something like a </w:t>
        </w:r>
      </w:ins>
      <w:ins w:id="1099" w:author="Jesse R Walker" w:date="2001-02-12T07:24:00Z">
        <w:r>
          <w:rPr/>
          <w:t>“sub-suite selector” to make the specific 802.1X mechanisms supported explicit.</w:t>
        </w:r>
      </w:ins>
      <w:ins w:id="1100" w:author="Jesse R Walker" w:date="2001-02-12T07:40:00Z">
        <w:r>
          <w:rPr/>
          <w:t>]</w:t>
        </w:r>
      </w:ins>
    </w:p>
    <w:p>
      <w:pPr>
        <w:pStyle w:val="Editor"/>
        <w:rPr>
          <w:ins w:id="1103" w:author="Jesse R Walker" w:date="2001-02-10T15:39:00Z"/>
        </w:rPr>
      </w:pPr>
      <w:ins w:id="1102" w:author="Jesse R Walker" w:date="2001-02-10T15:39:00Z">
        <w:r>
          <w:rPr/>
          <w:t>Add the following clause heading after Clause 7.3.2.17:</w:t>
        </w:r>
      </w:ins>
    </w:p>
    <w:p>
      <w:pPr>
        <w:pStyle w:val="TextBody"/>
        <w:rPr>
          <w:ins w:id="1105" w:author="Jesse R Walker" w:date="2001-02-10T15:39:00Z"/>
        </w:rPr>
      </w:pPr>
      <w:ins w:id="1104" w:author="Jesse R Walker" w:date="2001-02-10T15:39:00Z">
        <w:r>
          <w:rPr>
            <w:rFonts w:cs="Helvetica;Arial" w:ascii="Helvetica;Arial" w:hAnsi="Helvetica;Arial"/>
          </w:rPr>
          <w:t>7.3.2.18  Unicast Cipher Suite Element (UCSE)</w:t>
        </w:r>
      </w:ins>
    </w:p>
    <w:p>
      <w:pPr>
        <w:pStyle w:val="Editor"/>
        <w:rPr>
          <w:rFonts w:ascii="Helvetica;Arial" w:hAnsi="Helvetica;Arial" w:cs="Helvetica;Arial"/>
          <w:ins w:id="1107" w:author="Jesse R Walker" w:date="2001-02-10T15:39:00Z"/>
        </w:rPr>
      </w:pPr>
      <w:ins w:id="1106" w:author="Jesse R Walker" w:date="2001-02-10T15:39:00Z">
        <w:r>
          <w:rPr>
            <w:rFonts w:cs="Helvetica;Arial" w:ascii="Helvetica;Arial" w:hAnsi="Helvetica;Arial"/>
          </w:rPr>
        </w:r>
      </w:ins>
    </w:p>
    <w:p>
      <w:pPr>
        <w:pStyle w:val="Editor"/>
        <w:rPr>
          <w:ins w:id="1109" w:author="Jesse R Walker" w:date="2001-02-10T15:39:00Z"/>
        </w:rPr>
      </w:pPr>
      <w:ins w:id="1108" w:author="Jesse R Walker" w:date="2001-02-10T15:39:00Z">
        <w:r>
          <w:rPr/>
          <w:t>Add the following text as the body of Clause 7.3.2.18:</w:t>
        </w:r>
      </w:ins>
    </w:p>
    <w:p>
      <w:pPr>
        <w:pStyle w:val="Body"/>
        <w:rPr>
          <w:ins w:id="1111" w:author="Jesse R Walker" w:date="2001-02-10T15:43:00Z"/>
        </w:rPr>
      </w:pPr>
      <w:ins w:id="1110" w:author="Jesse R Walker" w:date="2001-02-10T15:43:00Z">
        <w:r>
          <w:rPr/>
          <w:t>The Unicase Cipher Suite Element (UCSE) contains a list of cipher suite selectors.</w:t>
        </w:r>
      </w:ins>
    </w:p>
    <w:p>
      <w:pPr>
        <w:pStyle w:val="Body"/>
        <w:rPr>
          <w:ins w:id="1113" w:author="Jesse R Walker" w:date="2001-02-12T07:13:00Z"/>
        </w:rPr>
      </w:pPr>
      <w:ins w:id="1112" w:author="Jesse R Walker" w:date="2001-02-12T07:13:00Z">
        <w:r>
          <w:rPr/>
          <w:t>The UCSE may be present in Probe Responses to specify the unicast cipher suites supported by the ESS.</w:t>
        </w:r>
      </w:ins>
    </w:p>
    <w:p>
      <w:pPr>
        <w:pStyle w:val="Body"/>
        <w:rPr>
          <w:ins w:id="1121" w:author="Jesse R Walker" w:date="2001-02-10T15:43:00Z"/>
        </w:rPr>
      </w:pPr>
      <w:ins w:id="1114" w:author="Jesse R Walker" w:date="2001-02-10T15:43:00Z">
        <w:r>
          <w:rPr/>
          <w:t>The UCSE may be present in Association and Reassociation Request</w:t>
        </w:r>
      </w:ins>
      <w:ins w:id="1115" w:author="Jesse R Walker" w:date="2001-02-12T07:12:00Z">
        <w:r>
          <w:rPr/>
          <w:t>s</w:t>
        </w:r>
      </w:ins>
      <w:ins w:id="1116" w:author="Jesse R Walker" w:date="2001-02-10T15:43:00Z">
        <w:r>
          <w:rPr/>
          <w:t xml:space="preserve"> to specify the desired cipher suite; if the UCSE is missing, then </w:t>
        </w:r>
      </w:ins>
      <w:ins w:id="1117" w:author="Jesse R Walker" w:date="2001-02-10T15:45:00Z">
        <w:r>
          <w:rPr/>
          <w:t xml:space="preserve">basic </w:t>
        </w:r>
      </w:ins>
      <w:ins w:id="1118" w:author="Jesse R Walker" w:date="2001-02-10T15:43:00Z">
        <w:r>
          <w:rPr/>
          <w:t>WEP is requested by default.</w:t>
        </w:r>
      </w:ins>
      <w:ins w:id="1119" w:author="Jesse R Walker" w:date="2001-02-10T15:45:00Z">
        <w:r>
          <w:rPr/>
          <w:t xml:space="preserve"> </w:t>
        </w:r>
      </w:ins>
      <w:ins w:id="1120" w:author="Jesse R Walker" w:date="2001-02-10T15:43:00Z">
        <w:r>
          <w:rPr/>
          <w:t>The UCSE of an Association Request and Reassociation Request may contain more than one Cipher Suite Selector.</w:t>
        </w:r>
      </w:ins>
    </w:p>
    <w:p>
      <w:pPr>
        <w:pStyle w:val="Body"/>
        <w:rPr>
          <w:ins w:id="1132" w:author="Jesse R Walker" w:date="2001-02-10T15:43:00Z"/>
        </w:rPr>
      </w:pPr>
      <w:ins w:id="1122" w:author="Jesse R Walker" w:date="2001-02-10T15:43:00Z">
        <w:r>
          <w:rPr/>
          <w:t>The UCSE may be present in Association</w:t>
        </w:r>
      </w:ins>
      <w:ins w:id="1123" w:author="Jesse R Walker" w:date="2001-02-12T07:12:00Z">
        <w:r>
          <w:rPr/>
          <w:t xml:space="preserve"> and</w:t>
        </w:r>
      </w:ins>
      <w:ins w:id="1124" w:author="Jesse R Walker" w:date="2001-02-10T15:43:00Z">
        <w:r>
          <w:rPr/>
          <w:t xml:space="preserve"> Reassociation</w:t>
        </w:r>
      </w:ins>
      <w:ins w:id="1125" w:author="Jesse R Walker" w:date="2001-02-12T07:12:00Z">
        <w:r>
          <w:rPr/>
          <w:t xml:space="preserve"> </w:t>
        </w:r>
      </w:ins>
      <w:ins w:id="1126" w:author="Jesse R Walker" w:date="2001-02-10T15:43:00Z">
        <w:r>
          <w:rPr/>
          <w:t>Response</w:t>
        </w:r>
      </w:ins>
      <w:ins w:id="1127" w:author="Jesse R Walker" w:date="2001-02-12T07:12:00Z">
        <w:r>
          <w:rPr/>
          <w:t>s</w:t>
        </w:r>
      </w:ins>
      <w:ins w:id="1128" w:author="Jesse R Walker" w:date="2001-02-10T15:43:00Z">
        <w:r>
          <w:rPr/>
          <w:t xml:space="preserve"> to specify the cipher suite to be used for encryption of packets to and from that STA.</w:t>
        </w:r>
      </w:ins>
      <w:ins w:id="1129" w:author="Jesse R Walker" w:date="2001-02-10T15:45:00Z">
        <w:r>
          <w:rPr/>
          <w:t xml:space="preserve"> </w:t>
        </w:r>
      </w:ins>
      <w:ins w:id="1130" w:author="Jesse R Walker" w:date="2001-02-10T15:43:00Z">
        <w:r>
          <w:rPr/>
          <w:t>The UCSE of Association Response and Reassociation Response packets may contain only a single Cipher Suite Selector.</w:t>
        </w:r>
      </w:ins>
      <w:ins w:id="1131" w:author="Jesse R Walker" w:date="2001-02-10T15:46:00Z">
        <w:r>
          <w:rPr/>
          <w:t xml:space="preserve"> If present, the selected UCSE MUST be one of those offered in the Association Request.</w:t>
        </w:r>
      </w:ins>
    </w:p>
    <w:p>
      <w:pPr>
        <w:pStyle w:val="Body"/>
        <w:rPr>
          <w:lang w:val="en-US" w:eastAsia="en-US"/>
          <w:ins w:id="1134" w:author="Jesse R Walker" w:date="2001-02-10T15:43:00Z"/>
        </w:rPr>
      </w:pPr>
      <w:ins w:id="1133" w:author="Jesse R Walker" w:date="2001-02-10T15:43:00Z">
        <w:r>
          <w:rPr>
            <w:lang w:val="en-US" w:eastAsia="en-US"/>
          </w:rPr>
        </w:r>
      </w:ins>
      <w:r>
        <mc:AlternateContent>
          <mc:Choice Requires="wps">
            <w:drawing>
              <wp:anchor behindDoc="0" distT="0" distB="0" distL="114935" distR="114935" simplePos="0" locked="0" layoutInCell="0" allowOverlap="1" relativeHeight="14">
                <wp:simplePos x="0" y="0"/>
                <wp:positionH relativeFrom="column">
                  <wp:posOffset>613410</wp:posOffset>
                </wp:positionH>
                <wp:positionV relativeFrom="paragraph">
                  <wp:posOffset>277495</wp:posOffset>
                </wp:positionV>
                <wp:extent cx="933450" cy="552450"/>
                <wp:effectExtent l="0" t="0" r="0" b="0"/>
                <wp:wrapNone/>
                <wp:docPr id="4" name="Frame6"/>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Element ID</w:t>
                            </w:r>
                          </w:p>
                          <w:p>
                            <w:pPr>
                              <w:pStyle w:val="Normal"/>
                              <w:jc w:val="center"/>
                              <w:rPr/>
                            </w:pPr>
                            <w:r>
                              <w:rPr/>
                              <w:t>(TBD)</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1.85pt;mso-position-vertical-relative:text;margin-left:48.3pt;mso-position-horizontal-relative:text">
                <v:textbox inset="0in,0in,0in,0in">
                  <w:txbxContent>
                    <w:p>
                      <w:pPr>
                        <w:pStyle w:val="Normal"/>
                        <w:jc w:val="center"/>
                        <w:rPr/>
                      </w:pPr>
                      <w:r>
                        <w:rPr/>
                        <w:t>Element ID</w:t>
                      </w:r>
                    </w:p>
                    <w:p>
                      <w:pPr>
                        <w:pStyle w:val="Normal"/>
                        <w:jc w:val="center"/>
                        <w:rPr/>
                      </w:pPr>
                      <w:r>
                        <w:rPr/>
                        <w:t>(TB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7810</wp:posOffset>
                </wp:positionH>
                <wp:positionV relativeFrom="paragraph">
                  <wp:posOffset>277495</wp:posOffset>
                </wp:positionV>
                <wp:extent cx="933450" cy="552450"/>
                <wp:effectExtent l="0" t="0" r="0" b="0"/>
                <wp:wrapNone/>
                <wp:docPr id="5" name="Frame5"/>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Length</w:t>
                            </w:r>
                          </w:p>
                          <w:p>
                            <w:pPr>
                              <w:pStyle w:val="Normal"/>
                              <w:jc w:val="center"/>
                              <w:rPr/>
                            </w:pPr>
                            <w:r>
                              <w:rPr/>
                              <w:t>(4*n)</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1.85pt;mso-position-vertical-relative:text;margin-left:120.3pt;mso-position-horizontal-relative:text">
                <v:textbox inset="0in,0in,0in,0in">
                  <w:txbxContent>
                    <w:p>
                      <w:pPr>
                        <w:pStyle w:val="Normal"/>
                        <w:jc w:val="center"/>
                        <w:rPr/>
                      </w:pPr>
                      <w:r>
                        <w:rPr/>
                        <w:t>Length</w:t>
                      </w:r>
                    </w:p>
                    <w:p>
                      <w:pPr>
                        <w:pStyle w:val="Normal"/>
                        <w:jc w:val="center"/>
                        <w:rPr/>
                      </w:pPr>
                      <w:r>
                        <w:rPr/>
                        <w:t>(4*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42210</wp:posOffset>
                </wp:positionH>
                <wp:positionV relativeFrom="paragraph">
                  <wp:posOffset>277495</wp:posOffset>
                </wp:positionV>
                <wp:extent cx="2686050" cy="552450"/>
                <wp:effectExtent l="0" t="0" r="0" b="0"/>
                <wp:wrapNone/>
                <wp:docPr id="6" name="Frame4"/>
                <a:graphic xmlns:a="http://schemas.openxmlformats.org/drawingml/2006/main">
                  <a:graphicData uri="http://schemas.microsoft.com/office/word/2010/wordprocessingShape">
                    <wps:wsp>
                      <wps:cNvSpPr txBox="1"/>
                      <wps:spPr>
                        <a:xfrm>
                          <a:off x="0" y="0"/>
                          <a:ext cx="2686050" cy="552450"/>
                        </a:xfrm>
                        <a:prstGeom prst="rect"/>
                        <a:solidFill>
                          <a:srgbClr val="FFFFFF"/>
                        </a:solidFill>
                        <a:ln w="9525">
                          <a:solidFill>
                            <a:srgbClr val="000000"/>
                          </a:solidFill>
                        </a:ln>
                      </wps:spPr>
                      <wps:txbx>
                        <w:txbxContent>
                          <w:p>
                            <w:pPr>
                              <w:pStyle w:val="Normal"/>
                              <w:jc w:val="center"/>
                              <w:rPr/>
                            </w:pPr>
                            <w:r>
                              <w:rPr/>
                              <w:t>Cipher Suite List</w:t>
                            </w:r>
                          </w:p>
                          <w:p>
                            <w:pPr>
                              <w:pStyle w:val="Normal"/>
                              <w:jc w:val="center"/>
                              <w:rPr/>
                            </w:pPr>
                            <w:r>
                              <w:rPr/>
                              <w:t>(4*n octets)</w:t>
                            </w:r>
                          </w:p>
                        </w:txbxContent>
                      </wps:txbx>
                      <wps:bodyPr anchor="t" lIns="0" tIns="0" rIns="0" bIns="0">
                        <a:noAutofit/>
                      </wps:bodyPr>
                    </wps:wsp>
                  </a:graphicData>
                </a:graphic>
              </wp:anchor>
            </w:drawing>
          </mc:Choice>
          <mc:Fallback>
            <w:pict>
              <v:rect fillcolor="#FFFFFF" strokecolor="#000000" strokeweight="0pt" style="position:absolute;rotation:-0;width:211.5pt;height:43.5pt;mso-wrap-distance-left:9.05pt;mso-wrap-distance-right:9.05pt;mso-wrap-distance-top:0pt;mso-wrap-distance-bottom:0pt;margin-top:21.85pt;mso-position-vertical-relative:text;margin-left:192.3pt;mso-position-horizontal-relative:text">
                <v:textbox inset="0in,0in,0in,0in">
                  <w:txbxContent>
                    <w:p>
                      <w:pPr>
                        <w:pStyle w:val="Normal"/>
                        <w:jc w:val="center"/>
                        <w:rPr/>
                      </w:pPr>
                      <w:r>
                        <w:rPr/>
                        <w:t>Cipher Suite List</w:t>
                      </w:r>
                    </w:p>
                    <w:p>
                      <w:pPr>
                        <w:pStyle w:val="Normal"/>
                        <w:jc w:val="center"/>
                        <w:rPr/>
                      </w:pPr>
                      <w:r>
                        <w:rPr/>
                        <w:t>(4*n octets)</w:t>
                      </w:r>
                    </w:p>
                  </w:txbxContent>
                </v:textbox>
                <w10:wrap type="none"/>
              </v:rect>
            </w:pict>
          </mc:Fallback>
        </mc:AlternateContent>
      </w:r>
    </w:p>
    <w:p>
      <w:pPr>
        <w:pStyle w:val="Body"/>
        <w:rPr>
          <w:ins w:id="1136" w:author="Jesse R Walker" w:date="2001-02-10T15:43:00Z"/>
        </w:rPr>
      </w:pPr>
      <w:ins w:id="1135" w:author="Jesse R Walker" w:date="2001-02-10T15:43:00Z">
        <w:r>
          <w:rPr/>
        </w:r>
      </w:ins>
    </w:p>
    <w:p>
      <w:pPr>
        <w:pStyle w:val="Body"/>
        <w:rPr>
          <w:ins w:id="1138" w:author="Jesse R Walker" w:date="2001-02-10T15:45:00Z"/>
        </w:rPr>
      </w:pPr>
      <w:ins w:id="1137" w:author="Jesse R Walker" w:date="2001-02-10T15:45:00Z">
        <w:r>
          <w:rPr/>
        </w:r>
      </w:ins>
    </w:p>
    <w:p>
      <w:pPr>
        <w:pStyle w:val="Body"/>
        <w:rPr>
          <w:ins w:id="1140" w:author="Jesse R Walker" w:date="2001-02-10T15:45:00Z"/>
        </w:rPr>
      </w:pPr>
      <w:ins w:id="1139" w:author="Jesse R Walker" w:date="2001-02-10T15:45:00Z">
        <w:r>
          <w:rPr/>
        </w:r>
      </w:ins>
    </w:p>
    <w:p>
      <w:pPr>
        <w:pStyle w:val="Body"/>
        <w:rPr>
          <w:ins w:id="1142" w:author="Jesse R Walker" w:date="2001-02-10T15:43:00Z"/>
        </w:rPr>
      </w:pPr>
      <w:ins w:id="1141" w:author="Jesse R Walker" w:date="2001-02-10T15:43:00Z">
        <w:r>
          <w:rPr/>
        </w:r>
      </w:ins>
    </w:p>
    <w:p>
      <w:pPr>
        <w:pStyle w:val="Body"/>
        <w:rPr>
          <w:ins w:id="1144" w:author="Jesse R Walker" w:date="2001-02-10T15:43:00Z"/>
        </w:rPr>
      </w:pPr>
      <w:ins w:id="1143" w:author="Jesse R Walker" w:date="2001-02-10T15:43:00Z">
        <w:r>
          <w:rPr/>
          <w:t>The length of the element is (4n) octets, where n is the number of Cipher Suites in the list.</w:t>
        </w:r>
      </w:ins>
    </w:p>
    <w:p>
      <w:pPr>
        <w:pStyle w:val="Normal"/>
        <w:rPr>
          <w:ins w:id="1146" w:author="Jesse R Walker" w:date="2001-02-10T15:43:00Z"/>
        </w:rPr>
      </w:pPr>
      <w:ins w:id="1145" w:author="Jesse R Walker" w:date="2001-02-10T15:43:00Z">
        <w:r>
          <w:rPr/>
        </w:r>
      </w:ins>
    </w:p>
    <w:p>
      <w:pPr>
        <w:pStyle w:val="Body"/>
        <w:rPr>
          <w:ins w:id="1148" w:author="Jesse R Walker" w:date="2001-02-10T15:43:00Z"/>
        </w:rPr>
      </w:pPr>
      <w:ins w:id="1147" w:author="Jesse R Walker" w:date="2001-02-10T15:43:00Z">
        <w:r>
          <w:rPr/>
          <w:t>Cipher Suites are selected using a 4 octet field consisting of a 3-octet OUI and 1-octet value field.  Note that the OUI field is transmitted most significant byte first.</w:t>
        </w:r>
      </w:ins>
    </w:p>
    <w:p>
      <w:pPr>
        <w:pStyle w:val="Body"/>
        <w:rPr/>
      </w:pPr>
      <w:r>
        <w:rPr/>
      </w:r>
    </w:p>
    <w:tbl>
      <w:tblPr>
        <w:tblW w:w="6696" w:type="dxa"/>
        <w:jc w:val="center"/>
        <w:tblInd w:w="0" w:type="dxa"/>
        <w:tblLayout w:type="fixed"/>
        <w:tblCellMar>
          <w:top w:w="0" w:type="dxa"/>
          <w:left w:w="36" w:type="dxa"/>
          <w:bottom w:w="0" w:type="dxa"/>
          <w:right w:w="36" w:type="dxa"/>
        </w:tblCellMar>
      </w:tblPr>
      <w:tblGrid>
        <w:gridCol w:w="4698"/>
        <w:gridCol w:w="1998"/>
      </w:tblGrid>
      <w:tr>
        <w:trPr>
          <w:trHeight w:val="240" w:hRule="atLeast"/>
        </w:trPr>
        <w:tc>
          <w:tcPr>
            <w:tcW w:w="469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ins w:id="1149" w:author="Jesse R Walker" w:date="2001-02-10T15:43:00Z">
              <w:r>
                <w:rPr>
                  <w:rFonts w:cs="Arial" w:ascii="Arial" w:hAnsi="Arial"/>
                  <w:b/>
                  <w:sz w:val="18"/>
                </w:rPr>
                <w:t>OUI</w:t>
                <w:br/>
              </w:r>
            </w:ins>
            <w:ins w:id="1150" w:author="Jesse R Walker" w:date="2001-02-10T15:43:00Z">
              <w:r>
                <w:rPr>
                  <w:rFonts w:cs="Arial" w:ascii="Arial" w:hAnsi="Arial"/>
                  <w:sz w:val="18"/>
                </w:rPr>
                <w:t>(3 octets)</w:t>
              </w:r>
            </w:ins>
          </w:p>
        </w:tc>
        <w:tc>
          <w:tcPr>
            <w:tcW w:w="199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ins w:id="1151" w:author="Jesse R Walker" w:date="2001-02-10T15:43:00Z">
              <w:r>
                <w:rPr>
                  <w:rFonts w:cs="Arial" w:ascii="Arial" w:hAnsi="Arial"/>
                  <w:b/>
                  <w:sz w:val="18"/>
                </w:rPr>
                <w:t>Value</w:t>
                <w:br/>
              </w:r>
            </w:ins>
            <w:ins w:id="1152" w:author="Jesse R Walker" w:date="2001-02-10T15:43:00Z">
              <w:r>
                <w:rPr>
                  <w:rFonts w:cs="Arial" w:ascii="Arial" w:hAnsi="Arial"/>
                  <w:sz w:val="18"/>
                </w:rPr>
                <w:t>(1 octet)</w:t>
              </w:r>
            </w:ins>
          </w:p>
        </w:tc>
      </w:tr>
    </w:tbl>
    <w:p>
      <w:pPr>
        <w:pStyle w:val="Figurecaption"/>
        <w:spacing w:before="120" w:after="240"/>
        <w:rPr>
          <w:ins w:id="1154" w:author="Jesse R Walker" w:date="2001-02-10T15:43:00Z"/>
        </w:rPr>
      </w:pPr>
      <w:ins w:id="1153" w:author="Jesse R Walker" w:date="2001-02-10T15:43:00Z">
        <w:r>
          <w:rPr/>
          <w:t>Figure xx – Cipher Suite Selector format</w:t>
        </w:r>
      </w:ins>
    </w:p>
    <w:p>
      <w:pPr>
        <w:pStyle w:val="Body"/>
        <w:rPr>
          <w:ins w:id="1156" w:author="Jesse R Walker" w:date="2001-02-10T15:43:00Z"/>
        </w:rPr>
      </w:pPr>
      <w:ins w:id="1155" w:author="Jesse R Walker" w:date="2001-02-10T15:43:00Z">
        <w:r>
          <w:rPr/>
          <w:t>The following table shows assigned Cipher Suite Selector :</w:t>
        </w:r>
      </w:ins>
    </w:p>
    <w:p>
      <w:pPr>
        <w:pStyle w:val="Caption"/>
        <w:keepNext w:val="true"/>
        <w:rPr/>
      </w:pPr>
      <w:ins w:id="1157" w:author="Jesse R Walker" w:date="2001-02-10T15:43:00Z">
        <w:r>
          <w:rPr/>
          <w:t>Table xx – Unicast</w:t>
        </w:r>
      </w:ins>
      <w:r>
        <w:rPr/>
        <w:t xml:space="preserve"> Suite Selectors</w:t>
      </w:r>
    </w:p>
    <w:tbl>
      <w:tblPr>
        <w:tblW w:w="6408" w:type="dxa"/>
        <w:jc w:val="center"/>
        <w:tblInd w:w="0" w:type="dxa"/>
        <w:tblLayout w:type="fixed"/>
        <w:tblCellMar>
          <w:top w:w="0" w:type="dxa"/>
          <w:left w:w="108" w:type="dxa"/>
          <w:bottom w:w="0" w:type="dxa"/>
          <w:right w:w="108" w:type="dxa"/>
        </w:tblCellMar>
      </w:tblPr>
      <w:tblGrid>
        <w:gridCol w:w="2124"/>
        <w:gridCol w:w="1170"/>
        <w:gridCol w:w="3114"/>
      </w:tblGrid>
      <w:tr>
        <w:trPr/>
        <w:tc>
          <w:tcPr>
            <w:tcW w:w="212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ins w:id="1158" w:author="Jesse R Walker" w:date="2001-02-10T15:43:00Z">
              <w:r>
                <w:rPr>
                  <w:rFonts w:cs="Arial" w:ascii="Arial" w:hAnsi="Arial"/>
                  <w:b/>
                  <w:sz w:val="18"/>
                </w:rPr>
                <w:t>OUI</w:t>
              </w:r>
            </w:ins>
          </w:p>
        </w:tc>
        <w:tc>
          <w:tcPr>
            <w:tcW w:w="1170"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ins w:id="1159" w:author="Jesse R Walker" w:date="2001-02-10T15:43:00Z">
              <w:r>
                <w:rPr>
                  <w:rFonts w:cs="Arial" w:ascii="Arial" w:hAnsi="Arial"/>
                  <w:b/>
                  <w:sz w:val="18"/>
                </w:rPr>
                <w:t>Value</w:t>
              </w:r>
            </w:ins>
          </w:p>
        </w:tc>
        <w:tc>
          <w:tcPr>
            <w:tcW w:w="3114"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ins w:id="1160" w:author="Jesse R Walker" w:date="2001-02-10T15:43:00Z">
              <w:r>
                <w:rPr>
                  <w:rFonts w:cs="Arial" w:ascii="Arial" w:hAnsi="Arial"/>
                  <w:b/>
                  <w:sz w:val="18"/>
                </w:rPr>
                <w:t>Meaning</w:t>
              </w:r>
            </w:ins>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1161" w:author="Jesse R Walker" w:date="2001-02-10T15:43:00Z">
              <w:r>
                <w:rPr>
                  <w:sz w:val="18"/>
                </w:rPr>
                <w:t>00:00:00</w:t>
              </w:r>
            </w:ins>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ins w:id="1162" w:author="Jesse R Walker" w:date="2001-02-10T15:43:00Z">
              <w:r>
                <w:rPr>
                  <w:sz w:val="18"/>
                </w:rPr>
                <w:t>0</w:t>
              </w:r>
            </w:ins>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ins w:id="1163" w:author="Jesse R Walker" w:date="2001-02-10T15:43:00Z">
              <w:r>
                <w:rPr>
                  <w:sz w:val="18"/>
                </w:rPr>
                <w:t>Basic Wep/RC4.</w:t>
              </w:r>
            </w:ins>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1164" w:author="Jesse R Walker" w:date="2001-02-10T15:43:00Z">
              <w:r>
                <w:rPr>
                  <w:sz w:val="18"/>
                </w:rPr>
                <w:t>00:00:00</w:t>
              </w:r>
            </w:ins>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ins w:id="1165" w:author="Jesse R Walker" w:date="2001-02-10T15:43:00Z">
              <w:r>
                <w:rPr>
                  <w:sz w:val="18"/>
                </w:rPr>
                <w:t>1</w:t>
              </w:r>
            </w:ins>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ins w:id="1166" w:author="Jesse R Walker" w:date="2001-02-10T15:43:00Z">
              <w:r>
                <w:rPr>
                  <w:sz w:val="18"/>
                </w:rPr>
                <w:t>Wep2.</w:t>
              </w:r>
            </w:ins>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1167" w:author="Jesse R Walker" w:date="2001-02-10T15:43:00Z">
              <w:r>
                <w:rPr>
                  <w:sz w:val="18"/>
                </w:rPr>
                <w:t>00:00:00</w:t>
              </w:r>
            </w:ins>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ins w:id="1168" w:author="Jesse R Walker" w:date="2001-02-10T15:43:00Z">
              <w:r>
                <w:rPr>
                  <w:sz w:val="18"/>
                </w:rPr>
                <w:t>2</w:t>
              </w:r>
            </w:ins>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ins w:id="1169" w:author="Jesse R Walker" w:date="2001-02-10T15:43:00Z">
              <w:r>
                <w:rPr>
                  <w:sz w:val="18"/>
                </w:rPr>
                <w:t>AES</w:t>
              </w:r>
            </w:ins>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1170" w:author="Jesse R Walker" w:date="2001-02-10T15:43:00Z">
              <w:r>
                <w:rPr>
                  <w:sz w:val="18"/>
                </w:rPr>
                <w:t>00:00:00</w:t>
              </w:r>
            </w:ins>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ins w:id="1171" w:author="Jesse R Walker" w:date="2001-02-10T15:43:00Z">
              <w:r>
                <w:rPr>
                  <w:sz w:val="18"/>
                </w:rPr>
                <w:t>3-255</w:t>
              </w:r>
            </w:ins>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ins w:id="1172" w:author="Jesse R Walker" w:date="2001-02-10T15:43:00Z">
              <w:r>
                <w:rPr>
                  <w:sz w:val="18"/>
                </w:rPr>
                <w:t>Reserved</w:t>
              </w:r>
            </w:ins>
          </w:p>
        </w:tc>
      </w:tr>
      <w:tr>
        <w:trPr/>
        <w:tc>
          <w:tcPr>
            <w:tcW w:w="212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ins w:id="1173" w:author="Jesse R Walker" w:date="2001-02-10T15:43:00Z">
              <w:r>
                <w:rPr>
                  <w:sz w:val="18"/>
                </w:rPr>
                <w:t>Other</w:t>
              </w:r>
            </w:ins>
          </w:p>
        </w:tc>
        <w:tc>
          <w:tcPr>
            <w:tcW w:w="1170" w:type="dxa"/>
            <w:tcBorders>
              <w:left w:val="single" w:sz="6" w:space="0" w:color="000000"/>
              <w:bottom w:val="single" w:sz="12" w:space="0" w:color="000000"/>
              <w:right w:val="single" w:sz="6" w:space="0" w:color="000000"/>
            </w:tcBorders>
          </w:tcPr>
          <w:p>
            <w:pPr>
              <w:pStyle w:val="Body"/>
              <w:keepNext w:val="true"/>
              <w:keepLines/>
              <w:spacing w:before="20" w:after="20"/>
              <w:jc w:val="center"/>
              <w:rPr>
                <w:sz w:val="18"/>
              </w:rPr>
            </w:pPr>
            <w:ins w:id="1174" w:author="Jesse R Walker" w:date="2001-02-10T15:43:00Z">
              <w:r>
                <w:rPr>
                  <w:sz w:val="18"/>
                </w:rPr>
                <w:t>Other</w:t>
              </w:r>
            </w:ins>
          </w:p>
        </w:tc>
        <w:tc>
          <w:tcPr>
            <w:tcW w:w="3114"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ins w:id="1175" w:author="Jesse R Walker" w:date="2001-02-10T15:43:00Z">
              <w:r>
                <w:rPr>
                  <w:sz w:val="18"/>
                </w:rPr>
                <w:t>Vendor Specific</w:t>
              </w:r>
            </w:ins>
          </w:p>
        </w:tc>
      </w:tr>
    </w:tbl>
    <w:p>
      <w:pPr>
        <w:pStyle w:val="Body"/>
        <w:rPr>
          <w:ins w:id="1177" w:author="Jesse R Walker" w:date="2001-02-10T15:43:00Z"/>
        </w:rPr>
      </w:pPr>
      <w:ins w:id="1176" w:author="Jesse R Walker" w:date="2001-02-10T15:43:00Z">
        <w:r>
          <w:rPr/>
        </w:r>
      </w:ins>
    </w:p>
    <w:p>
      <w:pPr>
        <w:pStyle w:val="Editor"/>
        <w:rPr>
          <w:ins w:id="1179" w:author="Jesse R Walker" w:date="2001-02-10T15:48:00Z"/>
        </w:rPr>
      </w:pPr>
      <w:ins w:id="1178" w:author="Jesse R Walker" w:date="2001-02-10T15:48:00Z">
        <w:r>
          <w:rPr/>
          <w:t>Add the following clause heading after Clause 7.3.2.18:</w:t>
        </w:r>
      </w:ins>
    </w:p>
    <w:p>
      <w:pPr>
        <w:pStyle w:val="TextBody"/>
        <w:rPr>
          <w:rFonts w:ascii="Helvetica;Arial" w:hAnsi="Helvetica;Arial" w:cs="Helvetica;Arial"/>
          <w:ins w:id="1181" w:author="Jesse R Walker" w:date="2001-02-10T15:48:00Z"/>
        </w:rPr>
      </w:pPr>
      <w:ins w:id="1180" w:author="Jesse R Walker" w:date="2001-02-10T15:48:00Z">
        <w:r>
          <w:rPr>
            <w:rFonts w:cs="Helvetica;Arial" w:ascii="Helvetica;Arial" w:hAnsi="Helvetica;Arial"/>
          </w:rPr>
          <w:t>7.3.2.19  Multicast Cipher Suite Element (UCSE)</w:t>
        </w:r>
      </w:ins>
    </w:p>
    <w:p>
      <w:pPr>
        <w:pStyle w:val="Editor"/>
        <w:rPr>
          <w:rFonts w:ascii="Helvetica;Arial" w:hAnsi="Helvetica;Arial" w:cs="Helvetica;Arial"/>
          <w:ins w:id="1183" w:author="Jesse R Walker" w:date="2001-02-10T15:48:00Z"/>
        </w:rPr>
      </w:pPr>
      <w:ins w:id="1182" w:author="Jesse R Walker" w:date="2001-02-10T15:48:00Z">
        <w:r>
          <w:rPr>
            <w:rFonts w:cs="Helvetica;Arial" w:ascii="Helvetica;Arial" w:hAnsi="Helvetica;Arial"/>
          </w:rPr>
        </w:r>
      </w:ins>
    </w:p>
    <w:p>
      <w:pPr>
        <w:pStyle w:val="Editor"/>
        <w:rPr>
          <w:ins w:id="1185" w:author="Jesse R Walker" w:date="2001-02-10T15:48:00Z"/>
        </w:rPr>
      </w:pPr>
      <w:ins w:id="1184" w:author="Jesse R Walker" w:date="2001-02-10T15:48:00Z">
        <w:r>
          <w:rPr/>
          <w:t>Add the following text as the body of Clause 7.3.2.19:</w:t>
        </w:r>
      </w:ins>
    </w:p>
    <w:p>
      <w:pPr>
        <w:pStyle w:val="Body"/>
        <w:rPr>
          <w:ins w:id="1187" w:author="Jesse R Walker" w:date="2001-02-10T15:48:00Z"/>
        </w:rPr>
      </w:pPr>
      <w:ins w:id="1186" w:author="Jesse R Walker" w:date="2001-02-10T15:48:00Z">
        <w:r>
          <w:rPr/>
          <w:t>The Multicast Cipher Suite Element (MCSE) contains a single cipher suite selector. The indicated cipher suite is to be used for encrypted transmission of multicast and broadcast (Address1) packets.</w:t>
        </w:r>
      </w:ins>
    </w:p>
    <w:p>
      <w:pPr>
        <w:pStyle w:val="Body"/>
        <w:rPr>
          <w:ins w:id="1189" w:author="Jesse R Walker" w:date="2001-02-10T15:48:00Z"/>
        </w:rPr>
      </w:pPr>
      <w:ins w:id="1188" w:author="Jesse R Walker" w:date="2001-02-10T15:48:00Z">
        <w:r>
          <w:rPr/>
          <w:t>The MCSE may be present in an Association Response and Reassociation Response to specify the cipher suite to be used for encryption of MC/BC (Address1) packets sent by the AP. If the MCSE is not present, then all MC/BC traffic is either sent unencrypted or encrypted using basic WEP/RC4.</w:t>
        </w:r>
      </w:ins>
    </w:p>
    <w:p>
      <w:pPr>
        <w:pStyle w:val="Body"/>
        <w:rPr>
          <w:lang w:val="en-US" w:eastAsia="en-US"/>
          <w:ins w:id="1191" w:author="Jesse R Walker" w:date="2001-02-10T15:48:00Z"/>
        </w:rPr>
      </w:pPr>
      <w:ins w:id="1190" w:author="Jesse R Walker" w:date="2001-02-10T15:48:00Z">
        <w:r>
          <w:rPr>
            <w:lang w:val="en-US" w:eastAsia="en-US"/>
          </w:rPr>
        </w:r>
      </w:ins>
      <w:r>
        <mc:AlternateContent>
          <mc:Choice Requires="wps">
            <w:drawing>
              <wp:anchor behindDoc="0" distT="0" distB="0" distL="114935" distR="114935" simplePos="0" locked="0" layoutInCell="0" allowOverlap="1" relativeHeight="17">
                <wp:simplePos x="0" y="0"/>
                <wp:positionH relativeFrom="column">
                  <wp:posOffset>613410</wp:posOffset>
                </wp:positionH>
                <wp:positionV relativeFrom="paragraph">
                  <wp:posOffset>277495</wp:posOffset>
                </wp:positionV>
                <wp:extent cx="933450" cy="552450"/>
                <wp:effectExtent l="0" t="0" r="0" b="0"/>
                <wp:wrapNone/>
                <wp:docPr id="7" name="Frame9"/>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Element ID</w:t>
                            </w:r>
                          </w:p>
                          <w:p>
                            <w:pPr>
                              <w:pStyle w:val="Normal"/>
                              <w:jc w:val="center"/>
                              <w:rPr/>
                            </w:pPr>
                            <w:r>
                              <w:rPr/>
                              <w:t>(TBD)</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1.85pt;mso-position-vertical-relative:text;margin-left:48.3pt;mso-position-horizontal-relative:text">
                <v:textbox inset="0in,0in,0in,0in">
                  <w:txbxContent>
                    <w:p>
                      <w:pPr>
                        <w:pStyle w:val="Normal"/>
                        <w:jc w:val="center"/>
                        <w:rPr/>
                      </w:pPr>
                      <w:r>
                        <w:rPr/>
                        <w:t>Element ID</w:t>
                      </w:r>
                    </w:p>
                    <w:p>
                      <w:pPr>
                        <w:pStyle w:val="Normal"/>
                        <w:jc w:val="center"/>
                        <w:rPr/>
                      </w:pPr>
                      <w:r>
                        <w:rPr/>
                        <w:t>(TB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27810</wp:posOffset>
                </wp:positionH>
                <wp:positionV relativeFrom="paragraph">
                  <wp:posOffset>277495</wp:posOffset>
                </wp:positionV>
                <wp:extent cx="933450" cy="552450"/>
                <wp:effectExtent l="0" t="0" r="0" b="0"/>
                <wp:wrapNone/>
                <wp:docPr id="8" name="Frame8"/>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Length</w:t>
                            </w:r>
                          </w:p>
                          <w:p>
                            <w:pPr>
                              <w:pStyle w:val="Normal"/>
                              <w:jc w:val="center"/>
                              <w:rPr/>
                            </w:pPr>
                            <w:r>
                              <w:rPr/>
                              <w:t>(4)</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1.85pt;mso-position-vertical-relative:text;margin-left:120.3pt;mso-position-horizontal-relative:text">
                <v:textbox inset="0in,0in,0in,0in">
                  <w:txbxContent>
                    <w:p>
                      <w:pPr>
                        <w:pStyle w:val="Normal"/>
                        <w:jc w:val="center"/>
                        <w:rPr/>
                      </w:pPr>
                      <w:r>
                        <w:rPr/>
                        <w:t>Length</w:t>
                      </w:r>
                    </w:p>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42210</wp:posOffset>
                </wp:positionH>
                <wp:positionV relativeFrom="paragraph">
                  <wp:posOffset>277495</wp:posOffset>
                </wp:positionV>
                <wp:extent cx="2686050" cy="552450"/>
                <wp:effectExtent l="0" t="0" r="0" b="0"/>
                <wp:wrapNone/>
                <wp:docPr id="9" name="Frame7"/>
                <a:graphic xmlns:a="http://schemas.openxmlformats.org/drawingml/2006/main">
                  <a:graphicData uri="http://schemas.microsoft.com/office/word/2010/wordprocessingShape">
                    <wps:wsp>
                      <wps:cNvSpPr txBox="1"/>
                      <wps:spPr>
                        <a:xfrm>
                          <a:off x="0" y="0"/>
                          <a:ext cx="2686050" cy="552450"/>
                        </a:xfrm>
                        <a:prstGeom prst="rect"/>
                        <a:solidFill>
                          <a:srgbClr val="FFFFFF"/>
                        </a:solidFill>
                        <a:ln w="9525">
                          <a:solidFill>
                            <a:srgbClr val="000000"/>
                          </a:solidFill>
                        </a:ln>
                      </wps:spPr>
                      <wps:txbx>
                        <w:txbxContent>
                          <w:p>
                            <w:pPr>
                              <w:pStyle w:val="Normal"/>
                              <w:jc w:val="center"/>
                              <w:rPr/>
                            </w:pPr>
                            <w:r>
                              <w:rPr/>
                              <w:t>Multicast Cipher Suite</w:t>
                            </w:r>
                          </w:p>
                          <w:p>
                            <w:pPr>
                              <w:pStyle w:val="Normal"/>
                              <w:jc w:val="center"/>
                              <w:rPr/>
                            </w:pPr>
                            <w:r>
                              <w:rPr/>
                              <w:t>(4 octets)</w:t>
                            </w:r>
                          </w:p>
                        </w:txbxContent>
                      </wps:txbx>
                      <wps:bodyPr anchor="t" lIns="0" tIns="0" rIns="0" bIns="0">
                        <a:noAutofit/>
                      </wps:bodyPr>
                    </wps:wsp>
                  </a:graphicData>
                </a:graphic>
              </wp:anchor>
            </w:drawing>
          </mc:Choice>
          <mc:Fallback>
            <w:pict>
              <v:rect fillcolor="#FFFFFF" strokecolor="#000000" strokeweight="0pt" style="position:absolute;rotation:-0;width:211.5pt;height:43.5pt;mso-wrap-distance-left:9.05pt;mso-wrap-distance-right:9.05pt;mso-wrap-distance-top:0pt;mso-wrap-distance-bottom:0pt;margin-top:21.85pt;mso-position-vertical-relative:text;margin-left:192.3pt;mso-position-horizontal-relative:text">
                <v:textbox inset="0in,0in,0in,0in">
                  <w:txbxContent>
                    <w:p>
                      <w:pPr>
                        <w:pStyle w:val="Normal"/>
                        <w:jc w:val="center"/>
                        <w:rPr/>
                      </w:pPr>
                      <w:r>
                        <w:rPr/>
                        <w:t>Multicast Cipher Suite</w:t>
                      </w:r>
                    </w:p>
                    <w:p>
                      <w:pPr>
                        <w:pStyle w:val="Normal"/>
                        <w:jc w:val="center"/>
                        <w:rPr/>
                      </w:pPr>
                      <w:r>
                        <w:rPr/>
                        <w:t>(4 octets)</w:t>
                      </w:r>
                    </w:p>
                  </w:txbxContent>
                </v:textbox>
                <w10:wrap type="none"/>
              </v:rect>
            </w:pict>
          </mc:Fallback>
        </mc:AlternateContent>
      </w:r>
    </w:p>
    <w:p>
      <w:pPr>
        <w:pStyle w:val="Body"/>
        <w:rPr>
          <w:ins w:id="1193" w:author="Jesse R Walker" w:date="2001-02-10T15:48:00Z"/>
        </w:rPr>
      </w:pPr>
      <w:ins w:id="1192" w:author="Jesse R Walker" w:date="2001-02-10T15:48:00Z">
        <w:r>
          <w:rPr/>
        </w:r>
      </w:ins>
    </w:p>
    <w:p>
      <w:pPr>
        <w:pStyle w:val="Body"/>
        <w:rPr>
          <w:ins w:id="1195" w:author="Jesse R Walker" w:date="2001-02-10T15:48:00Z"/>
        </w:rPr>
      </w:pPr>
      <w:ins w:id="1194" w:author="Jesse R Walker" w:date="2001-02-10T15:48:00Z">
        <w:r>
          <w:rPr/>
        </w:r>
      </w:ins>
    </w:p>
    <w:p>
      <w:pPr>
        <w:pStyle w:val="Body"/>
        <w:rPr>
          <w:ins w:id="1197" w:author="Jesse R Walker" w:date="2001-02-10T15:48:00Z"/>
        </w:rPr>
      </w:pPr>
      <w:ins w:id="1196" w:author="Jesse R Walker" w:date="2001-02-10T15:48:00Z">
        <w:r>
          <w:rPr/>
        </w:r>
      </w:ins>
    </w:p>
    <w:p>
      <w:pPr>
        <w:pStyle w:val="Body"/>
        <w:rPr>
          <w:ins w:id="1199" w:author="Jesse R Walker" w:date="2001-02-10T15:48:00Z"/>
        </w:rPr>
      </w:pPr>
      <w:ins w:id="1198" w:author="Jesse R Walker" w:date="2001-02-10T15:48:00Z">
        <w:r>
          <w:rPr/>
        </w:r>
      </w:ins>
    </w:p>
    <w:p>
      <w:pPr>
        <w:pStyle w:val="Body"/>
        <w:rPr>
          <w:ins w:id="1201" w:author="Jesse R Walker" w:date="2001-02-10T15:48:00Z"/>
        </w:rPr>
      </w:pPr>
      <w:ins w:id="1200" w:author="Jesse R Walker" w:date="2001-02-10T15:48:00Z">
        <w:r>
          <w:rPr/>
          <w:t>The length of the element is (4) octets. The MCSE uses the same Cipher Suite Selector values as described in “7.3.2.x Cipher Suite Element (CSE)”.</w:t>
        </w:r>
      </w:ins>
    </w:p>
    <w:p>
      <w:pPr>
        <w:pStyle w:val="Normal"/>
        <w:rPr>
          <w:ins w:id="1203" w:author="Jesse R Walker" w:date="2001-02-10T15:48:00Z"/>
        </w:rPr>
      </w:pPr>
      <w:ins w:id="1202" w:author="Jesse R Walker" w:date="2001-02-10T15:48:00Z">
        <w:r>
          <w:rPr/>
        </w:r>
      </w:ins>
    </w:p>
    <w:p>
      <w:pPr>
        <w:pStyle w:val="Editor"/>
        <w:rPr>
          <w:ins w:id="1205" w:author="Jesse R Walker" w:date="2001-02-10T15:52:00Z"/>
        </w:rPr>
      </w:pPr>
      <w:ins w:id="1204" w:author="Jesse R Walker" w:date="2001-02-10T15:52:00Z">
        <w:r>
          <w:rPr/>
          <w:t>Add the following clause heading after Clause 7.3.2.19:</w:t>
        </w:r>
      </w:ins>
    </w:p>
    <w:p>
      <w:pPr>
        <w:pStyle w:val="TextBody"/>
        <w:rPr>
          <w:rFonts w:ascii="Helvetica;Arial" w:hAnsi="Helvetica;Arial" w:cs="Helvetica;Arial"/>
          <w:ins w:id="1207" w:author="Jesse R Walker" w:date="2001-02-10T15:52:00Z"/>
        </w:rPr>
      </w:pPr>
      <w:ins w:id="1206" w:author="Jesse R Walker" w:date="2001-02-10T15:52:00Z">
        <w:r>
          <w:rPr>
            <w:rFonts w:cs="Helvetica;Arial" w:ascii="Helvetica;Arial" w:hAnsi="Helvetica;Arial"/>
          </w:rPr>
          <w:t>7.3.2.20  Nonce Element (NE)</w:t>
        </w:r>
      </w:ins>
    </w:p>
    <w:p>
      <w:pPr>
        <w:pStyle w:val="Editor"/>
        <w:rPr>
          <w:rFonts w:ascii="Helvetica;Arial" w:hAnsi="Helvetica;Arial" w:cs="Helvetica;Arial"/>
          <w:ins w:id="1209" w:author="Jesse R Walker" w:date="2001-02-10T15:52:00Z"/>
        </w:rPr>
      </w:pPr>
      <w:ins w:id="1208" w:author="Jesse R Walker" w:date="2001-02-10T15:52:00Z">
        <w:r>
          <w:rPr>
            <w:rFonts w:cs="Helvetica;Arial" w:ascii="Helvetica;Arial" w:hAnsi="Helvetica;Arial"/>
          </w:rPr>
        </w:r>
      </w:ins>
    </w:p>
    <w:p>
      <w:pPr>
        <w:pStyle w:val="Editor"/>
        <w:rPr>
          <w:ins w:id="1211" w:author="Jesse R Walker" w:date="2001-02-10T15:52:00Z"/>
        </w:rPr>
      </w:pPr>
      <w:ins w:id="1210" w:author="Jesse R Walker" w:date="2001-02-10T15:52:00Z">
        <w:r>
          <w:rPr/>
          <w:t>Add the following text as the body of Clause 7.3.2.20:</w:t>
        </w:r>
      </w:ins>
    </w:p>
    <w:p>
      <w:pPr>
        <w:pStyle w:val="Body"/>
        <w:rPr>
          <w:ins w:id="1213" w:author="Jesse R Walker" w:date="2001-02-10T15:52:00Z"/>
        </w:rPr>
      </w:pPr>
      <w:ins w:id="1212" w:author="Jesse R Walker" w:date="2001-02-10T15:52:00Z">
        <w:r>
          <w:rPr/>
          <w:t>The Nonce element is used to convey a psuedo-random number to the peer in Associate and Reassociate Requests and Responses, to make these messages more suitable for the key derivation algorithm. It has the format</w:t>
        </w:r>
      </w:ins>
    </w:p>
    <w:p>
      <w:pPr>
        <w:pStyle w:val="Body"/>
        <w:rPr>
          <w:lang w:val="en-US" w:eastAsia="en-US"/>
          <w:ins w:id="1215" w:author="Jesse R Walker" w:date="2001-02-10T15:52:00Z"/>
        </w:rPr>
      </w:pPr>
      <w:ins w:id="1214" w:author="Jesse R Walker" w:date="2001-02-10T15:52:00Z">
        <w:r>
          <w:rPr>
            <w:lang w:val="en-US" w:eastAsia="en-US"/>
          </w:rPr>
        </w:r>
      </w:ins>
      <w:r>
        <mc:AlternateContent>
          <mc:Choice Requires="wps">
            <w:drawing>
              <wp:anchor behindDoc="0" distT="0" distB="0" distL="114935" distR="114935" simplePos="0" locked="0" layoutInCell="0" allowOverlap="1" relativeHeight="20">
                <wp:simplePos x="0" y="0"/>
                <wp:positionH relativeFrom="column">
                  <wp:posOffset>613410</wp:posOffset>
                </wp:positionH>
                <wp:positionV relativeFrom="paragraph">
                  <wp:posOffset>277495</wp:posOffset>
                </wp:positionV>
                <wp:extent cx="933450" cy="552450"/>
                <wp:effectExtent l="0" t="0" r="0" b="0"/>
                <wp:wrapNone/>
                <wp:docPr id="10" name="Frame12"/>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Element ID</w:t>
                            </w:r>
                          </w:p>
                          <w:p>
                            <w:pPr>
                              <w:pStyle w:val="Normal"/>
                              <w:jc w:val="center"/>
                              <w:rPr/>
                            </w:pPr>
                            <w:r>
                              <w:rPr/>
                              <w:t>(TBD)</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1.85pt;mso-position-vertical-relative:text;margin-left:48.3pt;mso-position-horizontal-relative:text">
                <v:textbox inset="0in,0in,0in,0in">
                  <w:txbxContent>
                    <w:p>
                      <w:pPr>
                        <w:pStyle w:val="Normal"/>
                        <w:jc w:val="center"/>
                        <w:rPr/>
                      </w:pPr>
                      <w:r>
                        <w:rPr/>
                        <w:t>Element ID</w:t>
                      </w:r>
                    </w:p>
                    <w:p>
                      <w:pPr>
                        <w:pStyle w:val="Normal"/>
                        <w:jc w:val="center"/>
                        <w:rPr/>
                      </w:pPr>
                      <w:r>
                        <w:rPr/>
                        <w:t>(TB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27810</wp:posOffset>
                </wp:positionH>
                <wp:positionV relativeFrom="paragraph">
                  <wp:posOffset>277495</wp:posOffset>
                </wp:positionV>
                <wp:extent cx="933450" cy="552450"/>
                <wp:effectExtent l="0" t="0" r="0" b="0"/>
                <wp:wrapNone/>
                <wp:docPr id="11" name="Frame11"/>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Length</w:t>
                            </w:r>
                          </w:p>
                          <w:p>
                            <w:pPr>
                              <w:pStyle w:val="Normal"/>
                              <w:jc w:val="center"/>
                              <w:rPr/>
                            </w:pPr>
                            <w:r>
                              <w:rPr/>
                              <w:t>(</w:t>
                            </w:r>
                            <w:del w:id="1216" w:author="Jesse R Walker" w:date="2001-01-17T08:10:00Z">
                              <w:r>
                                <w:rPr/>
                                <w:delText>4</w:delText>
                              </w:r>
                            </w:del>
                            <w:ins w:id="1217" w:author="Jesse R Walker" w:date="2001-01-17T08:10:00Z">
                              <w:r>
                                <w:rPr/>
                                <w:t>16</w:t>
                              </w:r>
                            </w:ins>
                            <w:r>
                              <w:rPr/>
                              <w:t>)</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1.85pt;mso-position-vertical-relative:text;margin-left:120.3pt;mso-position-horizontal-relative:text">
                <v:textbox inset="0in,0in,0in,0in">
                  <w:txbxContent>
                    <w:p>
                      <w:pPr>
                        <w:pStyle w:val="Normal"/>
                        <w:jc w:val="center"/>
                        <w:rPr/>
                      </w:pPr>
                      <w:r>
                        <w:rPr/>
                        <w:t>Length</w:t>
                      </w:r>
                    </w:p>
                    <w:p>
                      <w:pPr>
                        <w:pStyle w:val="Normal"/>
                        <w:jc w:val="center"/>
                        <w:rPr/>
                      </w:pPr>
                      <w:r>
                        <w:rPr/>
                        <w:t>(</w:t>
                      </w:r>
                      <w:del w:id="1218" w:author="Jesse R Walker" w:date="2001-01-17T08:10:00Z">
                        <w:r>
                          <w:rPr/>
                          <w:delText>4</w:delText>
                        </w:r>
                      </w:del>
                      <w:ins w:id="1219" w:author="Jesse R Walker" w:date="2001-01-17T08:10:00Z">
                        <w:r>
                          <w:rPr/>
                          <w:t>16</w:t>
                        </w:r>
                      </w:ins>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42210</wp:posOffset>
                </wp:positionH>
                <wp:positionV relativeFrom="paragraph">
                  <wp:posOffset>277495</wp:posOffset>
                </wp:positionV>
                <wp:extent cx="2686050" cy="552450"/>
                <wp:effectExtent l="0" t="0" r="0" b="0"/>
                <wp:wrapNone/>
                <wp:docPr id="12" name="Frame10"/>
                <a:graphic xmlns:a="http://schemas.openxmlformats.org/drawingml/2006/main">
                  <a:graphicData uri="http://schemas.microsoft.com/office/word/2010/wordprocessingShape">
                    <wps:wsp>
                      <wps:cNvSpPr txBox="1"/>
                      <wps:spPr>
                        <a:xfrm>
                          <a:off x="0" y="0"/>
                          <a:ext cx="2686050" cy="552450"/>
                        </a:xfrm>
                        <a:prstGeom prst="rect"/>
                        <a:solidFill>
                          <a:srgbClr val="FFFFFF"/>
                        </a:solidFill>
                        <a:ln w="9525">
                          <a:solidFill>
                            <a:srgbClr val="000000"/>
                          </a:solidFill>
                        </a:ln>
                      </wps:spPr>
                      <wps:txbx>
                        <w:txbxContent>
                          <w:p>
                            <w:pPr>
                              <w:pStyle w:val="Normal"/>
                              <w:jc w:val="center"/>
                              <w:rPr/>
                            </w:pPr>
                            <w:del w:id="1220" w:author="Jesse R Walker" w:date="2001-01-17T08:08:00Z">
                              <w:r>
                                <w:rPr/>
                                <w:delText>Multicast Cipher Suite</w:delText>
                              </w:r>
                            </w:del>
                            <w:ins w:id="1221" w:author="Jesse R Walker" w:date="2001-01-17T08:08:00Z">
                              <w:r>
                                <w:rPr/>
                                <w:t>Nonce</w:t>
                              </w:r>
                            </w:ins>
                          </w:p>
                          <w:p>
                            <w:pPr>
                              <w:pStyle w:val="Normal"/>
                              <w:jc w:val="center"/>
                              <w:rPr/>
                            </w:pPr>
                            <w:r>
                              <w:rPr/>
                              <w:t>(</w:t>
                            </w:r>
                            <w:del w:id="1222" w:author="Jesse R Walker" w:date="2001-01-17T08:08:00Z">
                              <w:r>
                                <w:rPr/>
                                <w:delText xml:space="preserve">4 </w:delText>
                              </w:r>
                            </w:del>
                            <w:ins w:id="1223" w:author="Jesse R Walker" w:date="2001-01-17T08:08:00Z">
                              <w:r>
                                <w:rPr/>
                                <w:t xml:space="preserve">16 </w:t>
                              </w:r>
                            </w:ins>
                            <w:r>
                              <w:rPr/>
                              <w:t>octets)</w:t>
                            </w:r>
                          </w:p>
                        </w:txbxContent>
                      </wps:txbx>
                      <wps:bodyPr anchor="t" lIns="0" tIns="0" rIns="0" bIns="0">
                        <a:noAutofit/>
                      </wps:bodyPr>
                    </wps:wsp>
                  </a:graphicData>
                </a:graphic>
              </wp:anchor>
            </w:drawing>
          </mc:Choice>
          <mc:Fallback>
            <w:pict>
              <v:rect fillcolor="#FFFFFF" strokecolor="#000000" strokeweight="0pt" style="position:absolute;rotation:-0;width:211.5pt;height:43.5pt;mso-wrap-distance-left:9.05pt;mso-wrap-distance-right:9.05pt;mso-wrap-distance-top:0pt;mso-wrap-distance-bottom:0pt;margin-top:21.85pt;mso-position-vertical-relative:text;margin-left:192.3pt;mso-position-horizontal-relative:text">
                <v:textbox inset="0in,0in,0in,0in">
                  <w:txbxContent>
                    <w:p>
                      <w:pPr>
                        <w:pStyle w:val="Normal"/>
                        <w:jc w:val="center"/>
                        <w:rPr/>
                      </w:pPr>
                      <w:del w:id="1224" w:author="Jesse R Walker" w:date="2001-01-17T08:08:00Z">
                        <w:r>
                          <w:rPr/>
                          <w:delText>Multicast Cipher Suite</w:delText>
                        </w:r>
                      </w:del>
                      <w:ins w:id="1225" w:author="Jesse R Walker" w:date="2001-01-17T08:08:00Z">
                        <w:r>
                          <w:rPr/>
                          <w:t>Nonce</w:t>
                        </w:r>
                      </w:ins>
                    </w:p>
                    <w:p>
                      <w:pPr>
                        <w:pStyle w:val="Normal"/>
                        <w:jc w:val="center"/>
                        <w:rPr/>
                      </w:pPr>
                      <w:r>
                        <w:rPr/>
                        <w:t>(</w:t>
                      </w:r>
                      <w:del w:id="1226" w:author="Jesse R Walker" w:date="2001-01-17T08:08:00Z">
                        <w:r>
                          <w:rPr/>
                          <w:delText xml:space="preserve">4 </w:delText>
                        </w:r>
                      </w:del>
                      <w:ins w:id="1227" w:author="Jesse R Walker" w:date="2001-01-17T08:08:00Z">
                        <w:r>
                          <w:rPr/>
                          <w:t xml:space="preserve">16 </w:t>
                        </w:r>
                      </w:ins>
                      <w:r>
                        <w:rPr/>
                        <w:t>octets)</w:t>
                      </w:r>
                    </w:p>
                  </w:txbxContent>
                </v:textbox>
                <w10:wrap type="none"/>
              </v:rect>
            </w:pict>
          </mc:Fallback>
        </mc:AlternateContent>
      </w:r>
    </w:p>
    <w:p>
      <w:pPr>
        <w:pStyle w:val="Body"/>
        <w:rPr>
          <w:ins w:id="1229" w:author="Jesse R Walker" w:date="2001-02-10T15:52:00Z"/>
        </w:rPr>
      </w:pPr>
      <w:ins w:id="1228" w:author="Jesse R Walker" w:date="2001-02-10T15:52:00Z">
        <w:r>
          <w:rPr/>
        </w:r>
      </w:ins>
    </w:p>
    <w:p>
      <w:pPr>
        <w:pStyle w:val="Body"/>
        <w:rPr>
          <w:ins w:id="1231" w:author="Jesse R Walker" w:date="2001-02-10T15:52:00Z"/>
        </w:rPr>
      </w:pPr>
      <w:ins w:id="1230" w:author="Jesse R Walker" w:date="2001-02-10T15:52:00Z">
        <w:r>
          <w:rPr/>
        </w:r>
      </w:ins>
    </w:p>
    <w:p>
      <w:pPr>
        <w:pStyle w:val="Body"/>
        <w:rPr>
          <w:ins w:id="1233" w:author="Jesse R Walker" w:date="2001-02-12T07:17:00Z"/>
        </w:rPr>
      </w:pPr>
      <w:ins w:id="1232" w:author="Jesse R Walker" w:date="2001-02-12T07:17:00Z">
        <w:r>
          <w:rPr/>
        </w:r>
      </w:ins>
    </w:p>
    <w:p>
      <w:pPr>
        <w:pStyle w:val="Body"/>
        <w:rPr>
          <w:ins w:id="1235" w:author="Jesse R Walker" w:date="2001-02-12T07:17:00Z"/>
        </w:rPr>
      </w:pPr>
      <w:ins w:id="1234" w:author="Jesse R Walker" w:date="2001-02-12T07:17:00Z">
        <w:r>
          <w:rPr/>
        </w:r>
      </w:ins>
    </w:p>
    <w:p>
      <w:pPr>
        <w:pStyle w:val="Body"/>
        <w:rPr>
          <w:ins w:id="1237" w:author="Jesse R Walker" w:date="2001-02-10T15:53:00Z"/>
        </w:rPr>
      </w:pPr>
      <w:ins w:id="1236" w:author="Jesse R Walker" w:date="2001-02-10T15:53:00Z">
        <w:r>
          <w:rPr/>
          <w:t>A message may include at most one Nonce element. The value of the nonce field in the Nonce element is psuedo-randomly generated. It MUST NOT be generated using an entropy pool also used to generate encryption keys and other secrets. Its value MUST be unique across resets of the 802.11 equipment generating it.</w:t>
        </w:r>
      </w:ins>
    </w:p>
    <w:p>
      <w:pPr>
        <w:pStyle w:val="Editor"/>
        <w:rPr>
          <w:ins w:id="1239" w:author="Jesse R Walker" w:date="2001-02-10T15:55:00Z"/>
        </w:rPr>
      </w:pPr>
      <w:ins w:id="1238" w:author="Jesse R Walker" w:date="2001-02-10T15:55:00Z">
        <w:r>
          <w:rPr/>
        </w:r>
      </w:ins>
    </w:p>
    <w:p>
      <w:pPr>
        <w:pStyle w:val="Editor"/>
        <w:rPr>
          <w:ins w:id="1241" w:author="Jesse R Walker" w:date="2001-02-10T15:55:00Z"/>
        </w:rPr>
      </w:pPr>
      <w:ins w:id="1240" w:author="Jesse R Walker" w:date="2001-02-10T15:55:00Z">
        <w:r>
          <w:rPr/>
          <w:t>Add the following clause heading after Clause 7.3.2.20:</w:t>
        </w:r>
      </w:ins>
    </w:p>
    <w:p>
      <w:pPr>
        <w:pStyle w:val="TextBody"/>
        <w:rPr>
          <w:rFonts w:ascii="Helvetica;Arial" w:hAnsi="Helvetica;Arial" w:cs="Helvetica;Arial"/>
          <w:ins w:id="1243" w:author="Jesse R Walker" w:date="2001-02-10T15:55:00Z"/>
        </w:rPr>
      </w:pPr>
      <w:ins w:id="1242" w:author="Jesse R Walker" w:date="2001-02-10T15:55:00Z">
        <w:r>
          <w:rPr>
            <w:rFonts w:cs="Helvetica;Arial" w:ascii="Helvetica;Arial" w:hAnsi="Helvetica;Arial"/>
          </w:rPr>
          <w:t>7.3.2.21  Realm Name Element (RNE)</w:t>
        </w:r>
      </w:ins>
    </w:p>
    <w:p>
      <w:pPr>
        <w:pStyle w:val="Editor"/>
        <w:rPr>
          <w:rFonts w:ascii="Helvetica;Arial" w:hAnsi="Helvetica;Arial" w:cs="Helvetica;Arial"/>
          <w:ins w:id="1245" w:author="Jesse R Walker" w:date="2001-02-10T15:55:00Z"/>
        </w:rPr>
      </w:pPr>
      <w:ins w:id="1244" w:author="Jesse R Walker" w:date="2001-02-10T15:55:00Z">
        <w:r>
          <w:rPr>
            <w:rFonts w:cs="Helvetica;Arial" w:ascii="Helvetica;Arial" w:hAnsi="Helvetica;Arial"/>
          </w:rPr>
        </w:r>
      </w:ins>
    </w:p>
    <w:p>
      <w:pPr>
        <w:pStyle w:val="Editor"/>
        <w:rPr>
          <w:ins w:id="1247" w:author="Jesse R Walker" w:date="2001-02-10T15:55:00Z"/>
        </w:rPr>
      </w:pPr>
      <w:ins w:id="1246" w:author="Jesse R Walker" w:date="2001-02-10T15:55:00Z">
        <w:r>
          <w:rPr/>
          <w:t>Add the following text as the body of Clause 7.3.2.21:</w:t>
        </w:r>
      </w:ins>
    </w:p>
    <w:p>
      <w:pPr>
        <w:pStyle w:val="Body"/>
        <w:rPr>
          <w:ins w:id="1253" w:author="Jesse R Walker" w:date="2001-02-10T15:55:00Z"/>
        </w:rPr>
      </w:pPr>
      <w:ins w:id="1248" w:author="Jesse R Walker" w:date="2001-02-10T15:55:00Z">
        <w:r>
          <w:rPr/>
          <w:t xml:space="preserve">The Realm Name Element specifies the realm name of the </w:t>
        </w:r>
      </w:ins>
      <w:ins w:id="1249" w:author="Jesse R Walker" w:date="2001-02-12T07:17:00Z">
        <w:r>
          <w:rPr/>
          <w:t>sender</w:t>
        </w:r>
      </w:ins>
      <w:ins w:id="1250" w:author="Jesse R Walker" w:date="2001-02-10T15:55:00Z">
        <w:r>
          <w:rPr/>
          <w:t xml:space="preserve"> when Kerberos is selected as the authentication algorithm.</w:t>
        </w:r>
      </w:ins>
      <w:ins w:id="1251" w:author="Jesse R Walker" w:date="2001-02-12T07:17:00Z">
        <w:r>
          <w:rPr/>
          <w:t xml:space="preserve"> This element may appear in Probe, Associate, and Reassociate Requests and Responses.</w:t>
        </w:r>
      </w:ins>
      <w:ins w:id="1252" w:author="Jesse R Walker" w:date="2001-02-12T07:19:00Z">
        <w:r>
          <w:rPr/>
          <w:t xml:space="preserve"> This element may be used only if Kerberos is one of the authentication mechanisms under consideration.</w:t>
        </w:r>
      </w:ins>
    </w:p>
    <w:p>
      <w:pPr>
        <w:pStyle w:val="Normal"/>
        <w:rPr>
          <w:ins w:id="1255" w:author="Jesse R Walker" w:date="2001-02-10T15:55:00Z"/>
        </w:rPr>
      </w:pPr>
      <w:ins w:id="1254" w:author="Jesse R Walker" w:date="2001-02-10T15:55:00Z">
        <w:r>
          <w:rPr/>
        </w:r>
      </w:ins>
    </w:p>
    <w:p>
      <w:pPr>
        <w:pStyle w:val="Normal"/>
        <w:rPr>
          <w:lang w:val="en-US" w:eastAsia="en-US"/>
          <w:ins w:id="1257" w:author="Jesse R Walker" w:date="2001-02-10T15:55:00Z"/>
        </w:rPr>
      </w:pPr>
      <w:ins w:id="1256" w:author="Jesse R Walker" w:date="2001-02-10T15:55:00Z">
        <w:r>
          <w:rPr>
            <w:lang w:val="en-US" w:eastAsia="en-US"/>
          </w:rPr>
        </w:r>
      </w:ins>
      <w:r>
        <mc:AlternateContent>
          <mc:Choice Requires="wps">
            <w:drawing>
              <wp:anchor behindDoc="0" distT="0" distB="0" distL="114935" distR="114935" simplePos="0" locked="0" layoutInCell="0" allowOverlap="1" relativeHeight="23">
                <wp:simplePos x="0" y="0"/>
                <wp:positionH relativeFrom="column">
                  <wp:posOffset>803910</wp:posOffset>
                </wp:positionH>
                <wp:positionV relativeFrom="paragraph">
                  <wp:posOffset>58420</wp:posOffset>
                </wp:positionV>
                <wp:extent cx="933450" cy="552450"/>
                <wp:effectExtent l="0" t="0" r="0" b="0"/>
                <wp:wrapNone/>
                <wp:docPr id="13" name="Frame13"/>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Element ID</w:t>
                            </w:r>
                          </w:p>
                          <w:p>
                            <w:pPr>
                              <w:pStyle w:val="Normal"/>
                              <w:jc w:val="center"/>
                              <w:rPr/>
                            </w:pPr>
                            <w:r>
                              <w:rPr/>
                              <w:t>(TBD)</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4.6pt;mso-position-vertical-relative:text;margin-left:63.3pt;mso-position-horizontal-relative:text">
                <v:textbox inset="0in,0in,0in,0in">
                  <w:txbxContent>
                    <w:p>
                      <w:pPr>
                        <w:pStyle w:val="Normal"/>
                        <w:jc w:val="center"/>
                        <w:rPr/>
                      </w:pPr>
                      <w:r>
                        <w:rPr/>
                        <w:t>Element ID</w:t>
                      </w:r>
                    </w:p>
                    <w:p>
                      <w:pPr>
                        <w:pStyle w:val="Normal"/>
                        <w:jc w:val="center"/>
                        <w:rPr/>
                      </w:pPr>
                      <w:r>
                        <w:rPr/>
                        <w:t>(TB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8310</wp:posOffset>
                </wp:positionH>
                <wp:positionV relativeFrom="paragraph">
                  <wp:posOffset>58420</wp:posOffset>
                </wp:positionV>
                <wp:extent cx="933450" cy="552450"/>
                <wp:effectExtent l="0" t="0" r="0" b="0"/>
                <wp:wrapNone/>
                <wp:docPr id="14" name="Frame15"/>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n</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4.6pt;mso-position-vertical-relative:text;margin-left:135.3pt;mso-position-horizontal-relative:text">
                <v:textbox inset="0in,0in,0in,0in">
                  <w:txbxContent>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32710</wp:posOffset>
                </wp:positionH>
                <wp:positionV relativeFrom="paragraph">
                  <wp:posOffset>58420</wp:posOffset>
                </wp:positionV>
                <wp:extent cx="2686050" cy="552450"/>
                <wp:effectExtent l="0" t="0" r="0" b="0"/>
                <wp:wrapNone/>
                <wp:docPr id="15" name="Frame14"/>
                <a:graphic xmlns:a="http://schemas.openxmlformats.org/drawingml/2006/main">
                  <a:graphicData uri="http://schemas.microsoft.com/office/word/2010/wordprocessingShape">
                    <wps:wsp>
                      <wps:cNvSpPr txBox="1"/>
                      <wps:spPr>
                        <a:xfrm>
                          <a:off x="0" y="0"/>
                          <a:ext cx="2686050" cy="552450"/>
                        </a:xfrm>
                        <a:prstGeom prst="rect"/>
                        <a:solidFill>
                          <a:srgbClr val="FFFFFF"/>
                        </a:solidFill>
                        <a:ln w="9525">
                          <a:solidFill>
                            <a:srgbClr val="000000"/>
                          </a:solidFill>
                        </a:ln>
                      </wps:spPr>
                      <wps:txbx>
                        <w:txbxContent>
                          <w:p>
                            <w:pPr>
                              <w:pStyle w:val="Normal"/>
                              <w:jc w:val="center"/>
                              <w:rPr/>
                            </w:pPr>
                            <w:r>
                              <w:rPr/>
                              <w:t>Realm Name</w:t>
                            </w:r>
                          </w:p>
                          <w:p>
                            <w:pPr>
                              <w:pStyle w:val="Normal"/>
                              <w:jc w:val="center"/>
                              <w:rPr/>
                            </w:pPr>
                            <w:r>
                              <w:rPr/>
                              <w:t>(n octets)</w:t>
                            </w:r>
                          </w:p>
                        </w:txbxContent>
                      </wps:txbx>
                      <wps:bodyPr anchor="t" lIns="0" tIns="0" rIns="0" bIns="0">
                        <a:noAutofit/>
                      </wps:bodyPr>
                    </wps:wsp>
                  </a:graphicData>
                </a:graphic>
              </wp:anchor>
            </w:drawing>
          </mc:Choice>
          <mc:Fallback>
            <w:pict>
              <v:rect fillcolor="#FFFFFF" strokecolor="#000000" strokeweight="0pt" style="position:absolute;rotation:-0;width:211.5pt;height:43.5pt;mso-wrap-distance-left:9.05pt;mso-wrap-distance-right:9.05pt;mso-wrap-distance-top:0pt;mso-wrap-distance-bottom:0pt;margin-top:4.6pt;mso-position-vertical-relative:text;margin-left:207.3pt;mso-position-horizontal-relative:text">
                <v:textbox inset="0in,0in,0in,0in">
                  <w:txbxContent>
                    <w:p>
                      <w:pPr>
                        <w:pStyle w:val="Normal"/>
                        <w:jc w:val="center"/>
                        <w:rPr/>
                      </w:pPr>
                      <w:r>
                        <w:rPr/>
                        <w:t>Realm Name</w:t>
                      </w:r>
                    </w:p>
                    <w:p>
                      <w:pPr>
                        <w:pStyle w:val="Normal"/>
                        <w:jc w:val="center"/>
                        <w:rPr/>
                      </w:pPr>
                      <w:r>
                        <w:rPr/>
                        <w:t>(n octets)</w:t>
                      </w:r>
                    </w:p>
                  </w:txbxContent>
                </v:textbox>
                <w10:wrap type="none"/>
              </v:rect>
            </w:pict>
          </mc:Fallback>
        </mc:AlternateContent>
      </w:r>
    </w:p>
    <w:p>
      <w:pPr>
        <w:pStyle w:val="Normal"/>
        <w:rPr>
          <w:ins w:id="1259" w:author="Jesse R Walker" w:date="2001-02-10T15:55:00Z"/>
        </w:rPr>
      </w:pPr>
      <w:ins w:id="1258" w:author="Jesse R Walker" w:date="2001-02-10T15:55:00Z">
        <w:r>
          <w:rPr/>
        </w:r>
      </w:ins>
    </w:p>
    <w:p>
      <w:pPr>
        <w:pStyle w:val="Normal"/>
        <w:rPr>
          <w:ins w:id="1261" w:author="Jesse R Walker" w:date="2001-02-10T15:55:00Z"/>
        </w:rPr>
      </w:pPr>
      <w:ins w:id="1260" w:author="Jesse R Walker" w:date="2001-02-10T15:55:00Z">
        <w:r>
          <w:rPr/>
        </w:r>
      </w:ins>
    </w:p>
    <w:p>
      <w:pPr>
        <w:pStyle w:val="Normal"/>
        <w:rPr>
          <w:ins w:id="1263" w:author="Jesse R Walker" w:date="2001-02-10T15:55:00Z"/>
        </w:rPr>
      </w:pPr>
      <w:ins w:id="1262" w:author="Jesse R Walker" w:date="2001-02-10T15:55:00Z">
        <w:r>
          <w:rPr/>
        </w:r>
      </w:ins>
    </w:p>
    <w:p>
      <w:pPr>
        <w:pStyle w:val="Normal"/>
        <w:rPr>
          <w:ins w:id="1265" w:author="Jesse R Walker" w:date="2001-02-10T15:55:00Z"/>
        </w:rPr>
      </w:pPr>
      <w:ins w:id="1264" w:author="Jesse R Walker" w:date="2001-02-10T15:55:00Z">
        <w:r>
          <w:rPr/>
        </w:r>
      </w:ins>
    </w:p>
    <w:p>
      <w:pPr>
        <w:pStyle w:val="Normal"/>
        <w:rPr>
          <w:ins w:id="1267" w:author="Jesse R Walker" w:date="2001-02-10T15:55:00Z"/>
        </w:rPr>
      </w:pPr>
      <w:ins w:id="1266" w:author="Jesse R Walker" w:date="2001-02-10T15:55:00Z">
        <w:r>
          <w:rPr/>
        </w:r>
      </w:ins>
    </w:p>
    <w:p>
      <w:pPr>
        <w:pStyle w:val="Body"/>
        <w:rPr>
          <w:ins w:id="1269" w:author="Jesse R Walker" w:date="2001-02-10T15:55:00Z"/>
        </w:rPr>
      </w:pPr>
      <w:ins w:id="1268" w:author="Jesse R Walker" w:date="2001-02-10T15:55:00Z">
        <w:r>
          <w:rPr/>
          <w:t>A realm name follows the conventions for realm names defined in Section 7.1 of RFC 1510.</w:t>
        </w:r>
      </w:ins>
    </w:p>
    <w:p>
      <w:pPr>
        <w:pStyle w:val="Editor"/>
        <w:rPr>
          <w:ins w:id="1271" w:author="Jesse R Walker" w:date="2001-02-10T15:55:00Z"/>
        </w:rPr>
      </w:pPr>
      <w:ins w:id="1270" w:author="Jesse R Walker" w:date="2001-02-10T15:55:00Z">
        <w:r>
          <w:rPr/>
        </w:r>
      </w:ins>
    </w:p>
    <w:p>
      <w:pPr>
        <w:pStyle w:val="Editor"/>
        <w:rPr>
          <w:ins w:id="1273" w:author="Jesse R Walker" w:date="2001-02-10T16:00:00Z"/>
        </w:rPr>
      </w:pPr>
      <w:ins w:id="1272" w:author="Jesse R Walker" w:date="2001-02-10T16:00:00Z">
        <w:r>
          <w:rPr/>
          <w:t>Add the following clause heading after Clause 7.3.2.21:</w:t>
        </w:r>
      </w:ins>
    </w:p>
    <w:p>
      <w:pPr>
        <w:pStyle w:val="TextBody"/>
        <w:rPr>
          <w:rFonts w:ascii="Helvetica;Arial" w:hAnsi="Helvetica;Arial" w:cs="Helvetica;Arial"/>
          <w:ins w:id="1275" w:author="Jesse R Walker" w:date="2001-02-10T16:00:00Z"/>
        </w:rPr>
      </w:pPr>
      <w:ins w:id="1274" w:author="Jesse R Walker" w:date="2001-02-10T16:00:00Z">
        <w:r>
          <w:rPr>
            <w:rFonts w:cs="Helvetica;Arial" w:ascii="Helvetica;Arial" w:hAnsi="Helvetica;Arial"/>
          </w:rPr>
          <w:t>7.3.2.22  Princiapl Name Element (PNE)</w:t>
        </w:r>
      </w:ins>
    </w:p>
    <w:p>
      <w:pPr>
        <w:pStyle w:val="Editor"/>
        <w:rPr>
          <w:rFonts w:ascii="Helvetica;Arial" w:hAnsi="Helvetica;Arial" w:cs="Helvetica;Arial"/>
          <w:ins w:id="1277" w:author="Jesse R Walker" w:date="2001-02-10T16:00:00Z"/>
        </w:rPr>
      </w:pPr>
      <w:ins w:id="1276" w:author="Jesse R Walker" w:date="2001-02-10T16:00:00Z">
        <w:r>
          <w:rPr>
            <w:rFonts w:cs="Helvetica;Arial" w:ascii="Helvetica;Arial" w:hAnsi="Helvetica;Arial"/>
          </w:rPr>
        </w:r>
      </w:ins>
    </w:p>
    <w:p>
      <w:pPr>
        <w:pStyle w:val="Editor"/>
        <w:rPr>
          <w:ins w:id="1279" w:author="Jesse R Walker" w:date="2001-02-10T16:00:00Z"/>
        </w:rPr>
      </w:pPr>
      <w:ins w:id="1278" w:author="Jesse R Walker" w:date="2001-02-10T16:00:00Z">
        <w:r>
          <w:rPr/>
          <w:t>Add the following text as the body of Clause 7.3.2.22:</w:t>
        </w:r>
      </w:ins>
    </w:p>
    <w:p>
      <w:pPr>
        <w:pStyle w:val="Body"/>
        <w:rPr>
          <w:ins w:id="1285" w:author="Jesse R Walker" w:date="2001-02-10T16:01:00Z"/>
        </w:rPr>
      </w:pPr>
      <w:ins w:id="1280" w:author="Jesse R Walker" w:date="2001-02-10T16:00:00Z">
        <w:r>
          <w:rPr/>
          <w:t>The Principal Name Element specifies the Kerberos name</w:t>
        </w:r>
      </w:ins>
      <w:ins w:id="1281" w:author="Jesse R Walker" w:date="2001-02-10T16:02:00Z">
        <w:r>
          <w:rPr/>
          <w:t xml:space="preserve"> of the STA</w:t>
        </w:r>
      </w:ins>
      <w:ins w:id="1282" w:author="Jesse R Walker" w:date="2001-02-12T07:18:00Z">
        <w:r>
          <w:rPr/>
          <w:t xml:space="preserve"> or service generating the message containing it</w:t>
        </w:r>
      </w:ins>
      <w:ins w:id="1283" w:author="Jesse R Walker" w:date="2001-02-10T16:01:00Z">
        <w:r>
          <w:rPr/>
          <w:t>.</w:t>
        </w:r>
      </w:ins>
      <w:ins w:id="1284" w:author="Jesse R Walker" w:date="2001-02-12T07:18:00Z">
        <w:r>
          <w:rPr/>
          <w:t xml:space="preserve"> Associate, Reassociate, and Probe Requests and Responses may include one PNE. This Element is used only if Kerberos is one of the authentication mechanism under consideration.</w:t>
        </w:r>
      </w:ins>
    </w:p>
    <w:p>
      <w:pPr>
        <w:pStyle w:val="Normal"/>
        <w:rPr>
          <w:ins w:id="1287" w:author="Jesse R Walker" w:date="2001-02-10T16:01:00Z"/>
        </w:rPr>
      </w:pPr>
      <w:ins w:id="1286" w:author="Jesse R Walker" w:date="2001-02-10T16:01:00Z">
        <w:r>
          <w:rPr/>
        </w:r>
      </w:ins>
    </w:p>
    <w:p>
      <w:pPr>
        <w:pStyle w:val="Normal"/>
        <w:rPr>
          <w:lang w:val="en-US" w:eastAsia="en-US"/>
          <w:ins w:id="1289" w:author="Jesse R Walker" w:date="2001-02-10T16:01:00Z"/>
        </w:rPr>
      </w:pPr>
      <w:ins w:id="1288" w:author="Jesse R Walker" w:date="2001-02-10T16:01:00Z">
        <w:r>
          <w:rPr>
            <w:lang w:val="en-US" w:eastAsia="en-US"/>
          </w:rPr>
        </w:r>
      </w:ins>
      <w:r>
        <mc:AlternateContent>
          <mc:Choice Requires="wps">
            <w:drawing>
              <wp:anchor behindDoc="0" distT="0" distB="0" distL="114935" distR="114935" simplePos="0" locked="0" layoutInCell="0" allowOverlap="1" relativeHeight="26">
                <wp:simplePos x="0" y="0"/>
                <wp:positionH relativeFrom="column">
                  <wp:posOffset>803910</wp:posOffset>
                </wp:positionH>
                <wp:positionV relativeFrom="paragraph">
                  <wp:posOffset>58420</wp:posOffset>
                </wp:positionV>
                <wp:extent cx="933450" cy="552450"/>
                <wp:effectExtent l="0" t="0" r="0" b="0"/>
                <wp:wrapNone/>
                <wp:docPr id="16" name="Frame16"/>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Element ID</w:t>
                            </w:r>
                          </w:p>
                          <w:p>
                            <w:pPr>
                              <w:pStyle w:val="Normal"/>
                              <w:jc w:val="center"/>
                              <w:rPr/>
                            </w:pPr>
                            <w:r>
                              <w:rPr/>
                              <w:t>(TBD)</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4.6pt;mso-position-vertical-relative:text;margin-left:63.3pt;mso-position-horizontal-relative:text">
                <v:textbox inset="0in,0in,0in,0in">
                  <w:txbxContent>
                    <w:p>
                      <w:pPr>
                        <w:pStyle w:val="Normal"/>
                        <w:jc w:val="center"/>
                        <w:rPr/>
                      </w:pPr>
                      <w:r>
                        <w:rPr/>
                        <w:t>Element ID</w:t>
                      </w:r>
                    </w:p>
                    <w:p>
                      <w:pPr>
                        <w:pStyle w:val="Normal"/>
                        <w:jc w:val="center"/>
                        <w:rPr/>
                      </w:pPr>
                      <w:r>
                        <w:rPr/>
                        <w:t>(TB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8310</wp:posOffset>
                </wp:positionH>
                <wp:positionV relativeFrom="paragraph">
                  <wp:posOffset>58420</wp:posOffset>
                </wp:positionV>
                <wp:extent cx="933450" cy="552450"/>
                <wp:effectExtent l="0" t="0" r="0" b="0"/>
                <wp:wrapNone/>
                <wp:docPr id="17" name="Frame18"/>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n</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4.6pt;mso-position-vertical-relative:text;margin-left:135.3pt;mso-position-horizontal-relative:text">
                <v:textbox inset="0in,0in,0in,0in">
                  <w:txbxContent>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32710</wp:posOffset>
                </wp:positionH>
                <wp:positionV relativeFrom="paragraph">
                  <wp:posOffset>58420</wp:posOffset>
                </wp:positionV>
                <wp:extent cx="2686050" cy="552450"/>
                <wp:effectExtent l="0" t="0" r="0" b="0"/>
                <wp:wrapNone/>
                <wp:docPr id="18" name="Frame17"/>
                <a:graphic xmlns:a="http://schemas.openxmlformats.org/drawingml/2006/main">
                  <a:graphicData uri="http://schemas.microsoft.com/office/word/2010/wordprocessingShape">
                    <wps:wsp>
                      <wps:cNvSpPr txBox="1"/>
                      <wps:spPr>
                        <a:xfrm>
                          <a:off x="0" y="0"/>
                          <a:ext cx="2686050" cy="552450"/>
                        </a:xfrm>
                        <a:prstGeom prst="rect"/>
                        <a:solidFill>
                          <a:srgbClr val="FFFFFF"/>
                        </a:solidFill>
                        <a:ln w="9525">
                          <a:solidFill>
                            <a:srgbClr val="000000"/>
                          </a:solidFill>
                        </a:ln>
                      </wps:spPr>
                      <wps:txbx>
                        <w:txbxContent>
                          <w:p>
                            <w:pPr>
                              <w:pStyle w:val="Normal"/>
                              <w:jc w:val="center"/>
                              <w:rPr/>
                            </w:pPr>
                            <w:r>
                              <w:rPr/>
                              <w:t>Principal Name</w:t>
                            </w:r>
                          </w:p>
                          <w:p>
                            <w:pPr>
                              <w:pStyle w:val="Normal"/>
                              <w:jc w:val="center"/>
                              <w:rPr/>
                            </w:pPr>
                            <w:r>
                              <w:rPr/>
                              <w:t>(n octets)</w:t>
                            </w:r>
                          </w:p>
                        </w:txbxContent>
                      </wps:txbx>
                      <wps:bodyPr anchor="t" lIns="0" tIns="0" rIns="0" bIns="0">
                        <a:noAutofit/>
                      </wps:bodyPr>
                    </wps:wsp>
                  </a:graphicData>
                </a:graphic>
              </wp:anchor>
            </w:drawing>
          </mc:Choice>
          <mc:Fallback>
            <w:pict>
              <v:rect fillcolor="#FFFFFF" strokecolor="#000000" strokeweight="0pt" style="position:absolute;rotation:-0;width:211.5pt;height:43.5pt;mso-wrap-distance-left:9.05pt;mso-wrap-distance-right:9.05pt;mso-wrap-distance-top:0pt;mso-wrap-distance-bottom:0pt;margin-top:4.6pt;mso-position-vertical-relative:text;margin-left:207.3pt;mso-position-horizontal-relative:text">
                <v:textbox inset="0in,0in,0in,0in">
                  <w:txbxContent>
                    <w:p>
                      <w:pPr>
                        <w:pStyle w:val="Normal"/>
                        <w:jc w:val="center"/>
                        <w:rPr/>
                      </w:pPr>
                      <w:r>
                        <w:rPr/>
                        <w:t>Principal Name</w:t>
                      </w:r>
                    </w:p>
                    <w:p>
                      <w:pPr>
                        <w:pStyle w:val="Normal"/>
                        <w:jc w:val="center"/>
                        <w:rPr/>
                      </w:pPr>
                      <w:r>
                        <w:rPr/>
                        <w:t>(n octets)</w:t>
                      </w:r>
                    </w:p>
                  </w:txbxContent>
                </v:textbox>
                <w10:wrap type="none"/>
              </v:rect>
            </w:pict>
          </mc:Fallback>
        </mc:AlternateContent>
      </w:r>
    </w:p>
    <w:p>
      <w:pPr>
        <w:pStyle w:val="Normal"/>
        <w:rPr>
          <w:ins w:id="1291" w:author="Jesse R Walker" w:date="2001-02-10T16:01:00Z"/>
        </w:rPr>
      </w:pPr>
      <w:ins w:id="1290" w:author="Jesse R Walker" w:date="2001-02-10T16:01:00Z">
        <w:r>
          <w:rPr/>
        </w:r>
      </w:ins>
    </w:p>
    <w:p>
      <w:pPr>
        <w:pStyle w:val="Normal"/>
        <w:rPr>
          <w:ins w:id="1293" w:author="Jesse R Walker" w:date="2001-02-10T16:01:00Z"/>
        </w:rPr>
      </w:pPr>
      <w:ins w:id="1292" w:author="Jesse R Walker" w:date="2001-02-10T16:01:00Z">
        <w:r>
          <w:rPr/>
        </w:r>
      </w:ins>
    </w:p>
    <w:p>
      <w:pPr>
        <w:pStyle w:val="Normal"/>
        <w:rPr>
          <w:ins w:id="1295" w:author="Jesse R Walker" w:date="2001-02-10T16:01:00Z"/>
        </w:rPr>
      </w:pPr>
      <w:ins w:id="1294" w:author="Jesse R Walker" w:date="2001-02-10T16:01:00Z">
        <w:r>
          <w:rPr/>
        </w:r>
      </w:ins>
    </w:p>
    <w:p>
      <w:pPr>
        <w:pStyle w:val="Normal"/>
        <w:rPr>
          <w:ins w:id="1297" w:author="Jesse R Walker" w:date="2001-02-10T16:01:00Z"/>
        </w:rPr>
      </w:pPr>
      <w:ins w:id="1296" w:author="Jesse R Walker" w:date="2001-02-10T16:01:00Z">
        <w:r>
          <w:rPr/>
        </w:r>
      </w:ins>
    </w:p>
    <w:p>
      <w:pPr>
        <w:pStyle w:val="Normal"/>
        <w:rPr>
          <w:ins w:id="1299" w:author="Jesse R Walker" w:date="2001-02-10T16:01:00Z"/>
        </w:rPr>
      </w:pPr>
      <w:ins w:id="1298" w:author="Jesse R Walker" w:date="2001-02-10T16:01:00Z">
        <w:r>
          <w:rPr/>
        </w:r>
      </w:ins>
    </w:p>
    <w:p>
      <w:pPr>
        <w:pStyle w:val="Body"/>
        <w:rPr>
          <w:ins w:id="1301" w:author="Jesse R Walker" w:date="2001-02-10T16:01:00Z"/>
        </w:rPr>
      </w:pPr>
      <w:ins w:id="1300" w:author="Jesse R Walker" w:date="2001-02-10T16:01:00Z">
        <w:r>
          <w:rPr/>
          <w:t>A princiapl name follows the conventions for realm names defined in Section 7.2 of RFC 1510.</w:t>
        </w:r>
      </w:ins>
    </w:p>
    <w:p>
      <w:pPr>
        <w:pStyle w:val="Editor"/>
        <w:rPr>
          <w:ins w:id="1303" w:author="Jesse R Walker" w:date="2001-02-11T04:08:00Z"/>
        </w:rPr>
      </w:pPr>
      <w:ins w:id="1302" w:author="Jesse R Walker" w:date="2001-02-11T04:08:00Z">
        <w:r>
          <w:rPr/>
        </w:r>
      </w:ins>
    </w:p>
    <w:p>
      <w:pPr>
        <w:pStyle w:val="Editor"/>
        <w:rPr>
          <w:ins w:id="1307" w:author="Jesse R Walker" w:date="2001-02-11T04:10:00Z"/>
        </w:rPr>
      </w:pPr>
      <w:ins w:id="1304" w:author="Jesse R Walker" w:date="2001-02-11T04:10:00Z">
        <w:r>
          <w:rPr/>
          <w:t xml:space="preserve">Change the first </w:t>
        </w:r>
      </w:ins>
      <w:ins w:id="1305" w:author="Jesse R Walker" w:date="2001-02-11T04:14:00Z">
        <w:r>
          <w:rPr/>
          <w:t>paragraph</w:t>
        </w:r>
      </w:ins>
      <w:ins w:id="1306" w:author="Jesse R Walker" w:date="2001-02-11T04:10:00Z">
        <w:r>
          <w:rPr/>
          <w:t xml:space="preserve"> of Clause 8.1 from:</w:t>
        </w:r>
      </w:ins>
    </w:p>
    <w:p>
      <w:pPr>
        <w:pStyle w:val="Body"/>
        <w:rPr>
          <w:ins w:id="1315" w:author="Jesse R Walker" w:date="2001-02-11T04:11:00Z"/>
        </w:rPr>
      </w:pPr>
      <w:ins w:id="1308" w:author="Jesse R Walker" w:date="2001-02-11T04:10:00Z">
        <w:r>
          <w:rPr/>
          <w:t>802.11 defines two subtypes of authentication service</w:t>
        </w:r>
      </w:ins>
      <w:ins w:id="1309" w:author="Jesse R Walker" w:date="2001-02-11T04:14:00Z">
        <w:r>
          <w:rPr/>
          <w:t>:</w:t>
        </w:r>
      </w:ins>
      <w:ins w:id="1310" w:author="Jesse R Walker" w:date="2001-02-11T04:11:00Z">
        <w:r>
          <w:rPr/>
          <w:t xml:space="preserve"> </w:t>
        </w:r>
      </w:ins>
      <w:ins w:id="1311" w:author="Jesse R Walker" w:date="2001-02-11T04:11:00Z">
        <w:r>
          <w:rPr>
            <w:i/>
            <w:iCs/>
          </w:rPr>
          <w:t>Open System</w:t>
        </w:r>
      </w:ins>
      <w:ins w:id="1312" w:author="Jesse R Walker" w:date="2001-02-11T04:11:00Z">
        <w:r>
          <w:rPr/>
          <w:t xml:space="preserve"> and </w:t>
        </w:r>
      </w:ins>
      <w:ins w:id="1313" w:author="Jesse R Walker" w:date="2001-02-11T04:11:00Z">
        <w:r>
          <w:rPr>
            <w:i/>
            <w:iCs/>
          </w:rPr>
          <w:t>Shared Key</w:t>
        </w:r>
      </w:ins>
      <w:ins w:id="1314" w:author="Jesse R Walker" w:date="2001-02-11T04:11:00Z">
        <w:r>
          <w:rPr/>
          <w:t>. The subtype invoked is indicated in the body of authentication management frames. Thus authentication frames are self identifying with respect to authentication algorithm. All Management frames of subtype Authentication shall be unicast frames as Authentication is done between pairs of stations (i.e. multicast Authentication is not allowed). Management frames of subtype Deauthentication are advisory, and may therefore be sent as group-addressed frames.</w:t>
        </w:r>
      </w:ins>
    </w:p>
    <w:p>
      <w:pPr>
        <w:pStyle w:val="Editor"/>
        <w:spacing w:before="240" w:after="240"/>
        <w:rPr>
          <w:ins w:id="1317" w:author="Jesse R Walker" w:date="2001-02-11T04:11:00Z"/>
        </w:rPr>
      </w:pPr>
      <w:ins w:id="1316" w:author="Jesse R Walker" w:date="2001-02-11T04:11:00Z">
        <w:r>
          <w:rPr/>
          <w:t>to:</w:t>
        </w:r>
      </w:ins>
    </w:p>
    <w:p>
      <w:pPr>
        <w:pStyle w:val="Body"/>
        <w:rPr>
          <w:ins w:id="1333" w:author="Jesse R Walker" w:date="2001-02-11T04:18:00Z"/>
        </w:rPr>
      </w:pPr>
      <w:ins w:id="1318" w:author="Jesse R Walker" w:date="2001-02-11T04:11:00Z">
        <w:r>
          <w:rPr/>
          <w:t>802.11 defines three subtypes of authentication service</w:t>
        </w:r>
      </w:ins>
      <w:ins w:id="1319" w:author="Jesse R Walker" w:date="2001-02-11T04:14:00Z">
        <w:r>
          <w:rPr/>
          <w:t>:</w:t>
        </w:r>
      </w:ins>
      <w:ins w:id="1320" w:author="Jesse R Walker" w:date="2001-02-11T04:11:00Z">
        <w:r>
          <w:rPr/>
          <w:t xml:space="preserve"> </w:t>
        </w:r>
      </w:ins>
      <w:ins w:id="1321" w:author="Jesse R Walker" w:date="2001-02-11T04:11:00Z">
        <w:r>
          <w:rPr>
            <w:i/>
            <w:iCs/>
          </w:rPr>
          <w:t>Open System</w:t>
        </w:r>
      </w:ins>
      <w:ins w:id="1322" w:author="Jesse R Walker" w:date="2001-02-11T04:11:00Z">
        <w:r>
          <w:rPr/>
          <w:t xml:space="preserve">, </w:t>
        </w:r>
      </w:ins>
      <w:ins w:id="1323" w:author="Jesse R Walker" w:date="2001-02-11T04:11:00Z">
        <w:r>
          <w:rPr>
            <w:i/>
            <w:iCs/>
          </w:rPr>
          <w:t>Shared Key</w:t>
        </w:r>
      </w:ins>
      <w:ins w:id="1324" w:author="Jesse R Walker" w:date="2001-02-11T04:11:00Z">
        <w:r>
          <w:rPr/>
          <w:t xml:space="preserve"> and </w:t>
        </w:r>
      </w:ins>
      <w:ins w:id="1325" w:author="Jesse R Walker" w:date="2001-02-11T04:11:00Z">
        <w:r>
          <w:rPr>
            <w:i/>
            <w:iCs/>
          </w:rPr>
          <w:t>Upper Layer</w:t>
        </w:r>
      </w:ins>
      <w:ins w:id="1326" w:author="Jesse R Walker" w:date="2001-02-11T04:11:00Z">
        <w:r>
          <w:rPr/>
          <w:t xml:space="preserve">. The </w:t>
        </w:r>
      </w:ins>
      <w:ins w:id="1327" w:author="Jesse R Walker" w:date="2001-02-11T04:15:00Z">
        <w:r>
          <w:rPr/>
          <w:t xml:space="preserve">first two of these </w:t>
        </w:r>
      </w:ins>
      <w:ins w:id="1328" w:author="Jesse R Walker" w:date="2001-02-11T04:11:00Z">
        <w:r>
          <w:rPr/>
          <w:t xml:space="preserve">subtype invoked is indicated in the body of authentication management frames. Thus </w:t>
        </w:r>
      </w:ins>
      <w:ins w:id="1329" w:author="Jesse R Walker" w:date="2001-02-11T04:15:00Z">
        <w:r>
          <w:rPr/>
          <w:t xml:space="preserve">these </w:t>
        </w:r>
      </w:ins>
      <w:ins w:id="1330" w:author="Jesse R Walker" w:date="2001-02-11T04:11:00Z">
        <w:r>
          <w:rPr/>
          <w:t xml:space="preserve">authentication frames are self identifying with respect to authentication algorithm. </w:t>
        </w:r>
      </w:ins>
      <w:ins w:id="1331" w:author="Jesse R Walker" w:date="2001-02-11T04:16:00Z">
        <w:r>
          <w:rPr/>
          <w:t xml:space="preserve">Upper Layer authentication does not use 802.11 authentication, so never appears in authentication management frames. Instead, </w:t>
        </w:r>
      </w:ins>
      <w:ins w:id="1332" w:author="Jesse R Walker" w:date="2001-02-11T04:18:00Z">
        <w:r>
          <w:rPr/>
          <w:t>802.1X implements Upper Layer authentication, and it is used when signaled in the associate or reassociate response.</w:t>
        </w:r>
      </w:ins>
    </w:p>
    <w:p>
      <w:pPr>
        <w:pStyle w:val="Body"/>
        <w:rPr>
          <w:ins w:id="1335" w:author="Jesse R Walker" w:date="2001-02-11T04:11:00Z"/>
        </w:rPr>
      </w:pPr>
      <w:ins w:id="1334" w:author="Jesse R Walker" w:date="2001-02-11T04:11:00Z">
        <w:r>
          <w:rPr/>
          <w:t>All Management frames of subtype Authentication shall be unicast frames as Authentication is done between pairs of stations (i.e. multicast Authentication is not allowed). Management frames of subtype Deauthentication are advisory, and may therefore be sent as group-addressed frames.</w:t>
        </w:r>
      </w:ins>
    </w:p>
    <w:p>
      <w:pPr>
        <w:pStyle w:val="Editor"/>
        <w:rPr>
          <w:ins w:id="1337" w:author="Jesse R Walker" w:date="2001-02-11T04:21:00Z"/>
        </w:rPr>
      </w:pPr>
      <w:ins w:id="1336" w:author="Jesse R Walker" w:date="2001-02-11T04:21:00Z">
        <w:r>
          <w:rPr/>
        </w:r>
      </w:ins>
    </w:p>
    <w:p>
      <w:pPr>
        <w:pStyle w:val="Editor"/>
        <w:rPr>
          <w:ins w:id="1339" w:author="Jesse R Walker" w:date="2001-02-11T04:21:00Z"/>
        </w:rPr>
      </w:pPr>
      <w:ins w:id="1338" w:author="Jesse R Walker" w:date="2001-02-11T04:21:00Z">
        <w:r>
          <w:rPr/>
          <w:t>Change the first paragraph of Clause 8.1.2 from:</w:t>
        </w:r>
      </w:ins>
    </w:p>
    <w:p>
      <w:pPr>
        <w:pStyle w:val="Body"/>
        <w:rPr>
          <w:ins w:id="1341" w:author="Jesse R Walker" w:date="2001-02-11T04:21:00Z"/>
        </w:rPr>
      </w:pPr>
      <w:ins w:id="1340" w:author="Jesse R Walker" w:date="2001-02-11T04:21:00Z">
        <w:r>
          <w:rPr/>
          <w:t>Shared Key authentication supports authentication of Stations as either a member of those who know a shared secret key or a member of those who do not.  802.11 shared key authentication accomplishes this without the need to transmit the secret key in the clear; requiring the use of the WEP privacy mechanism. Therefore, this authentication scheme is only available if the WEP option is implemented. Additionally, the Shared Key authentication algorithm shall be implemented as one of aAuthenticationAlgorithms at any station where WEP is implemented.</w:t>
        </w:r>
      </w:ins>
    </w:p>
    <w:p>
      <w:pPr>
        <w:pStyle w:val="Editor"/>
        <w:spacing w:before="240" w:after="240"/>
        <w:rPr>
          <w:ins w:id="1343" w:author="Jesse R Walker" w:date="2001-02-11T04:21:00Z"/>
        </w:rPr>
      </w:pPr>
      <w:ins w:id="1342" w:author="Jesse R Walker" w:date="2001-02-11T04:21:00Z">
        <w:r>
          <w:rPr/>
          <w:t>to:</w:t>
        </w:r>
      </w:ins>
    </w:p>
    <w:p>
      <w:pPr>
        <w:pStyle w:val="Body"/>
        <w:rPr>
          <w:ins w:id="1345" w:author="Jesse R Walker" w:date="2001-02-11T04:21:00Z"/>
        </w:rPr>
      </w:pPr>
      <w:ins w:id="1344" w:author="Jesse R Walker" w:date="2001-02-11T04:21:00Z">
        <w:r>
          <w:rPr/>
          <w:t>Shared Key authentication supports authentication of Stations as either a member of those who know a shared secret key or a member of those who do not.  802.11 shared key authentication accomplishes this without the need to transmit the secret key in the clear; requiring the use of the basic WEP privacy mechanism. Therefore, this authentication scheme is only available if the WEP option is implemented. Additionally, the Shared Key authentication algorithm shall be implemented as one of aAuthenticationAlgorithms at any station where WEP is implemented.</w:t>
        </w:r>
      </w:ins>
    </w:p>
    <w:p>
      <w:pPr>
        <w:pStyle w:val="Editor"/>
        <w:rPr>
          <w:ins w:id="1347" w:author="Jesse R Walker" w:date="2001-02-11T04:23:00Z"/>
        </w:rPr>
      </w:pPr>
      <w:ins w:id="1346" w:author="Jesse R Walker" w:date="2001-02-11T04:23:00Z">
        <w:r>
          <w:rPr/>
        </w:r>
      </w:ins>
    </w:p>
    <w:p>
      <w:pPr>
        <w:pStyle w:val="Editor"/>
        <w:rPr>
          <w:ins w:id="1350" w:author="Jesse R Walker" w:date="2001-02-11T04:23:00Z"/>
        </w:rPr>
      </w:pPr>
      <w:ins w:id="1348" w:author="Jesse R Walker" w:date="2001-02-11T04:23:00Z">
        <w:r>
          <w:rPr/>
          <w:t>Add the following clause header after Clause 8.1.2.4</w:t>
        </w:r>
      </w:ins>
      <w:ins w:id="1349" w:author="Jesse R Walker" w:date="2001-02-11T04:25:00Z">
        <w:r>
          <w:rPr/>
          <w:t>:</w:t>
        </w:r>
      </w:ins>
    </w:p>
    <w:p>
      <w:pPr>
        <w:pStyle w:val="TextBody"/>
        <w:rPr>
          <w:ins w:id="1352" w:author="Jesse R Walker" w:date="2001-02-11T04:23:00Z"/>
        </w:rPr>
      </w:pPr>
      <w:ins w:id="1351" w:author="Jesse R Walker" w:date="2001-02-11T04:23:00Z">
        <w:r>
          <w:rPr>
            <w:rFonts w:cs="Helvetica;Arial" w:ascii="Helvetica;Arial" w:hAnsi="Helvetica;Arial"/>
          </w:rPr>
          <w:t>8.1.3  Upper Layer Authentication</w:t>
        </w:r>
      </w:ins>
    </w:p>
    <w:p>
      <w:pPr>
        <w:pStyle w:val="Editor"/>
        <w:rPr>
          <w:rFonts w:ascii="Helvetica;Arial" w:hAnsi="Helvetica;Arial" w:cs="Helvetica;Arial"/>
          <w:ins w:id="1354" w:author="Jesse R Walker" w:date="2001-02-11T04:23:00Z"/>
        </w:rPr>
      </w:pPr>
      <w:ins w:id="1353" w:author="Jesse R Walker" w:date="2001-02-11T04:23:00Z">
        <w:r>
          <w:rPr>
            <w:rFonts w:cs="Helvetica;Arial" w:ascii="Helvetica;Arial" w:hAnsi="Helvetica;Arial"/>
          </w:rPr>
        </w:r>
      </w:ins>
    </w:p>
    <w:p>
      <w:pPr>
        <w:pStyle w:val="Editor"/>
        <w:rPr>
          <w:ins w:id="1356" w:author="Jesse R Walker" w:date="2001-02-11T04:23:00Z"/>
        </w:rPr>
      </w:pPr>
      <w:ins w:id="1355" w:author="Jesse R Walker" w:date="2001-02-11T04:23:00Z">
        <w:r>
          <w:rPr/>
          <w:t>Add the following text as the body of Clause 8.1.3:</w:t>
        </w:r>
      </w:ins>
    </w:p>
    <w:p>
      <w:pPr>
        <w:pStyle w:val="Body"/>
        <w:rPr>
          <w:ins w:id="1371" w:author="Jesse R Walker" w:date="2001-02-11T04:25:00Z"/>
        </w:rPr>
      </w:pPr>
      <w:ins w:id="1357" w:author="Jesse R Walker" w:date="2001-02-11T04:25:00Z">
        <w:r>
          <w:rPr/>
          <w:t xml:space="preserve">Upper layer authentication performs authentication in a layer above the IEEE 802.11 MAC layer. It </w:t>
        </w:r>
      </w:ins>
      <w:ins w:id="1358" w:author="Jesse R Walker" w:date="2001-02-11T04:29:00Z">
        <w:r>
          <w:rPr/>
          <w:t>removes all</w:t>
        </w:r>
      </w:ins>
      <w:ins w:id="1359" w:author="Jesse R Walker" w:date="2001-02-11T04:25:00Z">
        <w:r>
          <w:rPr/>
          <w:t xml:space="preserve"> authentication </w:t>
        </w:r>
      </w:ins>
      <w:ins w:id="1360" w:author="Jesse R Walker" w:date="2001-02-11T04:30:00Z">
        <w:r>
          <w:rPr/>
          <w:t>processing</w:t>
        </w:r>
      </w:ins>
      <w:ins w:id="1361" w:author="Jesse R Walker" w:date="2001-02-11T04:25:00Z">
        <w:r>
          <w:rPr/>
          <w:t xml:space="preserve"> </w:t>
        </w:r>
      </w:ins>
      <w:ins w:id="1362" w:author="Jesse R Walker" w:date="2001-02-11T04:30:00Z">
        <w:r>
          <w:rPr/>
          <w:t>from</w:t>
        </w:r>
      </w:ins>
      <w:ins w:id="1363" w:author="Jesse R Walker" w:date="2001-02-11T04:25:00Z">
        <w:r>
          <w:rPr/>
          <w:t xml:space="preserve"> the IEEE 802.11 </w:t>
        </w:r>
      </w:ins>
      <w:ins w:id="1364" w:author="Jesse R Walker" w:date="2001-02-11T04:30:00Z">
        <w:r>
          <w:rPr/>
          <w:t>MAC</w:t>
        </w:r>
      </w:ins>
      <w:ins w:id="1365" w:author="Jesse R Walker" w:date="2001-02-11T04:27:00Z">
        <w:r>
          <w:rPr/>
          <w:t xml:space="preserve"> and instead delegates </w:t>
        </w:r>
      </w:ins>
      <w:ins w:id="1366" w:author="Jesse R Walker" w:date="2001-02-11T04:30:00Z">
        <w:r>
          <w:rPr/>
          <w:t>this</w:t>
        </w:r>
      </w:ins>
      <w:ins w:id="1367" w:author="Jesse R Walker" w:date="2001-02-11T04:28:00Z">
        <w:r>
          <w:rPr/>
          <w:t xml:space="preserve"> to 802.1X</w:t>
        </w:r>
      </w:ins>
      <w:ins w:id="1368" w:author="Jesse R Walker" w:date="2001-02-11T04:25:00Z">
        <w:r>
          <w:rPr/>
          <w:t xml:space="preserve">. A </w:t>
        </w:r>
      </w:ins>
      <w:ins w:id="1369" w:author="Jesse R Walker" w:date="2001-02-11T04:31:00Z">
        <w:r>
          <w:rPr/>
          <w:t>S</w:t>
        </w:r>
      </w:ins>
      <w:ins w:id="1370" w:author="Jesse R Walker" w:date="2001-02-11T04:25:00Z">
        <w:r>
          <w:rPr/>
          <w:t>tation that requests authentication with this algorithm may become authenticated if aAuthenticationType at the recipient station is set to Upper Layer Authentication. Upper Layer Authentication is not required to be successful as a Station may decline to authenticate with any other Station.</w:t>
        </w:r>
      </w:ins>
    </w:p>
    <w:p>
      <w:pPr>
        <w:pStyle w:val="Editor"/>
        <w:rPr>
          <w:ins w:id="1373" w:author="Jesse R Walker" w:date="2001-02-11T04:46:00Z"/>
        </w:rPr>
      </w:pPr>
      <w:ins w:id="1372" w:author="Jesse R Walker" w:date="2001-02-11T04:46:00Z">
        <w:r>
          <w:rPr/>
        </w:r>
      </w:ins>
    </w:p>
    <w:p>
      <w:pPr>
        <w:pStyle w:val="Editor"/>
        <w:rPr>
          <w:ins w:id="1375" w:author="Jesse R Walker" w:date="2001-02-11T04:46:00Z"/>
        </w:rPr>
      </w:pPr>
      <w:ins w:id="1374" w:author="Jesse R Walker" w:date="2001-02-11T04:46:00Z">
        <w:r>
          <w:rPr/>
          <w:t>Add the following clause header after Clause 8.1.3:</w:t>
        </w:r>
      </w:ins>
    </w:p>
    <w:p>
      <w:pPr>
        <w:pStyle w:val="TextBody"/>
        <w:rPr>
          <w:rFonts w:ascii="Helvetica;Arial" w:hAnsi="Helvetica;Arial" w:cs="Helvetica;Arial"/>
          <w:ins w:id="1377" w:author="Jesse R Walker" w:date="2001-02-11T04:46:00Z"/>
        </w:rPr>
      </w:pPr>
      <w:ins w:id="1376" w:author="Jesse R Walker" w:date="2001-02-11T04:46:00Z">
        <w:r>
          <w:rPr>
            <w:rFonts w:cs="Helvetica;Arial" w:ascii="Helvetica;Arial" w:hAnsi="Helvetica;Arial"/>
          </w:rPr>
          <w:t>8.1.3.1  Theory of Operation</w:t>
        </w:r>
      </w:ins>
    </w:p>
    <w:p>
      <w:pPr>
        <w:pStyle w:val="Editor"/>
        <w:rPr>
          <w:rFonts w:ascii="Helvetica;Arial" w:hAnsi="Helvetica;Arial" w:cs="Helvetica;Arial"/>
          <w:ins w:id="1379" w:author="Jesse R Walker" w:date="2001-02-11T04:46:00Z"/>
        </w:rPr>
      </w:pPr>
      <w:ins w:id="1378" w:author="Jesse R Walker" w:date="2001-02-11T04:46:00Z">
        <w:r>
          <w:rPr>
            <w:rFonts w:cs="Helvetica;Arial" w:ascii="Helvetica;Arial" w:hAnsi="Helvetica;Arial"/>
          </w:rPr>
        </w:r>
      </w:ins>
    </w:p>
    <w:p>
      <w:pPr>
        <w:pStyle w:val="Editor"/>
        <w:rPr>
          <w:ins w:id="1381" w:author="Jesse R Walker" w:date="2001-02-11T13:45:00Z"/>
        </w:rPr>
      </w:pPr>
      <w:ins w:id="1380" w:author="Jesse R Walker" w:date="2001-02-11T04:46:00Z">
        <w:r>
          <w:rPr/>
          <w:t>Add the following text as the body of Clause 8.1.3.1:</w:t>
        </w:r>
      </w:ins>
    </w:p>
    <w:p>
      <w:pPr>
        <w:pStyle w:val="Editor"/>
        <w:rPr>
          <w:ins w:id="1383" w:author="Jesse R Walker" w:date="2001-02-11T04:46:00Z"/>
        </w:rPr>
      </w:pPr>
      <w:ins w:id="1382" w:author="Jesse R Walker" w:date="2001-02-11T13:45:00Z">
        <w:r>
          <w:rPr/>
          <w:t>[Editor’s note: This section needs to be revised for revision 3, to provide a detailed enumeration of all the cases and the required processing for each.]</w:t>
        </w:r>
      </w:ins>
    </w:p>
    <w:p>
      <w:pPr>
        <w:pStyle w:val="Body"/>
        <w:rPr>
          <w:ins w:id="1385" w:author="Jesse R Walker" w:date="2001-02-11T10:02:00Z"/>
        </w:rPr>
      </w:pPr>
      <w:ins w:id="1384" w:author="Jesse R Walker" w:date="2001-02-11T04:48:00Z">
        <w:r>
          <w:rPr/>
          <w:t>An associating Station signals its willingness to participate in Upper Layer authentication by including the Upper Layer Authentication selector in an Authentication Suite Element it sends in associate or reassociate management messages. A responding station indicates that Upper Layer authentication will be used by choosing the Upper Layer Authentication selector from those the initiator’s ASE and setting this value in the ASE it returns in its associate or reassociate response messages.</w:t>
        </w:r>
      </w:ins>
    </w:p>
    <w:p>
      <w:pPr>
        <w:pStyle w:val="Editor"/>
        <w:rPr>
          <w:ins w:id="1394" w:author="Jesse R Walker" w:date="2001-02-11T04:49:00Z"/>
        </w:rPr>
      </w:pPr>
      <w:ins w:id="1386" w:author="Jesse R Walker" w:date="2001-02-11T10:02:00Z">
        <w:r>
          <w:rPr/>
          <w:t xml:space="preserve">[Editor’s note: the information in the following </w:t>
        </w:r>
      </w:ins>
      <w:ins w:id="1387" w:author="Jesse R Walker" w:date="2001-02-11T10:15:00Z">
        <w:r>
          <w:rPr/>
          <w:t xml:space="preserve">two </w:t>
        </w:r>
      </w:ins>
      <w:ins w:id="1388" w:author="Jesse R Walker" w:date="2001-02-11T10:02:00Z">
        <w:r>
          <w:rPr/>
          <w:t>paragraph</w:t>
        </w:r>
      </w:ins>
      <w:ins w:id="1389" w:author="Jesse R Walker" w:date="2001-02-11T10:15:00Z">
        <w:r>
          <w:rPr/>
          <w:t>s</w:t>
        </w:r>
      </w:ins>
      <w:ins w:id="1390" w:author="Jesse R Walker" w:date="2001-02-11T10:02:00Z">
        <w:r>
          <w:rPr/>
          <w:t xml:space="preserve"> was in Clause 8.1.3.2 in r1 of the document. It was moved here</w:t>
        </w:r>
      </w:ins>
      <w:ins w:id="1391" w:author="Jesse R Walker" w:date="2001-02-11T10:09:00Z">
        <w:r>
          <w:rPr/>
          <w:t>,</w:t>
        </w:r>
      </w:ins>
      <w:ins w:id="1392" w:author="Jesse R Walker" w:date="2001-02-11T10:02:00Z">
        <w:r>
          <w:rPr/>
          <w:t xml:space="preserve"> because it describes 802.11 processing and so is normative, while 8.1.3.2</w:t>
        </w:r>
      </w:ins>
      <w:ins w:id="1393" w:author="Jesse R Walker" w:date="2001-02-11T10:04:00Z">
        <w:r>
          <w:rPr/>
          <w:t xml:space="preserve"> is descriptive only]</w:t>
        </w:r>
      </w:ins>
    </w:p>
    <w:p>
      <w:pPr>
        <w:pStyle w:val="Body"/>
        <w:rPr>
          <w:ins w:id="1398" w:author="Jesse R Walker" w:date="2001-02-11T10:05:00Z"/>
        </w:rPr>
      </w:pPr>
      <w:ins w:id="1395" w:author="Jesse R Walker" w:date="2001-02-11T10:05:00Z">
        <w:r>
          <w:rPr/>
          <w:t xml:space="preserve">A Station that </w:t>
        </w:r>
      </w:ins>
      <w:ins w:id="1396" w:author="Jesse R Walker" w:date="2001-02-11T10:34:00Z">
        <w:r>
          <w:rPr/>
          <w:t xml:space="preserve">supports enhanced security </w:t>
        </w:r>
      </w:ins>
      <w:ins w:id="1397" w:author="Jesse R Walker" w:date="2001-02-11T10:05:00Z">
        <w:r>
          <w:rPr/>
          <w:t>must set the Extended Security Subfield flag inside the CIF.</w:t>
        </w:r>
      </w:ins>
    </w:p>
    <w:p>
      <w:pPr>
        <w:pStyle w:val="Body"/>
        <w:rPr>
          <w:ins w:id="1407" w:author="Jesse R Walker" w:date="2001-02-11T10:08:00Z"/>
        </w:rPr>
      </w:pPr>
      <w:ins w:id="1399" w:author="Jesse R Walker" w:date="2001-02-11T10:05:00Z">
        <w:r>
          <w:rPr/>
          <w:t xml:space="preserve">Stations can request the Extended Security Element by </w:t>
        </w:r>
      </w:ins>
      <w:ins w:id="1400" w:author="Jesse R Walker" w:date="2001-02-11T10:10:00Z">
        <w:r>
          <w:rPr/>
          <w:t>inserting</w:t>
        </w:r>
      </w:ins>
      <w:ins w:id="1401" w:author="Jesse R Walker" w:date="2001-02-11T10:05:00Z">
        <w:r>
          <w:rPr/>
          <w:t xml:space="preserve"> the Request Information Element in</w:t>
        </w:r>
      </w:ins>
      <w:ins w:id="1402" w:author="Jesse R Walker" w:date="2001-02-11T10:35:00Z">
        <w:r>
          <w:rPr/>
          <w:t>to</w:t>
        </w:r>
      </w:ins>
      <w:ins w:id="1403" w:author="Jesse R Walker" w:date="2001-02-11T10:05:00Z">
        <w:r>
          <w:rPr/>
          <w:t xml:space="preserve"> Probe </w:t>
        </w:r>
      </w:ins>
      <w:ins w:id="1404" w:author="Jesse R Walker" w:date="2001-02-11T10:10:00Z">
        <w:r>
          <w:rPr/>
          <w:t>R</w:t>
        </w:r>
      </w:ins>
      <w:ins w:id="1405" w:author="Jesse R Walker" w:date="2001-02-11T10:05:00Z">
        <w:r>
          <w:rPr/>
          <w:t xml:space="preserve">equest frames. </w:t>
        </w:r>
      </w:ins>
      <w:ins w:id="1406" w:author="Jesse R Walker" w:date="2001-02-11T10:12:00Z">
        <w:r>
          <w:rPr/>
          <w:t>The Extended Security Element indicates the enhanced security services the responder is configured to support, including authentication mechanisms, unicast cipher suites, and AP identification information.</w:t>
        </w:r>
      </w:ins>
    </w:p>
    <w:p>
      <w:pPr>
        <w:pStyle w:val="Editor"/>
        <w:rPr>
          <w:ins w:id="1410" w:author="Jesse R Walker" w:date="2001-02-11T10:15:00Z"/>
        </w:rPr>
      </w:pPr>
      <w:ins w:id="1408" w:author="Jesse R Walker" w:date="2001-02-12T07:25:00Z">
        <w:r>
          <w:rPr/>
          <w:t>[</w:t>
        </w:r>
      </w:ins>
      <w:ins w:id="1409" w:author="Jesse R Walker" w:date="2001-02-11T10:15:00Z">
        <w:r>
          <w:rPr/>
          <w:t>Editor’s notes:</w:t>
        </w:r>
      </w:ins>
    </w:p>
    <w:p>
      <w:pPr>
        <w:pStyle w:val="Editor"/>
        <w:numPr>
          <w:ilvl w:val="0"/>
          <w:numId w:val="13"/>
        </w:numPr>
        <w:rPr>
          <w:ins w:id="1414" w:author="Jesse R Walker" w:date="2001-02-11T10:15:00Z"/>
        </w:rPr>
      </w:pPr>
      <w:ins w:id="1411" w:author="Jesse R Walker" w:date="2001-02-11T10:15:00Z">
        <w:r>
          <w:rPr/>
          <w:t xml:space="preserve">we have not yet defined the Extended Security Element in Clause 7 (or anywhere else for that matter). What is its definition? </w:t>
        </w:r>
      </w:ins>
      <w:ins w:id="1412" w:author="Jesse R Walker" w:date="2001-02-11T18:18:00Z">
        <w:r>
          <w:rPr/>
          <w:t>(probably the enhanced security items returned in the MLME-SCAN.confirm)</w:t>
        </w:r>
      </w:ins>
      <w:ins w:id="1413" w:author="Jesse R Walker" w:date="2001-02-12T07:26:00Z">
        <w:r>
          <w:rPr/>
          <w:t>.</w:t>
        </w:r>
      </w:ins>
    </w:p>
    <w:p>
      <w:pPr>
        <w:pStyle w:val="Editor"/>
        <w:numPr>
          <w:ilvl w:val="0"/>
          <w:numId w:val="13"/>
        </w:numPr>
        <w:rPr>
          <w:ins w:id="1419" w:author="Jesse R Walker" w:date="2001-02-11T10:15:00Z"/>
        </w:rPr>
      </w:pPr>
      <w:ins w:id="1415" w:author="Jesse R Walker" w:date="2001-02-11T10:15:00Z">
        <w:r>
          <w:rPr/>
          <w:t>we have not yet define a way for the station to request the Realm and Principal name of the AP in either the probe or in the associate and reassociate messages</w:t>
        </w:r>
      </w:ins>
      <w:ins w:id="1416" w:author="Jesse R Walker" w:date="2001-02-12T07:26:00Z">
        <w:r>
          <w:rPr/>
          <w:t>, but we are assuming they can do this, so that this potentially verbose information is not sent any more than it needs to be</w:t>
        </w:r>
      </w:ins>
      <w:ins w:id="1417" w:author="Jesse R Walker" w:date="2001-02-11T10:15:00Z">
        <w:r>
          <w:rPr/>
          <w:t>.</w:t>
        </w:r>
      </w:ins>
      <w:ins w:id="1418" w:author="Jesse R Walker" w:date="2001-02-12T07:25:00Z">
        <w:r>
          <w:rPr/>
          <w:t>]</w:t>
        </w:r>
      </w:ins>
    </w:p>
    <w:p>
      <w:pPr>
        <w:pStyle w:val="Body"/>
        <w:rPr>
          <w:ins w:id="1433" w:author="Jesse R Walker" w:date="2001-02-11T10:25:00Z"/>
        </w:rPr>
      </w:pPr>
      <w:ins w:id="1420" w:author="Jesse R Walker" w:date="2001-02-11T10:17:00Z">
        <w:r>
          <w:rPr/>
          <w:t>After locating an appropriate peer, the Station associates</w:t>
        </w:r>
      </w:ins>
      <w:ins w:id="1421" w:author="Jesse R Walker" w:date="2001-02-11T10:19:00Z">
        <w:r>
          <w:rPr/>
          <w:t xml:space="preserve"> or reassociates</w:t>
        </w:r>
      </w:ins>
      <w:ins w:id="1422" w:author="Jesse R Walker" w:date="2001-02-11T10:17:00Z">
        <w:r>
          <w:rPr/>
          <w:t xml:space="preserve"> with the peer. </w:t>
        </w:r>
      </w:ins>
      <w:ins w:id="1423" w:author="Jesse R Walker" w:date="2001-02-11T10:20:00Z">
        <w:r>
          <w:rPr/>
          <w:t xml:space="preserve">If the peer’s beacon or probe response indicates it does not support enhanced security, the Station omits any of the Enhanced security elements from its associate or reassociate requests, and operates as described in clauses 8.1.1 and 8.1.2. </w:t>
        </w:r>
      </w:ins>
      <w:ins w:id="1424" w:author="Jesse R Walker" w:date="2001-02-11T10:17:00Z">
        <w:r>
          <w:rPr/>
          <w:t xml:space="preserve">If </w:t>
        </w:r>
      </w:ins>
      <w:ins w:id="1425" w:author="Jesse R Walker" w:date="2001-02-11T10:22:00Z">
        <w:r>
          <w:rPr/>
          <w:t>instead the peer supports</w:t>
        </w:r>
      </w:ins>
      <w:ins w:id="1426" w:author="Jesse R Walker" w:date="2001-02-11T10:17:00Z">
        <w:r>
          <w:rPr/>
          <w:t xml:space="preserve"> </w:t>
        </w:r>
      </w:ins>
      <w:ins w:id="1427" w:author="Jesse R Walker" w:date="2001-02-11T10:22:00Z">
        <w:r>
          <w:rPr/>
          <w:t>extended security, the Station</w:t>
        </w:r>
      </w:ins>
      <w:ins w:id="1428" w:author="Jesse R Walker" w:date="2001-02-11T10:37:00Z">
        <w:r>
          <w:rPr/>
          <w:t>’</w:t>
        </w:r>
      </w:ins>
      <w:ins w:id="1429" w:author="Jesse R Walker" w:date="2001-02-11T10:22:00Z">
        <w:r>
          <w:rPr/>
          <w:t xml:space="preserve">s behavior is controlled by whether it returned an </w:t>
        </w:r>
      </w:ins>
      <w:ins w:id="1430" w:author="Jesse R Walker" w:date="2001-02-11T10:17:00Z">
        <w:r>
          <w:rPr/>
          <w:t>Extended Security Element in a probe response</w:t>
        </w:r>
      </w:ins>
      <w:ins w:id="1431" w:author="Jesse R Walker" w:date="2001-02-11T10:23:00Z">
        <w:r>
          <w:rPr/>
          <w:t xml:space="preserve">. If the peer returned an Extended Security Element, the Station limits the security suites it suggests in its (re)associate request to the mechanisms </w:t>
        </w:r>
      </w:ins>
      <w:ins w:id="1432" w:author="Jesse R Walker" w:date="2001-02-11T10:25:00Z">
        <w:r>
          <w:rPr/>
          <w:t>reported in the returned Extended Security Element. Otherwise, the Station suggests all enhanced security suites it is configured to support.</w:t>
        </w:r>
      </w:ins>
    </w:p>
    <w:p>
      <w:pPr>
        <w:pStyle w:val="Body"/>
        <w:rPr>
          <w:ins w:id="1457" w:author="Jesse R Walker" w:date="2001-02-11T11:03:00Z"/>
        </w:rPr>
      </w:pPr>
      <w:ins w:id="1434" w:author="Jesse R Walker" w:date="2001-02-11T10:29:00Z">
        <w:r>
          <w:rPr/>
          <w:t>A Station supporting enhanced security examines the associate and reassociate requests it receives. A management message negoti</w:t>
        </w:r>
      </w:ins>
      <w:ins w:id="1435" w:author="Jesse R Walker" w:date="2001-02-11T10:39:00Z">
        <w:r>
          <w:rPr/>
          <w:t>a</w:t>
        </w:r>
      </w:ins>
      <w:ins w:id="1436" w:author="Jesse R Walker" w:date="2001-02-11T10:29:00Z">
        <w:r>
          <w:rPr/>
          <w:t>ting</w:t>
        </w:r>
      </w:ins>
      <w:ins w:id="1437" w:author="Jesse R Walker" w:date="2001-02-11T10:40:00Z">
        <w:r>
          <w:rPr/>
          <w:t xml:space="preserve"> enhanced security services but without the Extended Security Subfield flag set in the CIF is a protocol error, and the Station rejects the </w:t>
        </w:r>
      </w:ins>
      <w:ins w:id="1438" w:author="Jesse R Walker" w:date="2001-02-11T10:44:00Z">
        <w:r>
          <w:rPr/>
          <w:t>message</w:t>
        </w:r>
      </w:ins>
      <w:ins w:id="1439" w:author="Jesse R Walker" w:date="2001-02-11T10:41:00Z">
        <w:r>
          <w:rPr/>
          <w:t>.</w:t>
        </w:r>
      </w:ins>
      <w:ins w:id="1440" w:author="Jesse R Walker" w:date="2001-02-11T10:44:00Z">
        <w:r>
          <w:rPr/>
          <w:t xml:space="preserve"> </w:t>
        </w:r>
      </w:ins>
      <w:ins w:id="1441" w:author="Jesse R Walker" w:date="2001-02-11T10:44:00Z">
        <w:r>
          <w:rPr>
            <w:b/>
            <w:bCs/>
            <w:i/>
            <w:iCs/>
            <w:sz w:val="22"/>
          </w:rPr>
          <w:t>[Editor’s note: need to define what this means]</w:t>
        </w:r>
      </w:ins>
      <w:ins w:id="1442" w:author="Jesse R Walker" w:date="2001-02-11T10:44:00Z">
        <w:r>
          <w:rPr/>
          <w:t xml:space="preserve"> Similarly, a Station may reject an associate or reassociate message suggesting only enhanced security</w:t>
        </w:r>
      </w:ins>
      <w:ins w:id="1443" w:author="Jesse R Walker" w:date="2001-02-11T10:49:00Z">
        <w:r>
          <w:rPr/>
          <w:t xml:space="preserve"> parameters it is not willing to negotiate. If the </w:t>
        </w:r>
      </w:ins>
      <w:ins w:id="1444" w:author="Jesse R Walker" w:date="2001-02-11T10:55:00Z">
        <w:r>
          <w:rPr/>
          <w:t>(re)</w:t>
        </w:r>
      </w:ins>
      <w:ins w:id="1445" w:author="Jesse R Walker" w:date="2001-02-11T10:49:00Z">
        <w:r>
          <w:rPr/>
          <w:t>associate suggests one or more</w:t>
        </w:r>
      </w:ins>
      <w:ins w:id="1446" w:author="Jesse R Walker" w:date="2001-02-11T10:53:00Z">
        <w:r>
          <w:rPr/>
          <w:t xml:space="preserve"> suite</w:t>
        </w:r>
      </w:ins>
      <w:ins w:id="1447" w:author="Jesse R Walker" w:date="2001-02-11T10:58:00Z">
        <w:r>
          <w:rPr/>
          <w:t>s</w:t>
        </w:r>
      </w:ins>
      <w:ins w:id="1448" w:author="Jesse R Walker" w:date="2001-02-11T10:53:00Z">
        <w:r>
          <w:rPr/>
          <w:t xml:space="preserve"> its policy allows, the Station </w:t>
        </w:r>
      </w:ins>
      <w:ins w:id="1449" w:author="Jesse R Walker" w:date="2001-02-11T10:58:00Z">
        <w:r>
          <w:rPr/>
          <w:t xml:space="preserve">selects one and </w:t>
        </w:r>
      </w:ins>
      <w:ins w:id="1450" w:author="Jesse R Walker" w:date="2001-02-11T10:53:00Z">
        <w:r>
          <w:rPr/>
          <w:t>responds with a response containing the parameter. If the (re)associate</w:t>
        </w:r>
      </w:ins>
      <w:ins w:id="1451" w:author="Jesse R Walker" w:date="2001-02-11T10:55:00Z">
        <w:r>
          <w:rPr/>
          <w:t xml:space="preserve"> does not </w:t>
        </w:r>
      </w:ins>
      <w:ins w:id="1452" w:author="Jesse R Walker" w:date="2001-02-11T10:58:00Z">
        <w:r>
          <w:rPr/>
          <w:t>include an element for some security parameter</w:t>
        </w:r>
      </w:ins>
      <w:ins w:id="1453" w:author="Jesse R Walker" w:date="2001-02-11T10:55:00Z">
        <w:r>
          <w:rPr/>
          <w:t xml:space="preserve">, it </w:t>
        </w:r>
      </w:ins>
      <w:ins w:id="1454" w:author="Jesse R Walker" w:date="2001-02-11T10:59:00Z">
        <w:r>
          <w:rPr/>
          <w:t>chooses the value according to its policy and</w:t>
        </w:r>
      </w:ins>
      <w:ins w:id="1455" w:author="Jesse R Walker" w:date="2001-02-11T10:55:00Z">
        <w:r>
          <w:rPr/>
          <w:t xml:space="preserve"> responds with a (re)associate response specifying the </w:t>
        </w:r>
      </w:ins>
      <w:ins w:id="1456" w:author="Jesse R Walker" w:date="2001-02-11T10:59:00Z">
        <w:r>
          <w:rPr/>
          <w:t>suite value.</w:t>
        </w:r>
      </w:ins>
    </w:p>
    <w:p>
      <w:pPr>
        <w:pStyle w:val="Body"/>
        <w:rPr>
          <w:ins w:id="1462" w:author="Jesse R Walker" w:date="2001-02-11T04:47:00Z"/>
        </w:rPr>
      </w:pPr>
      <w:ins w:id="1458" w:author="Jesse R Walker" w:date="2001-02-11T11:22:00Z">
        <w:r>
          <w:rPr/>
          <w:t>If the</w:t>
        </w:r>
      </w:ins>
      <w:ins w:id="1459" w:author="Jesse R Walker" w:date="2001-02-11T04:48:00Z">
        <w:r>
          <w:rPr/>
          <w:t xml:space="preserve"> association or reassociation completes</w:t>
        </w:r>
      </w:ins>
      <w:ins w:id="1460" w:author="Jesse R Walker" w:date="2001-02-11T11:22:00Z">
        <w:r>
          <w:rPr/>
          <w:t xml:space="preserve"> successfully</w:t>
        </w:r>
      </w:ins>
      <w:ins w:id="1461" w:author="Jesse R Walker" w:date="2001-02-11T04:47:00Z">
        <w:r>
          <w:rPr/>
          <w:t>, the 802.11 MAC passes all data packets it receives from higher layers, relying on 802.1X to filter any unauthorized traffic that may flow before Upper Layer Authentication completes. This filtering and the steps of the Upper Layer authentication are opaque to the 802.11 MAC itself.</w:t>
        </w:r>
      </w:ins>
    </w:p>
    <w:p>
      <w:pPr>
        <w:pStyle w:val="Body"/>
        <w:rPr>
          <w:ins w:id="1468" w:author="Jesse R Walker" w:date="2001-02-11T04:55:00Z"/>
        </w:rPr>
      </w:pPr>
      <w:ins w:id="1463" w:author="Jesse R Walker" w:date="2001-02-11T04:47:00Z">
        <w:r>
          <w:rPr/>
          <w:t>Upper layer authentication does not use and does not permit the use of 802.11 authentication frames.</w:t>
        </w:r>
      </w:ins>
      <w:ins w:id="1464" w:author="Jesse R Walker" w:date="2001-02-11T04:58:00Z">
        <w:r>
          <w:rPr/>
          <w:t xml:space="preserve"> An implementation that generates authentication management messages when Upper Layer authentication has been negotiated is not in compliance with this specification. However, a MAC that receives 802.11 authentication management messages over an association using </w:t>
        </w:r>
      </w:ins>
      <w:ins w:id="1465" w:author="Jesse R Walker" w:date="2001-02-11T05:00:00Z">
        <w:r>
          <w:rPr/>
          <w:t>Upper Layer Authentication should increment an error counter and discard the messages; they could represent a denial of service attack</w:t>
        </w:r>
      </w:ins>
      <w:ins w:id="1466" w:author="Jesse R Walker" w:date="2001-02-11T05:05:00Z">
        <w:r>
          <w:rPr/>
          <w:t xml:space="preserve"> masquerading as the peer</w:t>
        </w:r>
      </w:ins>
      <w:ins w:id="1467" w:author="Jesse R Walker" w:date="2001-02-11T05:00:00Z">
        <w:r>
          <w:rPr/>
          <w:t>.</w:t>
        </w:r>
      </w:ins>
    </w:p>
    <w:p>
      <w:pPr>
        <w:pStyle w:val="Editor"/>
        <w:rPr>
          <w:ins w:id="1470" w:author="Jesse R Walker" w:date="2001-02-11T05:01:00Z"/>
        </w:rPr>
      </w:pPr>
      <w:ins w:id="1469" w:author="Jesse R Walker" w:date="2001-02-11T05:01:00Z">
        <w:r>
          <w:rPr/>
        </w:r>
      </w:ins>
    </w:p>
    <w:p>
      <w:pPr>
        <w:pStyle w:val="Editor"/>
        <w:rPr>
          <w:ins w:id="1472" w:author="Jesse R Walker" w:date="2001-02-11T05:01:00Z"/>
        </w:rPr>
      </w:pPr>
      <w:ins w:id="1471" w:author="Jesse R Walker" w:date="2001-02-11T05:01:00Z">
        <w:r>
          <w:rPr/>
          <w:t>Add the following clause header after Clause 8.1.3.1:</w:t>
        </w:r>
      </w:ins>
    </w:p>
    <w:p>
      <w:pPr>
        <w:pStyle w:val="TextBody"/>
        <w:rPr>
          <w:rFonts w:ascii="Helvetica;Arial" w:hAnsi="Helvetica;Arial" w:cs="Helvetica;Arial"/>
          <w:ins w:id="1476" w:author="Jesse R Walker" w:date="2001-02-11T05:01:00Z"/>
        </w:rPr>
      </w:pPr>
      <w:ins w:id="1473" w:author="Jesse R Walker" w:date="2001-02-11T05:01:00Z">
        <w:r>
          <w:rPr>
            <w:rFonts w:cs="Helvetica;Arial" w:ascii="Helvetica;Arial" w:hAnsi="Helvetica;Arial"/>
          </w:rPr>
          <w:t>8.1.3.2  Operation of Upper Layer Authentication (D</w:t>
        </w:r>
      </w:ins>
      <w:ins w:id="1474" w:author="Jesse R Walker" w:date="2001-02-11T05:04:00Z">
        <w:r>
          <w:rPr>
            <w:rFonts w:cs="Helvetica;Arial" w:ascii="Helvetica;Arial" w:hAnsi="Helvetica;Arial"/>
          </w:rPr>
          <w:t>e</w:t>
        </w:r>
      </w:ins>
      <w:ins w:id="1475" w:author="Jesse R Walker" w:date="2001-02-11T05:01:00Z">
        <w:r>
          <w:rPr>
            <w:rFonts w:cs="Helvetica;Arial" w:ascii="Helvetica;Arial" w:hAnsi="Helvetica;Arial"/>
          </w:rPr>
          <w:t>scriptive)</w:t>
        </w:r>
      </w:ins>
    </w:p>
    <w:p>
      <w:pPr>
        <w:pStyle w:val="Editor"/>
        <w:rPr>
          <w:rFonts w:ascii="Helvetica;Arial" w:hAnsi="Helvetica;Arial" w:cs="Helvetica;Arial"/>
          <w:ins w:id="1478" w:author="Jesse R Walker" w:date="2001-02-11T05:01:00Z"/>
        </w:rPr>
      </w:pPr>
      <w:ins w:id="1477" w:author="Jesse R Walker" w:date="2001-02-11T05:01:00Z">
        <w:r>
          <w:rPr>
            <w:rFonts w:cs="Helvetica;Arial" w:ascii="Helvetica;Arial" w:hAnsi="Helvetica;Arial"/>
          </w:rPr>
        </w:r>
      </w:ins>
    </w:p>
    <w:p>
      <w:pPr>
        <w:pStyle w:val="Editor"/>
        <w:rPr>
          <w:ins w:id="1480" w:author="Jesse R Walker" w:date="2001-02-11T05:01:00Z"/>
        </w:rPr>
      </w:pPr>
      <w:ins w:id="1479" w:author="Jesse R Walker" w:date="2001-02-11T05:01:00Z">
        <w:r>
          <w:rPr/>
          <w:t>Add the following text as the body of Clause 8.1.3.2:</w:t>
        </w:r>
      </w:ins>
    </w:p>
    <w:p>
      <w:pPr>
        <w:pStyle w:val="Body"/>
        <w:rPr>
          <w:ins w:id="1482" w:author="Jesse R Walker" w:date="2001-02-11T05:03:00Z"/>
        </w:rPr>
      </w:pPr>
      <w:ins w:id="1481" w:author="Jesse R Walker" w:date="2001-02-11T05:03:00Z">
        <w:r>
          <w:rPr/>
          <w:t>This clause is descriptive only, not normative. It is included to help implementers understand the operation of the overall system.</w:t>
        </w:r>
      </w:ins>
    </w:p>
    <w:p>
      <w:pPr>
        <w:pStyle w:val="Body"/>
        <w:rPr>
          <w:ins w:id="1494" w:author="Jesse R Walker" w:date="2001-02-11T05:07:00Z"/>
        </w:rPr>
      </w:pPr>
      <w:ins w:id="1483" w:author="Jesse R Walker" w:date="2001-02-11T04:52:00Z">
        <w:r>
          <w:rPr/>
          <w:t xml:space="preserve">Upper layer authentication makes use of authentication at a higher networking layer above IEEE 802.11. </w:t>
        </w:r>
      </w:ins>
      <w:ins w:id="1484" w:author="Jesse R Walker" w:date="2001-02-11T05:06:00Z">
        <w:r>
          <w:rPr/>
          <w:t>Upper Layer Authentication also</w:t>
        </w:r>
      </w:ins>
      <w:ins w:id="1485" w:author="Jesse R Walker" w:date="2001-02-11T04:52:00Z">
        <w:r>
          <w:rPr/>
          <w:t xml:space="preserve"> allows</w:t>
        </w:r>
      </w:ins>
      <w:ins w:id="1486" w:author="Jesse R Walker" w:date="2001-02-11T05:06:00Z">
        <w:r>
          <w:rPr/>
          <w:t>, but does not require,</w:t>
        </w:r>
      </w:ins>
      <w:ins w:id="1487" w:author="Jesse R Walker" w:date="2001-02-11T04:52:00Z">
        <w:r>
          <w:rPr/>
          <w:t xml:space="preserve"> for </w:t>
        </w:r>
      </w:ins>
      <w:ins w:id="1488" w:author="Jesse R Walker" w:date="2001-02-11T05:06:00Z">
        <w:r>
          <w:rPr/>
          <w:t xml:space="preserve">dynamic </w:t>
        </w:r>
      </w:ins>
      <w:ins w:id="1489" w:author="Jesse R Walker" w:date="2001-02-11T04:52:00Z">
        <w:r>
          <w:rPr/>
          <w:t>WEP key</w:t>
        </w:r>
      </w:ins>
      <w:ins w:id="1490" w:author="Jesse R Walker" w:date="2001-02-11T05:06:00Z">
        <w:r>
          <w:rPr/>
          <w:t xml:space="preserve"> distribution; in this case</w:t>
        </w:r>
      </w:ins>
      <w:ins w:id="1491" w:author="Jesse R Walker" w:date="2001-02-11T04:52:00Z">
        <w:r>
          <w:rPr/>
          <w:t xml:space="preserve"> </w:t>
        </w:r>
      </w:ins>
      <w:ins w:id="1492" w:author="Jesse R Walker" w:date="2001-02-11T05:07:00Z">
        <w:r>
          <w:rPr/>
          <w:t xml:space="preserve">802.1X will set the WEP keys </w:t>
        </w:r>
      </w:ins>
      <w:ins w:id="1493" w:author="Jesse R Walker" w:date="2001-02-11T04:52:00Z">
        <w:r>
          <w:rPr/>
          <w:t>during the authentication process.</w:t>
        </w:r>
      </w:ins>
    </w:p>
    <w:p>
      <w:pPr>
        <w:pStyle w:val="Body"/>
        <w:rPr>
          <w:ins w:id="1511" w:author="Jesse R Walker" w:date="2001-02-11T05:11:00Z"/>
        </w:rPr>
      </w:pPr>
      <w:ins w:id="1495" w:author="Jesse R Walker" w:date="2001-02-11T05:07:00Z">
        <w:r>
          <w:rPr/>
          <w:t xml:space="preserve">Upper Layer Authentication relies on </w:t>
        </w:r>
      </w:ins>
      <w:ins w:id="1496" w:author="Jesse R Walker" w:date="2001-02-11T04:52:00Z">
        <w:r>
          <w:rPr/>
          <w:t>IEEE 802.1X</w:t>
        </w:r>
      </w:ins>
      <w:ins w:id="1497" w:author="Jesse R Walker" w:date="2001-02-11T05:08:00Z">
        <w:r>
          <w:rPr/>
          <w:t xml:space="preserve"> to perform the actual authentication, as well as any packet filtering required prior to the completion of authentication. </w:t>
        </w:r>
      </w:ins>
      <w:ins w:id="1498" w:author="Jesse R Walker" w:date="2001-02-11T04:52:00Z">
        <w:r>
          <w:rPr/>
          <w:t xml:space="preserve">IEEE 802.1X is a draft standard for </w:t>
        </w:r>
      </w:ins>
      <w:ins w:id="1499" w:author="Jesse R Walker" w:date="2001-02-11T05:09:00Z">
        <w:r>
          <w:rPr/>
          <w:t>p</w:t>
        </w:r>
      </w:ins>
      <w:ins w:id="1500" w:author="Jesse R Walker" w:date="2001-02-11T04:52:00Z">
        <w:r>
          <w:rPr/>
          <w:t>ort</w:t>
        </w:r>
      </w:ins>
      <w:ins w:id="1501" w:author="Jesse R Walker" w:date="2001-02-11T05:10:00Z">
        <w:r>
          <w:rPr/>
          <w:t>-</w:t>
        </w:r>
      </w:ins>
      <w:ins w:id="1502" w:author="Jesse R Walker" w:date="2001-02-11T04:52:00Z">
        <w:r>
          <w:rPr/>
          <w:t xml:space="preserve">based </w:t>
        </w:r>
      </w:ins>
      <w:ins w:id="1503" w:author="Jesse R Walker" w:date="2001-02-11T05:10:00Z">
        <w:r>
          <w:rPr/>
          <w:t>n</w:t>
        </w:r>
      </w:ins>
      <w:ins w:id="1504" w:author="Jesse R Walker" w:date="2001-02-11T04:52:00Z">
        <w:r>
          <w:rPr/>
          <w:t xml:space="preserve">etwork </w:t>
        </w:r>
      </w:ins>
      <w:ins w:id="1505" w:author="Jesse R Walker" w:date="2001-02-11T05:10:00Z">
        <w:r>
          <w:rPr/>
          <w:t>a</w:t>
        </w:r>
      </w:ins>
      <w:ins w:id="1506" w:author="Jesse R Walker" w:date="2001-02-11T04:52:00Z">
        <w:r>
          <w:rPr/>
          <w:t xml:space="preserve">ccess </w:t>
        </w:r>
      </w:ins>
      <w:ins w:id="1507" w:author="Jesse R Walker" w:date="2001-02-11T05:10:00Z">
        <w:r>
          <w:rPr/>
          <w:t>c</w:t>
        </w:r>
      </w:ins>
      <w:ins w:id="1508" w:author="Jesse R Walker" w:date="2001-02-11T04:52:00Z">
        <w:r>
          <w:rPr/>
          <w:t>ontrol. Th</w:t>
        </w:r>
      </w:ins>
      <w:ins w:id="1509" w:author="Jesse R Walker" w:date="2001-02-11T05:10:00Z">
        <w:r>
          <w:rPr/>
          <w:t>is specification maps the</w:t>
        </w:r>
      </w:ins>
      <w:ins w:id="1510" w:author="Jesse R Walker" w:date="2001-02-11T04:52:00Z">
        <w:r>
          <w:rPr/>
          <w:t xml:space="preserve"> IEEE 802.1X port to the IEEE 802.11 association identifier.</w:t>
        </w:r>
      </w:ins>
    </w:p>
    <w:p>
      <w:pPr>
        <w:pStyle w:val="Body"/>
        <w:rPr>
          <w:ins w:id="1530" w:author="Jesse R Walker" w:date="2001-02-11T05:17:00Z"/>
        </w:rPr>
      </w:pPr>
      <w:ins w:id="1512" w:author="Jesse R Walker" w:date="2001-02-11T05:11:00Z">
        <w:r>
          <w:rPr/>
          <w:t xml:space="preserve">802.1X relies on the </w:t>
        </w:r>
      </w:ins>
      <w:ins w:id="1513" w:author="Jesse R Walker" w:date="2001-02-11T04:52:00Z">
        <w:r>
          <w:rPr>
            <w:b/>
            <w:bCs/>
            <w:i/>
            <w:iCs/>
          </w:rPr>
          <w:t>Extensible Authentication Protocol Over LAN</w:t>
        </w:r>
      </w:ins>
      <w:ins w:id="1514" w:author="Jesse R Walker" w:date="2001-02-11T04:52:00Z">
        <w:r>
          <w:rPr/>
          <w:t xml:space="preserve"> (EAPOL)</w:t>
        </w:r>
      </w:ins>
      <w:ins w:id="1515" w:author="Jesse R Walker" w:date="2001-02-11T05:12:00Z">
        <w:r>
          <w:rPr/>
          <w:t xml:space="preserve"> as </w:t>
        </w:r>
      </w:ins>
      <w:ins w:id="1516" w:author="Jesse R Walker" w:date="2001-02-11T05:15:00Z">
        <w:r>
          <w:rPr/>
          <w:t>its</w:t>
        </w:r>
      </w:ins>
      <w:ins w:id="1517" w:author="Jesse R Walker" w:date="2001-02-11T05:12:00Z">
        <w:r>
          <w:rPr/>
          <w:t xml:space="preserve"> framework for </w:t>
        </w:r>
      </w:ins>
      <w:ins w:id="1518" w:author="Jesse R Walker" w:date="2001-02-11T05:15:00Z">
        <w:r>
          <w:rPr/>
          <w:t>conveying the</w:t>
        </w:r>
      </w:ins>
      <w:ins w:id="1519" w:author="Jesse R Walker" w:date="2001-02-11T05:12:00Z">
        <w:r>
          <w:rPr/>
          <w:t xml:space="preserve"> actual authentication protocol in use. EAPOL</w:t>
        </w:r>
      </w:ins>
      <w:ins w:id="1520" w:author="Jesse R Walker" w:date="2001-02-11T04:52:00Z">
        <w:r>
          <w:rPr/>
          <w:t xml:space="preserve"> is an adaptation of </w:t>
        </w:r>
      </w:ins>
      <w:ins w:id="1521" w:author="Jesse R Walker" w:date="2001-02-11T04:52:00Z">
        <w:r>
          <w:rPr>
            <w:b/>
            <w:bCs/>
            <w:i/>
            <w:iCs/>
          </w:rPr>
          <w:t>Extensible Authentication Protocol</w:t>
        </w:r>
      </w:ins>
      <w:ins w:id="1522" w:author="Jesse R Walker" w:date="2001-02-11T04:52:00Z">
        <w:r>
          <w:rPr/>
          <w:t xml:space="preserve"> (EAP) [insert reference to RFC 2284 here] to</w:t>
        </w:r>
      </w:ins>
      <w:ins w:id="1523" w:author="Jesse R Walker" w:date="2001-02-11T05:13:00Z">
        <w:r>
          <w:rPr/>
          <w:t xml:space="preserve"> the LAN environment, defining how to encapsulate EAP messages within</w:t>
        </w:r>
      </w:ins>
      <w:ins w:id="1524" w:author="Jesse R Walker" w:date="2001-02-11T04:52:00Z">
        <w:r>
          <w:rPr/>
          <w:t xml:space="preserve"> </w:t>
        </w:r>
      </w:ins>
      <w:ins w:id="1525" w:author="Jesse R Walker" w:date="2001-02-11T05:13:00Z">
        <w:r>
          <w:rPr/>
          <w:t>802</w:t>
        </w:r>
      </w:ins>
      <w:ins w:id="1526" w:author="Jesse R Walker" w:date="2001-02-11T04:52:00Z">
        <w:r>
          <w:rPr/>
          <w:t xml:space="preserve"> fram</w:t>
        </w:r>
      </w:ins>
      <w:ins w:id="1527" w:author="Jesse R Walker" w:date="2001-02-11T05:13:00Z">
        <w:r>
          <w:rPr/>
          <w:t>es;</w:t>
        </w:r>
      </w:ins>
      <w:ins w:id="1528" w:author="Jesse R Walker" w:date="2001-02-11T04:52:00Z">
        <w:r>
          <w:rPr/>
          <w:t xml:space="preserve"> </w:t>
        </w:r>
      </w:ins>
      <w:ins w:id="1529" w:author="Jesse R Walker" w:date="2001-02-11T05:13:00Z">
        <w:r>
          <w:rPr/>
          <w:t>RFC 2284 defines EAP.</w:t>
        </w:r>
      </w:ins>
    </w:p>
    <w:p>
      <w:pPr>
        <w:pStyle w:val="Body"/>
        <w:rPr>
          <w:ins w:id="1536" w:author="Jesse R Walker" w:date="2001-02-11T05:17:00Z"/>
        </w:rPr>
      </w:pPr>
      <w:ins w:id="1531" w:author="Jesse R Walker" w:date="2001-02-11T05:17:00Z">
        <w:r>
          <w:rPr/>
          <w:t xml:space="preserve">Many specifications of </w:t>
        </w:r>
      </w:ins>
      <w:ins w:id="1532" w:author="Jesse R Walker" w:date="2001-02-11T05:15:00Z">
        <w:r>
          <w:rPr/>
          <w:t xml:space="preserve">EAP transport </w:t>
        </w:r>
      </w:ins>
      <w:ins w:id="1533" w:author="Jesse R Walker" w:date="2001-02-11T05:17:00Z">
        <w:r>
          <w:rPr/>
          <w:t>for</w:t>
        </w:r>
      </w:ins>
      <w:ins w:id="1534" w:author="Jesse R Walker" w:date="2001-02-11T05:15:00Z">
        <w:r>
          <w:rPr/>
          <w:t xml:space="preserve"> different authentication algorithms</w:t>
        </w:r>
      </w:ins>
      <w:ins w:id="1535" w:author="Jesse R Walker" w:date="2001-02-11T05:17:00Z">
        <w:r>
          <w:rPr/>
          <w:t xml:space="preserve"> exist. The primary requirements for any such protocol within the 802.11 environment are</w:t>
        </w:r>
      </w:ins>
    </w:p>
    <w:p>
      <w:pPr>
        <w:pStyle w:val="Body"/>
        <w:numPr>
          <w:ilvl w:val="0"/>
          <w:numId w:val="6"/>
        </w:numPr>
        <w:rPr>
          <w:ins w:id="1539" w:author="Jesse R Walker" w:date="2001-02-11T05:19:00Z"/>
        </w:rPr>
      </w:pPr>
      <w:ins w:id="1537" w:author="Jesse R Walker" w:date="2001-02-11T05:17:00Z">
        <w:r>
          <w:rPr/>
          <w:t>The authentication algorithm must perform mutual authentication</w:t>
        </w:r>
      </w:ins>
      <w:ins w:id="1538" w:author="Jesse R Walker" w:date="2001-02-11T05:19:00Z">
        <w:r>
          <w:rPr/>
          <w:t>;</w:t>
        </w:r>
      </w:ins>
    </w:p>
    <w:p>
      <w:pPr>
        <w:pStyle w:val="Body"/>
        <w:numPr>
          <w:ilvl w:val="0"/>
          <w:numId w:val="6"/>
        </w:numPr>
        <w:rPr>
          <w:ins w:id="1543" w:author="Jesse R Walker" w:date="2001-02-11T05:19:00Z"/>
        </w:rPr>
      </w:pPr>
      <w:ins w:id="1540" w:author="Jesse R Walker" w:date="2001-02-11T05:19:00Z">
        <w:r>
          <w:rPr/>
          <w:t>It must provide for key distribution</w:t>
        </w:r>
      </w:ins>
      <w:ins w:id="1541" w:author="Jesse R Walker" w:date="2001-02-11T05:39:00Z">
        <w:r>
          <w:rPr/>
          <w:t xml:space="preserve"> based on the authentication</w:t>
        </w:r>
      </w:ins>
      <w:ins w:id="1542" w:author="Jesse R Walker" w:date="2001-02-11T05:19:00Z">
        <w:r>
          <w:rPr/>
          <w:t>; and</w:t>
        </w:r>
      </w:ins>
    </w:p>
    <w:p>
      <w:pPr>
        <w:pStyle w:val="Body"/>
        <w:numPr>
          <w:ilvl w:val="0"/>
          <w:numId w:val="6"/>
        </w:numPr>
        <w:rPr>
          <w:ins w:id="1549" w:author="Jesse R Walker" w:date="2001-02-11T05:14:00Z"/>
        </w:rPr>
      </w:pPr>
      <w:ins w:id="1544" w:author="Jesse R Walker" w:date="2001-02-11T05:19:00Z">
        <w:r>
          <w:rPr/>
          <w:t xml:space="preserve">When roaming is supported, the authentication must be </w:t>
        </w:r>
      </w:ins>
      <w:ins w:id="1545" w:author="Jesse R Walker" w:date="2001-02-11T05:24:00Z">
        <w:r>
          <w:rPr/>
          <w:t xml:space="preserve">as </w:t>
        </w:r>
      </w:ins>
      <w:ins w:id="1546" w:author="Jesse R Walker" w:date="2001-02-11T05:19:00Z">
        <w:r>
          <w:rPr/>
          <w:t>fast</w:t>
        </w:r>
      </w:ins>
      <w:ins w:id="1547" w:author="Jesse R Walker" w:date="2001-02-11T05:24:00Z">
        <w:r>
          <w:rPr/>
          <w:t xml:space="preserve"> as possible</w:t>
        </w:r>
      </w:ins>
      <w:ins w:id="1548" w:author="Jesse R Walker" w:date="2001-02-11T05:19:00Z">
        <w:r>
          <w:rPr/>
          <w:t>.</w:t>
        </w:r>
      </w:ins>
    </w:p>
    <w:p>
      <w:pPr>
        <w:pStyle w:val="Body"/>
        <w:rPr>
          <w:ins w:id="1565" w:author="Jesse R Walker" w:date="2001-02-11T05:29:00Z"/>
        </w:rPr>
      </w:pPr>
      <w:ins w:id="1550" w:author="Jesse R Walker" w:date="2001-02-11T05:20:00Z">
        <w:r>
          <w:rPr/>
          <w:t xml:space="preserve">The first requirement obtains because the link between two Stations is by definition </w:t>
        </w:r>
      </w:ins>
      <w:ins w:id="1551" w:author="Jesse R Walker" w:date="2001-02-11T05:25:00Z">
        <w:r>
          <w:rPr/>
          <w:t xml:space="preserve">open to anyone and therefore </w:t>
        </w:r>
      </w:ins>
      <w:ins w:id="1552" w:author="Jesse R Walker" w:date="2001-02-11T05:20:00Z">
        <w:r>
          <w:rPr/>
          <w:t xml:space="preserve">hostile, so it is impossible for one Station to know whether its peer is what it claims without authentication. The second requirement exists, because by definition the 802.11 </w:t>
        </w:r>
      </w:ins>
      <w:ins w:id="1553" w:author="Jesse R Walker" w:date="2001-02-11T05:28:00Z">
        <w:r>
          <w:rPr/>
          <w:t>medium</w:t>
        </w:r>
      </w:ins>
      <w:ins w:id="1554" w:author="Jesse R Walker" w:date="2001-02-11T05:20:00Z">
        <w:r>
          <w:rPr/>
          <w:t xml:space="preserve"> is </w:t>
        </w:r>
      </w:ins>
      <w:ins w:id="1555" w:author="Jesse R Walker" w:date="2001-02-11T05:25:00Z">
        <w:r>
          <w:rPr/>
          <w:t xml:space="preserve">still </w:t>
        </w:r>
      </w:ins>
      <w:ins w:id="1556" w:author="Jesse R Walker" w:date="2001-02-11T05:20:00Z">
        <w:r>
          <w:rPr/>
          <w:t>open to an attacker after authentication, so</w:t>
        </w:r>
      </w:ins>
      <w:ins w:id="1557" w:author="Jesse R Walker" w:date="2001-02-11T05:22:00Z">
        <w:r>
          <w:rPr/>
          <w:t>, unless a received frame is cryptographically protected by a key tied to the original authentication,</w:t>
        </w:r>
      </w:ins>
      <w:ins w:id="1558" w:author="Jesse R Walker" w:date="2001-02-11T05:20:00Z">
        <w:r>
          <w:rPr/>
          <w:t xml:space="preserve"> it is infeasible to determine whether </w:t>
        </w:r>
      </w:ins>
      <w:ins w:id="1559" w:author="Jesse R Walker" w:date="2001-02-11T05:23:00Z">
        <w:r>
          <w:rPr/>
          <w:t>the</w:t>
        </w:r>
      </w:ins>
      <w:ins w:id="1560" w:author="Jesse R Walker" w:date="2001-02-11T05:20:00Z">
        <w:r>
          <w:rPr/>
          <w:t xml:space="preserve"> frame </w:t>
        </w:r>
      </w:ins>
      <w:ins w:id="1561" w:author="Jesse R Walker" w:date="2001-02-11T05:23:00Z">
        <w:r>
          <w:rPr/>
          <w:t>actually was sent by the association peer.</w:t>
        </w:r>
      </w:ins>
      <w:ins w:id="1562" w:author="Jesse R Walker" w:date="2001-02-11T05:26:00Z">
        <w:r>
          <w:rPr/>
          <w:t xml:space="preserve"> The third requirement exists to minimize the impact of roaming on applications using the 802.11 medi</w:t>
        </w:r>
      </w:ins>
      <w:ins w:id="1563" w:author="Jesse R Walker" w:date="2001-02-11T05:29:00Z">
        <w:r>
          <w:rPr/>
          <w:t>u</w:t>
        </w:r>
      </w:ins>
      <w:ins w:id="1564" w:author="Jesse R Walker" w:date="2001-02-11T05:26:00Z">
        <w:r>
          <w:rPr/>
          <w:t>m.</w:t>
        </w:r>
      </w:ins>
    </w:p>
    <w:p>
      <w:pPr>
        <w:pStyle w:val="Body"/>
        <w:rPr>
          <w:ins w:id="1572" w:author="Jesse R Walker" w:date="2001-02-11T05:33:00Z"/>
        </w:rPr>
      </w:pPr>
      <w:ins w:id="1566" w:author="Jesse R Walker" w:date="2001-02-11T05:29:00Z">
        <w:r>
          <w:rPr/>
          <w:t>Authentication schemes that do not perform</w:t>
        </w:r>
      </w:ins>
      <w:ins w:id="1567" w:author="Jesse R Walker" w:date="2001-02-11T05:33:00Z">
        <w:r>
          <w:rPr/>
          <w:t xml:space="preserve"> both</w:t>
        </w:r>
      </w:ins>
      <w:ins w:id="1568" w:author="Jesse R Walker" w:date="2001-02-11T05:29:00Z">
        <w:r>
          <w:rPr/>
          <w:t xml:space="preserve"> requirements a) and b) are insecure in the 802.11 environment</w:t>
        </w:r>
      </w:ins>
      <w:ins w:id="1569" w:author="Jesse R Walker" w:date="2001-02-11T05:33:00Z">
        <w:r>
          <w:rPr/>
          <w:t>, and therefore should never be used</w:t>
        </w:r>
      </w:ins>
      <w:ins w:id="1570" w:author="Jesse R Walker" w:date="2001-02-11T05:38:00Z">
        <w:r>
          <w:rPr/>
          <w:t xml:space="preserve"> where security is a concern</w:t>
        </w:r>
      </w:ins>
      <w:ins w:id="1571" w:author="Jesse R Walker" w:date="2001-02-11T05:29:00Z">
        <w:r>
          <w:rPr/>
          <w:t>.</w:t>
        </w:r>
      </w:ins>
    </w:p>
    <w:p>
      <w:pPr>
        <w:pStyle w:val="Body"/>
        <w:rPr>
          <w:ins w:id="1615" w:author="Jesse R Walker" w:date="2001-02-11T05:42:00Z"/>
        </w:rPr>
      </w:pPr>
      <w:ins w:id="1573" w:author="Jesse R Walker" w:date="2001-02-11T05:40:00Z">
        <w:r>
          <w:rPr/>
          <w:t>Any scheme meeting both</w:t>
        </w:r>
      </w:ins>
      <w:ins w:id="1574" w:author="Jesse R Walker" w:date="2001-02-11T05:43:00Z">
        <w:r>
          <w:rPr/>
          <w:t xml:space="preserve"> requirements</w:t>
        </w:r>
      </w:ins>
      <w:ins w:id="1575" w:author="Jesse R Walker" w:date="2001-02-11T05:40:00Z">
        <w:r>
          <w:rPr/>
          <w:t xml:space="preserve"> a) and b) </w:t>
        </w:r>
      </w:ins>
      <w:ins w:id="1576" w:author="Jesse R Walker" w:date="2001-02-11T05:45:00Z">
        <w:r>
          <w:rPr/>
          <w:t xml:space="preserve">and having an EAP encapsulation </w:t>
        </w:r>
      </w:ins>
      <w:ins w:id="1577" w:author="Jesse R Walker" w:date="2001-02-11T05:40:00Z">
        <w:r>
          <w:rPr/>
          <w:t xml:space="preserve">can be used with 802.11 Upper Layer Authentication. </w:t>
        </w:r>
      </w:ins>
      <w:ins w:id="1578" w:author="Jesse R Walker" w:date="2001-02-11T05:30:00Z">
        <w:r>
          <w:rPr/>
          <w:t xml:space="preserve">One </w:t>
        </w:r>
      </w:ins>
      <w:ins w:id="1579" w:author="Jesse R Walker" w:date="2001-02-11T05:33:00Z">
        <w:r>
          <w:rPr/>
          <w:t xml:space="preserve">scheme </w:t>
        </w:r>
      </w:ins>
      <w:ins w:id="1580" w:author="Jesse R Walker" w:date="2001-02-11T05:30:00Z">
        <w:r>
          <w:rPr/>
          <w:t>meet</w:t>
        </w:r>
      </w:ins>
      <w:ins w:id="1581" w:author="Jesse R Walker" w:date="2001-02-11T05:38:00Z">
        <w:r>
          <w:rPr/>
          <w:t>ing</w:t>
        </w:r>
      </w:ins>
      <w:ins w:id="1582" w:author="Jesse R Walker" w:date="2001-02-11T05:30:00Z">
        <w:r>
          <w:rPr/>
          <w:t xml:space="preserve"> both requirements is t</w:t>
        </w:r>
      </w:ins>
      <w:ins w:id="1583" w:author="Jesse R Walker" w:date="2001-02-11T04:52:00Z">
        <w:r>
          <w:rPr/>
          <w:t xml:space="preserve">he </w:t>
        </w:r>
      </w:ins>
      <w:ins w:id="1584" w:author="Jesse R Walker" w:date="2001-02-11T04:52:00Z">
        <w:r>
          <w:rPr>
            <w:b/>
            <w:bCs/>
            <w:i/>
            <w:iCs/>
          </w:rPr>
          <w:t>Generic Security Service Application Program Interface</w:t>
        </w:r>
      </w:ins>
      <w:ins w:id="1585" w:author="Jesse R Walker" w:date="2001-02-11T04:52:00Z">
        <w:r>
          <w:rPr/>
          <w:t xml:space="preserve"> (GSS-API) [insert reference to RFC 2743 here]</w:t>
        </w:r>
      </w:ins>
      <w:ins w:id="1586" w:author="Jesse R Walker" w:date="2001-02-11T05:31:00Z">
        <w:r>
          <w:rPr/>
          <w:t>. The GSS-API</w:t>
        </w:r>
      </w:ins>
      <w:ins w:id="1587" w:author="Jesse R Walker" w:date="2001-02-11T04:52:00Z">
        <w:r>
          <w:rPr/>
          <w:t xml:space="preserve"> provides security services to callers in a generic fashion</w:t>
        </w:r>
      </w:ins>
      <w:ins w:id="1588" w:author="Jesse R Walker" w:date="2001-02-11T05:31:00Z">
        <w:r>
          <w:rPr/>
          <w:t xml:space="preserve">, through the exchange of security </w:t>
        </w:r>
      </w:ins>
      <w:ins w:id="1589" w:author="Jesse R Walker" w:date="2001-02-11T04:52:00Z">
        <w:r>
          <w:rPr>
            <w:b/>
            <w:bCs/>
            <w:i/>
          </w:rPr>
          <w:t>tokens</w:t>
        </w:r>
      </w:ins>
      <w:ins w:id="1590" w:author="Jesse R Walker" w:date="2001-02-11T04:52:00Z">
        <w:r>
          <w:rPr/>
          <w:t>.</w:t>
        </w:r>
      </w:ins>
      <w:ins w:id="1591" w:author="Jesse R Walker" w:date="2001-02-11T05:32:00Z">
        <w:r>
          <w:rPr/>
          <w:t xml:space="preserve"> </w:t>
        </w:r>
      </w:ins>
      <w:ins w:id="1592" w:author="Jesse R Walker" w:date="2001-02-11T04:52:00Z">
        <w:r>
          <w:rPr/>
          <w:t>Th</w:t>
        </w:r>
      </w:ins>
      <w:ins w:id="1593" w:author="Jesse R Walker" w:date="2001-02-11T05:32:00Z">
        <w:r>
          <w:rPr/>
          <w:t xml:space="preserve">ese </w:t>
        </w:r>
      </w:ins>
      <w:ins w:id="1594" w:author="Jesse R Walker" w:date="2001-02-11T04:52:00Z">
        <w:r>
          <w:rPr/>
          <w:t>GSS-API tokens are opaque to GSS-API cl</w:t>
        </w:r>
      </w:ins>
      <w:ins w:id="1595" w:author="Jesse R Walker" w:date="2001-02-11T05:47:00Z">
        <w:r>
          <w:rPr/>
          <w:t>i</w:t>
        </w:r>
      </w:ins>
      <w:ins w:id="1596" w:author="Jesse R Walker" w:date="2001-02-11T04:52:00Z">
        <w:r>
          <w:rPr/>
          <w:t>e</w:t>
        </w:r>
      </w:ins>
      <w:ins w:id="1597" w:author="Jesse R Walker" w:date="2001-02-11T05:47:00Z">
        <w:r>
          <w:rPr/>
          <w:t>nt</w:t>
        </w:r>
      </w:ins>
      <w:ins w:id="1598" w:author="Jesse R Walker" w:date="2001-02-11T04:52:00Z">
        <w:r>
          <w:rPr/>
          <w:t>s</w:t>
        </w:r>
      </w:ins>
      <w:ins w:id="1599" w:author="Jesse R Walker" w:date="2001-02-11T05:36:00Z">
        <w:r>
          <w:rPr/>
          <w:t>.</w:t>
        </w:r>
      </w:ins>
      <w:ins w:id="1600" w:author="Jesse R Walker" w:date="2001-02-11T05:33:00Z">
        <w:r>
          <w:rPr/>
          <w:t xml:space="preserve"> </w:t>
        </w:r>
      </w:ins>
      <w:ins w:id="1601" w:author="Jesse R Walker" w:date="2001-02-11T05:36:00Z">
        <w:r>
          <w:rPr/>
          <w:t>T</w:t>
        </w:r>
      </w:ins>
      <w:ins w:id="1602" w:author="Jesse R Walker" w:date="2001-02-11T04:52:00Z">
        <w:r>
          <w:rPr/>
          <w:t xml:space="preserve">hey are generated </w:t>
        </w:r>
      </w:ins>
      <w:ins w:id="1603" w:author="Jesse R Walker" w:date="2001-02-11T05:36:00Z">
        <w:r>
          <w:rPr/>
          <w:t xml:space="preserve">and interpreted entirely </w:t>
        </w:r>
      </w:ins>
      <w:ins w:id="1604" w:author="Jesse R Walker" w:date="2001-02-11T04:52:00Z">
        <w:r>
          <w:rPr/>
          <w:t>within the GSS-API implementation</w:t>
        </w:r>
      </w:ins>
      <w:ins w:id="1605" w:author="Jesse R Walker" w:date="2001-02-11T05:36:00Z">
        <w:r>
          <w:rPr/>
          <w:t xml:space="preserve"> of the communicating peer systems</w:t>
        </w:r>
      </w:ins>
      <w:ins w:id="1606" w:author="Jesse R Walker" w:date="2001-02-11T05:34:00Z">
        <w:r>
          <w:rPr/>
          <w:t xml:space="preserve">. </w:t>
        </w:r>
      </w:ins>
      <w:ins w:id="1607" w:author="Jesse R Walker" w:date="2001-02-11T05:36:00Z">
        <w:r>
          <w:rPr/>
          <w:t>The GSS-API EAP encapsulation</w:t>
        </w:r>
      </w:ins>
      <w:ins w:id="1608" w:author="Jesse R Walker" w:date="2001-02-11T05:46:00Z">
        <w:r>
          <w:rPr/>
          <w:t xml:space="preserve"> is</w:t>
        </w:r>
      </w:ins>
      <w:ins w:id="1609" w:author="Jesse R Walker" w:date="2001-02-11T05:36:00Z">
        <w:r>
          <w:rPr/>
          <w:t xml:space="preserve"> called EAP-GSS</w:t>
        </w:r>
      </w:ins>
      <w:ins w:id="1610" w:author="Jesse R Walker" w:date="2001-02-11T05:41:00Z">
        <w:r>
          <w:rPr/>
          <w:t>,</w:t>
        </w:r>
      </w:ins>
      <w:ins w:id="1611" w:author="Jesse R Walker" w:date="2001-02-11T05:36:00Z">
        <w:r>
          <w:rPr/>
          <w:t xml:space="preserve"> and defined in</w:t>
        </w:r>
      </w:ins>
      <w:ins w:id="1612" w:author="Jesse R Walker" w:date="2001-02-11T04:52:00Z">
        <w:r>
          <w:rPr/>
          <w:t xml:space="preserve"> [insert reference to draft-aboba-pppext-eapgss-02.txt here]</w:t>
        </w:r>
      </w:ins>
      <w:ins w:id="1613" w:author="Jesse R Walker" w:date="2001-02-11T05:37:00Z">
        <w:r>
          <w:rPr/>
          <w:t>.</w:t>
        </w:r>
      </w:ins>
      <w:ins w:id="1614" w:author="Jesse R Walker" w:date="2001-02-11T06:29:00Z">
        <w:r>
          <w:rPr/>
          <w:t xml:space="preserve"> Other EAP-encapsulable schemes meeting the security requirements a) and b) include GSM, IKE, and TLS.</w:t>
        </w:r>
      </w:ins>
    </w:p>
    <w:p>
      <w:pPr>
        <w:pStyle w:val="Body"/>
        <w:rPr>
          <w:ins w:id="1627" w:author="Jesse R Walker" w:date="2001-02-11T05:51:00Z"/>
        </w:rPr>
      </w:pPr>
      <w:ins w:id="1616" w:author="Jesse R Walker" w:date="2001-02-11T05:42:00Z">
        <w:r>
          <w:rPr/>
          <w:t>The GSS-API itself supports many algorithms providing both mutual authentication and key distribution.</w:t>
        </w:r>
      </w:ins>
      <w:ins w:id="1617" w:author="Jesse R Walker" w:date="2001-02-11T05:47:00Z">
        <w:r>
          <w:rPr/>
          <w:t xml:space="preserve"> One of these algorithms is </w:t>
        </w:r>
      </w:ins>
      <w:ins w:id="1618" w:author="Jesse R Walker" w:date="2001-02-11T05:47:00Z">
        <w:r>
          <w:rPr>
            <w:b/>
            <w:bCs/>
            <w:i/>
            <w:iCs/>
          </w:rPr>
          <w:t>Kerberos</w:t>
        </w:r>
      </w:ins>
      <w:ins w:id="1619" w:author="Jesse R Walker" w:date="2001-02-11T05:47:00Z">
        <w:r>
          <w:rPr/>
          <w:t xml:space="preserve"> </w:t>
        </w:r>
      </w:ins>
      <w:ins w:id="1620" w:author="Jesse R Walker" w:date="2001-02-11T05:55:00Z">
        <w:r>
          <w:rPr/>
          <w:t xml:space="preserve">[insert reference to RFC 1510 </w:t>
        </w:r>
      </w:ins>
      <w:ins w:id="1621" w:author="Jesse R Walker" w:date="2001-02-11T05:57:00Z">
        <w:r>
          <w:rPr/>
          <w:t xml:space="preserve">and RFC 1964 </w:t>
        </w:r>
      </w:ins>
      <w:ins w:id="1622" w:author="Jesse R Walker" w:date="2001-02-11T05:55:00Z">
        <w:r>
          <w:rPr/>
          <w:t xml:space="preserve">here], </w:t>
        </w:r>
      </w:ins>
      <w:ins w:id="1623" w:author="Jesse R Walker" w:date="2001-02-11T05:47:00Z">
        <w:r>
          <w:rPr/>
          <w:t>a scheme that also has features to support fast reauthentication and key distribution on reassociation.</w:t>
        </w:r>
      </w:ins>
      <w:ins w:id="1624" w:author="Jesse R Walker" w:date="2001-02-11T05:50:00Z">
        <w:r>
          <w:rPr/>
          <w:t xml:space="preserve"> This is the mandatory to implement authentication scheme for Upper Layer Authentication. Note that the GSS-API version of Kerberos is not interoperable with non-GSS-API versions</w:t>
        </w:r>
      </w:ins>
      <w:ins w:id="1625" w:author="Jesse R Walker" w:date="2001-02-11T11:31:00Z">
        <w:r>
          <w:rPr/>
          <w:t xml:space="preserve"> of Kerberos</w:t>
        </w:r>
      </w:ins>
      <w:ins w:id="1626" w:author="Jesse R Walker" w:date="2001-02-11T05:51:00Z">
        <w:r>
          <w:rPr/>
          <w:t>.</w:t>
        </w:r>
      </w:ins>
    </w:p>
    <w:p>
      <w:pPr>
        <w:pStyle w:val="Body"/>
        <w:rPr>
          <w:ins w:id="1641" w:author="Jesse R Walker" w:date="2001-02-11T06:04:00Z"/>
        </w:rPr>
      </w:pPr>
      <w:ins w:id="1628" w:author="Jesse R Walker" w:date="2001-02-11T05:58:00Z">
        <w:r>
          <w:rPr/>
          <w:t xml:space="preserve">The Kerberos architecture uses three logical entities, a </w:t>
        </w:r>
      </w:ins>
      <w:ins w:id="1629" w:author="Jesse R Walker" w:date="2001-02-11T05:58:00Z">
        <w:r>
          <w:rPr>
            <w:b/>
            <w:bCs/>
            <w:i/>
            <w:iCs/>
          </w:rPr>
          <w:t>Kerberos client</w:t>
        </w:r>
      </w:ins>
      <w:ins w:id="1630" w:author="Jesse R Walker" w:date="2001-02-11T05:58:00Z">
        <w:r>
          <w:rPr/>
          <w:t xml:space="preserve">, a </w:t>
        </w:r>
      </w:ins>
      <w:ins w:id="1631" w:author="Jesse R Walker" w:date="2001-02-11T05:58:00Z">
        <w:r>
          <w:rPr>
            <w:b/>
            <w:bCs/>
            <w:i/>
            <w:iCs/>
          </w:rPr>
          <w:t>Kerberos server</w:t>
        </w:r>
      </w:ins>
      <w:ins w:id="1632" w:author="Jesse R Walker" w:date="2001-02-11T05:58:00Z">
        <w:r>
          <w:rPr/>
          <w:t xml:space="preserve">, and a third party trusted by both called the </w:t>
        </w:r>
      </w:ins>
      <w:ins w:id="1633" w:author="Jesse R Walker" w:date="2001-02-11T05:58:00Z">
        <w:r>
          <w:rPr>
            <w:b/>
            <w:bCs/>
            <w:i/>
            <w:iCs/>
          </w:rPr>
          <w:t>Key Distribution System</w:t>
        </w:r>
      </w:ins>
      <w:ins w:id="1634" w:author="Jesse R Walker" w:date="2001-02-11T05:58:00Z">
        <w:r>
          <w:rPr/>
          <w:t xml:space="preserve"> (KDC).</w:t>
        </w:r>
      </w:ins>
      <w:ins w:id="1635" w:author="Jesse R Walker" w:date="2001-02-11T06:00:00Z">
        <w:r>
          <w:rPr/>
          <w:t xml:space="preserve"> The client seeks to access the services</w:t>
        </w:r>
      </w:ins>
      <w:ins w:id="1636" w:author="Jesse R Walker" w:date="2001-02-11T06:05:00Z">
        <w:r>
          <w:rPr/>
          <w:t xml:space="preserve"> provided by the server</w:t>
        </w:r>
      </w:ins>
      <w:ins w:id="1637" w:author="Jesse R Walker" w:date="2001-02-11T06:00:00Z">
        <w:r>
          <w:rPr/>
          <w:t xml:space="preserve">. To gain access it gets a </w:t>
        </w:r>
      </w:ins>
      <w:ins w:id="1638" w:author="Jesse R Walker" w:date="2001-02-11T06:00:00Z">
        <w:r>
          <w:rPr>
            <w:b/>
            <w:bCs/>
            <w:i/>
            <w:iCs/>
          </w:rPr>
          <w:t>ticket</w:t>
        </w:r>
      </w:ins>
      <w:ins w:id="1639" w:author="Jesse R Walker" w:date="2001-02-11T06:00:00Z">
        <w:r>
          <w:rPr/>
          <w:t xml:space="preserve"> from the KDC. The ticket is a data structure containing a randomly generated, ephemeral session key. The KDC constructs the ticket so that it can only be interpreted </w:t>
        </w:r>
      </w:ins>
      <w:ins w:id="1640" w:author="Jesse R Walker" w:date="2001-02-11T06:02:00Z">
        <w:r>
          <w:rPr/>
          <w:t>by the client and the server. The client and server can use the ticket to mutually authenticate each other, given the fact that both trust the KDC to vouch for the identity of the peer.</w:t>
        </w:r>
      </w:ins>
    </w:p>
    <w:p>
      <w:pPr>
        <w:pStyle w:val="Body"/>
        <w:rPr>
          <w:ins w:id="1646" w:author="Jesse R Walker" w:date="2001-02-11T05:38:00Z"/>
        </w:rPr>
      </w:pPr>
      <w:ins w:id="1642" w:author="Jesse R Walker" w:date="2001-02-11T06:07:00Z">
        <w:r>
          <w:rPr/>
          <w:t>When using GSS-Kerberos with</w:t>
        </w:r>
      </w:ins>
      <w:ins w:id="1643" w:author="Jesse R Walker" w:date="2001-02-11T06:04:00Z">
        <w:r>
          <w:rPr/>
          <w:t xml:space="preserve"> the Upper Layer Authentication model, the initiating STA plays the role of the client, the responding STA the server, and the KDC is some system with which the responding STA has a communication channel</w:t>
        </w:r>
      </w:ins>
      <w:ins w:id="1644" w:author="Jesse R Walker" w:date="2001-02-11T06:08:00Z">
        <w:r>
          <w:rPr/>
          <w:t>; the model is silent as to the location of the KDC; it can be co-resident with the responding STA, or it can reside on another system</w:t>
        </w:r>
      </w:ins>
      <w:ins w:id="1645" w:author="Jesse R Walker" w:date="2001-02-11T06:05:00Z">
        <w:r>
          <w:rPr/>
          <w:t>. The service the initiating STA desires to access is admission to the ESS offered by the responding STA.</w:t>
        </w:r>
      </w:ins>
    </w:p>
    <w:p>
      <w:pPr>
        <w:pStyle w:val="Body"/>
        <w:rPr>
          <w:ins w:id="1659" w:author="Jesse R Walker" w:date="2001-02-11T13:46:00Z"/>
        </w:rPr>
      </w:pPr>
      <w:ins w:id="1647" w:author="Jesse R Walker" w:date="2001-02-11T06:08:00Z">
        <w:r>
          <w:rPr/>
          <w:t>Obviously, this model by itself is incomplete, because Kerberos requires that the initiating Station have access to the KDC, not the responding Station</w:t>
        </w:r>
      </w:ins>
      <w:ins w:id="1648" w:author="Jesse R Walker" w:date="2001-02-11T04:52:00Z">
        <w:r>
          <w:rPr/>
          <w:t xml:space="preserve">. </w:t>
        </w:r>
      </w:ins>
      <w:ins w:id="1649" w:author="Jesse R Walker" w:date="2001-02-11T06:10:00Z">
        <w:r>
          <w:rPr/>
          <w:t xml:space="preserve">This is just a special case of a long-standing problem in Kerberos; in many configurations the client cannot directly access the KDC. Kerberos has recently been extended to fix this problem; the </w:t>
        </w:r>
      </w:ins>
      <w:ins w:id="1650" w:author="Jesse R Walker" w:date="2001-02-11T04:52:00Z">
        <w:r>
          <w:rPr/>
          <w:t xml:space="preserve">IAKERB [insert reference to draft-ietf-cat-iakerb-05.txt here] </w:t>
        </w:r>
      </w:ins>
      <w:ins w:id="1651" w:author="Jesse R Walker" w:date="2001-02-11T06:12:00Z">
        <w:r>
          <w:rPr/>
          <w:t xml:space="preserve">specification defines a standard mechanism by which the server can proxy the client’s requests to the KDC. More specifically, IAKERB </w:t>
        </w:r>
      </w:ins>
      <w:ins w:id="1652" w:author="Jesse R Walker" w:date="2001-02-11T04:52:00Z">
        <w:r>
          <w:rPr/>
          <w:t xml:space="preserve">is a GSS-API authentication method that enables </w:t>
        </w:r>
      </w:ins>
      <w:ins w:id="1653" w:author="Jesse R Walker" w:date="2001-02-11T06:14:00Z">
        <w:r>
          <w:rPr/>
          <w:t>the Kerberos server to pass</w:t>
        </w:r>
      </w:ins>
      <w:ins w:id="1654" w:author="Jesse R Walker" w:date="2001-02-11T04:52:00Z">
        <w:r>
          <w:rPr/>
          <w:t xml:space="preserve"> Kerberos v5 GSS-API</w:t>
        </w:r>
      </w:ins>
      <w:ins w:id="1655" w:author="Jesse R Walker" w:date="2001-02-11T06:14:00Z">
        <w:r>
          <w:rPr/>
          <w:t xml:space="preserve"> tokens between the client and the server</w:t>
        </w:r>
      </w:ins>
      <w:ins w:id="1656" w:author="Jesse R Walker" w:date="2001-02-11T04:52:00Z">
        <w:r>
          <w:rPr/>
          <w:t xml:space="preserve">. Responding stations implementing Upper Layer </w:t>
        </w:r>
      </w:ins>
      <w:ins w:id="1657" w:author="Jesse R Walker" w:date="2001-02-11T11:40:00Z">
        <w:r>
          <w:rPr/>
          <w:t>A</w:t>
        </w:r>
      </w:ins>
      <w:ins w:id="1658" w:author="Jesse R Walker" w:date="2001-02-11T04:52:00Z">
        <w:r>
          <w:rPr/>
          <w:t>uthentication must implement IAKERB.</w:t>
        </w:r>
      </w:ins>
    </w:p>
    <w:p>
      <w:pPr>
        <w:pStyle w:val="Body"/>
        <w:rPr>
          <w:ins w:id="1662" w:author="Jesse R Walker" w:date="2001-02-11T04:52:00Z"/>
        </w:rPr>
      </w:pPr>
      <w:ins w:id="1660" w:author="Jesse R Walker" w:date="2001-02-11T13:46:00Z">
        <w:r>
          <w:rPr/>
          <w:t>The mandatory to implement Upper Layer Authentication scheme is GSS-Kerberos over EAPOL/802.1X.</w:t>
        </w:r>
      </w:ins>
      <w:ins w:id="1661" w:author="Jesse R Walker" w:date="2001-02-11T13:48:00Z">
        <w:r>
          <w:rPr/>
          <w:t xml:space="preserve"> What this means is that, to be conformant, an implementation needs to be able to authenticate and derive its WEP keys using Kerberos.</w:t>
        </w:r>
      </w:ins>
    </w:p>
    <w:p>
      <w:pPr>
        <w:pStyle w:val="Body"/>
        <w:rPr>
          <w:ins w:id="1666" w:author="Jesse R Walker" w:date="2001-02-11T04:52:00Z"/>
        </w:rPr>
      </w:pPr>
      <w:ins w:id="1663" w:author="Jesse R Walker" w:date="2001-02-11T06:16:00Z">
        <w:r>
          <w:rPr/>
          <w:t xml:space="preserve">With this background, it is possible to discuss how Upper Layer </w:t>
        </w:r>
      </w:ins>
      <w:ins w:id="1664" w:author="Jesse R Walker" w:date="2001-02-11T11:40:00Z">
        <w:r>
          <w:rPr/>
          <w:t>A</w:t>
        </w:r>
      </w:ins>
      <w:ins w:id="1665" w:author="Jesse R Walker" w:date="2001-02-11T06:16:00Z">
        <w:r>
          <w:rPr/>
          <w:t>uthentication operates.</w:t>
        </w:r>
      </w:ins>
    </w:p>
    <w:p>
      <w:pPr>
        <w:pStyle w:val="Body"/>
        <w:rPr>
          <w:ins w:id="1698" w:author="Jesse R Walker" w:date="2001-02-11T13:54:00Z"/>
        </w:rPr>
      </w:pPr>
      <w:ins w:id="1667" w:author="Jesse R Walker" w:date="2001-02-11T14:11:00Z">
        <w:r>
          <w:rPr/>
          <w:t xml:space="preserve">The general pattern of message exchange works as follows. </w:t>
        </w:r>
      </w:ins>
      <w:ins w:id="1668" w:author="Jesse R Walker" w:date="2001-02-11T04:52:00Z">
        <w:r>
          <w:rPr/>
          <w:t xml:space="preserve">A </w:t>
        </w:r>
      </w:ins>
      <w:ins w:id="1669" w:author="Jesse R Walker" w:date="2001-02-11T11:40:00Z">
        <w:r>
          <w:rPr/>
          <w:t xml:space="preserve">STA, being a Kerberos </w:t>
        </w:r>
      </w:ins>
      <w:ins w:id="1670" w:author="Jesse R Walker" w:date="2001-02-11T04:52:00Z">
        <w:r>
          <w:rPr/>
          <w:t>client</w:t>
        </w:r>
      </w:ins>
      <w:ins w:id="1671" w:author="Jesse R Walker" w:date="2001-02-11T11:40:00Z">
        <w:r>
          <w:rPr/>
          <w:t>,</w:t>
        </w:r>
      </w:ins>
      <w:ins w:id="1672" w:author="Jesse R Walker" w:date="2001-02-11T04:52:00Z">
        <w:r>
          <w:rPr/>
          <w:t xml:space="preserve"> </w:t>
        </w:r>
      </w:ins>
      <w:ins w:id="1673" w:author="Jesse R Walker" w:date="2001-02-11T11:40:00Z">
        <w:r>
          <w:rPr/>
          <w:t>use</w:t>
        </w:r>
      </w:ins>
      <w:ins w:id="1674" w:author="Jesse R Walker" w:date="2001-02-11T04:52:00Z">
        <w:r>
          <w:rPr/>
          <w:t>s</w:t>
        </w:r>
      </w:ins>
      <w:ins w:id="1675" w:author="Jesse R Walker" w:date="2001-02-11T11:41:00Z">
        <w:r>
          <w:rPr/>
          <w:t xml:space="preserve"> </w:t>
        </w:r>
      </w:ins>
      <w:ins w:id="1676" w:author="Jesse R Walker" w:date="2001-02-11T13:52:00Z">
        <w:r>
          <w:rPr/>
          <w:t>the 802.1X port</w:t>
        </w:r>
      </w:ins>
      <w:ins w:id="1677" w:author="Jesse R Walker" w:date="2001-02-11T11:41:00Z">
        <w:r>
          <w:rPr/>
          <w:t xml:space="preserve"> to </w:t>
        </w:r>
      </w:ins>
      <w:ins w:id="1678" w:author="Jesse R Walker" w:date="2001-02-11T13:52:00Z">
        <w:r>
          <w:rPr/>
          <w:t xml:space="preserve">EAP </w:t>
        </w:r>
      </w:ins>
      <w:ins w:id="1679" w:author="Jesse R Walker" w:date="2001-02-11T11:41:00Z">
        <w:r>
          <w:rPr/>
          <w:t>encapsulate</w:t>
        </w:r>
      </w:ins>
      <w:ins w:id="1680" w:author="Jesse R Walker" w:date="2001-02-11T04:52:00Z">
        <w:r>
          <w:rPr/>
          <w:t xml:space="preserve"> </w:t>
        </w:r>
      </w:ins>
      <w:ins w:id="1681" w:author="Jesse R Walker" w:date="2001-02-11T13:52:00Z">
        <w:r>
          <w:rPr/>
          <w:t xml:space="preserve">and </w:t>
        </w:r>
      </w:ins>
      <w:ins w:id="1682" w:author="Jesse R Walker" w:date="2001-02-11T13:54:00Z">
        <w:r>
          <w:rPr/>
          <w:t xml:space="preserve">send its Kerberos GSS-API tokens </w:t>
        </w:r>
      </w:ins>
      <w:ins w:id="1683" w:author="Jesse R Walker" w:date="2001-02-11T04:52:00Z">
        <w:r>
          <w:rPr/>
          <w:t>to the authentication server (AS).</w:t>
        </w:r>
      </w:ins>
      <w:ins w:id="1684" w:author="Jesse R Walker" w:date="2001-02-11T11:41:00Z">
        <w:r>
          <w:rPr/>
          <w:t xml:space="preserve"> </w:t>
        </w:r>
      </w:ins>
      <w:ins w:id="1685" w:author="Jesse R Walker" w:date="2001-02-11T13:52:00Z">
        <w:r>
          <w:rPr/>
          <w:t>The 802.1X port uses the MAC data service to transmit this request over the association to the peer. The peer 802.11 MAC delivers th</w:t>
        </w:r>
      </w:ins>
      <w:ins w:id="1686" w:author="Jesse R Walker" w:date="2001-02-11T13:55:00Z">
        <w:r>
          <w:rPr/>
          <w:t>e</w:t>
        </w:r>
      </w:ins>
      <w:ins w:id="1687" w:author="Jesse R Walker" w:date="2001-02-11T13:53:00Z">
        <w:r>
          <w:rPr/>
          <w:t>s</w:t>
        </w:r>
      </w:ins>
      <w:ins w:id="1688" w:author="Jesse R Walker" w:date="2001-02-11T13:56:00Z">
        <w:r>
          <w:rPr/>
          <w:t>e messages</w:t>
        </w:r>
      </w:ins>
      <w:ins w:id="1689" w:author="Jesse R Walker" w:date="2001-02-11T13:53:00Z">
        <w:r>
          <w:rPr/>
          <w:t xml:space="preserve"> to the</w:t>
        </w:r>
      </w:ins>
      <w:ins w:id="1690" w:author="Jesse R Walker" w:date="2001-02-11T13:56:00Z">
        <w:r>
          <w:rPr/>
          <w:t xml:space="preserve"> 802.1X port for the STA, decapsulates it, and passes the tokens to </w:t>
        </w:r>
      </w:ins>
      <w:ins w:id="1691" w:author="Jesse R Walker" w:date="2001-02-11T13:59:00Z">
        <w:r>
          <w:rPr/>
          <w:t>its</w:t>
        </w:r>
      </w:ins>
      <w:ins w:id="1692" w:author="Jesse R Walker" w:date="2001-02-11T13:56:00Z">
        <w:r>
          <w:rPr/>
          <w:t xml:space="preserve"> local IAKerb implementation</w:t>
        </w:r>
      </w:ins>
      <w:ins w:id="1693" w:author="Jesse R Walker" w:date="2001-02-11T13:59:00Z">
        <w:r>
          <w:rPr/>
          <w:t>. IAKerb examines the token and decides whether to proxy the tokens to the KDC or to consume them itself.</w:t>
        </w:r>
      </w:ins>
      <w:ins w:id="1694" w:author="Jesse R Walker" w:date="2001-02-11T14:11:00Z">
        <w:r>
          <w:rPr/>
          <w:t xml:space="preserve"> Similarly, </w:t>
        </w:r>
      </w:ins>
      <w:ins w:id="1695" w:author="Jesse R Walker" w:date="2001-02-11T14:00:00Z">
        <w:r>
          <w:rPr/>
          <w:t xml:space="preserve">IAKerb </w:t>
        </w:r>
      </w:ins>
      <w:ins w:id="1696" w:author="Jesse R Walker" w:date="2001-02-11T14:11:00Z">
        <w:r>
          <w:rPr/>
          <w:t xml:space="preserve">in the responding STA </w:t>
        </w:r>
      </w:ins>
      <w:ins w:id="1697" w:author="Jesse R Walker" w:date="2001-02-11T14:00:00Z">
        <w:r>
          <w:rPr/>
          <w:t>returns KDC responses to the local 802.1X implementation, to EAP encapsulate and transfer to the initiator. Likewise, it returns responses to the tokens it consumes locally over the 802.11/802.1X channel.</w:t>
        </w:r>
      </w:ins>
    </w:p>
    <w:p>
      <w:pPr>
        <w:pStyle w:val="Body"/>
        <w:rPr>
          <w:ins w:id="1727" w:author="Jesse R Walker" w:date="2001-02-11T14:03:00Z"/>
        </w:rPr>
      </w:pPr>
      <w:ins w:id="1699" w:author="Jesse R Walker" w:date="2001-02-11T14:03:00Z">
        <w:r>
          <w:rPr/>
          <w:t>There are t</w:t>
        </w:r>
      </w:ins>
      <w:ins w:id="1700" w:author="Jesse R Walker" w:date="2001-02-11T14:44:00Z">
        <w:r>
          <w:rPr/>
          <w:t>hree</w:t>
        </w:r>
      </w:ins>
      <w:ins w:id="1701" w:author="Jesse R Walker" w:date="2001-02-11T14:03:00Z">
        <w:r>
          <w:rPr/>
          <w:t xml:space="preserve"> different scenarios, depending on whether this is an initial contact association</w:t>
        </w:r>
      </w:ins>
      <w:ins w:id="1702" w:author="Jesse R Walker" w:date="2001-02-11T14:45:00Z">
        <w:r>
          <w:rPr/>
          <w:t xml:space="preserve"> with the ESS’ realm, initial contact with a particular peer</w:t>
        </w:r>
      </w:ins>
      <w:ins w:id="1703" w:author="Jesse R Walker" w:date="2001-02-11T14:03:00Z">
        <w:r>
          <w:rPr/>
          <w:t xml:space="preserve">, or a reassociation with a peer using </w:t>
        </w:r>
      </w:ins>
      <w:ins w:id="1704" w:author="Jesse R Walker" w:date="2001-02-11T14:45:00Z">
        <w:r>
          <w:rPr/>
          <w:t>an already known</w:t>
        </w:r>
      </w:ins>
      <w:ins w:id="1705" w:author="Jesse R Walker" w:date="2001-02-11T14:03:00Z">
        <w:r>
          <w:rPr/>
          <w:t xml:space="preserve"> identity. </w:t>
        </w:r>
      </w:ins>
      <w:ins w:id="1706" w:author="Jesse R Walker" w:date="2001-02-11T14:05:00Z">
        <w:r>
          <w:rPr/>
          <w:t>I</w:t>
        </w:r>
      </w:ins>
      <w:ins w:id="1707" w:author="Jesse R Walker" w:date="2001-02-11T14:03:00Z">
        <w:r>
          <w:rPr/>
          <w:t xml:space="preserve">f the STA </w:t>
        </w:r>
      </w:ins>
      <w:ins w:id="1708" w:author="Jesse R Walker" w:date="2001-02-11T14:05:00Z">
        <w:r>
          <w:rPr/>
          <w:t>does not have</w:t>
        </w:r>
      </w:ins>
      <w:ins w:id="1709" w:author="Jesse R Walker" w:date="2001-02-11T14:03:00Z">
        <w:r>
          <w:rPr/>
          <w:t xml:space="preserve"> a </w:t>
        </w:r>
      </w:ins>
      <w:ins w:id="1710" w:author="Jesse R Walker" w:date="2001-02-11T14:05:00Z">
        <w:r>
          <w:rPr/>
          <w:t xml:space="preserve">valid Kerberos </w:t>
        </w:r>
      </w:ins>
      <w:ins w:id="1711" w:author="Jesse R Walker" w:date="2001-02-11T14:03:00Z">
        <w:r>
          <w:rPr/>
          <w:t xml:space="preserve">ticket for the </w:t>
        </w:r>
      </w:ins>
      <w:ins w:id="1712" w:author="Jesse R Walker" w:date="2001-02-11T14:06:00Z">
        <w:r>
          <w:rPr/>
          <w:t xml:space="preserve">service </w:t>
        </w:r>
      </w:ins>
      <w:ins w:id="1713" w:author="Jesse R Walker" w:date="2001-02-11T14:03:00Z">
        <w:r>
          <w:rPr/>
          <w:t>identi</w:t>
        </w:r>
      </w:ins>
      <w:ins w:id="1714" w:author="Jesse R Walker" w:date="2001-02-11T14:06:00Z">
        <w:r>
          <w:rPr/>
          <w:t>fied</w:t>
        </w:r>
      </w:ins>
      <w:ins w:id="1715" w:author="Jesse R Walker" w:date="2001-02-11T14:03:00Z">
        <w:r>
          <w:rPr/>
          <w:t xml:space="preserve"> by the peer in its </w:t>
        </w:r>
      </w:ins>
      <w:ins w:id="1716" w:author="Jesse R Walker" w:date="2001-02-11T14:05:00Z">
        <w:r>
          <w:rPr/>
          <w:t xml:space="preserve">probe </w:t>
        </w:r>
      </w:ins>
      <w:ins w:id="1717" w:author="Jesse R Walker" w:date="2001-02-11T14:03:00Z">
        <w:r>
          <w:rPr/>
          <w:t>response</w:t>
        </w:r>
      </w:ins>
      <w:ins w:id="1718" w:author="Jesse R Walker" w:date="2001-02-11T14:05:00Z">
        <w:r>
          <w:rPr/>
          <w:t xml:space="preserve">, it initiates </w:t>
        </w:r>
      </w:ins>
      <w:ins w:id="1719" w:author="Jesse R Walker" w:date="2001-02-11T14:08:00Z">
        <w:r>
          <w:rPr/>
          <w:t xml:space="preserve">the association with </w:t>
        </w:r>
      </w:ins>
      <w:ins w:id="1720" w:author="Jesse R Walker" w:date="2001-02-11T14:06:00Z">
        <w:r>
          <w:rPr/>
          <w:t>an associate</w:t>
        </w:r>
      </w:ins>
      <w:ins w:id="1721" w:author="Jesse R Walker" w:date="2001-02-11T14:08:00Z">
        <w:r>
          <w:rPr/>
          <w:t xml:space="preserve"> request</w:t>
        </w:r>
      </w:ins>
      <w:ins w:id="1722" w:author="Jesse R Walker" w:date="2001-02-11T14:06:00Z">
        <w:r>
          <w:rPr/>
          <w:t>. However, if the STA already has a valid Kerberos ticket for the service identified in the probe response, it initiates the association with a reassociate request</w:t>
        </w:r>
      </w:ins>
      <w:ins w:id="1723" w:author="Jesse R Walker" w:date="2001-02-11T14:08:00Z">
        <w:r>
          <w:rPr/>
          <w:t xml:space="preserve">. What this implies is the organization deploying the ESS can enhance </w:t>
        </w:r>
      </w:ins>
      <w:ins w:id="1724" w:author="Jesse R Walker" w:date="2001-02-11T14:10:00Z">
        <w:r>
          <w:rPr/>
          <w:t xml:space="preserve">roaming </w:t>
        </w:r>
      </w:ins>
      <w:ins w:id="1725" w:author="Jesse R Walker" w:date="2001-02-11T14:08:00Z">
        <w:r>
          <w:rPr/>
          <w:t>performance by sharing a single service identity across its STAs that accept (re)association requests.</w:t>
        </w:r>
      </w:ins>
      <w:ins w:id="1726" w:author="Jesse R Walker" w:date="2001-02-11T14:12:00Z">
        <w:r>
          <w:rPr/>
          <w:t xml:space="preserve"> Since sharing an identity among many STAs diminishes security, whether or not to implement this performance optimization is a local policy decision outside the scope of this standard.</w:t>
        </w:r>
      </w:ins>
    </w:p>
    <w:p>
      <w:pPr>
        <w:pStyle w:val="Body"/>
        <w:rPr>
          <w:b/>
          <w:b/>
          <w:bCs/>
          <w:i/>
          <w:i/>
          <w:iCs/>
          <w:ins w:id="1760" w:author="Jesse R Walker" w:date="2001-02-11T14:48:00Z"/>
        </w:rPr>
      </w:pPr>
      <w:ins w:id="1728" w:author="Jesse R Walker" w:date="2001-02-11T14:13:00Z">
        <w:r>
          <w:rPr/>
          <w:t>In the initial contact case—i.e., when the STA does not have a Kerberos ticket for its peer’s 802.11 service—</w:t>
        </w:r>
      </w:ins>
      <w:ins w:id="1729" w:author="Jesse R Walker" w:date="2001-02-11T14:33:00Z">
        <w:r>
          <w:rPr/>
          <w:t>the station needs to authenticate itself to the KDC. I</w:t>
        </w:r>
      </w:ins>
      <w:ins w:id="1730" w:author="Jesse R Walker" w:date="2001-02-11T14:13:00Z">
        <w:r>
          <w:rPr/>
          <w:t xml:space="preserve">t </w:t>
        </w:r>
      </w:ins>
      <w:ins w:id="1731" w:author="Jesse R Walker" w:date="2001-02-11T14:34:00Z">
        <w:r>
          <w:rPr/>
          <w:t xml:space="preserve">begins by </w:t>
        </w:r>
      </w:ins>
      <w:ins w:id="1732" w:author="Jesse R Walker" w:date="2001-02-11T14:14:00Z">
        <w:r>
          <w:rPr/>
          <w:t>wait</w:t>
        </w:r>
      </w:ins>
      <w:ins w:id="1733" w:author="Jesse R Walker" w:date="2001-02-11T14:34:00Z">
        <w:r>
          <w:rPr/>
          <w:t>ing</w:t>
        </w:r>
      </w:ins>
      <w:ins w:id="1734" w:author="Jesse R Walker" w:date="2001-02-11T14:14:00Z">
        <w:r>
          <w:rPr/>
          <w:t xml:space="preserve"> for the peer to issue an EAP Identity Request. The Identity Request causes the</w:t>
        </w:r>
      </w:ins>
      <w:ins w:id="1735" w:author="Jesse R Walker" w:date="2001-02-11T13:54:00Z">
        <w:r>
          <w:rPr/>
          <w:t xml:space="preserve"> STA</w:t>
        </w:r>
      </w:ins>
      <w:ins w:id="1736" w:author="Jesse R Walker" w:date="2001-02-11T14:14:00Z">
        <w:r>
          <w:rPr/>
          <w:t xml:space="preserve"> to generate a </w:t>
        </w:r>
      </w:ins>
      <w:ins w:id="1737" w:author="Jesse R Walker" w:date="2001-02-11T13:54:00Z">
        <w:r>
          <w:rPr/>
          <w:t xml:space="preserve">Kerberos </w:t>
        </w:r>
      </w:ins>
      <w:ins w:id="1738" w:author="Jesse R Walker" w:date="2001-02-11T14:15:00Z">
        <w:r>
          <w:rPr/>
          <w:t>AS_REQ message, which 802.1X passes to the peer, wh</w:t>
        </w:r>
      </w:ins>
      <w:ins w:id="1739" w:author="Jesse R Walker" w:date="2001-02-11T14:17:00Z">
        <w:r>
          <w:rPr/>
          <w:t>ose</w:t>
        </w:r>
      </w:ins>
      <w:ins w:id="1740" w:author="Jesse R Walker" w:date="2001-02-11T14:15:00Z">
        <w:r>
          <w:rPr/>
          <w:t xml:space="preserve"> IAKerb service passes it to the KDC. The KDC responds with a Kerberos AS_REP message, to deliver a </w:t>
        </w:r>
      </w:ins>
      <w:ins w:id="1741" w:author="Jesse R Walker" w:date="2001-02-11T14:15:00Z">
        <w:r>
          <w:rPr>
            <w:b/>
            <w:bCs/>
            <w:i/>
            <w:iCs/>
          </w:rPr>
          <w:t xml:space="preserve">ticket </w:t>
        </w:r>
      </w:ins>
      <w:ins w:id="1742" w:author="Jesse R Walker" w:date="2001-02-11T14:42:00Z">
        <w:r>
          <w:rPr>
            <w:b/>
            <w:bCs/>
            <w:i/>
            <w:iCs/>
          </w:rPr>
          <w:t>granting ticket</w:t>
        </w:r>
      </w:ins>
      <w:ins w:id="1743" w:author="Jesse R Walker" w:date="2001-02-11T14:42:00Z">
        <w:r>
          <w:rPr/>
          <w:t xml:space="preserve"> (TGT) </w:t>
        </w:r>
      </w:ins>
      <w:ins w:id="1744" w:author="Jesse R Walker" w:date="2001-02-11T14:15:00Z">
        <w:r>
          <w:rPr/>
          <w:t xml:space="preserve">to the KDC’s ticket granting service. </w:t>
        </w:r>
      </w:ins>
      <w:ins w:id="1745" w:author="Jesse R Walker" w:date="2001-02-11T14:19:00Z">
        <w:r>
          <w:rPr/>
          <w:t>The respons</w:t>
        </w:r>
      </w:ins>
      <w:ins w:id="1746" w:author="Jesse R Walker" w:date="2001-02-11T14:36:00Z">
        <w:r>
          <w:rPr/>
          <w:t>e</w:t>
        </w:r>
      </w:ins>
      <w:ins w:id="1747" w:author="Jesse R Walker" w:date="2001-02-11T14:18:00Z">
        <w:r>
          <w:rPr/>
          <w:t xml:space="preserve"> authenticates the KDC to the requesting STA. The STA then uses the GSS-API to generate a </w:t>
        </w:r>
      </w:ins>
      <w:ins w:id="1748" w:author="Jesse R Walker" w:date="2001-02-11T14:37:00Z">
        <w:r>
          <w:rPr/>
          <w:t xml:space="preserve">TGS_REQ </w:t>
        </w:r>
      </w:ins>
      <w:ins w:id="1749" w:author="Jesse R Walker" w:date="2001-02-11T14:18:00Z">
        <w:r>
          <w:rPr/>
          <w:t>request to the ticket granting service, to obtain a ticket to its 802.11 peer. This request authenticates the requesting STA to the KDC.</w:t>
        </w:r>
      </w:ins>
      <w:ins w:id="1750" w:author="Jesse R Walker" w:date="2001-02-11T14:20:00Z">
        <w:r>
          <w:rPr/>
          <w:t xml:space="preserve"> The response </w:t>
        </w:r>
      </w:ins>
      <w:ins w:id="1751" w:author="Jesse R Walker" w:date="2001-02-11T14:37:00Z">
        <w:r>
          <w:rPr/>
          <w:t xml:space="preserve">TGS_REP </w:t>
        </w:r>
      </w:ins>
      <w:ins w:id="1752" w:author="Jesse R Walker" w:date="2001-02-11T14:20:00Z">
        <w:r>
          <w:rPr/>
          <w:t>returns a ticket to the STA’s GSS-API Kerberos implementation. At this point, the STA’s GSS-API implementation exacts the ephemeral session key, constructs an Kerberos Authenticator, and sends</w:t>
        </w:r>
      </w:ins>
      <w:ins w:id="1753" w:author="Jesse R Walker" w:date="2001-02-11T14:22:00Z">
        <w:r>
          <w:rPr/>
          <w:t xml:space="preserve"> this together with the ticket to the peer via the 802.1X transport.</w:t>
        </w:r>
      </w:ins>
      <w:ins w:id="1754" w:author="Jesse R Walker" w:date="2001-02-11T14:24:00Z">
        <w:r>
          <w:rPr/>
          <w:t xml:space="preserve"> This message authenticates the STA to the peer’s GSS-API implementation and delivers the ephemeral session key. It responds with the correct authenticator const</w:t>
        </w:r>
      </w:ins>
      <w:ins w:id="1755" w:author="Jesse R Walker" w:date="2001-02-11T14:26:00Z">
        <w:r>
          <w:rPr/>
          <w:t>ruction to authenticate itself to the initiating STA and unblocks 802.1X on the STA’s port; it also passes the ephemeral key to the 802.11</w:t>
        </w:r>
      </w:ins>
      <w:ins w:id="1756" w:author="Jesse R Walker" w:date="2001-02-11T14:28:00Z">
        <w:r>
          <w:rPr/>
          <w:t xml:space="preserve"> MAC association for the STA</w:t>
        </w:r>
      </w:ins>
      <w:ins w:id="1757" w:author="Jesse R Walker" w:date="2001-02-11T14:26:00Z">
        <w:r>
          <w:rPr/>
          <w:t>. When the STA receives this message it verifies that the peer is indeed authentic, passes the ephemeral key to its own 802.11 MAC</w:t>
        </w:r>
      </w:ins>
      <w:ins w:id="1758" w:author="Jesse R Walker" w:date="2001-02-11T14:29:00Z">
        <w:r>
          <w:rPr/>
          <w:t xml:space="preserve"> and unblocks 802.11. If one has been negotiated, the 802.11 MACs for both ends of the association then use the ephemeral key with the agreed upon Unicast Cipher Suite. </w:t>
        </w:r>
      </w:ins>
      <w:ins w:id="1759" w:author="Jesse R Walker" w:date="2001-02-11T14:31:00Z">
        <w:r>
          <w:rPr>
            <w:b/>
            <w:bCs/>
            <w:i/>
            <w:iCs/>
          </w:rPr>
          <w:t>[Editor’s note: we’ve omitted specifying how the multicast key is distributed from the peer to the STA.]</w:t>
        </w:r>
      </w:ins>
    </w:p>
    <w:p>
      <w:pPr>
        <w:pStyle w:val="Body"/>
        <w:rPr>
          <w:ins w:id="1762" w:author="Jesse R Walker" w:date="2001-02-11T13:54:00Z"/>
        </w:rPr>
      </w:pPr>
      <w:ins w:id="1761" w:author="Jesse R Walker" w:date="2001-02-11T14:48:00Z">
        <w:r>
          <w:rPr/>
          <w:t>Note that the GSS-API supports a number of pre-authentication mechanisms with Kerberos, such as PKINIT. Upper Layer Authentication does not preclude the use of these mechanisms.</w:t>
        </w:r>
      </w:ins>
    </w:p>
    <w:p>
      <w:pPr>
        <w:pStyle w:val="Normal"/>
        <w:rPr>
          <w:ins w:id="1764" w:author="Jesse R Walker" w:date="2001-02-11T14:43:00Z"/>
        </w:rPr>
      </w:pPr>
      <w:ins w:id="1763" w:author="Jesse R Walker" w:date="2001-02-11T14:43:00Z">
        <w:r>
          <w:rPr/>
        </w:r>
      </w:ins>
    </w:p>
    <w:p>
      <w:pPr>
        <w:pStyle w:val="Normal"/>
        <w:rPr>
          <w:ins w:id="1766" w:author="Jesse R Walker" w:date="2001-02-11T14:43:00Z"/>
        </w:rPr>
      </w:pPr>
      <w:ins w:id="1765" w:author="Jesse R Walker" w:date="2001-02-11T14:43:00Z">
        <w:r>
          <w:rPr/>
        </w:r>
      </w:ins>
    </w:p>
    <w:p>
      <w:pPr>
        <w:pStyle w:val="Normal"/>
        <w:rPr>
          <w:ins w:id="1768" w:author="Jesse R Walker" w:date="2001-02-11T04:52:00Z"/>
        </w:rPr>
      </w:pPr>
      <w:ins w:id="1767" w:author="Jesse R Walker" w:date="2001-02-11T04:52:00Z">
        <w:r>
          <w:rPr/>
        </w:r>
      </w:ins>
    </w:p>
    <w:p>
      <w:pPr>
        <w:pStyle w:val="Body"/>
        <w:jc w:val="center"/>
        <w:rPr>
          <w:ins w:id="1770" w:author="Jesse R Walker" w:date="2001-02-11T04:52:00Z"/>
        </w:rPr>
      </w:pPr>
      <w:ins w:id="1769" w:author="Jesse R Walker" w:date="2001-02-11T04:52:00Z">
        <w:r>
          <w:rPr/>
          <w:t>[Insert initial packet exchange picture here]</w:t>
        </w:r>
      </w:ins>
    </w:p>
    <w:p>
      <w:pPr>
        <w:pStyle w:val="Body"/>
        <w:rPr>
          <w:ins w:id="1772" w:author="Jesse R Walker" w:date="2001-02-11T04:52:00Z"/>
        </w:rPr>
      </w:pPr>
      <w:ins w:id="1771" w:author="Jesse R Walker" w:date="2001-02-11T04:52:00Z">
        <w:r>
          <w:rPr/>
        </w:r>
      </w:ins>
    </w:p>
    <w:p>
      <w:pPr>
        <w:pStyle w:val="Body"/>
        <w:rPr>
          <w:ins w:id="1775" w:author="Jesse R Walker" w:date="2001-02-11T14:34:00Z"/>
        </w:rPr>
      </w:pPr>
      <w:ins w:id="1773" w:author="Jesse R Walker" w:date="2001-02-11T14:34:00Z">
        <w:r>
          <w:rPr/>
          <w:t xml:space="preserve">If the responding peer has an identity unknown to the STA—i.e., the STA does not posses a ticket to this peer’s identity—but already has a TGT for the peer’s realm, it </w:t>
        </w:r>
      </w:ins>
      <w:ins w:id="1774" w:author="Jesse R Walker" w:date="2001-02-11T14:36:00Z">
        <w:r>
          <w:rPr/>
          <w:t>may omit the AS_REQ/AS_REP exchange and begin with the ticket request for its peer.</w:t>
        </w:r>
      </w:ins>
    </w:p>
    <w:p>
      <w:pPr>
        <w:pStyle w:val="Normal"/>
        <w:rPr>
          <w:ins w:id="1777" w:author="Jesse R Walker" w:date="2001-02-11T04:52:00Z"/>
        </w:rPr>
      </w:pPr>
      <w:ins w:id="1776" w:author="Jesse R Walker" w:date="2001-02-11T04:52:00Z">
        <w:r>
          <w:rPr/>
        </w:r>
      </w:ins>
    </w:p>
    <w:p>
      <w:pPr>
        <w:pStyle w:val="Body"/>
        <w:rPr>
          <w:ins w:id="1779" w:author="Jesse R Walker" w:date="2001-02-11T04:52:00Z"/>
        </w:rPr>
      </w:pPr>
      <w:ins w:id="1778" w:author="Jesse R Walker" w:date="2001-02-11T04:52:00Z">
        <w:r>
          <w:rPr/>
        </w:r>
      </w:ins>
    </w:p>
    <w:p>
      <w:pPr>
        <w:pStyle w:val="Body"/>
        <w:jc w:val="center"/>
        <w:rPr>
          <w:ins w:id="1781" w:author="Jesse R Walker" w:date="2001-02-11T04:52:00Z"/>
        </w:rPr>
      </w:pPr>
      <w:ins w:id="1780" w:author="Jesse R Walker" w:date="2001-02-11T04:52:00Z">
        <w:r>
          <w:rPr/>
          <w:t>[Insert roaming packet exchange picture here]</w:t>
        </w:r>
      </w:ins>
    </w:p>
    <w:p>
      <w:pPr>
        <w:pStyle w:val="Body"/>
        <w:rPr>
          <w:ins w:id="1783" w:author="Jesse R Walker" w:date="2001-02-11T04:52:00Z"/>
        </w:rPr>
      </w:pPr>
      <w:ins w:id="1782" w:author="Jesse R Walker" w:date="2001-02-11T04:52:00Z">
        <w:r>
          <w:rPr/>
        </w:r>
      </w:ins>
    </w:p>
    <w:p>
      <w:pPr>
        <w:pStyle w:val="Body"/>
        <w:rPr>
          <w:ins w:id="1789" w:author="Jesse R Walker" w:date="2001-02-11T14:47:00Z"/>
        </w:rPr>
      </w:pPr>
      <w:ins w:id="1784" w:author="Jesse R Walker" w:date="2001-02-11T14:44:00Z">
        <w:r>
          <w:rPr/>
          <w:t>If the STA already has a ticket to the identity reported by the peer, then</w:t>
        </w:r>
      </w:ins>
      <w:ins w:id="1785" w:author="Jesse R Walker" w:date="2001-02-11T04:52:00Z">
        <w:r>
          <w:rPr/>
          <w:t xml:space="preserve"> the </w:t>
        </w:r>
      </w:ins>
      <w:ins w:id="1786" w:author="Jesse R Walker" w:date="2001-02-11T14:46:00Z">
        <w:r>
          <w:rPr/>
          <w:t>S</w:t>
        </w:r>
      </w:ins>
      <w:ins w:id="1787" w:author="Jesse R Walker" w:date="2001-02-11T04:52:00Z">
        <w:r>
          <w:rPr/>
          <w:t xml:space="preserve">tation may not need to get another application service ticket. </w:t>
        </w:r>
      </w:ins>
      <w:ins w:id="1788" w:author="Jesse R Walker" w:date="2001-02-11T14:47:00Z">
        <w:r>
          <w:rPr/>
          <w:t>In this case, it initiates the dialogue with the AP_REQ exchange.</w:t>
        </w:r>
      </w:ins>
    </w:p>
    <w:p>
      <w:pPr>
        <w:pStyle w:val="Editor"/>
        <w:rPr>
          <w:ins w:id="1791" w:author="Jesse R Walker" w:date="2001-02-11T04:52:00Z"/>
        </w:rPr>
      </w:pPr>
      <w:ins w:id="1790" w:author="Jesse R Walker" w:date="2001-02-11T04:52:00Z">
        <w:r>
          <w:rPr/>
        </w:r>
      </w:ins>
    </w:p>
    <w:p>
      <w:pPr>
        <w:pStyle w:val="Editor"/>
        <w:rPr>
          <w:ins w:id="1793" w:author="Jesse R Walker" w:date="2001-02-11T14:50:00Z"/>
        </w:rPr>
      </w:pPr>
      <w:ins w:id="1792" w:author="Jesse R Walker" w:date="2001-02-11T14:50:00Z">
        <w:r>
          <w:rPr/>
          <w:t>Add the following paragraph at the beginning of Clause 8.2:</w:t>
        </w:r>
      </w:ins>
    </w:p>
    <w:p>
      <w:pPr>
        <w:pStyle w:val="Body"/>
        <w:rPr>
          <w:ins w:id="1795" w:author="Jesse R Walker" w:date="2001-02-11T14:50:00Z"/>
        </w:rPr>
      </w:pPr>
      <w:ins w:id="1794" w:author="Jesse R Walker" w:date="2001-02-11T14:50:00Z">
        <w:r>
          <w:rPr/>
          <w:t>This document uses WEP as a general term to name all the 802.11 data protection algorithms. This includes basic, or the original, WEP, the enhancement to original WEP called WEP2, and the new encapsulation algorithm based on AES in OCB mode.</w:t>
        </w:r>
      </w:ins>
    </w:p>
    <w:p>
      <w:pPr>
        <w:pStyle w:val="Editor"/>
        <w:rPr>
          <w:ins w:id="1797" w:author="Jesse R Walker" w:date="2001-02-11T14:52:00Z"/>
        </w:rPr>
      </w:pPr>
      <w:ins w:id="1796" w:author="Jesse R Walker" w:date="2001-02-11T14:52:00Z">
        <w:r>
          <w:rPr/>
        </w:r>
      </w:ins>
    </w:p>
    <w:p>
      <w:pPr>
        <w:pStyle w:val="Editor"/>
        <w:rPr>
          <w:ins w:id="1801" w:author="Jesse R Walker" w:date="2001-02-11T14:53:00Z"/>
        </w:rPr>
      </w:pPr>
      <w:ins w:id="1798" w:author="Jesse R Walker" w:date="2001-02-11T14:52:00Z">
        <w:r>
          <w:rPr/>
          <w:t xml:space="preserve">Change the following text </w:t>
        </w:r>
      </w:ins>
      <w:ins w:id="1799" w:author="Jesse R Walker" w:date="2001-02-11T14:58:00Z">
        <w:r>
          <w:rPr/>
          <w:t>in</w:t>
        </w:r>
      </w:ins>
      <w:ins w:id="1800" w:author="Jesse R Walker" w:date="2001-02-11T14:53:00Z">
        <w:r>
          <w:rPr/>
          <w:t xml:space="preserve"> Clause 8.2.2 from:</w:t>
        </w:r>
      </w:ins>
    </w:p>
    <w:p>
      <w:pPr>
        <w:pStyle w:val="Body"/>
        <w:rPr>
          <w:b/>
          <w:b/>
          <w:i/>
          <w:i/>
          <w:ins w:id="1803" w:author="Jesse R Walker" w:date="2001-02-11T14:53:00Z"/>
        </w:rPr>
      </w:pPr>
      <w:ins w:id="1802" w:author="Jesse R Walker" w:date="2001-02-11T14:53:00Z">
        <w:r>
          <w:rPr>
            <w:b/>
            <w:i/>
          </w:rPr>
          <w:t xml:space="preserve">Reasonably Strong: </w:t>
        </w:r>
      </w:ins>
    </w:p>
    <w:p>
      <w:pPr>
        <w:pStyle w:val="Bodyindent"/>
        <w:rPr>
          <w:ins w:id="1807" w:author="Jesse R Walker" w:date="2001-02-11T14:53:00Z"/>
        </w:rPr>
      </w:pPr>
      <w:ins w:id="1804" w:author="Jesse R Walker" w:date="2001-02-11T14:53:00Z">
        <w:r>
          <w:rPr/>
          <w:t>The security afforded by the algorithm relies on the difficulty of discovering the secret key through a brute-force attack.  This in turn is related to the length of the secret key and the frequency of changing keys.  WEP allows for the changing of the key (</w:t>
        </w:r>
      </w:ins>
      <w:ins w:id="1805" w:author="Jesse R Walker" w:date="2001-02-11T14:53:00Z">
        <w:r>
          <w:rPr>
            <w:i/>
          </w:rPr>
          <w:t>k</w:t>
        </w:r>
      </w:ins>
      <w:ins w:id="1806" w:author="Jesse R Walker" w:date="2001-02-11T14:53:00Z">
        <w:r>
          <w:rPr/>
          <w:t>) and frequent changing the Initialization Vector (IV).</w:t>
        </w:r>
      </w:ins>
    </w:p>
    <w:p>
      <w:pPr>
        <w:pStyle w:val="Editor"/>
        <w:spacing w:before="240" w:after="240"/>
        <w:rPr>
          <w:ins w:id="1809" w:author="Jesse R Walker" w:date="2001-02-11T14:53:00Z"/>
        </w:rPr>
      </w:pPr>
      <w:ins w:id="1808" w:author="Jesse R Walker" w:date="2001-02-11T14:53:00Z">
        <w:r>
          <w:rPr/>
          <w:t>to:</w:t>
        </w:r>
      </w:ins>
    </w:p>
    <w:p>
      <w:pPr>
        <w:pStyle w:val="Body"/>
        <w:rPr>
          <w:b/>
          <w:b/>
          <w:i/>
          <w:i/>
          <w:ins w:id="1811" w:author="Jesse R Walker" w:date="2001-02-11T14:53:00Z"/>
        </w:rPr>
      </w:pPr>
      <w:ins w:id="1810" w:author="Jesse R Walker" w:date="2001-02-11T14:53:00Z">
        <w:r>
          <w:rPr>
            <w:b/>
            <w:i/>
          </w:rPr>
          <w:t xml:space="preserve">Weak: </w:t>
        </w:r>
      </w:ins>
    </w:p>
    <w:p>
      <w:pPr>
        <w:pStyle w:val="Bodyindent"/>
        <w:rPr>
          <w:ins w:id="1818" w:author="Jesse R Walker" w:date="2001-02-11T14:54:00Z"/>
        </w:rPr>
      </w:pPr>
      <w:ins w:id="1812" w:author="Jesse R Walker" w:date="2001-02-11T14:53:00Z">
        <w:r>
          <w:rPr/>
          <w:t xml:space="preserve">The basic WEP algorithm affords security only against casual monitoring. </w:t>
        </w:r>
      </w:ins>
      <w:ins w:id="1813" w:author="Jesse R Walker" w:date="2001-02-11T14:55:00Z">
        <w:r>
          <w:rPr/>
          <w:t xml:space="preserve">If offers no protection against </w:t>
        </w:r>
      </w:ins>
      <w:ins w:id="1814" w:author="Jesse R Walker" w:date="2001-02-11T14:57:00Z">
        <w:r>
          <w:rPr/>
          <w:t xml:space="preserve">cryptographically </w:t>
        </w:r>
      </w:ins>
      <w:ins w:id="1815" w:author="Jesse R Walker" w:date="2001-02-11T14:55:00Z">
        <w:r>
          <w:rPr/>
          <w:t>sophisticated adversaries, as its IV space is too small to offer any practical protection</w:t>
        </w:r>
      </w:ins>
      <w:ins w:id="1816" w:author="Jesse R Walker" w:date="2001-02-11T14:57:00Z">
        <w:r>
          <w:rPr/>
          <w:t xml:space="preserve"> in this case</w:t>
        </w:r>
      </w:ins>
      <w:ins w:id="1817" w:author="Jesse R Walker" w:date="2001-02-11T14:54:00Z">
        <w:r>
          <w:rPr/>
          <w:t>. Also, it provides no means to protect the ESS against data modification and replay.</w:t>
        </w:r>
      </w:ins>
    </w:p>
    <w:p>
      <w:pPr>
        <w:pStyle w:val="Editor"/>
        <w:rPr>
          <w:ins w:id="1820" w:author="Jesse R Walker" w:date="2001-02-11T14:54:00Z"/>
        </w:rPr>
      </w:pPr>
      <w:ins w:id="1819" w:author="Jesse R Walker" w:date="2001-02-11T14:54:00Z">
        <w:r>
          <w:rPr/>
        </w:r>
      </w:ins>
    </w:p>
    <w:p>
      <w:pPr>
        <w:pStyle w:val="Editor"/>
        <w:rPr>
          <w:ins w:id="1822" w:author="Jesse R Walker" w:date="2001-02-11T15:05:00Z"/>
        </w:rPr>
      </w:pPr>
      <w:ins w:id="1821" w:author="Jesse R Walker" w:date="2001-02-11T15:05:00Z">
        <w:r>
          <w:rPr/>
          <w:t>Add the following text to the end of Clause 8.2.2:</w:t>
        </w:r>
      </w:ins>
    </w:p>
    <w:p>
      <w:pPr>
        <w:pStyle w:val="Body"/>
        <w:rPr>
          <w:ins w:id="1824" w:author="Jesse R Walker" w:date="2001-02-11T15:05:00Z"/>
        </w:rPr>
      </w:pPr>
      <w:ins w:id="1823" w:author="Jesse R Walker" w:date="2001-02-11T15:05:00Z">
        <w:r>
          <w:rPr/>
          <w:t>Basic WEP remains in the standard for backward compatibility with already-deployed equipement only. Because of its weak protection guarantees, it should never be used when there is any alternative.</w:t>
        </w:r>
      </w:ins>
    </w:p>
    <w:p>
      <w:pPr>
        <w:pStyle w:val="Editor"/>
        <w:rPr>
          <w:ins w:id="1826" w:author="Jesse R Walker" w:date="2001-02-11T15:05:00Z"/>
        </w:rPr>
      </w:pPr>
      <w:ins w:id="1825" w:author="Jesse R Walker" w:date="2001-02-11T15:05:00Z">
        <w:r>
          <w:rPr/>
        </w:r>
      </w:ins>
    </w:p>
    <w:p>
      <w:pPr>
        <w:pStyle w:val="Editor"/>
        <w:rPr>
          <w:ins w:id="1828" w:author="Jesse R Walker" w:date="2001-02-11T14:58:00Z"/>
        </w:rPr>
      </w:pPr>
      <w:ins w:id="1827" w:author="Jesse R Walker" w:date="2001-02-11T14:58:00Z">
        <w:r>
          <w:rPr/>
          <w:t>Change the following text in Clause 8.2.3 from:</w:t>
        </w:r>
      </w:ins>
    </w:p>
    <w:p>
      <w:pPr>
        <w:pStyle w:val="Body"/>
        <w:rPr>
          <w:ins w:id="1830" w:author="Jesse R Walker" w:date="2001-02-11T14:58:00Z"/>
        </w:rPr>
      </w:pPr>
      <w:ins w:id="1829" w:author="Jesse R Walker" w:date="2001-02-11T14:58:00Z">
        <w:r>
          <w:rPr/>
          <w:t>The WEP algorithm is a form of electronic code book in which a block of plaintext is bitwise XORed with a pseudo random key sequence of equal length.</w:t>
        </w:r>
      </w:ins>
    </w:p>
    <w:p>
      <w:pPr>
        <w:pStyle w:val="Editor"/>
        <w:spacing w:before="240" w:after="240"/>
        <w:rPr>
          <w:ins w:id="1832" w:author="Jesse R Walker" w:date="2001-02-11T14:58:00Z"/>
        </w:rPr>
      </w:pPr>
      <w:ins w:id="1831" w:author="Jesse R Walker" w:date="2001-02-11T14:58:00Z">
        <w:r>
          <w:rPr/>
          <w:t>to:</w:t>
        </w:r>
      </w:ins>
    </w:p>
    <w:p>
      <w:pPr>
        <w:pStyle w:val="Body"/>
        <w:rPr>
          <w:ins w:id="1834" w:author="Jesse R Walker" w:date="2001-02-11T14:58:00Z"/>
        </w:rPr>
      </w:pPr>
      <w:ins w:id="1833" w:author="Jesse R Walker" w:date="2001-02-11T14:58:00Z">
        <w:r>
          <w:rPr/>
          <w:t>The WEP algorithm is a form of Vernam cipher, in which plaintext is bitwise XORed with a pseudo random key sequence of equal length.</w:t>
        </w:r>
      </w:ins>
    </w:p>
    <w:p>
      <w:pPr>
        <w:pStyle w:val="Editor"/>
        <w:rPr>
          <w:ins w:id="1836" w:author="Jesse R Walker" w:date="2001-02-11T15:00:00Z"/>
        </w:rPr>
      </w:pPr>
      <w:ins w:id="1835" w:author="Jesse R Walker" w:date="2001-02-11T15:00:00Z">
        <w:r>
          <w:rPr/>
        </w:r>
      </w:ins>
    </w:p>
    <w:p>
      <w:pPr>
        <w:pStyle w:val="Editor"/>
        <w:rPr>
          <w:ins w:id="1838" w:author="Jesse R Walker" w:date="2001-02-11T15:00:00Z"/>
        </w:rPr>
      </w:pPr>
      <w:ins w:id="1837" w:author="Jesse R Walker" w:date="2001-02-11T15:00:00Z">
        <w:r>
          <w:rPr/>
          <w:t>Add the following two Clause headers after Clause 8.2.5:</w:t>
        </w:r>
      </w:ins>
    </w:p>
    <w:p>
      <w:pPr>
        <w:pStyle w:val="TextBody"/>
        <w:spacing w:before="0" w:after="240"/>
        <w:rPr>
          <w:rFonts w:ascii="Arial" w:hAnsi="Arial" w:cs="Arial"/>
          <w:sz w:val="24"/>
          <w:ins w:id="1840" w:author="Jesse R Walker" w:date="2001-02-11T15:02:00Z"/>
        </w:rPr>
      </w:pPr>
      <w:ins w:id="1839" w:author="Jesse R Walker" w:date="2001-02-11T15:02:00Z">
        <w:r>
          <w:rPr>
            <w:rFonts w:cs="Arial" w:ascii="Arial" w:hAnsi="Arial"/>
            <w:sz w:val="24"/>
          </w:rPr>
          <w:t>8.3  Improved Wired Equivalent Privacy Algorithm (WEP2)</w:t>
        </w:r>
      </w:ins>
    </w:p>
    <w:p>
      <w:pPr>
        <w:pStyle w:val="TextBody"/>
        <w:rPr>
          <w:rFonts w:ascii="Helvetica;Arial" w:hAnsi="Helvetica;Arial" w:cs="Helvetica;Arial"/>
          <w:ins w:id="1842" w:author="Jesse R Walker" w:date="2001-02-11T15:02:00Z"/>
        </w:rPr>
      </w:pPr>
      <w:ins w:id="1841" w:author="Jesse R Walker" w:date="2001-02-11T15:02:00Z">
        <w:r>
          <w:rPr>
            <w:rFonts w:cs="Helvetica;Arial" w:ascii="Helvetica;Arial" w:hAnsi="Helvetica;Arial"/>
          </w:rPr>
          <w:t>8.3.1  Introduction</w:t>
        </w:r>
      </w:ins>
    </w:p>
    <w:p>
      <w:pPr>
        <w:pStyle w:val="Editor"/>
        <w:rPr>
          <w:rFonts w:ascii="Helvetica;Arial" w:hAnsi="Helvetica;Arial" w:cs="Helvetica;Arial"/>
          <w:ins w:id="1844" w:author="Jesse R Walker" w:date="2001-02-11T15:02:00Z"/>
        </w:rPr>
      </w:pPr>
      <w:ins w:id="1843" w:author="Jesse R Walker" w:date="2001-02-11T15:02:00Z">
        <w:r>
          <w:rPr>
            <w:rFonts w:cs="Helvetica;Arial" w:ascii="Helvetica;Arial" w:hAnsi="Helvetica;Arial"/>
          </w:rPr>
        </w:r>
      </w:ins>
    </w:p>
    <w:p>
      <w:pPr>
        <w:pStyle w:val="Editor"/>
        <w:rPr>
          <w:ins w:id="1846" w:author="Jesse R Walker" w:date="2001-02-11T15:02:00Z"/>
        </w:rPr>
      </w:pPr>
      <w:ins w:id="1845" w:author="Jesse R Walker" w:date="2001-02-11T15:02:00Z">
        <w:r>
          <w:rPr/>
          <w:t>Add the following text as the body of Clause 8.3.1:</w:t>
        </w:r>
      </w:ins>
    </w:p>
    <w:p>
      <w:pPr>
        <w:pStyle w:val="Body"/>
        <w:rPr>
          <w:ins w:id="1848" w:author="Jesse R Walker" w:date="2001-02-11T15:04:00Z"/>
        </w:rPr>
      </w:pPr>
      <w:ins w:id="1847" w:author="Jesse R Walker" w:date="2001-02-11T15:04:00Z">
        <w:r>
          <w:rPr/>
          <w:t>In order to offer enhanced security a new WEP2 algorithm is provided. WEP2 is largely similar to WEP and inherits many of the same properties as described in clause 8.2. The implementation and use of WEP2 is an 802.11 option which provides superior security compared to WEP.</w:t>
        </w:r>
      </w:ins>
    </w:p>
    <w:p>
      <w:pPr>
        <w:pStyle w:val="Body"/>
        <w:rPr>
          <w:ins w:id="1859" w:author="Jesse R Walker" w:date="2001-02-11T15:04:00Z"/>
        </w:rPr>
      </w:pPr>
      <w:ins w:id="1849" w:author="Jesse R Walker" w:date="2001-02-11T15:04:00Z">
        <w:r>
          <w:rPr/>
          <w:t xml:space="preserve">Like WEP, RC4 from RSA Data Security, Inc is used as the PRNG engine however additional security is provided </w:t>
        </w:r>
      </w:ins>
      <w:ins w:id="1850" w:author="Jesse R Walker" w:date="2001-02-11T15:07:00Z">
        <w:r>
          <w:rPr/>
          <w:t xml:space="preserve">by </w:t>
        </w:r>
      </w:ins>
      <w:ins w:id="1851" w:author="Jesse R Walker" w:date="2001-02-11T15:10:00Z">
        <w:r>
          <w:rPr/>
          <w:t>a larger encryption</w:t>
        </w:r>
      </w:ins>
      <w:ins w:id="1852" w:author="Jesse R Walker" w:date="2001-02-11T15:04:00Z">
        <w:r>
          <w:rPr/>
          <w:t xml:space="preserve"> key </w:t>
        </w:r>
      </w:ins>
      <w:ins w:id="1853" w:author="Jesse R Walker" w:date="2001-02-11T15:07:00Z">
        <w:r>
          <w:rPr/>
          <w:t>and a larger IV space</w:t>
        </w:r>
      </w:ins>
      <w:ins w:id="1854" w:author="Jesse R Walker" w:date="2001-02-11T15:04:00Z">
        <w:r>
          <w:rPr/>
          <w:t>.</w:t>
        </w:r>
      </w:ins>
      <w:ins w:id="1855" w:author="Jesse R Walker" w:date="2001-02-11T15:07:00Z">
        <w:r>
          <w:rPr/>
          <w:t xml:space="preserve"> </w:t>
        </w:r>
      </w:ins>
      <w:ins w:id="1856" w:author="Jesse R Walker" w:date="2001-02-11T15:04:00Z">
        <w:r>
          <w:rPr/>
          <w:t>The WEP2 ICV is still 32 bits and is identical to the original 802.11 WEP</w:t>
        </w:r>
      </w:ins>
      <w:ins w:id="1857" w:author="Jesse R Walker" w:date="2001-02-11T15:08:00Z">
        <w:r>
          <w:rPr/>
          <w:t>, affording weak data integrity at best</w:t>
        </w:r>
      </w:ins>
      <w:ins w:id="1858" w:author="Jesse R Walker" w:date="2001-02-11T15:04:00Z">
        <w:r>
          <w:rPr/>
          <w:t>.</w:t>
        </w:r>
      </w:ins>
    </w:p>
    <w:p>
      <w:pPr>
        <w:pStyle w:val="Body"/>
        <w:rPr>
          <w:ins w:id="1888" w:author="Jesse R Walker" w:date="2001-02-11T15:04:00Z"/>
        </w:rPr>
      </w:pPr>
      <w:ins w:id="1860" w:author="Jesse R Walker" w:date="2001-02-11T15:11:00Z">
        <w:r>
          <w:rPr/>
          <w:t>Both the key and the IV in WEP are 16 bytes—128 bits. WEP2</w:t>
        </w:r>
      </w:ins>
      <w:ins w:id="1861" w:author="Jesse R Walker" w:date="2001-02-11T15:04:00Z">
        <w:r>
          <w:rPr/>
          <w:t xml:space="preserve"> bitwise XOR </w:t>
        </w:r>
      </w:ins>
      <w:ins w:id="1862" w:author="Jesse R Walker" w:date="2001-02-11T15:12:00Z">
        <w:r>
          <w:rPr/>
          <w:t>the key and the IV to produce aper-frame</w:t>
        </w:r>
      </w:ins>
      <w:ins w:id="1863" w:author="Jesse R Walker" w:date="2001-02-11T15:04:00Z">
        <w:r>
          <w:rPr/>
          <w:t xml:space="preserve"> key.</w:t>
        </w:r>
      </w:ins>
      <w:ins w:id="1864" w:author="Jesse R Walker" w:date="2001-02-11T15:13:00Z">
        <w:r>
          <w:rPr/>
          <w:t xml:space="preserve"> </w:t>
        </w:r>
      </w:ins>
      <w:ins w:id="1865" w:author="Jesse R Walker" w:date="2001-02-11T15:04:00Z">
        <w:r>
          <w:rPr/>
          <w:t>This differs from WEP</w:t>
        </w:r>
      </w:ins>
      <w:ins w:id="1866" w:author="Jesse R Walker" w:date="2001-02-11T15:09:00Z">
        <w:r>
          <w:rPr/>
          <w:t>,</w:t>
        </w:r>
      </w:ins>
      <w:ins w:id="1867" w:author="Jesse R Walker" w:date="2001-02-11T15:04:00Z">
        <w:r>
          <w:rPr/>
          <w:t xml:space="preserve"> which </w:t>
        </w:r>
      </w:ins>
      <w:ins w:id="1868" w:author="Jesse R Walker" w:date="2001-02-11T15:09:00Z">
        <w:r>
          <w:rPr/>
          <w:t>con</w:t>
        </w:r>
      </w:ins>
      <w:ins w:id="1869" w:author="Jesse R Walker" w:date="2001-02-11T15:04:00Z">
        <w:r>
          <w:rPr/>
          <w:t>catenates the three octet init</w:t>
        </w:r>
      </w:ins>
      <w:ins w:id="1870" w:author="Jesse R Walker" w:date="2001-02-11T15:09:00Z">
        <w:r>
          <w:rPr/>
          <w:t>ialization</w:t>
        </w:r>
      </w:ins>
      <w:ins w:id="1871" w:author="Jesse R Walker" w:date="2001-02-11T15:04:00Z">
        <w:r>
          <w:rPr/>
          <w:t xml:space="preserve"> vector </w:t>
        </w:r>
      </w:ins>
      <w:ins w:id="1872" w:author="Jesse R Walker" w:date="2001-02-11T15:10:00Z">
        <w:r>
          <w:rPr/>
          <w:t>to</w:t>
        </w:r>
      </w:ins>
      <w:ins w:id="1873" w:author="Jesse R Walker" w:date="2001-02-11T15:04:00Z">
        <w:r>
          <w:rPr/>
          <w:t xml:space="preserve"> the private key. </w:t>
        </w:r>
      </w:ins>
      <w:ins w:id="1874" w:author="Jesse R Walker" w:date="2001-02-11T15:13:00Z">
        <w:r>
          <w:rPr/>
          <w:t xml:space="preserve">A conformant WEP2 implementation must select a new IV for every frame to maintain privacy, and it must be able to generate a different IV across reinitializations of the system. </w:t>
        </w:r>
      </w:ins>
      <w:ins w:id="1875" w:author="Jesse R Walker" w:date="2001-02-11T15:04:00Z">
        <w:r>
          <w:rPr/>
          <w:t>WEP2 provides better protection of the private key</w:t>
        </w:r>
      </w:ins>
      <w:ins w:id="1876" w:author="Jesse R Walker" w:date="2001-02-11T15:15:00Z">
        <w:r>
          <w:rPr/>
          <w:t xml:space="preserve"> than basic WEP</w:t>
        </w:r>
      </w:ins>
      <w:ins w:id="1877" w:author="Jesse R Walker" w:date="2001-02-11T15:04:00Z">
        <w:r>
          <w:rPr/>
          <w:t xml:space="preserve">, since it </w:t>
        </w:r>
      </w:ins>
      <w:ins w:id="1878" w:author="Jesse R Walker" w:date="2001-02-11T15:15:00Z">
        <w:r>
          <w:rPr/>
          <w:t>varies the key for each packet by</w:t>
        </w:r>
      </w:ins>
      <w:ins w:id="1879" w:author="Jesse R Walker" w:date="2001-02-11T15:04:00Z">
        <w:r>
          <w:rPr/>
          <w:t xml:space="preserve"> a full 128 bits. With a longer key init vector employed in this matter, one achieves a simple method of </w:t>
        </w:r>
      </w:ins>
      <w:ins w:id="1880" w:author="Jesse R Walker" w:date="2001-02-11T15:16:00Z">
        <w:r>
          <w:rPr/>
          <w:t>obtaining</w:t>
        </w:r>
      </w:ins>
      <w:ins w:id="1881" w:author="Jesse R Walker" w:date="2001-02-11T15:04:00Z">
        <w:r>
          <w:rPr/>
          <w:t xml:space="preserve"> the </w:t>
        </w:r>
      </w:ins>
      <w:ins w:id="1882" w:author="Jesse R Walker" w:date="2001-02-11T15:16:00Z">
        <w:r>
          <w:rPr/>
          <w:t>privacy guarantees</w:t>
        </w:r>
      </w:ins>
      <w:ins w:id="1883" w:author="Jesse R Walker" w:date="2001-02-11T15:04:00Z">
        <w:r>
          <w:rPr/>
          <w:t xml:space="preserve"> </w:t>
        </w:r>
      </w:ins>
      <w:ins w:id="1884" w:author="Jesse R Walker" w:date="2001-02-11T15:17:00Z">
        <w:r>
          <w:rPr/>
          <w:t>basic</w:t>
        </w:r>
      </w:ins>
      <w:ins w:id="1885" w:author="Jesse R Walker" w:date="2001-02-11T15:04:00Z">
        <w:r>
          <w:rPr/>
          <w:t xml:space="preserve"> WEP</w:t>
        </w:r>
      </w:ins>
      <w:ins w:id="1886" w:author="Jesse R Walker" w:date="2001-02-11T15:17:00Z">
        <w:r>
          <w:rPr/>
          <w:t xml:space="preserve"> cannot provide</w:t>
        </w:r>
      </w:ins>
      <w:ins w:id="1887" w:author="Jesse R Walker" w:date="2001-02-11T15:04:00Z">
        <w:r>
          <w:rPr/>
          <w:t xml:space="preserve">. </w:t>
        </w:r>
      </w:ins>
    </w:p>
    <w:p>
      <w:pPr>
        <w:pStyle w:val="Body"/>
        <w:rPr>
          <w:ins w:id="1898" w:author="Jesse R Walker" w:date="2001-02-11T15:04:00Z"/>
        </w:rPr>
      </w:pPr>
      <w:ins w:id="1889" w:author="Jesse R Walker" w:date="2001-02-11T15:04:00Z">
        <w:r>
          <w:rPr/>
          <w:t xml:space="preserve">The WEP2 algorithm is applied to the Frame Body of an MPDU. The {IV, Frame Body, ICV} triplet forms the actual data to be sent in the data frame. For WEP2 protected frames, the first sixteen octets of the </w:t>
        </w:r>
      </w:ins>
      <w:ins w:id="1890" w:author="Jesse R Walker" w:date="2001-02-11T15:22:00Z">
        <w:r>
          <w:rPr/>
          <w:t>data frame</w:t>
        </w:r>
      </w:ins>
      <w:ins w:id="1891" w:author="Jesse R Walker" w:date="2001-02-11T15:04:00Z">
        <w:r>
          <w:rPr/>
          <w:t xml:space="preserve"> contain the init</w:t>
        </w:r>
      </w:ins>
      <w:ins w:id="1892" w:author="Jesse R Walker" w:date="2001-02-11T15:17:00Z">
        <w:r>
          <w:rPr/>
          <w:t>ialization</w:t>
        </w:r>
      </w:ins>
      <w:ins w:id="1893" w:author="Jesse R Walker" w:date="2001-02-11T15:04:00Z">
        <w:r>
          <w:rPr/>
          <w:t xml:space="preserve"> vector field. The </w:t>
        </w:r>
      </w:ins>
      <w:ins w:id="1894" w:author="Jesse R Walker" w:date="2001-02-11T15:21:00Z">
        <w:r>
          <w:rPr/>
          <w:t>last</w:t>
        </w:r>
      </w:ins>
      <w:ins w:id="1895" w:author="Jesse R Walker" w:date="2001-02-11T15:04:00Z">
        <w:r>
          <w:rPr/>
          <w:t xml:space="preserve"> byte contains the key ID and pad field</w:t>
        </w:r>
      </w:ins>
      <w:ins w:id="1896" w:author="Jesse R Walker" w:date="2001-02-11T15:21:00Z">
        <w:r>
          <w:rPr/>
          <w:t>, but these are always reused as part of the IV</w:t>
        </w:r>
      </w:ins>
      <w:ins w:id="1897" w:author="Jesse R Walker" w:date="2001-02-11T15:04:00Z">
        <w:r>
          <w:rPr/>
          <w:t xml:space="preserve">. </w:t>
        </w:r>
      </w:ins>
    </w:p>
    <w:p>
      <w:pPr>
        <w:pStyle w:val="Body"/>
        <w:rPr>
          <w:ins w:id="1910" w:author="Jesse R Walker" w:date="2001-02-11T15:19:00Z"/>
        </w:rPr>
      </w:pPr>
      <w:ins w:id="1899" w:author="Jesse R Walker" w:date="2001-02-11T15:04:00Z">
        <w:r>
          <w:rPr/>
          <w:t>The secret key is bitwise XORed with the with init vector portion of the IV.</w:t>
        </w:r>
      </w:ins>
      <w:ins w:id="1900" w:author="Jesse R Walker" w:date="2001-02-11T15:18:00Z">
        <w:r>
          <w:rPr/>
          <w:t xml:space="preserve"> </w:t>
        </w:r>
      </w:ins>
      <w:ins w:id="1901" w:author="Jesse R Walker" w:date="2001-02-11T15:04:00Z">
        <w:r>
          <w:rPr/>
          <w:t xml:space="preserve"> For secret key sizes smaller than or larger than 128 bits, the init vector portion will still be 128 bits.</w:t>
        </w:r>
      </w:ins>
      <w:ins w:id="1902" w:author="Jesse R Walker" w:date="2001-02-11T15:18:00Z">
        <w:r>
          <w:rPr/>
          <w:t xml:space="preserve"> </w:t>
        </w:r>
      </w:ins>
      <w:ins w:id="1903" w:author="Jesse R Walker" w:date="2001-02-11T15:04:00Z">
        <w:r>
          <w:rPr/>
          <w:t>Hence the IV is always 17 octets regardless of secret key size.</w:t>
        </w:r>
      </w:ins>
      <w:ins w:id="1904" w:author="Jesse R Walker" w:date="2001-02-11T15:18:00Z">
        <w:r>
          <w:rPr/>
          <w:t xml:space="preserve"> </w:t>
        </w:r>
      </w:ins>
      <w:ins w:id="1905" w:author="Jesse R Walker" w:date="2001-02-11T15:04:00Z">
        <w:r>
          <w:rPr/>
          <w:t>Secret keys smaller than 128-bits shall be extended with sufficient zeros and then XORed with the init vector to cover the entire 128 bit length.</w:t>
        </w:r>
      </w:ins>
      <w:ins w:id="1906" w:author="Jesse R Walker" w:date="2001-02-11T15:19:00Z">
        <w:r>
          <w:rPr/>
          <w:t xml:space="preserve"> </w:t>
        </w:r>
      </w:ins>
      <w:ins w:id="1907" w:author="Jesse R Walker" w:date="2001-02-11T15:04:00Z">
        <w:r>
          <w:rPr/>
          <w:t>Secret keys larger than 128-bits shall extended the init vector field with multiple modulo passes in order to scramble the entire key.</w:t>
        </w:r>
      </w:ins>
      <w:ins w:id="1908" w:author="Jesse R Walker" w:date="2001-02-11T15:19:00Z">
        <w:r>
          <w:rPr/>
          <w:t xml:space="preserve"> </w:t>
        </w:r>
      </w:ins>
      <w:ins w:id="1909" w:author="Jesse R Walker" w:date="2001-02-11T15:19:00Z">
        <w:r>
          <w:rPr>
            <w:b/>
            <w:bCs/>
            <w:i/>
            <w:iCs/>
          </w:rPr>
          <w:t>[Editor’s note: This is a bad idea. We should require the use of 128-bit keys pure and simple.]</w:t>
        </w:r>
      </w:ins>
    </w:p>
    <w:p>
      <w:pPr>
        <w:pStyle w:val="Figure"/>
        <w:rPr>
          <w:ins w:id="1912" w:author="Jesse R Walker" w:date="2001-02-11T18:21:00Z"/>
        </w:rPr>
      </w:pPr>
      <w:bookmarkStart w:id="5" w:name="_1043420853"/>
      <w:bookmarkEnd w:id="5"/>
      <w:r>
        <w:rPr/>
        <w:object w:dxaOrig="8002" w:dyaOrig="2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1pt;height:117.6pt" filled="f" o:ole="">
            <v:imagedata r:id="rId7" o:title=""/>
          </v:shape>
          <o:OLEObject Type="Embed" ProgID="" ShapeID="ole_rId6" DrawAspect="Content" ObjectID="_719824861" r:id="rId6"/>
        </w:object>
      </w:r>
      <w:ins w:id="1911" w:author="Jesse R Walker" w:date="2001-02-11T18:21:00Z">
        <w:r>
          <w:rPr>
            <w:rFonts w:eastAsia="Arial"/>
          </w:rPr>
          <w:t xml:space="preserve"> </w:t>
        </w:r>
      </w:ins>
    </w:p>
    <w:p>
      <w:pPr>
        <w:pStyle w:val="Caption"/>
        <w:rPr>
          <w:ins w:id="1915" w:author="Jesse R Walker" w:date="2001-02-11T18:21:00Z"/>
        </w:rPr>
      </w:pPr>
      <w:ins w:id="1913" w:author="Jesse R Walker" w:date="2001-02-11T18:21:00Z">
        <w:bookmarkStart w:id="6" w:name="_Ref340975173"/>
        <w:r>
          <w:rPr/>
          <w:t xml:space="preserve">Figure </w:t>
        </w:r>
      </w:ins>
      <w:ins w:id="1914" w:author="Jesse R Walker" w:date="2001-02-11T18:21:00Z">
        <w:bookmarkEnd w:id="6"/>
        <w:r>
          <w:rPr/>
          <w:t>XXX, WEP2 Encipherment Block Diagram</w:t>
        </w:r>
      </w:ins>
    </w:p>
    <w:p>
      <w:pPr>
        <w:pStyle w:val="Body"/>
        <w:rPr>
          <w:ins w:id="1917" w:author="Jesse R Walker" w:date="2001-02-11T15:04:00Z"/>
        </w:rPr>
      </w:pPr>
      <w:ins w:id="1916" w:author="Jesse R Walker" w:date="2001-02-11T15:04:00Z">
        <w:r>
          <w:rPr/>
          <w:t xml:space="preserve">   </w:t>
        </w:r>
      </w:ins>
    </w:p>
    <w:p>
      <w:pPr>
        <w:pStyle w:val="Figure"/>
        <w:rPr>
          <w:ins w:id="1920" w:author="Jesse R Walker" w:date="2001-02-11T15:04:00Z"/>
        </w:rPr>
      </w:pPr>
      <w:ins w:id="1918" w:author="Jesse R Walker" w:date="2001-02-11T15:04:00Z">
        <w:bookmarkStart w:id="7" w:name="_1039432352"/>
        <w:bookmarkStart w:id="8" w:name="_1039432325"/>
        <w:bookmarkEnd w:id="7"/>
        <w:bookmarkEnd w:id="8"/>
        <w:r>
          <w:rPr/>
          <w:object w:dxaOrig="11160" w:dyaOrig="27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5pt;height:143.25pt" filled="f" o:ole="">
              <v:imagedata r:id="rId9" o:title=""/>
            </v:shape>
            <o:OLEObject Type="Embed" ProgID="" ShapeID="ole_rId8" DrawAspect="Content" ObjectID="_1978609775" r:id="rId8"/>
          </w:object>
        </w:r>
      </w:ins>
      <w:ins w:id="1919" w:author="Jesse R Walker" w:date="2001-02-11T15:04:00Z">
        <w:r>
          <w:rPr>
            <w:rFonts w:eastAsia="Arial"/>
          </w:rPr>
          <w:t xml:space="preserve"> </w:t>
        </w:r>
      </w:ins>
    </w:p>
    <w:p>
      <w:pPr>
        <w:pStyle w:val="Caption"/>
        <w:rPr>
          <w:ins w:id="1924" w:author="Jesse R Walker" w:date="2001-02-11T15:04:00Z"/>
        </w:rPr>
      </w:pPr>
      <w:ins w:id="1921" w:author="Jesse R Walker" w:date="2001-02-11T15:04:00Z">
        <w:r>
          <w:rPr/>
          <w:t xml:space="preserve">Figure </w:t>
        </w:r>
      </w:ins>
      <w:ins w:id="1922" w:author="Jesse R Walker" w:date="2001-02-11T15:20:00Z">
        <w:r>
          <w:rPr/>
          <w:t>XXX</w:t>
        </w:r>
      </w:ins>
      <w:ins w:id="1923" w:author="Jesse R Walker" w:date="2001-02-11T15:04:00Z">
        <w:r>
          <w:rPr/>
          <w:t>, WEP2 Decipherment Block Diagram</w:t>
        </w:r>
      </w:ins>
    </w:p>
    <w:p>
      <w:pPr>
        <w:pStyle w:val="Body"/>
        <w:rPr>
          <w:b/>
          <w:b/>
          <w:ins w:id="1928" w:author="Jesse R Walker" w:date="2001-02-11T15:04:00Z"/>
        </w:rPr>
      </w:pPr>
      <w:ins w:id="1925" w:author="Jesse R Walker" w:date="2001-02-11T15:04:00Z">
        <w:r>
          <w:rPr/>
          <w:t xml:space="preserve">Referring to </w:t>
        </w:r>
      </w:ins>
      <w:ins w:id="1926" w:author="Jesse R Walker" w:date="2001-02-11T15:20:00Z">
        <w:r>
          <w:rPr/>
          <w:t>Figure XXX</w:t>
        </w:r>
      </w:ins>
      <w:ins w:id="1927" w:author="Jesse R Walker" w:date="2001-02-11T15:04:00Z">
        <w:r>
          <w:rPr/>
          <w:t xml:space="preserve"> and following from left to right, decipherment begins with the arrival of a message.  The IV of the incoming message shall be used to generate the key sequence necessary to decipher the incoming message. Combining the ciphertext with the proper key sequence yields the original plaintext and ICV.  Correct decipherment shall be verified by performing the integrity check algorithm on the recovered plaintext and comparing the output ICV' to the ICV transmitted with the message. If ICV’ is not equal to ICV, the received MPDU is in error and an error indication is sent to MAC management. MSDUs with erroneous MPDUs (due to inability to decrypt) shall not be passed to LLC.</w:t>
        </w:r>
      </w:ins>
    </w:p>
    <w:p>
      <w:pPr>
        <w:pStyle w:val="Editor"/>
        <w:rPr>
          <w:b w:val="false"/>
          <w:b w:val="false"/>
          <w:ins w:id="1930" w:author="Jesse R Walker" w:date="2001-02-11T15:22:00Z"/>
        </w:rPr>
      </w:pPr>
      <w:ins w:id="1929" w:author="Jesse R Walker" w:date="2001-02-11T15:22:00Z">
        <w:r>
          <w:rPr>
            <w:b w:val="false"/>
          </w:rPr>
        </w:r>
      </w:ins>
    </w:p>
    <w:p>
      <w:pPr>
        <w:pStyle w:val="Editor"/>
        <w:rPr>
          <w:ins w:id="1932" w:author="Jesse R Walker" w:date="2001-02-11T15:22:00Z"/>
        </w:rPr>
      </w:pPr>
      <w:ins w:id="1931" w:author="Jesse R Walker" w:date="2001-02-11T15:22:00Z">
        <w:r>
          <w:rPr/>
          <w:t>Add the following clause header after clause 8.3.1:</w:t>
        </w:r>
      </w:ins>
    </w:p>
    <w:p>
      <w:pPr>
        <w:pStyle w:val="TextBody"/>
        <w:rPr>
          <w:ins w:id="1936" w:author="Jesse R Walker" w:date="2001-02-11T15:23:00Z"/>
        </w:rPr>
      </w:pPr>
      <w:ins w:id="1933" w:author="Jesse R Walker" w:date="2001-02-11T15:22:00Z">
        <w:r>
          <w:rPr>
            <w:rFonts w:cs="Helvetica;Arial" w:ascii="Helvetica;Arial" w:hAnsi="Helvetica;Arial"/>
          </w:rPr>
          <w:t>8.3.2  WEP2 MPDU E</w:t>
        </w:r>
      </w:ins>
      <w:ins w:id="1934" w:author="Jesse R Walker" w:date="2001-02-11T15:25:00Z">
        <w:r>
          <w:rPr>
            <w:rFonts w:cs="Helvetica;Arial" w:ascii="Helvetica;Arial" w:hAnsi="Helvetica;Arial"/>
          </w:rPr>
          <w:t>xpans</w:t>
        </w:r>
      </w:ins>
      <w:ins w:id="1935" w:author="Jesse R Walker" w:date="2001-02-11T15:23:00Z">
        <w:r>
          <w:rPr>
            <w:rFonts w:cs="Helvetica;Arial" w:ascii="Helvetica;Arial" w:hAnsi="Helvetica;Arial"/>
          </w:rPr>
          <w:t>ion</w:t>
        </w:r>
      </w:ins>
    </w:p>
    <w:p>
      <w:pPr>
        <w:pStyle w:val="Editor"/>
        <w:rPr>
          <w:rFonts w:ascii="Helvetica;Arial" w:hAnsi="Helvetica;Arial" w:cs="Helvetica;Arial"/>
          <w:ins w:id="1938" w:author="Jesse R Walker" w:date="2001-02-11T15:23:00Z"/>
        </w:rPr>
      </w:pPr>
      <w:ins w:id="1937" w:author="Jesse R Walker" w:date="2001-02-11T15:23:00Z">
        <w:r>
          <w:rPr>
            <w:rFonts w:cs="Helvetica;Arial" w:ascii="Helvetica;Arial" w:hAnsi="Helvetica;Arial"/>
          </w:rPr>
        </w:r>
      </w:ins>
    </w:p>
    <w:p>
      <w:pPr>
        <w:pStyle w:val="Editor"/>
        <w:rPr>
          <w:ins w:id="1940" w:author="Jesse R Walker" w:date="2001-02-11T15:23:00Z"/>
        </w:rPr>
      </w:pPr>
      <w:ins w:id="1939" w:author="Jesse R Walker" w:date="2001-02-11T15:23:00Z">
        <w:r>
          <w:rPr/>
          <w:t>Add the following body to clause 8.3.2:</w:t>
        </w:r>
      </w:ins>
    </w:p>
    <w:p>
      <w:pPr>
        <w:pStyle w:val="Body"/>
        <w:rPr>
          <w:ins w:id="1942" w:author="Jesse R Walker" w:date="2001-02-11T15:23:00Z"/>
        </w:rPr>
      </w:pPr>
      <w:ins w:id="1941" w:author="Jesse R Walker" w:date="2001-02-11T15:23:00Z">
        <w:r>
          <w:rPr/>
          <w:t>Figure XXX shows the encrypted MPDU as constructed by the WEP2 algorithm.</w:t>
        </w:r>
      </w:ins>
    </w:p>
    <w:p>
      <w:pPr>
        <w:pStyle w:val="Figure"/>
        <w:rPr>
          <w:ins w:id="1944" w:author="Jesse R Walker" w:date="2001-02-11T15:23:00Z"/>
        </w:rPr>
      </w:pPr>
      <w:ins w:id="1943" w:author="Jesse R Walker" w:date="2001-02-11T15:23:00Z">
        <w:bookmarkStart w:id="9" w:name="_1041158913"/>
        <w:bookmarkStart w:id="10" w:name="_1039432849"/>
        <w:bookmarkStart w:id="11" w:name="_1039432788"/>
        <w:bookmarkStart w:id="12" w:name="_1038907817"/>
        <w:bookmarkEnd w:id="9"/>
        <w:bookmarkEnd w:id="10"/>
        <w:bookmarkEnd w:id="11"/>
        <w:bookmarkEnd w:id="12"/>
        <w:r>
          <w:rPr/>
          <w:object w:dxaOrig="9144" w:dyaOrig="45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6pt;height:193.25pt" filled="f" o:ole="">
              <v:imagedata r:id="rId11" o:title=""/>
            </v:shape>
            <o:OLEObject Type="Embed" ProgID="" ShapeID="ole_rId10" DrawAspect="Content" ObjectID="_765018490" r:id="rId10"/>
          </w:object>
        </w:r>
      </w:ins>
    </w:p>
    <w:p>
      <w:pPr>
        <w:pStyle w:val="Caption"/>
        <w:rPr>
          <w:ins w:id="1946" w:author="Jesse R Walker" w:date="2001-02-11T15:23:00Z"/>
        </w:rPr>
      </w:pPr>
      <w:ins w:id="1945" w:author="Jesse R Walker" w:date="2001-02-11T15:23:00Z">
        <w:r>
          <w:rPr/>
          <w:t>Figure XXX, Construction of Expanded WEP MPDU</w:t>
        </w:r>
      </w:ins>
    </w:p>
    <w:p>
      <w:pPr>
        <w:pStyle w:val="Body"/>
        <w:rPr>
          <w:ins w:id="1959" w:author="Jesse R Walker" w:date="2001-02-11T15:24:00Z"/>
        </w:rPr>
      </w:pPr>
      <w:ins w:id="1947" w:author="Jesse R Walker" w:date="2001-02-11T15:23:00Z">
        <w:r>
          <w:rPr/>
          <w:t>The expanded MPDU shall include a 128 bit IV field immediately preceding the MPDU. This field shall contain three sub-fields: a 126 bit field that contains the initialization vector</w:t>
        </w:r>
      </w:ins>
      <w:ins w:id="1948" w:author="Jesse R Walker" w:date="2001-02-11T15:25:00Z">
        <w:r>
          <w:rPr/>
          <w:t xml:space="preserve"> proper and a 2 bit key ID field. While technically not part of the IV, the per-packet key derivation algorithm uses the Key ID bits as part of</w:t>
        </w:r>
      </w:ins>
      <w:ins w:id="1949" w:author="Jesse R Walker" w:date="2001-02-11T15:27:00Z">
        <w:r>
          <w:rPr/>
          <w:t xml:space="preserve"> the IV.</w:t>
        </w:r>
      </w:ins>
      <w:ins w:id="1950" w:author="Jesse R Walker" w:date="2001-02-11T15:24:00Z">
        <w:r>
          <w:rPr/>
          <w:t xml:space="preserve"> The ordering conventions defined in 7.1.1 apply to the IV fields and its sub-fields and to the ICV field. The key ID subfield contents select one of four possible secret key values for use decrypting this MPDU.</w:t>
        </w:r>
      </w:ins>
      <w:ins w:id="1951" w:author="Jesse R Walker" w:date="2001-02-11T15:27:00Z">
        <w:r>
          <w:rPr/>
          <w:t xml:space="preserve"> </w:t>
        </w:r>
      </w:ins>
      <w:ins w:id="1952" w:author="Jesse R Walker" w:date="2001-02-11T15:24:00Z">
        <w:r>
          <w:rPr/>
          <w:t xml:space="preserve">Interpretation of these bits is discussed further in clause </w:t>
        </w:r>
      </w:ins>
      <w:ins w:id="1953" w:author="Jesse R Walker" w:date="2001-02-11T15:24:00Z">
        <w:r>
          <w:rPr/>
          <w:fldChar w:fldCharType="begin"/>
        </w:r>
        <w:r>
          <w:rPr/>
          <w:instrText xml:space="preserve"> REF _Ref349102409 \n \h </w:instrText>
        </w:r>
        <w:r>
          <w:rPr/>
          <w:fldChar w:fldCharType="separate"/>
        </w:r>
        <w:r>
          <w:rPr/>
          <w:t>Error: Reference source not found</w:t>
        </w:r>
        <w:r>
          <w:rPr/>
          <w:fldChar w:fldCharType="end"/>
        </w:r>
      </w:ins>
      <w:ins w:id="1954" w:author="Jesse R Walker" w:date="2001-02-11T15:24:00Z">
        <w:r>
          <w:rPr/>
          <w:t>.</w:t>
        </w:r>
      </w:ins>
      <w:ins w:id="1955" w:author="Jesse R Walker" w:date="2001-02-11T15:27:00Z">
        <w:r>
          <w:rPr/>
          <w:t xml:space="preserve"> </w:t>
        </w:r>
      </w:ins>
      <w:ins w:id="1956" w:author="Jesse R Walker" w:date="2001-02-11T15:24:00Z">
        <w:r>
          <w:rPr/>
          <w:t>The contents of the pad subfield shall be zero.</w:t>
        </w:r>
      </w:ins>
      <w:ins w:id="1957" w:author="Jesse R Walker" w:date="2001-02-11T15:27:00Z">
        <w:r>
          <w:rPr/>
          <w:t xml:space="preserve"> </w:t>
        </w:r>
      </w:ins>
      <w:ins w:id="1958" w:author="Jesse R Walker" w:date="2001-02-11T15:24:00Z">
        <w:r>
          <w:rPr/>
          <w:t>The key ID occupies the two most significant bits of the last octet of the IV field.</w:t>
        </w:r>
      </w:ins>
    </w:p>
    <w:p>
      <w:pPr>
        <w:pStyle w:val="Body"/>
        <w:rPr>
          <w:ins w:id="1961" w:author="Jesse R Walker" w:date="2001-02-11T15:24:00Z"/>
        </w:rPr>
      </w:pPr>
      <w:ins w:id="1960" w:author="Jesse R Walker" w:date="2001-02-11T15:24:00Z">
        <w:r>
          <w:rPr/>
          <w:t xml:space="preserve">The WEP2 mechanism is invisible to entities outside the 802.11 MAC data path. </w:t>
        </w:r>
      </w:ins>
    </w:p>
    <w:p>
      <w:pPr>
        <w:pStyle w:val="Editor"/>
        <w:rPr>
          <w:ins w:id="1963" w:author="Jesse R Walker" w:date="2001-02-11T15:24:00Z"/>
        </w:rPr>
      </w:pPr>
      <w:ins w:id="1962" w:author="Jesse R Walker" w:date="2001-02-11T15:24:00Z">
        <w:r>
          <w:rPr/>
        </w:r>
      </w:ins>
    </w:p>
    <w:p>
      <w:pPr>
        <w:pStyle w:val="Editor"/>
        <w:rPr>
          <w:ins w:id="1965" w:author="Jesse R Walker" w:date="2001-02-11T15:28:00Z"/>
        </w:rPr>
      </w:pPr>
      <w:ins w:id="1964" w:author="Jesse R Walker" w:date="2001-02-11T15:28:00Z">
        <w:r>
          <w:rPr/>
          <w:t>Add the following two Clause headers after Clause 8.3.2:</w:t>
        </w:r>
      </w:ins>
    </w:p>
    <w:p>
      <w:pPr>
        <w:pStyle w:val="TextBody"/>
        <w:spacing w:before="0" w:after="240"/>
        <w:rPr>
          <w:rFonts w:ascii="Arial" w:hAnsi="Arial" w:cs="Arial"/>
          <w:sz w:val="24"/>
          <w:ins w:id="1967" w:author="Jesse R Walker" w:date="2001-02-11T15:28:00Z"/>
        </w:rPr>
      </w:pPr>
      <w:ins w:id="1966" w:author="Jesse R Walker" w:date="2001-02-11T15:28:00Z">
        <w:r>
          <w:rPr>
            <w:rFonts w:cs="Arial" w:ascii="Arial" w:hAnsi="Arial"/>
            <w:sz w:val="24"/>
          </w:rPr>
          <w:t>8.4  Advanced Encryption Standard (AES) Privacy</w:t>
        </w:r>
      </w:ins>
    </w:p>
    <w:p>
      <w:pPr>
        <w:pStyle w:val="TextBody"/>
        <w:rPr>
          <w:ins w:id="1969" w:author="Jesse R Walker" w:date="2001-02-11T15:28:00Z"/>
        </w:rPr>
      </w:pPr>
      <w:ins w:id="1968" w:author="Jesse R Walker" w:date="2001-02-11T15:28:00Z">
        <w:r>
          <w:rPr>
            <w:rFonts w:cs="Helvetica;Arial" w:ascii="Helvetica;Arial" w:hAnsi="Helvetica;Arial"/>
          </w:rPr>
          <w:t>8.4.1  Introduction</w:t>
        </w:r>
      </w:ins>
    </w:p>
    <w:p>
      <w:pPr>
        <w:pStyle w:val="Editor"/>
        <w:rPr>
          <w:rFonts w:ascii="Helvetica;Arial" w:hAnsi="Helvetica;Arial" w:cs="Helvetica;Arial"/>
          <w:ins w:id="1971" w:author="Jesse R Walker" w:date="2001-02-11T15:28:00Z"/>
        </w:rPr>
      </w:pPr>
      <w:ins w:id="1970" w:author="Jesse R Walker" w:date="2001-02-11T15:28:00Z">
        <w:r>
          <w:rPr>
            <w:rFonts w:cs="Helvetica;Arial" w:ascii="Helvetica;Arial" w:hAnsi="Helvetica;Arial"/>
          </w:rPr>
        </w:r>
      </w:ins>
    </w:p>
    <w:p>
      <w:pPr>
        <w:pStyle w:val="Editor"/>
        <w:rPr>
          <w:ins w:id="1973" w:author="Jesse R Walker" w:date="2001-02-11T15:28:00Z"/>
        </w:rPr>
      </w:pPr>
      <w:ins w:id="1972" w:author="Jesse R Walker" w:date="2001-02-11T15:28:00Z">
        <w:r>
          <w:rPr/>
          <w:t>Add the following text as the body of Clause 8.4.1:</w:t>
        </w:r>
      </w:ins>
    </w:p>
    <w:p>
      <w:pPr>
        <w:pStyle w:val="Body"/>
        <w:rPr>
          <w:ins w:id="1982" w:author="Jesse R Walker" w:date="2001-02-11T15:29:00Z"/>
        </w:rPr>
      </w:pPr>
      <w:ins w:id="1974" w:author="Jesse R Walker" w:date="2001-02-11T15:28:00Z">
        <w:r>
          <w:rPr/>
          <w:t xml:space="preserve">The </w:t>
        </w:r>
      </w:ins>
      <w:ins w:id="1975" w:author="Jesse R Walker" w:date="2001-02-11T15:32:00Z">
        <w:r>
          <w:rPr>
            <w:b/>
            <w:bCs/>
            <w:i/>
            <w:iCs/>
          </w:rPr>
          <w:t>A</w:t>
        </w:r>
      </w:ins>
      <w:ins w:id="1976" w:author="Jesse R Walker" w:date="2001-02-11T15:29:00Z">
        <w:r>
          <w:rPr>
            <w:b/>
            <w:bCs/>
            <w:i/>
            <w:iCs/>
          </w:rPr>
          <w:t xml:space="preserve">dvanced </w:t>
        </w:r>
      </w:ins>
      <w:ins w:id="1977" w:author="Jesse R Walker" w:date="2001-02-11T15:32:00Z">
        <w:r>
          <w:rPr>
            <w:b/>
            <w:bCs/>
            <w:i/>
            <w:iCs/>
          </w:rPr>
          <w:t>E</w:t>
        </w:r>
      </w:ins>
      <w:ins w:id="1978" w:author="Jesse R Walker" w:date="2001-02-11T15:29:00Z">
        <w:r>
          <w:rPr>
            <w:b/>
            <w:bCs/>
            <w:i/>
            <w:iCs/>
          </w:rPr>
          <w:t xml:space="preserve">ncryption </w:t>
        </w:r>
      </w:ins>
      <w:ins w:id="1979" w:author="Jesse R Walker" w:date="2001-02-11T15:32:00Z">
        <w:r>
          <w:rPr>
            <w:b/>
            <w:bCs/>
            <w:i/>
            <w:iCs/>
          </w:rPr>
          <w:t>S</w:t>
        </w:r>
      </w:ins>
      <w:ins w:id="1980" w:author="Jesse R Walker" w:date="2001-02-11T15:29:00Z">
        <w:r>
          <w:rPr>
            <w:b/>
            <w:bCs/>
            <w:i/>
            <w:iCs/>
          </w:rPr>
          <w:t>tandard</w:t>
        </w:r>
      </w:ins>
      <w:ins w:id="1981" w:author="Jesse R Walker" w:date="2001-02-11T15:29:00Z">
        <w:r>
          <w:rPr/>
          <w:t xml:space="preserve"> (AES) algorithm has been adopted as an option for providing wired equivalent privacy in addition to RC4. The AES algorithm defines the NIST standard for block ciphers. </w:t>
        </w:r>
      </w:ins>
    </w:p>
    <w:p>
      <w:pPr>
        <w:pStyle w:val="Body"/>
        <w:rPr>
          <w:ins w:id="1986" w:author="Jesse R Walker" w:date="2001-02-11T15:29:00Z"/>
        </w:rPr>
      </w:pPr>
      <w:ins w:id="1983" w:author="Jesse R Walker" w:date="2001-02-11T15:29:00Z">
        <w:r>
          <w:rPr/>
          <w:t xml:space="preserve">The AES encryption algorithm is based on the iterated block cipher </w:t>
        </w:r>
      </w:ins>
      <w:ins w:id="1984" w:author="Jesse R Walker" w:date="2001-02-11T15:29:00Z">
        <w:r>
          <w:rPr>
            <w:b/>
            <w:bCs/>
            <w:i/>
            <w:iCs/>
          </w:rPr>
          <w:t>Rijndael</w:t>
        </w:r>
      </w:ins>
      <w:ins w:id="1985" w:author="Jesse R Walker" w:date="2001-02-11T15:29:00Z">
        <w:r>
          <w:rPr/>
          <w:t>. This cipher has both a variable length key and block size. AES keys can consist of 128, 196 or 256 bits. The standard, however, specifies the use of 128-bit blocks only, even though the Rijndael algorithm itself can support 128, 196, and 256 bit blocks.</w:t>
        </w:r>
      </w:ins>
    </w:p>
    <w:p>
      <w:pPr>
        <w:pStyle w:val="Body"/>
        <w:rPr>
          <w:ins w:id="1988" w:author="Jesse R Walker" w:date="2001-02-11T15:29:00Z"/>
        </w:rPr>
      </w:pPr>
      <w:ins w:id="1987" w:author="Jesse R Walker" w:date="2001-02-11T15:29:00Z">
        <w:r>
          <w:rPr/>
          <w:t>802.11 restricts the use of AES even further by using only 128-bit keys with the cipher. This provides more than enough security for the wireless environment, and also has the better performance characteristics. 192- and 256-bit AES uses more rounds, leading to poorer performance.</w:t>
        </w:r>
      </w:ins>
    </w:p>
    <w:p>
      <w:pPr>
        <w:pStyle w:val="Body"/>
        <w:rPr>
          <w:ins w:id="1990" w:author="Jesse R Walker" w:date="2001-02-11T15:29:00Z"/>
        </w:rPr>
      </w:pPr>
      <w:ins w:id="1989" w:author="Jesse R Walker" w:date="2001-02-11T15:29:00Z">
        <w:r>
          <w:rPr/>
          <w:t xml:space="preserve">AES is a public standard sponsored by NIST, and there are no known intellectual property claims associated with it.  </w:t>
        </w:r>
      </w:ins>
    </w:p>
    <w:p>
      <w:pPr>
        <w:pStyle w:val="Editor"/>
        <w:rPr>
          <w:ins w:id="1992" w:author="Jesse R Walker" w:date="2001-02-11T15:31:00Z"/>
        </w:rPr>
      </w:pPr>
      <w:ins w:id="1991" w:author="Jesse R Walker" w:date="2001-02-11T15:31:00Z">
        <w:r>
          <w:rPr/>
        </w:r>
      </w:ins>
    </w:p>
    <w:p>
      <w:pPr>
        <w:pStyle w:val="Editor"/>
        <w:rPr>
          <w:ins w:id="1994" w:author="Jesse R Walker" w:date="2001-02-11T15:31:00Z"/>
        </w:rPr>
      </w:pPr>
      <w:ins w:id="1993" w:author="Jesse R Walker" w:date="2001-02-11T15:31:00Z">
        <w:r>
          <w:rPr/>
          <w:t>Add the following Clause header after clause 8.4.1:</w:t>
        </w:r>
      </w:ins>
    </w:p>
    <w:p>
      <w:pPr>
        <w:pStyle w:val="TextBody"/>
        <w:rPr>
          <w:rFonts w:ascii="Helvetica;Arial" w:hAnsi="Helvetica;Arial" w:cs="Helvetica;Arial"/>
          <w:ins w:id="1996" w:author="Jesse R Walker" w:date="2001-02-11T15:31:00Z"/>
        </w:rPr>
      </w:pPr>
      <w:ins w:id="1995" w:author="Jesse R Walker" w:date="2001-02-11T15:31:00Z">
        <w:r>
          <w:rPr>
            <w:rFonts w:cs="Helvetica;Arial" w:ascii="Helvetica;Arial" w:hAnsi="Helvetica;Arial"/>
          </w:rPr>
          <w:t>8.4.2  Properties of the AES/Rijndael Algorithm</w:t>
        </w:r>
      </w:ins>
    </w:p>
    <w:p>
      <w:pPr>
        <w:pStyle w:val="Editor"/>
        <w:rPr>
          <w:rFonts w:ascii="Helvetica;Arial" w:hAnsi="Helvetica;Arial" w:cs="Helvetica;Arial"/>
          <w:ins w:id="1998" w:author="Jesse R Walker" w:date="2001-02-11T15:31:00Z"/>
        </w:rPr>
      </w:pPr>
      <w:ins w:id="1997" w:author="Jesse R Walker" w:date="2001-02-11T15:31:00Z">
        <w:r>
          <w:rPr>
            <w:rFonts w:cs="Helvetica;Arial" w:ascii="Helvetica;Arial" w:hAnsi="Helvetica;Arial"/>
          </w:rPr>
        </w:r>
      </w:ins>
    </w:p>
    <w:p>
      <w:pPr>
        <w:pStyle w:val="Editor"/>
        <w:rPr>
          <w:ins w:id="2000" w:author="Jesse R Walker" w:date="2001-02-11T15:31:00Z"/>
        </w:rPr>
      </w:pPr>
      <w:ins w:id="1999" w:author="Jesse R Walker" w:date="2001-02-11T15:31:00Z">
        <w:r>
          <w:rPr/>
          <w:t>Add the following text as the body of Clause 8.4.2:</w:t>
        </w:r>
      </w:ins>
    </w:p>
    <w:p>
      <w:pPr>
        <w:pStyle w:val="Body"/>
        <w:rPr>
          <w:ins w:id="2002" w:author="Jesse R Walker" w:date="2001-02-11T15:33:00Z"/>
        </w:rPr>
      </w:pPr>
      <w:ins w:id="2001" w:author="Jesse R Walker" w:date="2001-02-11T15:33:00Z">
        <w:r>
          <w:rPr/>
          <w:t>The AES/Rijndael algorithm has the following properties:</w:t>
        </w:r>
      </w:ins>
    </w:p>
    <w:p>
      <w:pPr>
        <w:pStyle w:val="Body"/>
        <w:rPr>
          <w:b/>
          <w:b/>
          <w:i/>
          <w:i/>
          <w:ins w:id="2004" w:author="Jesse R Walker" w:date="2001-02-11T15:33:00Z"/>
        </w:rPr>
      </w:pPr>
      <w:ins w:id="2003" w:author="Jesse R Walker" w:date="2001-02-11T15:33:00Z">
        <w:r>
          <w:rPr>
            <w:b/>
            <w:i/>
          </w:rPr>
          <w:t xml:space="preserve">Extremely Strong: </w:t>
        </w:r>
      </w:ins>
    </w:p>
    <w:p>
      <w:pPr>
        <w:pStyle w:val="Bodyindent"/>
        <w:rPr>
          <w:ins w:id="2006" w:author="Jesse R Walker" w:date="2001-02-11T15:33:00Z"/>
        </w:rPr>
      </w:pPr>
      <w:ins w:id="2005" w:author="Jesse R Walker" w:date="2001-02-11T15:33:00Z">
        <w:r>
          <w:rPr/>
          <w:t>AES is believed to be as strong or stronger than any symmetric key cipher in commercial use. The algorithm models a psuedo-random permutation of its underlying block space very well, which affords it the security properties claimed. The AES block size makes birthday attacks against the cipher computationally infeasible. The round structure and the mixing transformations of the algorithm render it immune to linear and differential cryptanlysis. Unlike RC4, the algorithm has no known weak keys.</w:t>
        </w:r>
      </w:ins>
    </w:p>
    <w:p>
      <w:pPr>
        <w:pStyle w:val="Body"/>
        <w:rPr>
          <w:b/>
          <w:b/>
          <w:i/>
          <w:i/>
          <w:ins w:id="2008" w:author="Jesse R Walker" w:date="2001-02-11T15:33:00Z"/>
        </w:rPr>
      </w:pPr>
      <w:ins w:id="2007" w:author="Jesse R Walker" w:date="2001-02-11T15:33:00Z">
        <w:r>
          <w:rPr>
            <w:b/>
            <w:i/>
          </w:rPr>
          <w:t>Self Synchronizing:</w:t>
        </w:r>
      </w:ins>
    </w:p>
    <w:p>
      <w:pPr>
        <w:pStyle w:val="Bodyindent"/>
        <w:rPr>
          <w:ins w:id="2010" w:author="Jesse R Walker" w:date="2001-02-11T15:33:00Z"/>
        </w:rPr>
      </w:pPr>
      <w:ins w:id="2009" w:author="Jesse R Walker" w:date="2001-02-11T15:33:00Z">
        <w:r>
          <w:rPr/>
          <w:t>AES is only used in a self-synchronizing mode. This property is critical for a data-link level encryption algorithm, where "best effort" delivery is assumed and packet loss rates may be high.</w:t>
        </w:r>
      </w:ins>
    </w:p>
    <w:p>
      <w:pPr>
        <w:pStyle w:val="Body"/>
        <w:rPr>
          <w:b/>
          <w:b/>
          <w:i/>
          <w:i/>
          <w:ins w:id="2012" w:author="Jesse R Walker" w:date="2001-02-11T15:33:00Z"/>
        </w:rPr>
      </w:pPr>
      <w:ins w:id="2011" w:author="Jesse R Walker" w:date="2001-02-11T15:33:00Z">
        <w:r>
          <w:rPr>
            <w:b/>
            <w:i/>
          </w:rPr>
          <w:t>Efficient:</w:t>
        </w:r>
      </w:ins>
    </w:p>
    <w:p>
      <w:pPr>
        <w:pStyle w:val="Bodyindent"/>
        <w:rPr>
          <w:ins w:id="2014" w:author="Jesse R Walker" w:date="2001-02-11T15:33:00Z"/>
        </w:rPr>
      </w:pPr>
      <w:ins w:id="2013" w:author="Jesse R Walker" w:date="2001-02-11T15:33:00Z">
        <w:r>
          <w:rPr/>
          <w:t>The AES performance characteristics make it more useful to 802.11 than even its security characteristics. The AES selection process documentation indicates the algorithm can be more efficiently implemented across a wider range of hardware platforms than other block ciphers, and may be efficiently implemented in both hardware and software. Great parallelism is possible in both hardware and software. The AES key schedule computation is considerably more efficient than most other symmetric key ciphers, allowing keys to change frequently. This latter property makes AES especially suitable for network communications.</w:t>
        </w:r>
      </w:ins>
    </w:p>
    <w:p>
      <w:pPr>
        <w:pStyle w:val="Body"/>
        <w:rPr>
          <w:b/>
          <w:b/>
          <w:i/>
          <w:i/>
          <w:ins w:id="2016" w:author="Jesse R Walker" w:date="2001-02-11T15:33:00Z"/>
        </w:rPr>
      </w:pPr>
      <w:ins w:id="2015" w:author="Jesse R Walker" w:date="2001-02-11T15:33:00Z">
        <w:r>
          <w:rPr>
            <w:b/>
            <w:i/>
          </w:rPr>
          <w:t>Export:</w:t>
        </w:r>
      </w:ins>
    </w:p>
    <w:p>
      <w:pPr>
        <w:pStyle w:val="Bodyindent"/>
        <w:rPr>
          <w:ins w:id="2022" w:author="Jesse R Walker" w:date="2001-02-11T15:33:00Z"/>
        </w:rPr>
      </w:pPr>
      <w:ins w:id="2017" w:author="Jesse R Walker" w:date="2001-02-11T15:33:00Z">
        <w:r>
          <w:rPr/>
          <w:t xml:space="preserve">Every effort has been made to design the AES system operation so as to maximize the chances of approval, by the U.S. Department of Commerce, of export from the U.S. of products containing an AES implementation. However, due to the legal and political climate toward </w:t>
        </w:r>
      </w:ins>
      <w:ins w:id="2018" w:author="Jesse R Walker" w:date="2001-02-11T15:35:00Z">
        <w:r>
          <w:rPr/>
          <w:t xml:space="preserve">extensible </w:t>
        </w:r>
      </w:ins>
      <w:ins w:id="2019" w:author="Jesse R Walker" w:date="2001-02-11T15:33:00Z">
        <w:r>
          <w:rPr/>
          <w:t>cryptography</w:t>
        </w:r>
      </w:ins>
      <w:ins w:id="2020" w:author="Jesse R Walker" w:date="2001-02-11T15:35:00Z">
        <w:r>
          <w:rPr/>
          <w:t xml:space="preserve"> integrated into a radio medium</w:t>
        </w:r>
      </w:ins>
      <w:ins w:id="2021" w:author="Jesse R Walker" w:date="2001-02-11T15:33:00Z">
        <w:r>
          <w:rPr/>
          <w:t xml:space="preserve"> at the time of publication, no guarantee can be made that any specific 802.11 implementations that use AES will be exportable from the United States of America. </w:t>
        </w:r>
      </w:ins>
    </w:p>
    <w:p>
      <w:pPr>
        <w:pStyle w:val="Body"/>
        <w:rPr>
          <w:b/>
          <w:b/>
          <w:i/>
          <w:i/>
          <w:ins w:id="2024" w:author="Jesse R Walker" w:date="2001-02-11T15:33:00Z"/>
        </w:rPr>
      </w:pPr>
      <w:ins w:id="2023" w:author="Jesse R Walker" w:date="2001-02-11T15:33:00Z">
        <w:r>
          <w:rPr>
            <w:b/>
            <w:i/>
          </w:rPr>
          <w:t>Optionality:</w:t>
        </w:r>
      </w:ins>
    </w:p>
    <w:p>
      <w:pPr>
        <w:pStyle w:val="Bodyindent"/>
        <w:rPr>
          <w:ins w:id="2026" w:author="Jesse R Walker" w:date="2001-02-11T15:33:00Z"/>
        </w:rPr>
      </w:pPr>
      <w:ins w:id="2025" w:author="Jesse R Walker" w:date="2001-02-11T15:33:00Z">
        <w:r>
          <w:rPr/>
          <w:t xml:space="preserve">The implementation and use of AES is an 802.11 option that augments the basic WEP and WEP2 options.  </w:t>
        </w:r>
      </w:ins>
    </w:p>
    <w:p>
      <w:pPr>
        <w:pStyle w:val="Editor"/>
        <w:rPr>
          <w:ins w:id="2028" w:author="Jesse R Walker" w:date="2001-02-11T15:33:00Z"/>
        </w:rPr>
      </w:pPr>
      <w:ins w:id="2027" w:author="Jesse R Walker" w:date="2001-02-11T15:33:00Z">
        <w:r>
          <w:rPr/>
        </w:r>
      </w:ins>
    </w:p>
    <w:p>
      <w:pPr>
        <w:pStyle w:val="Editor"/>
        <w:rPr>
          <w:ins w:id="2030" w:author="Jesse R Walker" w:date="2001-02-11T15:35:00Z"/>
        </w:rPr>
      </w:pPr>
      <w:ins w:id="2029" w:author="Jesse R Walker" w:date="2001-02-11T15:35:00Z">
        <w:r>
          <w:rPr/>
          <w:t>Add the following Clause header after clause 8.4.2:</w:t>
        </w:r>
      </w:ins>
    </w:p>
    <w:p>
      <w:pPr>
        <w:pStyle w:val="TextBody"/>
        <w:rPr>
          <w:rFonts w:ascii="Helvetica;Arial" w:hAnsi="Helvetica;Arial" w:cs="Helvetica;Arial"/>
          <w:ins w:id="2032" w:author="Jesse R Walker" w:date="2001-02-11T15:35:00Z"/>
        </w:rPr>
      </w:pPr>
      <w:ins w:id="2031" w:author="Jesse R Walker" w:date="2001-02-11T15:35:00Z">
        <w:r>
          <w:rPr>
            <w:rFonts w:cs="Helvetica;Arial" w:ascii="Helvetica;Arial" w:hAnsi="Helvetica;Arial"/>
          </w:rPr>
          <w:t>8.4.3  AES Theory of Operation</w:t>
        </w:r>
      </w:ins>
    </w:p>
    <w:p>
      <w:pPr>
        <w:pStyle w:val="Editor"/>
        <w:rPr>
          <w:rFonts w:ascii="Helvetica;Arial" w:hAnsi="Helvetica;Arial" w:cs="Helvetica;Arial"/>
          <w:ins w:id="2034" w:author="Jesse R Walker" w:date="2001-02-11T15:35:00Z"/>
        </w:rPr>
      </w:pPr>
      <w:ins w:id="2033" w:author="Jesse R Walker" w:date="2001-02-11T15:35:00Z">
        <w:r>
          <w:rPr>
            <w:rFonts w:cs="Helvetica;Arial" w:ascii="Helvetica;Arial" w:hAnsi="Helvetica;Arial"/>
          </w:rPr>
        </w:r>
      </w:ins>
    </w:p>
    <w:p>
      <w:pPr>
        <w:pStyle w:val="Editor"/>
        <w:rPr>
          <w:ins w:id="2036" w:author="Jesse R Walker" w:date="2001-02-11T15:35:00Z"/>
        </w:rPr>
      </w:pPr>
      <w:ins w:id="2035" w:author="Jesse R Walker" w:date="2001-02-11T15:35:00Z">
        <w:r>
          <w:rPr/>
          <w:t>Add the following text as the body of Clause 8.4.3:</w:t>
        </w:r>
      </w:ins>
    </w:p>
    <w:p>
      <w:pPr>
        <w:pStyle w:val="Body"/>
        <w:rPr>
          <w:ins w:id="2040" w:author="Jesse R Walker" w:date="2001-02-11T15:35:00Z"/>
        </w:rPr>
      </w:pPr>
      <w:ins w:id="2037" w:author="Jesse R Walker" w:date="2001-02-11T15:35:00Z">
        <w:r>
          <w:rPr/>
          <w:t xml:space="preserve">AES is an encryption algorithm. It is a </w:t>
        </w:r>
      </w:ins>
      <w:ins w:id="2038" w:author="Jesse R Walker" w:date="2001-02-11T15:35:00Z">
        <w:r>
          <w:rPr>
            <w:b/>
            <w:bCs/>
            <w:i/>
            <w:iCs/>
          </w:rPr>
          <w:t>symmetric key</w:t>
        </w:r>
      </w:ins>
      <w:ins w:id="2039" w:author="Jesse R Walker" w:date="2001-02-11T15:35:00Z">
        <w:r>
          <w:rPr/>
          <w:t xml:space="preserve"> encryption algorithm, meaning it uses the same key to encrypt and decrypt the data it uses, as illustrated by Figure XXX:</w:t>
        </w:r>
      </w:ins>
    </w:p>
    <w:p>
      <w:pPr>
        <w:pStyle w:val="Figure"/>
        <w:rPr>
          <w:color w:val="000000"/>
          <w:sz w:val="24"/>
          <w:ins w:id="2042" w:author="Jesse R Walker" w:date="2001-02-11T15:35:00Z"/>
        </w:rPr>
      </w:pPr>
      <w:ins w:id="2041" w:author="Jesse R Walker" w:date="2001-02-11T15:35:00Z">
        <w:r>
          <w:rPr/>
          <w:object w:dxaOrig="5700" w:dyaOrig="1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pt;height:84pt" filled="f" o:ole="">
              <v:imagedata r:id="rId13" o:title=""/>
            </v:shape>
            <o:OLEObject Type="Embed" ProgID="" ShapeID="ole_rId12" DrawAspect="Content" ObjectID="_383663241" r:id="rId12"/>
          </w:object>
        </w:r>
      </w:ins>
    </w:p>
    <w:p>
      <w:pPr>
        <w:pStyle w:val="Caption"/>
        <w:rPr>
          <w:ins w:id="2045" w:author="Jesse R Walker" w:date="2001-02-11T15:35:00Z"/>
        </w:rPr>
      </w:pPr>
      <w:ins w:id="2043" w:author="Jesse R Walker" w:date="2001-02-11T15:35:00Z">
        <w:bookmarkStart w:id="13" w:name="_Ref504339524"/>
        <w:r>
          <w:rPr/>
          <w:t xml:space="preserve">Figure </w:t>
        </w:r>
      </w:ins>
      <w:ins w:id="2044" w:author="Jesse R Walker" w:date="2001-02-11T15:35:00Z">
        <w:bookmarkEnd w:id="13"/>
        <w:r>
          <w:rPr/>
          <w:t>XXX, A Confidential Data Channel</w:t>
        </w:r>
      </w:ins>
    </w:p>
    <w:p>
      <w:pPr>
        <w:pStyle w:val="Body"/>
        <w:rPr>
          <w:ins w:id="2051" w:author="Jesse R Walker" w:date="2001-02-11T15:36:00Z"/>
        </w:rPr>
      </w:pPr>
      <w:ins w:id="2046" w:author="Jesse R Walker" w:date="2001-02-11T15:35:00Z">
        <w:r>
          <w:rPr/>
          <w:t xml:space="preserve">The AES algorithm, like any block cipher, must be used with a mode of operation. A mode of operation is an algorithm employing the cipher to produce a stream of ciphertext from a stream of plaintext. The most naïve way to use AES is in </w:t>
        </w:r>
      </w:ins>
      <w:ins w:id="2047" w:author="Jesse R Walker" w:date="2001-02-11T15:35:00Z">
        <w:r>
          <w:rPr>
            <w:b/>
            <w:bCs/>
            <w:i/>
            <w:iCs/>
          </w:rPr>
          <w:t>Electronic Code Book</w:t>
        </w:r>
      </w:ins>
      <w:ins w:id="2048" w:author="Jesse R Walker" w:date="2001-02-11T15:35:00Z">
        <w:r>
          <w:rPr/>
          <w:t xml:space="preserve"> (ECB) mode, whereby each block of plaintext is encrypted to ciphertext directly using a key. However, ECB mode is known to be </w:t>
        </w:r>
      </w:ins>
      <w:ins w:id="2049" w:author="Jesse R Walker" w:date="2001-02-11T15:38:00Z">
        <w:r>
          <w:rPr/>
          <w:t>in</w:t>
        </w:r>
      </w:ins>
      <w:ins w:id="2050" w:author="Jesse R Walker" w:date="2001-02-11T15:36:00Z">
        <w:r>
          <w:rPr/>
          <w:t>secure, as the same data encrypted under the same key always produces the same ciphertext; this can be used to easily break the key. Thus, block ciphers like AES are normally used only with other modes of operation.</w:t>
        </w:r>
      </w:ins>
    </w:p>
    <w:p>
      <w:pPr>
        <w:pStyle w:val="Body"/>
        <w:rPr>
          <w:ins w:id="2067" w:author="Jesse R Walker" w:date="2001-02-11T15:36:00Z"/>
        </w:rPr>
      </w:pPr>
      <w:ins w:id="2052" w:author="Jesse R Walker" w:date="2001-02-11T15:36:00Z">
        <w:r>
          <w:rPr/>
          <w:t xml:space="preserve">Encryption provides a data privacy function only. In particular, it does not afford any protection against data modification. To provide data integrity requires the use of a data integrity mechanism. The standard way to accomplish this is to compute a tag, called a Message Authentication Code in the literature, using a keyed cryptographic function. The code is transported with the data over an unprotected channel with the data it protects, and its value verified by the receiver, using the same key with the cryptographic function. Since 802.11 already uses the acronym MAC for something other than a Message </w:t>
        </w:r>
      </w:ins>
      <w:ins w:id="2053" w:author="Jesse R Walker" w:date="2001-02-11T15:38:00Z">
        <w:r>
          <w:rPr/>
          <w:t>Authentication</w:t>
        </w:r>
      </w:ins>
      <w:ins w:id="2054" w:author="Jesse R Walker" w:date="2001-02-11T15:36:00Z">
        <w:r>
          <w:rPr/>
          <w:t xml:space="preserve"> </w:t>
        </w:r>
      </w:ins>
      <w:ins w:id="2055" w:author="Jesse R Walker" w:date="2001-02-11T15:39:00Z">
        <w:r>
          <w:rPr/>
          <w:t>C</w:t>
        </w:r>
      </w:ins>
      <w:ins w:id="2056" w:author="Jesse R Walker" w:date="2001-02-11T15:36:00Z">
        <w:r>
          <w:rPr/>
          <w:t xml:space="preserve">ode, </w:t>
        </w:r>
      </w:ins>
      <w:ins w:id="2057" w:author="Jesse R Walker" w:date="2001-02-11T15:39:00Z">
        <w:r>
          <w:rPr/>
          <w:t>this</w:t>
        </w:r>
      </w:ins>
      <w:ins w:id="2058" w:author="Jesse R Walker" w:date="2001-02-11T15:36:00Z">
        <w:r>
          <w:rPr/>
          <w:t xml:space="preserve"> </w:t>
        </w:r>
      </w:ins>
      <w:ins w:id="2059" w:author="Jesse R Walker" w:date="2001-02-11T15:39:00Z">
        <w:r>
          <w:rPr/>
          <w:t>specification</w:t>
        </w:r>
      </w:ins>
      <w:ins w:id="2060" w:author="Jesse R Walker" w:date="2001-02-11T15:36:00Z">
        <w:r>
          <w:rPr/>
          <w:t xml:space="preserve"> deviate</w:t>
        </w:r>
      </w:ins>
      <w:ins w:id="2061" w:author="Jesse R Walker" w:date="2001-02-11T15:39:00Z">
        <w:r>
          <w:rPr/>
          <w:t>s</w:t>
        </w:r>
      </w:ins>
      <w:ins w:id="2062" w:author="Jesse R Walker" w:date="2001-02-11T15:36:00Z">
        <w:r>
          <w:rPr/>
          <w:t xml:space="preserve"> from established practice and refer to such a code as a </w:t>
        </w:r>
      </w:ins>
      <w:ins w:id="2063" w:author="Jesse R Walker" w:date="2001-02-11T15:36:00Z">
        <w:r>
          <w:rPr>
            <w:b/>
            <w:bCs/>
            <w:i/>
            <w:iCs/>
          </w:rPr>
          <w:t>Message Integrity Code</w:t>
        </w:r>
      </w:ins>
      <w:ins w:id="2064" w:author="Jesse R Walker" w:date="2001-02-11T15:36:00Z">
        <w:r>
          <w:rPr/>
          <w:t xml:space="preserve">, or </w:t>
        </w:r>
      </w:ins>
      <w:ins w:id="2065" w:author="Jesse R Walker" w:date="2001-02-11T15:36:00Z">
        <w:r>
          <w:rPr>
            <w:b/>
            <w:bCs/>
            <w:i/>
            <w:iCs/>
          </w:rPr>
          <w:t>MIC</w:t>
        </w:r>
      </w:ins>
      <w:ins w:id="2066" w:author="Jesse R Walker" w:date="2001-02-11T15:36:00Z">
        <w:r>
          <w:rPr/>
          <w:t>.</w:t>
        </w:r>
      </w:ins>
    </w:p>
    <w:p>
      <w:pPr>
        <w:pStyle w:val="Body"/>
        <w:rPr>
          <w:ins w:id="2081" w:author="Jesse R Walker" w:date="2001-02-11T15:36:00Z"/>
        </w:rPr>
      </w:pPr>
      <w:ins w:id="2068" w:author="Jesse R Walker" w:date="2001-02-11T15:36:00Z">
        <w:r>
          <w:rPr/>
          <w:t xml:space="preserve">The AES mode of operation chosen is </w:t>
        </w:r>
      </w:ins>
      <w:ins w:id="2069" w:author="Jesse R Walker" w:date="2001-02-11T15:36:00Z">
        <w:r>
          <w:rPr>
            <w:b/>
            <w:bCs/>
            <w:i/>
            <w:iCs/>
          </w:rPr>
          <w:t>Offset Codebook</w:t>
        </w:r>
      </w:ins>
      <w:ins w:id="2070" w:author="Jesse R Walker" w:date="2001-02-11T15:36:00Z">
        <w:r>
          <w:rPr/>
          <w:t xml:space="preserve">, or </w:t>
        </w:r>
      </w:ins>
      <w:ins w:id="2071" w:author="Jesse R Walker" w:date="2001-02-11T15:36:00Z">
        <w:r>
          <w:rPr>
            <w:b/>
            <w:bCs/>
            <w:i/>
            <w:iCs/>
          </w:rPr>
          <w:t>OCB</w:t>
        </w:r>
      </w:ins>
      <w:ins w:id="2072" w:author="Jesse R Walker" w:date="2001-02-11T15:36:00Z">
        <w:r>
          <w:rPr/>
          <w:t xml:space="preserve">, mode. OCB mode was designed for use with any block cipher, and is an efficient construction providing both data privacy by encrypting the underlying data stream and message integrity by computing an associated MIC. OCB mode provides both functions using a single pass over the data, using a single key. </w:t>
        </w:r>
      </w:ins>
      <w:ins w:id="2073" w:author="Jesse R Walker" w:date="2001-02-11T15:39:00Z">
        <w:r>
          <w:rPr/>
          <w:t xml:space="preserve">It is highly parallelizable. </w:t>
        </w:r>
      </w:ins>
      <w:ins w:id="2074" w:author="Jesse R Walker" w:date="2001-02-11T15:36:00Z">
        <w:r>
          <w:rPr/>
          <w:t xml:space="preserve">OCB mode is also a very an efficient construction, in that it requires </w:t>
        </w:r>
      </w:ins>
      <w:ins w:id="2075" w:author="Jesse R Walker" w:date="2001-02-11T15:36:00Z">
        <w:r>
          <w:rPr>
            <w:i/>
            <w:iCs/>
          </w:rPr>
          <w:t>n</w:t>
        </w:r>
      </w:ins>
      <w:ins w:id="2076" w:author="Jesse R Walker" w:date="2001-02-11T15:36:00Z">
        <w:r>
          <w:rPr/>
          <w:t xml:space="preserve">+2 encryptions per </w:t>
        </w:r>
      </w:ins>
      <w:ins w:id="2077" w:author="Jesse R Walker" w:date="2001-02-11T15:36:00Z">
        <w:r>
          <w:rPr>
            <w:i/>
            <w:iCs/>
          </w:rPr>
          <w:t>n</w:t>
        </w:r>
      </w:ins>
      <w:ins w:id="2078" w:author="Jesse R Walker" w:date="2001-02-11T15:36:00Z">
        <w:r>
          <w:rPr/>
          <w:t xml:space="preserve">-block data element to both encrypt and add the MIC; similarly, it takes only </w:t>
        </w:r>
      </w:ins>
      <w:ins w:id="2079" w:author="Jesse R Walker" w:date="2001-02-11T15:36:00Z">
        <w:r>
          <w:rPr>
            <w:i/>
            <w:iCs/>
          </w:rPr>
          <w:t>n</w:t>
        </w:r>
      </w:ins>
      <w:ins w:id="2080" w:author="Jesse R Walker" w:date="2001-02-11T15:36:00Z">
        <w:r>
          <w:rPr/>
          <w:t>+2 decryptions to decrypt the data and verify its integrity. This is known to be optimal, i.e., the very best that is theoretically possible.</w:t>
        </w:r>
      </w:ins>
    </w:p>
    <w:p>
      <w:pPr>
        <w:pStyle w:val="Body"/>
        <w:rPr>
          <w:ins w:id="2083" w:author="Jesse R Walker" w:date="2001-02-11T15:36:00Z"/>
        </w:rPr>
      </w:pPr>
      <w:ins w:id="2082" w:author="Jesse R Walker" w:date="2001-02-11T15:36:00Z">
        <w:r>
          <w:rPr/>
          <w:t>OCB mode’s use of a single key for both data privacy and integrity sacrifices some security in favor of performance. This is in keeping with the overall 802.11 design philosophy, however.</w:t>
        </w:r>
      </w:ins>
    </w:p>
    <w:p>
      <w:pPr>
        <w:pStyle w:val="Body"/>
        <w:rPr>
          <w:ins w:id="2085" w:author="Jesse R Walker" w:date="2001-02-11T15:36:00Z"/>
        </w:rPr>
      </w:pPr>
      <w:ins w:id="2084" w:author="Jesse R Walker" w:date="2001-02-11T15:36:00Z">
        <w:r>
          <w:rPr/>
          <w:t xml:space="preserve">The University of California at Davis Board of Regents is patenting the OCB mode of operation. Implementors must obtain a license for this algorithm. </w:t>
        </w:r>
      </w:ins>
    </w:p>
    <w:p>
      <w:pPr>
        <w:pStyle w:val="Body"/>
        <w:rPr>
          <w:ins w:id="2087" w:author="Jesse R Walker" w:date="2001-02-11T15:36:00Z"/>
        </w:rPr>
      </w:pPr>
      <w:ins w:id="2086" w:author="Jesse R Walker" w:date="2001-02-11T15:36:00Z">
        <w:r>
          <w:rPr/>
        </w:r>
      </w:ins>
    </w:p>
    <w:p>
      <w:pPr>
        <w:pStyle w:val="Figure"/>
        <w:rPr>
          <w:ins w:id="2090" w:author="Jesse R Walker" w:date="2001-02-11T15:36:00Z"/>
        </w:rPr>
      </w:pPr>
      <w:ins w:id="2088" w:author="Jesse R Walker" w:date="2001-02-11T15:36:00Z">
        <w:bookmarkStart w:id="14" w:name="_1041211929"/>
        <w:bookmarkStart w:id="15" w:name="_1041211851"/>
        <w:bookmarkStart w:id="16" w:name="_1041211778"/>
        <w:bookmarkStart w:id="17" w:name="_1041211759"/>
        <w:bookmarkStart w:id="18" w:name="_1041211488"/>
        <w:bookmarkStart w:id="19" w:name="_1041211391"/>
        <w:bookmarkStart w:id="20" w:name="_1041211301"/>
        <w:bookmarkStart w:id="21" w:name="_1041162581"/>
        <w:bookmarkStart w:id="22" w:name="_1041162552"/>
        <w:bookmarkStart w:id="23" w:name="_1041162413"/>
        <w:bookmarkStart w:id="24" w:name="_1039950335"/>
        <w:bookmarkStart w:id="25" w:name="_1039949720"/>
        <w:bookmarkStart w:id="26" w:name="_1039949538"/>
        <w:bookmarkStart w:id="27" w:name="_1039949516"/>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8146" w:dyaOrig="23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3pt;height:119.1pt" filled="f" o:ole="">
              <v:imagedata r:id="rId15" o:title=""/>
            </v:shape>
            <o:OLEObject Type="Embed" ProgID="" ShapeID="ole_rId14" DrawAspect="Content" ObjectID="_443862680" r:id="rId14"/>
          </w:object>
        </w:r>
      </w:ins>
      <w:ins w:id="2089" w:author="Jesse R Walker" w:date="2001-02-11T15:36:00Z">
        <w:r>
          <w:rPr>
            <w:rFonts w:eastAsia="Arial"/>
          </w:rPr>
          <w:t xml:space="preserve"> </w:t>
        </w:r>
      </w:ins>
    </w:p>
    <w:p>
      <w:pPr>
        <w:pStyle w:val="Caption"/>
        <w:rPr>
          <w:ins w:id="2094" w:author="Jesse R Walker" w:date="2001-02-11T18:22:00Z"/>
        </w:rPr>
      </w:pPr>
      <w:ins w:id="2091" w:author="Jesse R Walker" w:date="2001-02-11T15:36:00Z">
        <w:bookmarkStart w:id="28" w:name="_Ref504340979"/>
        <w:r>
          <w:rPr/>
          <w:t xml:space="preserve">Figure </w:t>
        </w:r>
      </w:ins>
      <w:ins w:id="2092" w:author="Jesse R Walker" w:date="2001-02-11T15:40:00Z">
        <w:bookmarkEnd w:id="28"/>
        <w:r>
          <w:rPr/>
          <w:t>XXX</w:t>
        </w:r>
      </w:ins>
      <w:ins w:id="2093" w:author="Jesse R Walker" w:date="2001-02-11T15:36:00Z">
        <w:r>
          <w:rPr/>
          <w:t>, AES Encipherment Block Diagram</w:t>
        </w:r>
      </w:ins>
    </w:p>
    <w:p>
      <w:pPr>
        <w:pStyle w:val="Body"/>
        <w:jc w:val="center"/>
        <w:rPr>
          <w:ins w:id="2096" w:author="Jesse R Walker" w:date="2001-02-11T18:22:00Z"/>
        </w:rPr>
      </w:pPr>
      <w:ins w:id="2095" w:author="Jesse R Walker" w:date="2001-02-11T18:22:00Z">
        <w:r>
          <w:rPr/>
        </w:r>
      </w:ins>
    </w:p>
    <w:p>
      <w:pPr>
        <w:pStyle w:val="Editor"/>
        <w:rPr>
          <w:ins w:id="2098" w:author="Jesse R Walker" w:date="2001-02-11T15:40:00Z"/>
        </w:rPr>
      </w:pPr>
      <w:ins w:id="2097" w:author="Jesse R Walker" w:date="2001-02-11T15:40:00Z">
        <w:r>
          <w:rPr/>
        </w:r>
      </w:ins>
    </w:p>
    <w:p>
      <w:pPr>
        <w:pStyle w:val="Editor"/>
        <w:rPr>
          <w:ins w:id="2100" w:author="Jesse R Walker" w:date="2001-02-11T15:40:00Z"/>
        </w:rPr>
      </w:pPr>
      <w:ins w:id="2099" w:author="Jesse R Walker" w:date="2001-02-11T15:40:00Z">
        <w:r>
          <w:rPr/>
          <w:t>Add the following Clause header after clause 8.4.3:</w:t>
        </w:r>
      </w:ins>
    </w:p>
    <w:p>
      <w:pPr>
        <w:pStyle w:val="TextBody"/>
        <w:rPr>
          <w:rFonts w:ascii="Helvetica;Arial" w:hAnsi="Helvetica;Arial" w:cs="Helvetica;Arial"/>
          <w:ins w:id="2102" w:author="Jesse R Walker" w:date="2001-02-11T15:40:00Z"/>
        </w:rPr>
      </w:pPr>
      <w:ins w:id="2101" w:author="Jesse R Walker" w:date="2001-02-11T15:40:00Z">
        <w:r>
          <w:rPr>
            <w:rFonts w:cs="Helvetica;Arial" w:ascii="Helvetica;Arial" w:hAnsi="Helvetica;Arial"/>
          </w:rPr>
          <w:t>8.4.3.1  Notation</w:t>
        </w:r>
      </w:ins>
    </w:p>
    <w:p>
      <w:pPr>
        <w:pStyle w:val="Editor"/>
        <w:rPr>
          <w:rFonts w:ascii="Helvetica;Arial" w:hAnsi="Helvetica;Arial" w:cs="Helvetica;Arial"/>
          <w:ins w:id="2104" w:author="Jesse R Walker" w:date="2001-02-11T15:40:00Z"/>
        </w:rPr>
      </w:pPr>
      <w:ins w:id="2103" w:author="Jesse R Walker" w:date="2001-02-11T15:40:00Z">
        <w:r>
          <w:rPr>
            <w:rFonts w:cs="Helvetica;Arial" w:ascii="Helvetica;Arial" w:hAnsi="Helvetica;Arial"/>
          </w:rPr>
        </w:r>
      </w:ins>
    </w:p>
    <w:p>
      <w:pPr>
        <w:pStyle w:val="Editor"/>
        <w:rPr>
          <w:ins w:id="2106" w:author="Jesse R Walker" w:date="2001-02-11T15:40:00Z"/>
        </w:rPr>
      </w:pPr>
      <w:ins w:id="2105" w:author="Jesse R Walker" w:date="2001-02-11T15:40:00Z">
        <w:r>
          <w:rPr/>
          <w:t>Add the following text as the body of Clause 8.4.3.1:</w:t>
        </w:r>
      </w:ins>
    </w:p>
    <w:p>
      <w:pPr>
        <w:pStyle w:val="Body"/>
        <w:rPr>
          <w:ins w:id="2115" w:author="Jesse R Walker" w:date="2001-02-11T15:40:00Z"/>
        </w:rPr>
      </w:pPr>
      <w:ins w:id="2107" w:author="Jesse R Walker" w:date="2001-02-11T15:40:00Z">
        <w:r>
          <w:rPr/>
          <w:t xml:space="preserve">In the following algorithm description this specification utilizes the notation </w:t>
        </w:r>
      </w:ins>
      <w:ins w:id="2108" w:author="Jesse R Walker" w:date="2001-02-11T15:40:00Z">
        <w:r>
          <w:rPr>
            <w:i/>
            <w:iCs/>
          </w:rPr>
          <w:t>a</w:t>
        </w:r>
      </w:ins>
      <w:ins w:id="2109" w:author="Jesse R Walker" w:date="2001-02-11T15:40:00Z">
        <w:r>
          <w:rPr>
            <w:i/>
            <w:iCs/>
            <w:vertAlign w:val="superscript"/>
          </w:rPr>
          <w:t>n</w:t>
        </w:r>
      </w:ins>
      <w:ins w:id="2110" w:author="Jesse R Walker" w:date="2001-02-11T15:40:00Z">
        <w:r>
          <w:rPr/>
          <w:t xml:space="preserve"> to mean the bit value </w:t>
        </w:r>
      </w:ins>
      <w:ins w:id="2111" w:author="Jesse R Walker" w:date="2001-02-11T15:40:00Z">
        <w:r>
          <w:rPr>
            <w:i/>
            <w:iCs/>
          </w:rPr>
          <w:t>a</w:t>
        </w:r>
      </w:ins>
      <w:ins w:id="2112" w:author="Jesse R Walker" w:date="2001-02-11T15:40:00Z">
        <w:r>
          <w:rPr/>
          <w:t xml:space="preserve"> repeated </w:t>
        </w:r>
      </w:ins>
      <w:ins w:id="2113" w:author="Jesse R Walker" w:date="2001-02-11T15:40:00Z">
        <w:r>
          <w:rPr>
            <w:i/>
            <w:iCs/>
          </w:rPr>
          <w:t>n</w:t>
        </w:r>
      </w:ins>
      <w:ins w:id="2114" w:author="Jesse R Walker" w:date="2001-02-11T15:40:00Z">
        <w:r>
          <w:rPr/>
          <w:t xml:space="preserve"> times.</w:t>
        </w:r>
      </w:ins>
    </w:p>
    <w:p>
      <w:pPr>
        <w:pStyle w:val="Body"/>
        <w:rPr>
          <w:ins w:id="2127" w:author="Jesse R Walker" w:date="2001-02-11T15:40:00Z"/>
        </w:rPr>
      </w:pPr>
      <w:ins w:id="2116" w:author="Jesse R Walker" w:date="2001-02-11T15:40:00Z">
        <w:r>
          <w:rPr/>
          <w:t xml:space="preserve">The notation </w:t>
        </w:r>
      </w:ins>
      <w:ins w:id="2117" w:author="Jesse R Walker" w:date="2001-02-11T15:40:00Z">
        <w:r>
          <w:rPr>
            <w:i/>
            <w:iCs/>
          </w:rPr>
          <w:t>a</w:t>
        </w:r>
      </w:ins>
      <w:ins w:id="2118" w:author="Jesse R Walker" w:date="2001-02-11T15:40:00Z">
        <w:r>
          <w:rPr/>
          <w:t xml:space="preserve"> </w:t>
        </w:r>
      </w:ins>
      <w:ins w:id="2119" w:author="Jesse R Walker" w:date="2001-02-11T15:40:00Z">
        <w:r>
          <w:rPr>
            <w:rFonts w:eastAsia="Symbol" w:cs="Symbol" w:ascii="Symbol" w:hAnsi="Symbol"/>
          </w:rPr>
          <w:t></w:t>
        </w:r>
      </w:ins>
      <w:ins w:id="2120" w:author="Jesse R Walker" w:date="2001-02-11T15:40:00Z">
        <w:r>
          <w:rPr/>
          <w:t xml:space="preserve"> </w:t>
        </w:r>
      </w:ins>
      <w:ins w:id="2121" w:author="Jesse R Walker" w:date="2001-02-11T15:40:00Z">
        <w:r>
          <w:rPr>
            <w:i/>
            <w:iCs/>
          </w:rPr>
          <w:t>b</w:t>
        </w:r>
      </w:ins>
      <w:ins w:id="2122" w:author="Jesse R Walker" w:date="2001-02-11T15:40:00Z">
        <w:r>
          <w:rPr/>
          <w:t xml:space="preserve"> means the logical or (OR) of the bitwise values of </w:t>
        </w:r>
      </w:ins>
      <w:ins w:id="2123" w:author="Jesse R Walker" w:date="2001-02-11T15:40:00Z">
        <w:r>
          <w:rPr>
            <w:i/>
            <w:iCs/>
          </w:rPr>
          <w:t>a</w:t>
        </w:r>
      </w:ins>
      <w:ins w:id="2124" w:author="Jesse R Walker" w:date="2001-02-11T15:40:00Z">
        <w:r>
          <w:rPr/>
          <w:t xml:space="preserve"> and </w:t>
        </w:r>
      </w:ins>
      <w:ins w:id="2125" w:author="Jesse R Walker" w:date="2001-02-11T15:40:00Z">
        <w:r>
          <w:rPr>
            <w:i/>
            <w:iCs/>
          </w:rPr>
          <w:t>b</w:t>
        </w:r>
      </w:ins>
      <w:ins w:id="2126" w:author="Jesse R Walker" w:date="2001-02-11T15:40:00Z">
        <w:r>
          <w:rPr/>
          <w:t>.</w:t>
        </w:r>
      </w:ins>
    </w:p>
    <w:p>
      <w:pPr>
        <w:pStyle w:val="Body"/>
        <w:rPr>
          <w:ins w:id="2139" w:author="Jesse R Walker" w:date="2001-02-11T15:40:00Z"/>
        </w:rPr>
      </w:pPr>
      <w:ins w:id="2128" w:author="Jesse R Walker" w:date="2001-02-11T15:40:00Z">
        <w:r>
          <w:rPr/>
          <w:t xml:space="preserve">The notation </w:t>
        </w:r>
      </w:ins>
      <w:ins w:id="2129" w:author="Jesse R Walker" w:date="2001-02-11T15:40:00Z">
        <w:r>
          <w:rPr>
            <w:i/>
            <w:iCs/>
          </w:rPr>
          <w:t>a</w:t>
        </w:r>
      </w:ins>
      <w:ins w:id="2130" w:author="Jesse R Walker" w:date="2001-02-11T15:40:00Z">
        <w:r>
          <w:rPr/>
          <w:t xml:space="preserve"> </w:t>
        </w:r>
      </w:ins>
      <w:ins w:id="2131" w:author="Jesse R Walker" w:date="2001-02-11T15:40:00Z">
        <w:r>
          <w:rPr>
            <w:rFonts w:eastAsia="Symbol" w:cs="Symbol" w:ascii="Symbol" w:hAnsi="Symbol"/>
          </w:rPr>
          <w:t></w:t>
        </w:r>
      </w:ins>
      <w:ins w:id="2132" w:author="Jesse R Walker" w:date="2001-02-11T15:40:00Z">
        <w:r>
          <w:rPr/>
          <w:t xml:space="preserve"> </w:t>
        </w:r>
      </w:ins>
      <w:ins w:id="2133" w:author="Jesse R Walker" w:date="2001-02-11T15:40:00Z">
        <w:r>
          <w:rPr>
            <w:i/>
            <w:iCs/>
          </w:rPr>
          <w:t>b</w:t>
        </w:r>
      </w:ins>
      <w:ins w:id="2134" w:author="Jesse R Walker" w:date="2001-02-11T15:40:00Z">
        <w:r>
          <w:rPr/>
          <w:t xml:space="preserve"> denotes the exclusive or (XOR) of the bitwise values of </w:t>
        </w:r>
      </w:ins>
      <w:ins w:id="2135" w:author="Jesse R Walker" w:date="2001-02-11T15:40:00Z">
        <w:r>
          <w:rPr>
            <w:i/>
            <w:iCs/>
          </w:rPr>
          <w:t>a</w:t>
        </w:r>
      </w:ins>
      <w:ins w:id="2136" w:author="Jesse R Walker" w:date="2001-02-11T15:40:00Z">
        <w:r>
          <w:rPr/>
          <w:t xml:space="preserve"> and </w:t>
        </w:r>
      </w:ins>
      <w:ins w:id="2137" w:author="Jesse R Walker" w:date="2001-02-11T15:40:00Z">
        <w:r>
          <w:rPr>
            <w:i/>
            <w:iCs/>
          </w:rPr>
          <w:t>b</w:t>
        </w:r>
      </w:ins>
      <w:ins w:id="2138" w:author="Jesse R Walker" w:date="2001-02-11T15:40:00Z">
        <w:r>
          <w:rPr/>
          <w:t>.</w:t>
        </w:r>
      </w:ins>
    </w:p>
    <w:p>
      <w:pPr>
        <w:pStyle w:val="Body"/>
        <w:rPr>
          <w:ins w:id="2150" w:author="Jesse R Walker" w:date="2001-02-11T15:44:00Z"/>
        </w:rPr>
      </w:pPr>
      <w:ins w:id="2140" w:author="Jesse R Walker" w:date="2001-02-11T15:40:00Z">
        <w:r>
          <w:rPr/>
          <w:t>Ordinary addition (+) and subtraction (–) is assumed to use a 128-bit modulus.</w:t>
        </w:r>
      </w:ins>
      <w:ins w:id="2141" w:author="Jesse R Walker" w:date="2001-02-12T09:39:00Z">
        <w:r>
          <w:rPr/>
          <w:t xml:space="preserve"> </w:t>
        </w:r>
      </w:ins>
      <w:ins w:id="2142" w:author="Jesse R Walker" w:date="2001-02-12T09:52:00Z">
        <w:r>
          <w:rPr/>
          <w:t xml:space="preserve">Any 16 byte quantity is treated as a 128-bit number, with </w:t>
        </w:r>
      </w:ins>
      <w:ins w:id="2143" w:author="Jesse R Walker" w:date="2001-02-12T09:39:00Z">
        <w:r>
          <w:rPr/>
          <w:t xml:space="preserve">Bit 0 of the first </w:t>
        </w:r>
      </w:ins>
      <w:ins w:id="2144" w:author="Jesse R Walker" w:date="2001-02-12T09:52:00Z">
        <w:r>
          <w:rPr/>
          <w:t>byte</w:t>
        </w:r>
      </w:ins>
      <w:ins w:id="2145" w:author="Jesse R Walker" w:date="2001-02-12T09:39:00Z">
        <w:r>
          <w:rPr/>
          <w:t xml:space="preserve"> of </w:t>
        </w:r>
      </w:ins>
      <w:ins w:id="2146" w:author="Jesse R Walker" w:date="2001-02-12T09:52:00Z">
        <w:r>
          <w:rPr/>
          <w:t>the</w:t>
        </w:r>
      </w:ins>
      <w:ins w:id="2147" w:author="Jesse R Walker" w:date="2001-02-12T09:39:00Z">
        <w:r>
          <w:rPr/>
          <w:t xml:space="preserve"> string </w:t>
        </w:r>
      </w:ins>
      <w:ins w:id="2148" w:author="Jesse R Walker" w:date="2001-02-12T09:52:00Z">
        <w:r>
          <w:rPr/>
          <w:t>being</w:t>
        </w:r>
      </w:ins>
      <w:ins w:id="2149" w:author="Jesse R Walker" w:date="2001-02-12T09:39:00Z">
        <w:r>
          <w:rPr/>
          <w:t xml:space="preserve"> the most significant bit.</w:t>
        </w:r>
      </w:ins>
    </w:p>
    <w:p>
      <w:pPr>
        <w:pStyle w:val="Body"/>
        <w:rPr>
          <w:ins w:id="2169" w:author="Jesse R Walker" w:date="2001-02-12T09:53:00Z"/>
        </w:rPr>
      </w:pPr>
      <w:ins w:id="2151" w:author="Jesse R Walker" w:date="2001-02-11T15:44:00Z">
        <w:r>
          <w:rPr/>
          <w:t>AES_Encrypt</w:t>
        </w:r>
      </w:ins>
      <w:ins w:id="2152" w:author="Jesse R Walker" w:date="2001-02-11T15:44:00Z">
        <w:r>
          <w:rPr>
            <w:i/>
            <w:iCs/>
            <w:vertAlign w:val="subscript"/>
          </w:rPr>
          <w:t>K</w:t>
        </w:r>
      </w:ins>
      <w:ins w:id="2153" w:author="Jesse R Walker" w:date="2001-02-11T15:44:00Z">
        <w:r>
          <w:rPr/>
          <w:t>(</w:t>
        </w:r>
      </w:ins>
      <w:ins w:id="2154" w:author="Jesse R Walker" w:date="2001-02-11T15:44:00Z">
        <w:r>
          <w:rPr>
            <w:i/>
            <w:iCs/>
          </w:rPr>
          <w:t>S</w:t>
        </w:r>
      </w:ins>
      <w:ins w:id="2155" w:author="Jesse R Walker" w:date="2001-02-11T15:44:00Z">
        <w:r>
          <w:rPr/>
          <w:t xml:space="preserve">) means to AES-encrypt the symbol </w:t>
        </w:r>
      </w:ins>
      <w:ins w:id="2156" w:author="Jesse R Walker" w:date="2001-02-11T15:44:00Z">
        <w:r>
          <w:rPr>
            <w:i/>
            <w:iCs/>
          </w:rPr>
          <w:t>S</w:t>
        </w:r>
      </w:ins>
      <w:ins w:id="2157" w:author="Jesse R Walker" w:date="2001-02-11T15:44:00Z">
        <w:r>
          <w:rPr/>
          <w:t xml:space="preserve"> under the 128-bit key </w:t>
        </w:r>
      </w:ins>
      <w:ins w:id="2158" w:author="Jesse R Walker" w:date="2001-02-11T15:44:00Z">
        <w:r>
          <w:rPr>
            <w:i/>
            <w:iCs/>
          </w:rPr>
          <w:t>K</w:t>
        </w:r>
      </w:ins>
      <w:ins w:id="2159" w:author="Jesse R Walker" w:date="2001-02-11T15:44:00Z">
        <w:r>
          <w:rPr/>
          <w:t>. Similarly,</w:t>
        </w:r>
      </w:ins>
      <w:ins w:id="2160" w:author="Jesse R Walker" w:date="2001-02-11T15:46:00Z">
        <w:r>
          <w:rPr/>
          <w:t xml:space="preserve"> AES_Decrypt</w:t>
        </w:r>
      </w:ins>
      <w:ins w:id="2161" w:author="Jesse R Walker" w:date="2001-02-11T15:46:00Z">
        <w:r>
          <w:rPr>
            <w:i/>
            <w:iCs/>
            <w:vertAlign w:val="subscript"/>
          </w:rPr>
          <w:t>K</w:t>
        </w:r>
      </w:ins>
      <w:ins w:id="2162" w:author="Jesse R Walker" w:date="2001-02-11T15:46:00Z">
        <w:r>
          <w:rPr/>
          <w:t>(</w:t>
        </w:r>
      </w:ins>
      <w:ins w:id="2163" w:author="Jesse R Walker" w:date="2001-02-11T15:46:00Z">
        <w:r>
          <w:rPr>
            <w:i/>
            <w:iCs/>
          </w:rPr>
          <w:t>S</w:t>
        </w:r>
      </w:ins>
      <w:ins w:id="2164" w:author="Jesse R Walker" w:date="2001-02-11T15:46:00Z">
        <w:r>
          <w:rPr/>
          <w:t xml:space="preserve">) means to AES-decrypt the symbol </w:t>
        </w:r>
      </w:ins>
      <w:ins w:id="2165" w:author="Jesse R Walker" w:date="2001-02-11T15:46:00Z">
        <w:r>
          <w:rPr>
            <w:i/>
            <w:iCs/>
          </w:rPr>
          <w:t>S</w:t>
        </w:r>
      </w:ins>
      <w:ins w:id="2166" w:author="Jesse R Walker" w:date="2001-02-11T15:46:00Z">
        <w:r>
          <w:rPr/>
          <w:t xml:space="preserve"> under the 128-bit key </w:t>
        </w:r>
      </w:ins>
      <w:ins w:id="2167" w:author="Jesse R Walker" w:date="2001-02-11T15:46:00Z">
        <w:r>
          <w:rPr>
            <w:i/>
            <w:iCs/>
          </w:rPr>
          <w:t>K</w:t>
        </w:r>
      </w:ins>
      <w:ins w:id="2168" w:author="Jesse R Walker" w:date="2001-02-12T09:53:00Z">
        <w:r>
          <w:rPr>
            <w:i/>
            <w:iCs/>
          </w:rPr>
          <w:t>.</w:t>
        </w:r>
      </w:ins>
    </w:p>
    <w:p>
      <w:pPr>
        <w:pStyle w:val="Editor"/>
        <w:rPr>
          <w:ins w:id="2171" w:author="Jesse R Walker" w:date="2001-02-11T15:41:00Z"/>
        </w:rPr>
      </w:pPr>
      <w:ins w:id="2170" w:author="Jesse R Walker" w:date="2001-02-12T09:53:00Z">
        <w:r>
          <w:rPr/>
          <w:t>[Editor’s note: it would be useful to consider the bitwise version of OCB mode. I am worried about this infringing on IBM’s patent to Jutla’s algorithm if we take this course, however, since OCB’s use of grey codes stems from Jutla’s work.]</w:t>
        </w:r>
      </w:ins>
    </w:p>
    <w:p>
      <w:pPr>
        <w:pStyle w:val="Editor"/>
        <w:rPr>
          <w:ins w:id="2173" w:author="Jesse R Walker" w:date="2001-02-11T15:41:00Z"/>
        </w:rPr>
      </w:pPr>
      <w:ins w:id="2172" w:author="Jesse R Walker" w:date="2001-02-11T15:41:00Z">
        <w:r>
          <w:rPr/>
        </w:r>
      </w:ins>
    </w:p>
    <w:p>
      <w:pPr>
        <w:pStyle w:val="Editor"/>
        <w:rPr>
          <w:ins w:id="2175" w:author="Jesse R Walker" w:date="2001-02-11T15:41:00Z"/>
        </w:rPr>
      </w:pPr>
      <w:ins w:id="2174" w:author="Jesse R Walker" w:date="2001-02-11T15:41:00Z">
        <w:r>
          <w:rPr/>
          <w:t>Add the following Clause header after clause 8.4.3.1:</w:t>
        </w:r>
      </w:ins>
    </w:p>
    <w:p>
      <w:pPr>
        <w:pStyle w:val="TextBody"/>
        <w:rPr>
          <w:rFonts w:ascii="Helvetica;Arial" w:hAnsi="Helvetica;Arial" w:cs="Helvetica;Arial"/>
          <w:ins w:id="2177" w:author="Jesse R Walker" w:date="2001-02-11T15:41:00Z"/>
        </w:rPr>
      </w:pPr>
      <w:ins w:id="2176" w:author="Jesse R Walker" w:date="2001-02-11T15:41:00Z">
        <w:r>
          <w:rPr>
            <w:rFonts w:cs="Helvetica;Arial" w:ascii="Helvetica;Arial" w:hAnsi="Helvetica;Arial"/>
          </w:rPr>
          <w:t>8.4.3.2  OCB Mode Encipherment</w:t>
        </w:r>
      </w:ins>
    </w:p>
    <w:p>
      <w:pPr>
        <w:pStyle w:val="Editor"/>
        <w:rPr>
          <w:rFonts w:ascii="Helvetica;Arial" w:hAnsi="Helvetica;Arial" w:cs="Helvetica;Arial"/>
          <w:ins w:id="2179" w:author="Jesse R Walker" w:date="2001-02-11T15:41:00Z"/>
        </w:rPr>
      </w:pPr>
      <w:ins w:id="2178" w:author="Jesse R Walker" w:date="2001-02-11T15:41:00Z">
        <w:r>
          <w:rPr>
            <w:rFonts w:cs="Helvetica;Arial" w:ascii="Helvetica;Arial" w:hAnsi="Helvetica;Arial"/>
          </w:rPr>
        </w:r>
      </w:ins>
    </w:p>
    <w:p>
      <w:pPr>
        <w:pStyle w:val="Editor"/>
        <w:rPr>
          <w:ins w:id="2181" w:author="Jesse R Walker" w:date="2001-02-11T15:41:00Z"/>
        </w:rPr>
      </w:pPr>
      <w:ins w:id="2180" w:author="Jesse R Walker" w:date="2001-02-11T15:41:00Z">
        <w:r>
          <w:rPr/>
          <w:t>Add the following text as the body of Clause 8.4.3.2:</w:t>
        </w:r>
      </w:ins>
    </w:p>
    <w:p>
      <w:pPr>
        <w:pStyle w:val="Body"/>
        <w:rPr>
          <w:ins w:id="2188" w:author="Jesse R Walker" w:date="2001-02-11T15:43:00Z"/>
        </w:rPr>
      </w:pPr>
      <w:ins w:id="2182" w:author="Jesse R Walker" w:date="2001-02-11T15:43:00Z">
        <w:r>
          <w:rPr/>
          <w:t xml:space="preserve">Referring to Figure XXX and following from left to right, encipherment begins with a </w:t>
        </w:r>
      </w:ins>
      <w:ins w:id="2183" w:author="Jesse R Walker" w:date="2001-02-11T15:43:00Z">
        <w:r>
          <w:rPr>
            <w:bCs/>
            <w:iCs/>
          </w:rPr>
          <w:t>key</w:t>
        </w:r>
      </w:ins>
      <w:ins w:id="2184" w:author="Jesse R Walker" w:date="2001-02-11T15:43:00Z">
        <w:r>
          <w:rPr>
            <w:i/>
          </w:rPr>
          <w:t xml:space="preserve"> K </w:t>
        </w:r>
      </w:ins>
      <w:ins w:id="2185" w:author="Jesse R Walker" w:date="2001-02-11T15:43:00Z">
        <w:r>
          <w:rPr/>
          <w:t>that has been distributed to cooperating stations by an external key management service. The algorithm begins with the 128-bit string 10</w:t>
        </w:r>
      </w:ins>
      <w:ins w:id="2186" w:author="Jesse R Walker" w:date="2001-02-11T15:43:00Z">
        <w:r>
          <w:rPr>
            <w:vertAlign w:val="superscript"/>
          </w:rPr>
          <w:t>127</w:t>
        </w:r>
      </w:ins>
      <w:ins w:id="2187" w:author="Jesse R Walker" w:date="2001-02-11T15:43:00Z">
        <w:r>
          <w:rPr/>
          <w:t>. Here the value of the most significant bit of this string is 1, and the value of the least significant bit is 0. Once the secret key has been distributed, it is used to encrypt this string to produce the offset</w:t>
        </w:r>
      </w:ins>
    </w:p>
    <w:p>
      <w:pPr>
        <w:pStyle w:val="Body"/>
        <w:jc w:val="center"/>
        <w:rPr>
          <w:ins w:id="2199" w:author="Jesse R Walker" w:date="2001-02-11T15:43:00Z"/>
        </w:rPr>
      </w:pPr>
      <w:ins w:id="2189" w:author="Jesse R Walker" w:date="2001-02-11T15:43:00Z">
        <w:r>
          <w:rPr>
            <w:i/>
            <w:iCs/>
          </w:rPr>
          <w:t>O</w:t>
        </w:r>
      </w:ins>
      <w:ins w:id="2190" w:author="Jesse R Walker" w:date="2001-02-11T15:43:00Z">
        <w:r>
          <w:rPr/>
          <w:t xml:space="preserve"> = AES_Encrypt</w:t>
        </w:r>
      </w:ins>
      <w:ins w:id="2191" w:author="Jesse R Walker" w:date="2001-02-11T15:43:00Z">
        <w:r>
          <w:rPr>
            <w:i/>
            <w:iCs/>
            <w:vertAlign w:val="subscript"/>
          </w:rPr>
          <w:t>K</w:t>
        </w:r>
      </w:ins>
      <w:ins w:id="2192" w:author="Jesse R Walker" w:date="2001-02-11T15:43:00Z">
        <w:r>
          <w:rPr/>
          <w:t>(10</w:t>
        </w:r>
      </w:ins>
      <w:ins w:id="2193" w:author="Jesse R Walker" w:date="2001-02-11T15:43:00Z">
        <w:r>
          <w:rPr>
            <w:vertAlign w:val="superscript"/>
          </w:rPr>
          <w:t>127</w:t>
        </w:r>
      </w:ins>
      <w:ins w:id="2194" w:author="Jesse R Walker" w:date="2001-02-11T15:43:00Z">
        <w:r>
          <w:rPr/>
          <w:t xml:space="preserve">) </w:t>
        </w:r>
      </w:ins>
      <w:ins w:id="2195" w:author="Jesse R Walker" w:date="2001-02-11T15:43:00Z">
        <w:r>
          <w:rPr>
            <w:rFonts w:eastAsia="Symbol" w:cs="Symbol" w:ascii="Symbol" w:hAnsi="Symbol"/>
          </w:rPr>
          <w:t></w:t>
        </w:r>
      </w:ins>
      <w:ins w:id="2196" w:author="Jesse R Walker" w:date="2001-02-11T15:43:00Z">
        <w:r>
          <w:rPr/>
          <w:t xml:space="preserve"> 0</w:t>
        </w:r>
      </w:ins>
      <w:ins w:id="2197" w:author="Jesse R Walker" w:date="2001-02-11T15:43:00Z">
        <w:r>
          <w:rPr>
            <w:vertAlign w:val="superscript"/>
          </w:rPr>
          <w:t>127</w:t>
        </w:r>
      </w:ins>
      <w:ins w:id="2198" w:author="Jesse R Walker" w:date="2001-02-11T15:43:00Z">
        <w:r>
          <w:rPr/>
          <w:t>1</w:t>
        </w:r>
      </w:ins>
    </w:p>
    <w:p>
      <w:pPr>
        <w:pStyle w:val="Body"/>
        <w:rPr>
          <w:ins w:id="2205" w:author="Jesse R Walker" w:date="2001-02-11T15:43:00Z"/>
        </w:rPr>
      </w:pPr>
      <w:ins w:id="2200" w:author="Jesse R Walker" w:date="2001-02-11T15:43:00Z">
        <w:r>
          <w:rPr/>
          <w:t xml:space="preserve">in the name of the algorithm. The least significant bit (bit 128) of the encrypted result is set if it is not already set. The algorithm uses the offset </w:t>
        </w:r>
      </w:ins>
      <w:ins w:id="2201" w:author="Jesse R Walker" w:date="2001-02-11T15:43:00Z">
        <w:r>
          <w:rPr>
            <w:i/>
            <w:iCs/>
          </w:rPr>
          <w:t>O</w:t>
        </w:r>
      </w:ins>
      <w:ins w:id="2202" w:author="Jesse R Walker" w:date="2001-02-11T15:43:00Z">
        <w:r>
          <w:rPr/>
          <w:t xml:space="preserve"> as a secret; it must never be releaved without compromising the security of the communications. O need be computed only once, when the key </w:t>
        </w:r>
      </w:ins>
      <w:ins w:id="2203" w:author="Jesse R Walker" w:date="2001-02-11T15:43:00Z">
        <w:r>
          <w:rPr>
            <w:i/>
            <w:iCs/>
          </w:rPr>
          <w:t>K</w:t>
        </w:r>
      </w:ins>
      <w:ins w:id="2204" w:author="Jesse R Walker" w:date="2001-02-11T15:43:00Z">
        <w:r>
          <w:rPr/>
          <w:t xml:space="preserve"> is first computed. It is reused each time the encipherment algorithm is used, until the key is changed.</w:t>
        </w:r>
      </w:ins>
    </w:p>
    <w:p>
      <w:pPr>
        <w:pStyle w:val="Body"/>
        <w:rPr>
          <w:ins w:id="2221" w:author="Jesse R Walker" w:date="2001-02-11T15:43:00Z"/>
        </w:rPr>
      </w:pPr>
      <w:ins w:id="2206" w:author="Jesse R Walker" w:date="2001-02-11T15:43:00Z">
        <w:r>
          <w:rPr/>
          <w:t xml:space="preserve">On each use of OCB mode, a unique intialization vector </w:t>
        </w:r>
      </w:ins>
      <w:ins w:id="2207" w:author="Jesse R Walker" w:date="2001-02-11T15:43:00Z">
        <w:r>
          <w:rPr>
            <w:i/>
            <w:iCs/>
          </w:rPr>
          <w:t>IV</w:t>
        </w:r>
      </w:ins>
      <w:ins w:id="2208" w:author="Jesse R Walker" w:date="2001-02-11T15:43:00Z">
        <w:r>
          <w:rPr/>
          <w:t xml:space="preserve"> is selected. The key </w:t>
        </w:r>
      </w:ins>
      <w:ins w:id="2209" w:author="Jesse R Walker" w:date="2001-02-11T15:43:00Z">
        <w:r>
          <w:rPr>
            <w:i/>
            <w:iCs/>
          </w:rPr>
          <w:t>K</w:t>
        </w:r>
      </w:ins>
      <w:ins w:id="2210" w:author="Jesse R Walker" w:date="2001-02-11T15:43:00Z">
        <w:r>
          <w:rPr/>
          <w:t xml:space="preserve"> is used to encrypt the initialization vector: </w:t>
        </w:r>
      </w:ins>
      <w:ins w:id="2211" w:author="Jesse R Walker" w:date="2001-02-11T15:43:00Z">
        <w:r>
          <w:rPr>
            <w:i/>
            <w:iCs/>
          </w:rPr>
          <w:t>R</w:t>
        </w:r>
      </w:ins>
      <w:ins w:id="2212" w:author="Jesse R Walker" w:date="2001-02-11T15:43:00Z">
        <w:r>
          <w:rPr/>
          <w:t xml:space="preserve"> = AES_Encrypt</w:t>
        </w:r>
      </w:ins>
      <w:ins w:id="2213" w:author="Jesse R Walker" w:date="2001-02-11T15:43:00Z">
        <w:r>
          <w:rPr>
            <w:i/>
            <w:iCs/>
            <w:vertAlign w:val="subscript"/>
          </w:rPr>
          <w:t>K</w:t>
        </w:r>
      </w:ins>
      <w:ins w:id="2214" w:author="Jesse R Walker" w:date="2001-02-11T15:43:00Z">
        <w:r>
          <w:rPr/>
          <w:t>(</w:t>
        </w:r>
      </w:ins>
      <w:ins w:id="2215" w:author="Jesse R Walker" w:date="2001-02-11T15:43:00Z">
        <w:r>
          <w:rPr>
            <w:i/>
            <w:iCs/>
          </w:rPr>
          <w:t>IV</w:t>
        </w:r>
      </w:ins>
      <w:ins w:id="2216" w:author="Jesse R Walker" w:date="2001-02-11T15:43:00Z">
        <w:r>
          <w:rPr/>
          <w:t xml:space="preserve">). This is a base value which is used to </w:t>
        </w:r>
      </w:ins>
      <w:ins w:id="2217" w:author="Jesse R Walker" w:date="2001-02-11T15:43:00Z">
        <w:r>
          <w:rPr>
            <w:i/>
            <w:iCs/>
          </w:rPr>
          <w:t>pre-whiten</w:t>
        </w:r>
      </w:ins>
      <w:ins w:id="2218" w:author="Jesse R Walker" w:date="2001-02-11T15:43:00Z">
        <w:r>
          <w:rPr/>
          <w:t xml:space="preserve"> and </w:t>
        </w:r>
      </w:ins>
      <w:ins w:id="2219" w:author="Jesse R Walker" w:date="2001-02-11T15:43:00Z">
        <w:r>
          <w:rPr>
            <w:i/>
            <w:iCs/>
          </w:rPr>
          <w:t>post-whiten</w:t>
        </w:r>
      </w:ins>
      <w:ins w:id="2220" w:author="Jesse R Walker" w:date="2001-02-11T15:43:00Z">
        <w:r>
          <w:rPr/>
          <w:t xml:space="preserve"> data as part of the encryption process.</w:t>
        </w:r>
      </w:ins>
    </w:p>
    <w:p>
      <w:pPr>
        <w:pStyle w:val="Body"/>
        <w:rPr>
          <w:ins w:id="2223" w:author="Jesse R Walker" w:date="2001-02-11T15:43:00Z"/>
        </w:rPr>
      </w:pPr>
      <w:ins w:id="2222" w:author="Jesse R Walker" w:date="2001-02-11T15:43:00Z">
        <w:r>
          <w:rPr/>
          <w:t>First let us describe how to encrypt the data to be protected, then how to compute the MIC.</w:t>
        </w:r>
      </w:ins>
    </w:p>
    <w:p>
      <w:pPr>
        <w:pStyle w:val="Body"/>
        <w:rPr>
          <w:ins w:id="2254" w:author="Jesse R Walker" w:date="2001-02-11T15:43:00Z"/>
        </w:rPr>
      </w:pPr>
      <w:ins w:id="2224" w:author="Jesse R Walker" w:date="2001-02-11T15:43:00Z">
        <w:r>
          <w:rPr/>
          <w:t xml:space="preserve">OCB mode encryption begins by partitioning the data to be encrypted into </w:t>
        </w:r>
      </w:ins>
      <w:ins w:id="2225" w:author="Jesse R Walker" w:date="2001-02-11T15:43:00Z">
        <w:r>
          <w:rPr>
            <w:i/>
            <w:iCs/>
          </w:rPr>
          <w:t>n</w:t>
        </w:r>
      </w:ins>
      <w:ins w:id="2226" w:author="Jesse R Walker" w:date="2001-02-11T15:43:00Z">
        <w:r>
          <w:rPr/>
          <w:t xml:space="preserve"> 128-bit blocks; if the last data block is not a multiple of 128 bits, it will receive special handling as noted below. Let </w:t>
        </w:r>
      </w:ins>
      <w:ins w:id="2227" w:author="Jesse R Walker" w:date="2001-02-11T15:43:00Z">
        <w:r>
          <w:rPr>
            <w:i/>
            <w:iCs/>
          </w:rPr>
          <w:t>B</w:t>
        </w:r>
      </w:ins>
      <w:ins w:id="2228" w:author="Jesse R Walker" w:date="2001-02-11T15:43:00Z">
        <w:r>
          <w:rPr>
            <w:vertAlign w:val="subscript"/>
          </w:rPr>
          <w:t>1</w:t>
        </w:r>
      </w:ins>
      <w:ins w:id="2229" w:author="Jesse R Walker" w:date="2001-02-11T15:43:00Z">
        <w:r>
          <w:rPr/>
          <w:t xml:space="preserve">, </w:t>
        </w:r>
      </w:ins>
      <w:ins w:id="2230" w:author="Jesse R Walker" w:date="2001-02-11T15:43:00Z">
        <w:r>
          <w:rPr>
            <w:i/>
            <w:iCs/>
          </w:rPr>
          <w:t>B</w:t>
        </w:r>
      </w:ins>
      <w:ins w:id="2231" w:author="Jesse R Walker" w:date="2001-02-11T15:43:00Z">
        <w:r>
          <w:rPr>
            <w:vertAlign w:val="subscript"/>
          </w:rPr>
          <w:t>2</w:t>
        </w:r>
      </w:ins>
      <w:ins w:id="2232" w:author="Jesse R Walker" w:date="2001-02-11T15:43:00Z">
        <w:r>
          <w:rPr/>
          <w:t xml:space="preserve">, …, </w:t>
        </w:r>
      </w:ins>
      <w:ins w:id="2233" w:author="Jesse R Walker" w:date="2001-02-11T15:43:00Z">
        <w:r>
          <w:rPr>
            <w:i/>
            <w:iCs/>
          </w:rPr>
          <w:t>B</w:t>
        </w:r>
      </w:ins>
      <w:ins w:id="2234" w:author="Jesse R Walker" w:date="2001-02-11T15:43:00Z">
        <w:r>
          <w:rPr>
            <w:i/>
            <w:iCs/>
            <w:vertAlign w:val="subscript"/>
          </w:rPr>
          <w:t>n</w:t>
        </w:r>
      </w:ins>
      <w:ins w:id="2235" w:author="Jesse R Walker" w:date="2001-02-11T15:43:00Z">
        <w:r>
          <w:rPr>
            <w:vertAlign w:val="subscript"/>
          </w:rPr>
          <w:t>–1</w:t>
        </w:r>
      </w:ins>
      <w:ins w:id="2236" w:author="Jesse R Walker" w:date="2001-02-11T15:43:00Z">
        <w:r>
          <w:rPr/>
          <w:t xml:space="preserve">, </w:t>
        </w:r>
      </w:ins>
      <w:ins w:id="2237" w:author="Jesse R Walker" w:date="2001-02-11T15:43:00Z">
        <w:r>
          <w:rPr>
            <w:i/>
            <w:iCs/>
          </w:rPr>
          <w:t>B</w:t>
        </w:r>
      </w:ins>
      <w:ins w:id="2238" w:author="Jesse R Walker" w:date="2001-02-11T15:43:00Z">
        <w:r>
          <w:rPr>
            <w:i/>
            <w:iCs/>
            <w:vertAlign w:val="subscript"/>
          </w:rPr>
          <w:t>n</w:t>
        </w:r>
      </w:ins>
      <w:ins w:id="2239" w:author="Jesse R Walker" w:date="2001-02-11T15:43:00Z">
        <w:r>
          <w:rPr/>
          <w:t xml:space="preserve"> denote the blocks of the data. Block </w:t>
        </w:r>
      </w:ins>
      <w:ins w:id="2240" w:author="Jesse R Walker" w:date="2001-02-11T15:43:00Z">
        <w:r>
          <w:rPr>
            <w:i/>
            <w:iCs/>
          </w:rPr>
          <w:t>i</w:t>
        </w:r>
      </w:ins>
      <w:ins w:id="2241" w:author="Jesse R Walker" w:date="2001-02-11T15:43:00Z">
        <w:r>
          <w:rPr/>
          <w:t xml:space="preserve"> for </w:t>
        </w:r>
      </w:ins>
      <w:ins w:id="2242" w:author="Jesse R Walker" w:date="2001-02-11T15:43:00Z">
        <w:r>
          <w:rPr>
            <w:i/>
            <w:iCs/>
          </w:rPr>
          <w:t>i</w:t>
        </w:r>
      </w:ins>
      <w:ins w:id="2243" w:author="Jesse R Walker" w:date="2001-02-11T15:43:00Z">
        <w:r>
          <w:rPr/>
          <w:t xml:space="preserve"> = 1, 2, …, </w:t>
        </w:r>
      </w:ins>
      <w:ins w:id="2244" w:author="Jesse R Walker" w:date="2001-02-11T15:43:00Z">
        <w:r>
          <w:rPr>
            <w:i/>
            <w:iCs/>
          </w:rPr>
          <w:t>n</w:t>
        </w:r>
      </w:ins>
      <w:ins w:id="2245" w:author="Jesse R Walker" w:date="2001-02-11T15:43:00Z">
        <w:r>
          <w:rPr/>
          <w:t xml:space="preserve">–1 is transformed into ciphertext by pre-whitening the block with </w:t>
        </w:r>
      </w:ins>
      <w:ins w:id="2246" w:author="Jesse R Walker" w:date="2001-02-11T15:43:00Z">
        <w:r>
          <w:rPr>
            <w:i/>
            <w:iCs/>
          </w:rPr>
          <w:t>R</w:t>
        </w:r>
      </w:ins>
      <w:ins w:id="2247" w:author="Jesse R Walker" w:date="2001-02-11T15:43:00Z">
        <w:r>
          <w:rPr/>
          <w:t>+</w:t>
        </w:r>
      </w:ins>
      <w:ins w:id="2248" w:author="Jesse R Walker" w:date="2001-02-11T15:43:00Z">
        <w:r>
          <w:rPr>
            <w:i/>
            <w:iCs/>
          </w:rPr>
          <w:t>iO</w:t>
        </w:r>
      </w:ins>
      <w:ins w:id="2249" w:author="Jesse R Walker" w:date="2001-02-11T15:43:00Z">
        <w:r>
          <w:rPr/>
          <w:t>—i.e., by adding the block with this value, then encrypting the result under the key K—and then post-whitening the encrypted result with</w:t>
        </w:r>
      </w:ins>
      <w:ins w:id="2250" w:author="Jesse R Walker" w:date="2001-02-11T15:43:00Z">
        <w:r>
          <w:rPr>
            <w:i/>
            <w:iCs/>
          </w:rPr>
          <w:t xml:space="preserve"> R</w:t>
        </w:r>
      </w:ins>
      <w:ins w:id="2251" w:author="Jesse R Walker" w:date="2001-02-11T15:43:00Z">
        <w:r>
          <w:rPr/>
          <w:t>+</w:t>
        </w:r>
      </w:ins>
      <w:ins w:id="2252" w:author="Jesse R Walker" w:date="2001-02-11T15:43:00Z">
        <w:r>
          <w:rPr>
            <w:i/>
            <w:iCs/>
          </w:rPr>
          <w:t>iO</w:t>
        </w:r>
      </w:ins>
      <w:ins w:id="2253" w:author="Jesse R Walker" w:date="2001-02-11T15:43:00Z">
        <w:r>
          <w:rPr/>
          <w:t xml:space="preserve"> as well: </w:t>
        </w:r>
      </w:ins>
    </w:p>
    <w:p>
      <w:pPr>
        <w:pStyle w:val="Body"/>
        <w:jc w:val="center"/>
        <w:rPr>
          <w:ins w:id="2271" w:author="Jesse R Walker" w:date="2001-02-11T15:43:00Z"/>
        </w:rPr>
      </w:pPr>
      <w:ins w:id="2255" w:author="Jesse R Walker" w:date="2001-02-11T15:43:00Z">
        <w:r>
          <w:rPr>
            <w:i/>
            <w:iCs/>
          </w:rPr>
          <w:t>C</w:t>
        </w:r>
      </w:ins>
      <w:ins w:id="2256" w:author="Jesse R Walker" w:date="2001-02-11T15:43:00Z">
        <w:r>
          <w:rPr>
            <w:i/>
            <w:iCs/>
            <w:vertAlign w:val="subscript"/>
          </w:rPr>
          <w:t>i</w:t>
        </w:r>
      </w:ins>
      <w:ins w:id="2257" w:author="Jesse R Walker" w:date="2001-02-11T15:43:00Z">
        <w:r>
          <w:rPr/>
          <w:t xml:space="preserve"> = </w:t>
        </w:r>
      </w:ins>
      <w:ins w:id="2258" w:author="Jesse R Walker" w:date="2001-02-11T15:43:00Z">
        <w:r>
          <w:rPr>
            <w:i/>
            <w:iCs/>
          </w:rPr>
          <w:t>R</w:t>
        </w:r>
      </w:ins>
      <w:ins w:id="2259" w:author="Jesse R Walker" w:date="2001-02-11T15:43:00Z">
        <w:r>
          <w:rPr/>
          <w:t>+</w:t>
        </w:r>
      </w:ins>
      <w:ins w:id="2260" w:author="Jesse R Walker" w:date="2001-02-11T15:43:00Z">
        <w:r>
          <w:rPr>
            <w:i/>
            <w:iCs/>
          </w:rPr>
          <w:t>iO</w:t>
        </w:r>
      </w:ins>
      <w:ins w:id="2261" w:author="Jesse R Walker" w:date="2001-02-11T15:43:00Z">
        <w:r>
          <w:rPr/>
          <w:t xml:space="preserve"> + AES_Encrypt</w:t>
        </w:r>
      </w:ins>
      <w:ins w:id="2262" w:author="Jesse R Walker" w:date="2001-02-11T15:43:00Z">
        <w:r>
          <w:rPr>
            <w:i/>
            <w:iCs/>
            <w:vertAlign w:val="subscript"/>
          </w:rPr>
          <w:t>K</w:t>
        </w:r>
      </w:ins>
      <w:ins w:id="2263" w:author="Jesse R Walker" w:date="2001-02-11T15:43:00Z">
        <w:r>
          <w:rPr/>
          <w:t>(</w:t>
        </w:r>
      </w:ins>
      <w:ins w:id="2264" w:author="Jesse R Walker" w:date="2001-02-11T15:43:00Z">
        <w:r>
          <w:rPr>
            <w:i/>
            <w:iCs/>
          </w:rPr>
          <w:t>R</w:t>
        </w:r>
      </w:ins>
      <w:ins w:id="2265" w:author="Jesse R Walker" w:date="2001-02-11T15:43:00Z">
        <w:r>
          <w:rPr/>
          <w:t>+</w:t>
        </w:r>
      </w:ins>
      <w:ins w:id="2266" w:author="Jesse R Walker" w:date="2001-02-11T15:43:00Z">
        <w:r>
          <w:rPr>
            <w:i/>
            <w:iCs/>
          </w:rPr>
          <w:t>iO</w:t>
        </w:r>
      </w:ins>
      <w:ins w:id="2267" w:author="Jesse R Walker" w:date="2001-02-11T15:43:00Z">
        <w:r>
          <w:rPr/>
          <w:t xml:space="preserve"> + </w:t>
        </w:r>
      </w:ins>
      <w:ins w:id="2268" w:author="Jesse R Walker" w:date="2001-02-11T15:43:00Z">
        <w:r>
          <w:rPr>
            <w:i/>
            <w:iCs/>
          </w:rPr>
          <w:t>B</w:t>
        </w:r>
      </w:ins>
      <w:ins w:id="2269" w:author="Jesse R Walker" w:date="2001-02-11T15:43:00Z">
        <w:r>
          <w:rPr>
            <w:i/>
            <w:iCs/>
            <w:vertAlign w:val="subscript"/>
          </w:rPr>
          <w:t>i</w:t>
        </w:r>
      </w:ins>
      <w:ins w:id="2270" w:author="Jesse R Walker" w:date="2001-02-11T15:43:00Z">
        <w:r>
          <w:rPr/>
          <w:t>)</w:t>
        </w:r>
      </w:ins>
    </w:p>
    <w:p>
      <w:pPr>
        <w:pStyle w:val="Body"/>
        <w:rPr>
          <w:ins w:id="2273" w:author="Jesse R Walker" w:date="2001-02-11T15:43:00Z"/>
        </w:rPr>
      </w:pPr>
      <w:ins w:id="2272" w:author="Jesse R Walker" w:date="2001-02-11T15:43:00Z">
        <w:r>
          <w:rPr/>
          <w:t>The final block is treated differently, depending on whether it is a full 128-bit block or truncated. A full last block is encrypted as</w:t>
        </w:r>
      </w:ins>
    </w:p>
    <w:p>
      <w:pPr>
        <w:pStyle w:val="Body"/>
        <w:jc w:val="center"/>
        <w:rPr>
          <w:ins w:id="2289" w:author="Jesse R Walker" w:date="2001-02-11T15:43:00Z"/>
        </w:rPr>
      </w:pPr>
      <w:ins w:id="2274" w:author="Jesse R Walker" w:date="2001-02-11T15:43:00Z">
        <w:r>
          <w:rPr>
            <w:i/>
            <w:iCs/>
          </w:rPr>
          <w:t>C</w:t>
        </w:r>
      </w:ins>
      <w:ins w:id="2275" w:author="Jesse R Walker" w:date="2001-02-11T15:43:00Z">
        <w:r>
          <w:rPr>
            <w:i/>
            <w:iCs/>
            <w:vertAlign w:val="subscript"/>
          </w:rPr>
          <w:t>i</w:t>
        </w:r>
      </w:ins>
      <w:ins w:id="2276" w:author="Jesse R Walker" w:date="2001-02-11T15:43:00Z">
        <w:r>
          <w:rPr/>
          <w:t xml:space="preserve"> = </w:t>
        </w:r>
      </w:ins>
      <w:ins w:id="2277" w:author="Jesse R Walker" w:date="2001-02-11T15:43:00Z">
        <w:r>
          <w:rPr>
            <w:i/>
            <w:iCs/>
          </w:rPr>
          <w:t>R</w:t>
        </w:r>
      </w:ins>
      <w:ins w:id="2278" w:author="Jesse R Walker" w:date="2001-02-11T15:43:00Z">
        <w:r>
          <w:rPr/>
          <w:t>+</w:t>
        </w:r>
      </w:ins>
      <w:ins w:id="2279" w:author="Jesse R Walker" w:date="2001-02-11T15:43:00Z">
        <w:r>
          <w:rPr>
            <w:i/>
            <w:iCs/>
          </w:rPr>
          <w:t>nO</w:t>
        </w:r>
      </w:ins>
      <w:ins w:id="2280" w:author="Jesse R Walker" w:date="2001-02-11T15:43:00Z">
        <w:r>
          <w:rPr/>
          <w:t xml:space="preserve"> + AES_Encrypt</w:t>
        </w:r>
      </w:ins>
      <w:ins w:id="2281" w:author="Jesse R Walker" w:date="2001-02-11T15:43:00Z">
        <w:r>
          <w:rPr>
            <w:i/>
            <w:iCs/>
            <w:vertAlign w:val="subscript"/>
          </w:rPr>
          <w:t>K</w:t>
        </w:r>
      </w:ins>
      <w:ins w:id="2282" w:author="Jesse R Walker" w:date="2001-02-11T15:43:00Z">
        <w:r>
          <w:rPr/>
          <w:t>(</w:t>
        </w:r>
      </w:ins>
      <w:ins w:id="2283" w:author="Jesse R Walker" w:date="2001-02-11T15:43:00Z">
        <w:r>
          <w:rPr>
            <w:i/>
            <w:iCs/>
          </w:rPr>
          <w:t>R</w:t>
        </w:r>
      </w:ins>
      <w:ins w:id="2284" w:author="Jesse R Walker" w:date="2001-02-11T15:43:00Z">
        <w:r>
          <w:rPr/>
          <w:t>+</w:t>
        </w:r>
      </w:ins>
      <w:ins w:id="2285" w:author="Jesse R Walker" w:date="2001-02-11T15:43:00Z">
        <w:r>
          <w:rPr>
            <w:i/>
            <w:iCs/>
          </w:rPr>
          <w:t>nO</w:t>
        </w:r>
      </w:ins>
      <w:ins w:id="2286" w:author="Jesse R Walker" w:date="2001-02-11T15:43:00Z">
        <w:r>
          <w:rPr/>
          <w:t xml:space="preserve">) + </w:t>
        </w:r>
      </w:ins>
      <w:ins w:id="2287" w:author="Jesse R Walker" w:date="2001-02-11T15:43:00Z">
        <w:r>
          <w:rPr>
            <w:i/>
            <w:iCs/>
          </w:rPr>
          <w:t>B</w:t>
        </w:r>
      </w:ins>
      <w:ins w:id="2288" w:author="Jesse R Walker" w:date="2001-02-11T15:43:00Z">
        <w:r>
          <w:rPr>
            <w:i/>
            <w:iCs/>
            <w:vertAlign w:val="subscript"/>
          </w:rPr>
          <w:t>i</w:t>
        </w:r>
      </w:ins>
    </w:p>
    <w:p>
      <w:pPr>
        <w:pStyle w:val="Body"/>
        <w:rPr>
          <w:ins w:id="2293" w:author="Jesse R Walker" w:date="2001-02-11T15:43:00Z"/>
        </w:rPr>
      </w:pPr>
      <w:ins w:id="2290" w:author="Jesse R Walker" w:date="2001-02-11T15:43:00Z">
        <w:r>
          <w:rPr/>
          <w:t xml:space="preserve">while a last block that is shorter than 128-bits—say it has </w:t>
        </w:r>
      </w:ins>
      <w:ins w:id="2291" w:author="Jesse R Walker" w:date="2001-02-11T15:43:00Z">
        <w:r>
          <w:rPr>
            <w:i/>
            <w:iCs/>
          </w:rPr>
          <w:t>m</w:t>
        </w:r>
      </w:ins>
      <w:ins w:id="2292" w:author="Jesse R Walker" w:date="2001-02-11T15:43:00Z">
        <w:r>
          <w:rPr/>
          <w:t xml:space="preserve"> bits—is encrypted as</w:t>
        </w:r>
      </w:ins>
    </w:p>
    <w:p>
      <w:pPr>
        <w:pStyle w:val="Body"/>
        <w:jc w:val="center"/>
        <w:rPr>
          <w:ins w:id="2316" w:author="Jesse R Walker" w:date="2001-02-11T15:43:00Z"/>
        </w:rPr>
      </w:pPr>
      <w:ins w:id="2294" w:author="Jesse R Walker" w:date="2001-02-11T15:43:00Z">
        <w:r>
          <w:rPr>
            <w:i/>
            <w:iCs/>
          </w:rPr>
          <w:t>C</w:t>
        </w:r>
      </w:ins>
      <w:ins w:id="2295" w:author="Jesse R Walker" w:date="2001-02-11T15:43:00Z">
        <w:r>
          <w:rPr>
            <w:i/>
            <w:iCs/>
            <w:vertAlign w:val="subscript"/>
          </w:rPr>
          <w:t>n</w:t>
        </w:r>
      </w:ins>
      <w:ins w:id="2296" w:author="Jesse R Walker" w:date="2001-02-11T15:43:00Z">
        <w:r>
          <w:rPr/>
          <w:t xml:space="preserve"> = </w:t>
        </w:r>
      </w:ins>
      <w:ins w:id="2297" w:author="Jesse R Walker" w:date="2001-02-11T15:43:00Z">
        <w:r>
          <w:rPr>
            <w:i/>
            <w:iCs/>
          </w:rPr>
          <w:t>B</w:t>
        </w:r>
      </w:ins>
      <w:ins w:id="2298" w:author="Jesse R Walker" w:date="2001-02-11T15:43:00Z">
        <w:r>
          <w:rPr>
            <w:i/>
            <w:iCs/>
            <w:vertAlign w:val="subscript"/>
          </w:rPr>
          <w:t>i</w:t>
        </w:r>
      </w:ins>
      <w:ins w:id="2299" w:author="Jesse R Walker" w:date="2001-02-11T15:43:00Z">
        <w:r>
          <w:rPr/>
          <w:t xml:space="preserve"> </w:t>
        </w:r>
      </w:ins>
      <w:ins w:id="2300" w:author="Jesse R Walker" w:date="2001-02-11T15:43:00Z">
        <w:r>
          <w:rPr>
            <w:rFonts w:eastAsia="Symbol" w:cs="Symbol" w:ascii="Symbol" w:hAnsi="Symbol"/>
          </w:rPr>
          <w:t></w:t>
        </w:r>
      </w:ins>
      <w:ins w:id="2301" w:author="Jesse R Walker" w:date="2001-02-11T15:43:00Z">
        <w:r>
          <w:rPr/>
          <w:t xml:space="preserve"> Mask</w:t>
        </w:r>
      </w:ins>
      <w:ins w:id="2302" w:author="Jesse R Walker" w:date="2001-02-11T15:43:00Z">
        <w:r>
          <w:rPr>
            <w:i/>
            <w:iCs/>
            <w:vertAlign w:val="subscript"/>
          </w:rPr>
          <w:t>m</w:t>
        </w:r>
      </w:ins>
      <w:ins w:id="2303" w:author="Jesse R Walker" w:date="2001-02-11T15:43:00Z">
        <w:r>
          <w:rPr>
            <w:vertAlign w:val="subscript"/>
          </w:rPr>
          <w:t>,</w:t>
        </w:r>
      </w:ins>
      <w:ins w:id="2304" w:author="Jesse R Walker" w:date="2001-02-11T15:43:00Z">
        <w:r>
          <w:rPr>
            <w:i/>
            <w:iCs/>
            <w:vertAlign w:val="subscript"/>
          </w:rPr>
          <w:t>n</w:t>
        </w:r>
      </w:ins>
      <w:ins w:id="2305" w:author="Jesse R Walker" w:date="2001-02-11T15:43:00Z">
        <w:r>
          <w:rPr/>
          <w:t>(</w:t>
        </w:r>
      </w:ins>
      <w:ins w:id="2306" w:author="Jesse R Walker" w:date="2001-02-11T15:43:00Z">
        <w:r>
          <w:rPr>
            <w:i/>
            <w:iCs/>
          </w:rPr>
          <w:t>R</w:t>
        </w:r>
      </w:ins>
      <w:ins w:id="2307" w:author="Jesse R Walker" w:date="2001-02-11T15:43:00Z">
        <w:r>
          <w:rPr/>
          <w:t>+</w:t>
        </w:r>
      </w:ins>
      <w:ins w:id="2308" w:author="Jesse R Walker" w:date="2001-02-11T15:43:00Z">
        <w:r>
          <w:rPr>
            <w:i/>
            <w:iCs/>
          </w:rPr>
          <w:t>nO</w:t>
        </w:r>
      </w:ins>
      <w:ins w:id="2309" w:author="Jesse R Walker" w:date="2001-02-11T15:43:00Z">
        <w:r>
          <w:rPr/>
          <w:t xml:space="preserve"> + AES_Encrypt</w:t>
        </w:r>
      </w:ins>
      <w:ins w:id="2310" w:author="Jesse R Walker" w:date="2001-02-11T15:43:00Z">
        <w:r>
          <w:rPr>
            <w:i/>
            <w:iCs/>
            <w:vertAlign w:val="subscript"/>
          </w:rPr>
          <w:t>K</w:t>
        </w:r>
      </w:ins>
      <w:ins w:id="2311" w:author="Jesse R Walker" w:date="2001-02-11T15:43:00Z">
        <w:r>
          <w:rPr/>
          <w:t>(</w:t>
        </w:r>
      </w:ins>
      <w:ins w:id="2312" w:author="Jesse R Walker" w:date="2001-02-11T15:43:00Z">
        <w:r>
          <w:rPr>
            <w:i/>
            <w:iCs/>
          </w:rPr>
          <w:t>R</w:t>
        </w:r>
      </w:ins>
      <w:ins w:id="2313" w:author="Jesse R Walker" w:date="2001-02-11T15:43:00Z">
        <w:r>
          <w:rPr/>
          <w:t>+</w:t>
        </w:r>
      </w:ins>
      <w:ins w:id="2314" w:author="Jesse R Walker" w:date="2001-02-11T15:43:00Z">
        <w:r>
          <w:rPr>
            <w:i/>
            <w:iCs/>
          </w:rPr>
          <w:t>nO</w:t>
        </w:r>
      </w:ins>
      <w:ins w:id="2315" w:author="Jesse R Walker" w:date="2001-02-11T15:43:00Z">
        <w:r>
          <w:rPr/>
          <w:t>))</w:t>
        </w:r>
      </w:ins>
    </w:p>
    <w:p>
      <w:pPr>
        <w:pStyle w:val="Body"/>
        <w:rPr>
          <w:ins w:id="2334" w:author="Jesse R Walker" w:date="2001-02-11T15:43:00Z"/>
        </w:rPr>
      </w:pPr>
      <w:ins w:id="2317" w:author="Jesse R Walker" w:date="2001-02-11T15:43:00Z">
        <w:r>
          <w:rPr/>
          <w:t>where Mask</w:t>
        </w:r>
      </w:ins>
      <w:ins w:id="2318" w:author="Jesse R Walker" w:date="2001-02-11T15:43:00Z">
        <w:r>
          <w:rPr>
            <w:i/>
            <w:iCs/>
            <w:vertAlign w:val="subscript"/>
          </w:rPr>
          <w:t>m</w:t>
        </w:r>
      </w:ins>
      <w:ins w:id="2319" w:author="Jesse R Walker" w:date="2001-02-11T15:43:00Z">
        <w:r>
          <w:rPr>
            <w:vertAlign w:val="subscript"/>
          </w:rPr>
          <w:t>,</w:t>
        </w:r>
      </w:ins>
      <w:ins w:id="2320" w:author="Jesse R Walker" w:date="2001-02-11T15:43:00Z">
        <w:r>
          <w:rPr>
            <w:i/>
            <w:iCs/>
            <w:vertAlign w:val="subscript"/>
          </w:rPr>
          <w:t>n</w:t>
        </w:r>
      </w:ins>
      <w:ins w:id="2321" w:author="Jesse R Walker" w:date="2001-02-11T15:43:00Z">
        <w:r>
          <w:rPr/>
          <w:t>(</w:t>
        </w:r>
      </w:ins>
      <w:ins w:id="2322" w:author="Jesse R Walker" w:date="2001-02-11T15:43:00Z">
        <w:r>
          <w:rPr>
            <w:i/>
            <w:iCs/>
          </w:rPr>
          <w:t>A</w:t>
        </w:r>
      </w:ins>
      <w:ins w:id="2323" w:author="Jesse R Walker" w:date="2001-02-11T15:43:00Z">
        <w:r>
          <w:rPr/>
          <w:t xml:space="preserve">) means to mask off bits </w:t>
        </w:r>
      </w:ins>
      <w:ins w:id="2324" w:author="Jesse R Walker" w:date="2001-02-11T15:43:00Z">
        <w:r>
          <w:rPr>
            <w:i/>
            <w:iCs/>
          </w:rPr>
          <w:t>m</w:t>
        </w:r>
      </w:ins>
      <w:ins w:id="2325" w:author="Jesse R Walker" w:date="2001-02-11T15:43:00Z">
        <w:r>
          <w:rPr/>
          <w:t xml:space="preserve">+1, </w:t>
        </w:r>
      </w:ins>
      <w:ins w:id="2326" w:author="Jesse R Walker" w:date="2001-02-11T15:43:00Z">
        <w:r>
          <w:rPr>
            <w:i/>
            <w:iCs/>
          </w:rPr>
          <w:t>m</w:t>
        </w:r>
      </w:ins>
      <w:ins w:id="2327" w:author="Jesse R Walker" w:date="2001-02-11T15:43:00Z">
        <w:r>
          <w:rPr/>
          <w:t xml:space="preserve">+2, …, </w:t>
        </w:r>
      </w:ins>
      <w:ins w:id="2328" w:author="Jesse R Walker" w:date="2001-02-11T15:43:00Z">
        <w:r>
          <w:rPr>
            <w:i/>
            <w:iCs/>
          </w:rPr>
          <w:t>n</w:t>
        </w:r>
      </w:ins>
      <w:ins w:id="2329" w:author="Jesse R Walker" w:date="2001-02-11T15:43:00Z">
        <w:r>
          <w:rPr/>
          <w:t xml:space="preserve"> of its argument </w:t>
        </w:r>
      </w:ins>
      <w:ins w:id="2330" w:author="Jesse R Walker" w:date="2001-02-11T15:43:00Z">
        <w:r>
          <w:rPr>
            <w:i/>
            <w:iCs/>
          </w:rPr>
          <w:t>A</w:t>
        </w:r>
      </w:ins>
      <w:ins w:id="2331" w:author="Jesse R Walker" w:date="2001-02-11T15:43:00Z">
        <w:r>
          <w:rPr/>
          <w:t xml:space="preserve">, and </w:t>
        </w:r>
      </w:ins>
      <w:ins w:id="2332" w:author="Jesse R Walker" w:date="2001-02-11T15:43:00Z">
        <w:r>
          <w:rPr>
            <w:rFonts w:eastAsia="Symbol" w:cs="Symbol" w:ascii="Symbol" w:hAnsi="Symbol"/>
          </w:rPr>
          <w:t></w:t>
        </w:r>
      </w:ins>
      <w:ins w:id="2333" w:author="Jesse R Walker" w:date="2001-02-11T15:43:00Z">
        <w:r>
          <w:rPr/>
          <w:t xml:space="preserve"> means bitwise XOR.</w:t>
        </w:r>
      </w:ins>
    </w:p>
    <w:p>
      <w:pPr>
        <w:pStyle w:val="Body"/>
        <w:rPr>
          <w:ins w:id="2344" w:author="Jesse R Walker" w:date="2001-02-11T15:43:00Z"/>
        </w:rPr>
      </w:pPr>
      <w:ins w:id="2335" w:author="Jesse R Walker" w:date="2001-02-11T15:43:00Z">
        <w:r>
          <w:rPr/>
          <w:t xml:space="preserve">The MIC is also computed from the plaintext, the offset </w:t>
        </w:r>
      </w:ins>
      <w:ins w:id="2336" w:author="Jesse R Walker" w:date="2001-02-11T15:43:00Z">
        <w:r>
          <w:rPr>
            <w:i/>
            <w:iCs/>
          </w:rPr>
          <w:t>O</w:t>
        </w:r>
      </w:ins>
      <w:ins w:id="2337" w:author="Jesse R Walker" w:date="2001-02-11T15:43:00Z">
        <w:r>
          <w:rPr/>
          <w:t xml:space="preserve">, the base </w:t>
        </w:r>
      </w:ins>
      <w:ins w:id="2338" w:author="Jesse R Walker" w:date="2001-02-11T15:43:00Z">
        <w:r>
          <w:rPr>
            <w:i/>
            <w:iCs/>
          </w:rPr>
          <w:t>R</w:t>
        </w:r>
      </w:ins>
      <w:ins w:id="2339" w:author="Jesse R Walker" w:date="2001-02-11T15:43:00Z">
        <w:r>
          <w:rPr/>
          <w:t xml:space="preserve">, and the encryption key </w:t>
        </w:r>
      </w:ins>
      <w:ins w:id="2340" w:author="Jesse R Walker" w:date="2001-02-11T15:43:00Z">
        <w:r>
          <w:rPr>
            <w:i/>
            <w:iCs/>
          </w:rPr>
          <w:t>K</w:t>
        </w:r>
      </w:ins>
      <w:ins w:id="2341" w:author="Jesse R Walker" w:date="2001-02-11T15:43:00Z">
        <w:r>
          <w:rPr/>
          <w:t xml:space="preserve">. When the last block is full sized, the </w:t>
        </w:r>
      </w:ins>
      <w:ins w:id="2342" w:author="Jesse R Walker" w:date="2001-02-11T15:43:00Z">
        <w:r>
          <w:rPr>
            <w:i/>
            <w:iCs/>
          </w:rPr>
          <w:t>MIC</w:t>
        </w:r>
      </w:ins>
      <w:ins w:id="2343" w:author="Jesse R Walker" w:date="2001-02-11T15:43:00Z">
        <w:r>
          <w:rPr/>
          <w:t xml:space="preserve"> is</w:t>
        </w:r>
      </w:ins>
    </w:p>
    <w:p>
      <w:pPr>
        <w:pStyle w:val="Body"/>
        <w:jc w:val="center"/>
        <w:rPr>
          <w:ins w:id="2367" w:author="Jesse R Walker" w:date="2001-02-11T15:43:00Z"/>
        </w:rPr>
      </w:pPr>
      <w:ins w:id="2345" w:author="Jesse R Walker" w:date="2001-02-11T15:43:00Z">
        <w:r>
          <w:rPr>
            <w:i/>
            <w:iCs/>
          </w:rPr>
          <w:t>MIC</w:t>
        </w:r>
      </w:ins>
      <w:ins w:id="2346" w:author="Jesse R Walker" w:date="2001-02-11T15:43:00Z">
        <w:r>
          <w:rPr/>
          <w:t xml:space="preserve"> = AES_Encrypt</w:t>
        </w:r>
      </w:ins>
      <w:ins w:id="2347" w:author="Jesse R Walker" w:date="2001-02-11T15:43:00Z">
        <w:r>
          <w:rPr>
            <w:i/>
            <w:iCs/>
            <w:vertAlign w:val="subscript"/>
          </w:rPr>
          <w:t>K</w:t>
        </w:r>
      </w:ins>
      <w:ins w:id="2348" w:author="Jesse R Walker" w:date="2001-02-11T15:43:00Z">
        <w:r>
          <w:rPr/>
          <w:t>((</w:t>
        </w:r>
      </w:ins>
      <w:ins w:id="2349" w:author="Jesse R Walker" w:date="2001-02-11T15:43:00Z">
        <w:r>
          <w:rPr>
            <w:i/>
            <w:iCs/>
          </w:rPr>
          <w:t>B</w:t>
        </w:r>
      </w:ins>
      <w:ins w:id="2350" w:author="Jesse R Walker" w:date="2001-02-11T15:43:00Z">
        <w:r>
          <w:rPr>
            <w:vertAlign w:val="subscript"/>
          </w:rPr>
          <w:t xml:space="preserve">1 </w:t>
        </w:r>
      </w:ins>
      <w:ins w:id="2351" w:author="Jesse R Walker" w:date="2001-02-11T15:43:00Z">
        <w:r>
          <w:rPr>
            <w:rFonts w:eastAsia="Symbol" w:cs="Symbol" w:ascii="Symbol" w:hAnsi="Symbol"/>
          </w:rPr>
          <w:t></w:t>
        </w:r>
      </w:ins>
      <w:ins w:id="2352" w:author="Jesse R Walker" w:date="2001-02-11T15:43:00Z">
        <w:r>
          <w:rPr/>
          <w:t xml:space="preserve"> </w:t>
        </w:r>
      </w:ins>
      <w:ins w:id="2353" w:author="Jesse R Walker" w:date="2001-02-11T15:43:00Z">
        <w:r>
          <w:rPr>
            <w:i/>
            <w:iCs/>
          </w:rPr>
          <w:t>B</w:t>
        </w:r>
      </w:ins>
      <w:ins w:id="2354" w:author="Jesse R Walker" w:date="2001-02-11T15:43:00Z">
        <w:r>
          <w:rPr>
            <w:vertAlign w:val="subscript"/>
          </w:rPr>
          <w:t xml:space="preserve">2 </w:t>
        </w:r>
      </w:ins>
      <w:ins w:id="2355" w:author="Jesse R Walker" w:date="2001-02-11T15:43:00Z">
        <w:r>
          <w:rPr>
            <w:rFonts w:eastAsia="Symbol" w:cs="Symbol" w:ascii="Symbol" w:hAnsi="Symbol"/>
          </w:rPr>
          <w:t></w:t>
        </w:r>
      </w:ins>
      <w:ins w:id="2356" w:author="Jesse R Walker" w:date="2001-02-11T15:43:00Z">
        <w:r>
          <w:rPr/>
          <w:t xml:space="preserve"> …</w:t>
        </w:r>
      </w:ins>
      <w:ins w:id="2357" w:author="Jesse R Walker" w:date="2001-02-11T15:43:00Z">
        <w:r>
          <w:rPr>
            <w:vertAlign w:val="subscript"/>
          </w:rPr>
          <w:t xml:space="preserve"> </w:t>
        </w:r>
      </w:ins>
      <w:ins w:id="2358" w:author="Jesse R Walker" w:date="2001-02-11T15:43:00Z">
        <w:r>
          <w:rPr>
            <w:rFonts w:eastAsia="Symbol" w:cs="Symbol" w:ascii="Symbol" w:hAnsi="Symbol"/>
          </w:rPr>
          <w:t></w:t>
        </w:r>
      </w:ins>
      <w:ins w:id="2359" w:author="Jesse R Walker" w:date="2001-02-11T15:43:00Z">
        <w:r>
          <w:rPr/>
          <w:t xml:space="preserve"> </w:t>
        </w:r>
      </w:ins>
      <w:ins w:id="2360" w:author="Jesse R Walker" w:date="2001-02-11T15:43:00Z">
        <w:r>
          <w:rPr>
            <w:i/>
            <w:iCs/>
          </w:rPr>
          <w:t>B</w:t>
        </w:r>
      </w:ins>
      <w:ins w:id="2361" w:author="Jesse R Walker" w:date="2001-02-11T15:43:00Z">
        <w:r>
          <w:rPr>
            <w:i/>
            <w:iCs/>
            <w:vertAlign w:val="subscript"/>
          </w:rPr>
          <w:t>n</w:t>
        </w:r>
      </w:ins>
      <w:ins w:id="2362" w:author="Jesse R Walker" w:date="2001-02-11T15:43:00Z">
        <w:r>
          <w:rPr/>
          <w:t xml:space="preserve">) + </w:t>
        </w:r>
      </w:ins>
      <w:ins w:id="2363" w:author="Jesse R Walker" w:date="2001-02-11T15:43:00Z">
        <w:r>
          <w:rPr>
            <w:i/>
            <w:iCs/>
          </w:rPr>
          <w:t>R</w:t>
        </w:r>
      </w:ins>
      <w:ins w:id="2364" w:author="Jesse R Walker" w:date="2001-02-11T15:43:00Z">
        <w:r>
          <w:rPr/>
          <w:t>+</w:t>
        </w:r>
      </w:ins>
      <w:ins w:id="2365" w:author="Jesse R Walker" w:date="2001-02-11T15:43:00Z">
        <w:r>
          <w:rPr>
            <w:i/>
            <w:iCs/>
          </w:rPr>
          <w:t>nO</w:t>
        </w:r>
      </w:ins>
      <w:ins w:id="2366" w:author="Jesse R Walker" w:date="2001-02-11T15:43:00Z">
        <w:r>
          <w:rPr/>
          <w:t>)</w:t>
        </w:r>
      </w:ins>
    </w:p>
    <w:p>
      <w:pPr>
        <w:pStyle w:val="Body"/>
        <w:rPr>
          <w:ins w:id="2371" w:author="Jesse R Walker" w:date="2001-02-11T15:43:00Z"/>
        </w:rPr>
      </w:pPr>
      <w:ins w:id="2368" w:author="Jesse R Walker" w:date="2001-02-11T15:43:00Z">
        <w:r>
          <w:rPr/>
          <w:t xml:space="preserve">while if the last block is shorter than 128-bits, the </w:t>
        </w:r>
      </w:ins>
      <w:ins w:id="2369" w:author="Jesse R Walker" w:date="2001-02-11T15:43:00Z">
        <w:r>
          <w:rPr>
            <w:i/>
            <w:iCs/>
          </w:rPr>
          <w:t>MIC</w:t>
        </w:r>
      </w:ins>
      <w:ins w:id="2370" w:author="Jesse R Walker" w:date="2001-02-11T15:43:00Z">
        <w:r>
          <w:rPr/>
          <w:t xml:space="preserve"> is computed</w:t>
        </w:r>
      </w:ins>
    </w:p>
    <w:p>
      <w:pPr>
        <w:pStyle w:val="Body"/>
        <w:jc w:val="center"/>
        <w:rPr>
          <w:ins w:id="2408" w:author="Jesse R Walker" w:date="2001-02-11T15:43:00Z"/>
        </w:rPr>
      </w:pPr>
      <w:ins w:id="2372" w:author="Jesse R Walker" w:date="2001-02-11T15:43:00Z">
        <w:r>
          <w:rPr>
            <w:i/>
            <w:iCs/>
          </w:rPr>
          <w:t>MIC</w:t>
        </w:r>
      </w:ins>
      <w:ins w:id="2373" w:author="Jesse R Walker" w:date="2001-02-11T15:43:00Z">
        <w:r>
          <w:rPr/>
          <w:t xml:space="preserve"> = AES_Encrypt</w:t>
        </w:r>
      </w:ins>
      <w:ins w:id="2374" w:author="Jesse R Walker" w:date="2001-02-11T15:43:00Z">
        <w:r>
          <w:rPr>
            <w:i/>
            <w:iCs/>
            <w:vertAlign w:val="subscript"/>
          </w:rPr>
          <w:t>K</w:t>
        </w:r>
      </w:ins>
      <w:ins w:id="2375" w:author="Jesse R Walker" w:date="2001-02-11T15:43:00Z">
        <w:r>
          <w:rPr/>
          <w:t>((</w:t>
        </w:r>
      </w:ins>
      <w:ins w:id="2376" w:author="Jesse R Walker" w:date="2001-02-11T15:43:00Z">
        <w:r>
          <w:rPr>
            <w:i/>
            <w:iCs/>
          </w:rPr>
          <w:t>B</w:t>
        </w:r>
      </w:ins>
      <w:ins w:id="2377" w:author="Jesse R Walker" w:date="2001-02-11T15:43:00Z">
        <w:r>
          <w:rPr>
            <w:vertAlign w:val="subscript"/>
          </w:rPr>
          <w:t xml:space="preserve">1 </w:t>
        </w:r>
      </w:ins>
      <w:ins w:id="2378" w:author="Jesse R Walker" w:date="2001-02-11T15:43:00Z">
        <w:r>
          <w:rPr>
            <w:rFonts w:eastAsia="Symbol" w:cs="Symbol" w:ascii="Symbol" w:hAnsi="Symbol"/>
          </w:rPr>
          <w:t></w:t>
        </w:r>
      </w:ins>
      <w:ins w:id="2379" w:author="Jesse R Walker" w:date="2001-02-11T15:43:00Z">
        <w:r>
          <w:rPr/>
          <w:t xml:space="preserve"> </w:t>
        </w:r>
      </w:ins>
      <w:ins w:id="2380" w:author="Jesse R Walker" w:date="2001-02-11T15:43:00Z">
        <w:r>
          <w:rPr>
            <w:i/>
            <w:iCs/>
          </w:rPr>
          <w:t>B</w:t>
        </w:r>
      </w:ins>
      <w:ins w:id="2381" w:author="Jesse R Walker" w:date="2001-02-11T15:43:00Z">
        <w:r>
          <w:rPr>
            <w:vertAlign w:val="subscript"/>
          </w:rPr>
          <w:t xml:space="preserve">2 </w:t>
        </w:r>
      </w:ins>
      <w:ins w:id="2382" w:author="Jesse R Walker" w:date="2001-02-11T15:43:00Z">
        <w:r>
          <w:rPr>
            <w:rFonts w:eastAsia="Symbol" w:cs="Symbol" w:ascii="Symbol" w:hAnsi="Symbol"/>
          </w:rPr>
          <w:t></w:t>
        </w:r>
      </w:ins>
      <w:ins w:id="2383" w:author="Jesse R Walker" w:date="2001-02-11T15:43:00Z">
        <w:r>
          <w:rPr/>
          <w:t xml:space="preserve"> …</w:t>
        </w:r>
      </w:ins>
      <w:ins w:id="2384" w:author="Jesse R Walker" w:date="2001-02-11T15:43:00Z">
        <w:r>
          <w:rPr>
            <w:vertAlign w:val="subscript"/>
          </w:rPr>
          <w:t xml:space="preserve"> </w:t>
        </w:r>
      </w:ins>
      <w:ins w:id="2385" w:author="Jesse R Walker" w:date="2001-02-11T15:43:00Z">
        <w:r>
          <w:rPr>
            <w:rFonts w:eastAsia="Symbol" w:cs="Symbol" w:ascii="Symbol" w:hAnsi="Symbol"/>
          </w:rPr>
          <w:t></w:t>
        </w:r>
      </w:ins>
      <w:ins w:id="2386" w:author="Jesse R Walker" w:date="2001-02-11T15:43:00Z">
        <w:r>
          <w:rPr/>
          <w:t xml:space="preserve"> </w:t>
        </w:r>
      </w:ins>
      <w:ins w:id="2387" w:author="Jesse R Walker" w:date="2001-02-11T15:43:00Z">
        <w:r>
          <w:rPr>
            <w:i/>
            <w:iCs/>
          </w:rPr>
          <w:t>B</w:t>
        </w:r>
      </w:ins>
      <w:ins w:id="2388" w:author="Jesse R Walker" w:date="2001-02-11T15:43:00Z">
        <w:r>
          <w:rPr>
            <w:i/>
            <w:iCs/>
            <w:vertAlign w:val="subscript"/>
          </w:rPr>
          <w:t xml:space="preserve">n–1 </w:t>
        </w:r>
      </w:ins>
      <w:ins w:id="2389" w:author="Jesse R Walker" w:date="2001-02-11T15:43:00Z">
        <w:r>
          <w:rPr>
            <w:vertAlign w:val="subscript"/>
          </w:rPr>
          <w:t xml:space="preserve"> </w:t>
        </w:r>
      </w:ins>
      <w:ins w:id="2390" w:author="Jesse R Walker" w:date="2001-02-11T15:43:00Z">
        <w:r>
          <w:rPr>
            <w:rFonts w:eastAsia="Symbol" w:cs="Symbol" w:ascii="Symbol" w:hAnsi="Symbol"/>
          </w:rPr>
          <w:t></w:t>
        </w:r>
      </w:ins>
      <w:ins w:id="2391" w:author="Jesse R Walker" w:date="2001-02-11T15:43:00Z">
        <w:r>
          <w:rPr/>
          <w:t xml:space="preserve"> Pad</w:t>
        </w:r>
      </w:ins>
      <w:ins w:id="2392" w:author="Jesse R Walker" w:date="2001-02-11T15:43:00Z">
        <w:r>
          <w:rPr>
            <w:i/>
            <w:iCs/>
            <w:vertAlign w:val="subscript"/>
          </w:rPr>
          <w:t>m</w:t>
        </w:r>
      </w:ins>
      <w:ins w:id="2393" w:author="Jesse R Walker" w:date="2001-02-11T15:43:00Z">
        <w:r>
          <w:rPr>
            <w:vertAlign w:val="subscript"/>
          </w:rPr>
          <w:t>,</w:t>
        </w:r>
      </w:ins>
      <w:ins w:id="2394" w:author="Jesse R Walker" w:date="2001-02-11T15:43:00Z">
        <w:r>
          <w:rPr>
            <w:i/>
            <w:iCs/>
            <w:vertAlign w:val="subscript"/>
          </w:rPr>
          <w:t>n</w:t>
        </w:r>
      </w:ins>
      <w:ins w:id="2395" w:author="Jesse R Walker" w:date="2001-02-11T15:43:00Z">
        <w:r>
          <w:rPr/>
          <w:t>(</w:t>
        </w:r>
      </w:ins>
      <w:ins w:id="2396" w:author="Jesse R Walker" w:date="2001-02-11T15:43:00Z">
        <w:r>
          <w:rPr>
            <w:i/>
            <w:iCs/>
          </w:rPr>
          <w:t>B</w:t>
        </w:r>
      </w:ins>
      <w:ins w:id="2397" w:author="Jesse R Walker" w:date="2001-02-11T15:43:00Z">
        <w:r>
          <w:rPr>
            <w:i/>
            <w:iCs/>
            <w:vertAlign w:val="subscript"/>
          </w:rPr>
          <w:t>n</w:t>
        </w:r>
      </w:ins>
      <w:ins w:id="2398" w:author="Jesse R Walker" w:date="2001-02-11T15:43:00Z">
        <w:r>
          <w:rPr/>
          <w:t xml:space="preserve">)) + </w:t>
        </w:r>
      </w:ins>
      <w:ins w:id="2399" w:author="Jesse R Walker" w:date="2001-02-11T15:43:00Z">
        <w:r>
          <w:rPr>
            <w:i/>
            <w:iCs/>
          </w:rPr>
          <w:t>R</w:t>
        </w:r>
      </w:ins>
      <w:ins w:id="2400" w:author="Jesse R Walker" w:date="2001-02-11T15:43:00Z">
        <w:r>
          <w:rPr/>
          <w:t>+</w:t>
        </w:r>
      </w:ins>
      <w:ins w:id="2401" w:author="Jesse R Walker" w:date="2001-02-11T15:43:00Z">
        <w:r>
          <w:rPr>
            <w:i/>
            <w:iCs/>
          </w:rPr>
          <w:t>nO</w:t>
        </w:r>
      </w:ins>
      <w:ins w:id="2402" w:author="Jesse R Walker" w:date="2001-02-11T15:43:00Z">
        <w:r>
          <w:rPr/>
          <w:t xml:space="preserve">) + </w:t>
        </w:r>
      </w:ins>
      <w:ins w:id="2403" w:author="Jesse R Walker" w:date="2001-02-11T15:43:00Z">
        <w:r>
          <w:rPr>
            <w:i/>
            <w:iCs/>
          </w:rPr>
          <w:t>R</w:t>
        </w:r>
      </w:ins>
      <w:ins w:id="2404" w:author="Jesse R Walker" w:date="2001-02-11T15:43:00Z">
        <w:r>
          <w:rPr/>
          <w:t>+(</w:t>
        </w:r>
      </w:ins>
      <w:ins w:id="2405" w:author="Jesse R Walker" w:date="2001-02-11T15:43:00Z">
        <w:r>
          <w:rPr>
            <w:i/>
            <w:iCs/>
          </w:rPr>
          <w:t>n</w:t>
        </w:r>
      </w:ins>
      <w:ins w:id="2406" w:author="Jesse R Walker" w:date="2001-02-11T15:43:00Z">
        <w:r>
          <w:rPr/>
          <w:t>+1)</w:t>
        </w:r>
      </w:ins>
      <w:ins w:id="2407" w:author="Jesse R Walker" w:date="2001-02-11T15:43:00Z">
        <w:r>
          <w:rPr>
            <w:i/>
            <w:iCs/>
          </w:rPr>
          <w:t>O</w:t>
        </w:r>
      </w:ins>
    </w:p>
    <w:p>
      <w:pPr>
        <w:pStyle w:val="Body"/>
        <w:rPr>
          <w:ins w:id="2426" w:author="Jesse R Walker" w:date="2001-02-11T15:43:00Z"/>
        </w:rPr>
      </w:pPr>
      <w:ins w:id="2409" w:author="Jesse R Walker" w:date="2001-02-11T15:43:00Z">
        <w:r>
          <w:rPr/>
          <w:t>where Pad</w:t>
        </w:r>
      </w:ins>
      <w:ins w:id="2410" w:author="Jesse R Walker" w:date="2001-02-11T15:43:00Z">
        <w:r>
          <w:rPr>
            <w:i/>
            <w:iCs/>
            <w:vertAlign w:val="subscript"/>
          </w:rPr>
          <w:t>m</w:t>
        </w:r>
      </w:ins>
      <w:ins w:id="2411" w:author="Jesse R Walker" w:date="2001-02-11T15:43:00Z">
        <w:r>
          <w:rPr>
            <w:vertAlign w:val="subscript"/>
          </w:rPr>
          <w:t>,</w:t>
        </w:r>
      </w:ins>
      <w:ins w:id="2412" w:author="Jesse R Walker" w:date="2001-02-11T15:43:00Z">
        <w:r>
          <w:rPr>
            <w:i/>
            <w:iCs/>
            <w:vertAlign w:val="subscript"/>
          </w:rPr>
          <w:t>n</w:t>
        </w:r>
      </w:ins>
      <w:ins w:id="2413" w:author="Jesse R Walker" w:date="2001-02-11T15:43:00Z">
        <w:r>
          <w:rPr/>
          <w:t>(</w:t>
        </w:r>
      </w:ins>
      <w:ins w:id="2414" w:author="Jesse R Walker" w:date="2001-02-11T15:43:00Z">
        <w:r>
          <w:rPr>
            <w:i/>
            <w:iCs/>
          </w:rPr>
          <w:t>A</w:t>
        </w:r>
      </w:ins>
      <w:ins w:id="2415" w:author="Jesse R Walker" w:date="2001-02-11T15:43:00Z">
        <w:r>
          <w:rPr/>
          <w:t xml:space="preserve">) takes an </w:t>
        </w:r>
      </w:ins>
      <w:ins w:id="2416" w:author="Jesse R Walker" w:date="2001-02-11T15:43:00Z">
        <w:r>
          <w:rPr>
            <w:i/>
            <w:iCs/>
          </w:rPr>
          <w:t>m</w:t>
        </w:r>
      </w:ins>
      <w:ins w:id="2417" w:author="Jesse R Walker" w:date="2001-02-11T15:43:00Z">
        <w:r>
          <w:rPr/>
          <w:t xml:space="preserve">-bit argument </w:t>
        </w:r>
      </w:ins>
      <w:ins w:id="2418" w:author="Jesse R Walker" w:date="2001-02-11T15:43:00Z">
        <w:r>
          <w:rPr>
            <w:i/>
            <w:iCs/>
          </w:rPr>
          <w:t>A</w:t>
        </w:r>
      </w:ins>
      <w:ins w:id="2419" w:author="Jesse R Walker" w:date="2001-02-11T15:43:00Z">
        <w:r>
          <w:rPr/>
          <w:t xml:space="preserve"> and produces an </w:t>
        </w:r>
      </w:ins>
      <w:ins w:id="2420" w:author="Jesse R Walker" w:date="2001-02-11T15:43:00Z">
        <w:r>
          <w:rPr>
            <w:i/>
            <w:iCs/>
          </w:rPr>
          <w:t>n</w:t>
        </w:r>
      </w:ins>
      <w:ins w:id="2421" w:author="Jesse R Walker" w:date="2001-02-11T15:43:00Z">
        <w:r>
          <w:rPr/>
          <w:t xml:space="preserve">-bit result by appending </w:t>
        </w:r>
      </w:ins>
      <w:ins w:id="2422" w:author="Jesse R Walker" w:date="2001-02-11T15:43:00Z">
        <w:r>
          <w:rPr>
            <w:i/>
            <w:iCs/>
          </w:rPr>
          <w:t>n</w:t>
        </w:r>
      </w:ins>
      <w:ins w:id="2423" w:author="Jesse R Walker" w:date="2001-02-11T15:43:00Z">
        <w:r>
          <w:rPr/>
          <w:t>–</w:t>
        </w:r>
      </w:ins>
      <w:ins w:id="2424" w:author="Jesse R Walker" w:date="2001-02-11T15:43:00Z">
        <w:r>
          <w:rPr>
            <w:i/>
            <w:iCs/>
          </w:rPr>
          <w:t>m</w:t>
        </w:r>
      </w:ins>
      <w:ins w:id="2425" w:author="Jesse R Walker" w:date="2001-02-11T15:43:00Z">
        <w:r>
          <w:rPr/>
          <w:t>–1 zero bits, followed by the bit 1.</w:t>
        </w:r>
      </w:ins>
    </w:p>
    <w:p>
      <w:pPr>
        <w:pStyle w:val="Editor"/>
        <w:rPr>
          <w:ins w:id="2428" w:author="Jesse R Walker" w:date="2001-02-11T15:47:00Z"/>
        </w:rPr>
      </w:pPr>
      <w:ins w:id="2427" w:author="Jesse R Walker" w:date="2001-02-11T15:47:00Z">
        <w:r>
          <w:rPr/>
        </w:r>
      </w:ins>
    </w:p>
    <w:p>
      <w:pPr>
        <w:pStyle w:val="Editor"/>
        <w:rPr>
          <w:ins w:id="2430" w:author="Jesse R Walker" w:date="2001-02-11T15:47:00Z"/>
        </w:rPr>
      </w:pPr>
      <w:ins w:id="2429" w:author="Jesse R Walker" w:date="2001-02-11T15:47:00Z">
        <w:r>
          <w:rPr/>
          <w:t>Add the following Clause header after clause 8.4.3.2:</w:t>
        </w:r>
      </w:ins>
    </w:p>
    <w:p>
      <w:pPr>
        <w:pStyle w:val="TextBody"/>
        <w:rPr>
          <w:rFonts w:ascii="Helvetica;Arial" w:hAnsi="Helvetica;Arial" w:cs="Helvetica;Arial"/>
          <w:ins w:id="2432" w:author="Jesse R Walker" w:date="2001-02-11T15:47:00Z"/>
        </w:rPr>
      </w:pPr>
      <w:ins w:id="2431" w:author="Jesse R Walker" w:date="2001-02-11T15:47:00Z">
        <w:r>
          <w:rPr>
            <w:rFonts w:cs="Helvetica;Arial" w:ascii="Helvetica;Arial" w:hAnsi="Helvetica;Arial"/>
          </w:rPr>
          <w:t>8.4.3.3  OCB Mode Decipherment</w:t>
        </w:r>
      </w:ins>
    </w:p>
    <w:p>
      <w:pPr>
        <w:pStyle w:val="Editor"/>
        <w:rPr>
          <w:rFonts w:ascii="Helvetica;Arial" w:hAnsi="Helvetica;Arial" w:cs="Helvetica;Arial"/>
          <w:ins w:id="2434" w:author="Jesse R Walker" w:date="2001-02-11T15:47:00Z"/>
        </w:rPr>
      </w:pPr>
      <w:ins w:id="2433" w:author="Jesse R Walker" w:date="2001-02-11T15:47:00Z">
        <w:r>
          <w:rPr>
            <w:rFonts w:cs="Helvetica;Arial" w:ascii="Helvetica;Arial" w:hAnsi="Helvetica;Arial"/>
          </w:rPr>
        </w:r>
      </w:ins>
    </w:p>
    <w:p>
      <w:pPr>
        <w:pStyle w:val="Editor"/>
        <w:rPr>
          <w:ins w:id="2436" w:author="Jesse R Walker" w:date="2001-02-11T15:47:00Z"/>
        </w:rPr>
      </w:pPr>
      <w:ins w:id="2435" w:author="Jesse R Walker" w:date="2001-02-11T15:47:00Z">
        <w:r>
          <w:rPr/>
          <w:t>Add the following text as the body of Clause 8.4.3.3:</w:t>
        </w:r>
      </w:ins>
    </w:p>
    <w:p>
      <w:pPr>
        <w:pStyle w:val="Body"/>
        <w:rPr>
          <w:ins w:id="2438" w:author="Jesse R Walker" w:date="2001-02-11T15:47:00Z"/>
        </w:rPr>
      </w:pPr>
      <w:ins w:id="2437" w:author="Jesse R Walker" w:date="2001-02-11T15:47:00Z">
        <w:r>
          <w:rPr/>
          <w:t>Referring to Figure XXX and following from left to right, decipherment reverses the encipherment process. First the message is decrypted, then the MIC is checked, and finally the sequence number is checked.</w:t>
        </w:r>
      </w:ins>
    </w:p>
    <w:p>
      <w:pPr>
        <w:pStyle w:val="Editor"/>
        <w:rPr>
          <w:ins w:id="2444" w:author="Jesse R Walker" w:date="2001-02-11T15:48:00Z"/>
        </w:rPr>
      </w:pPr>
      <w:ins w:id="2439" w:author="Jesse R Walker" w:date="2001-02-12T07:41:00Z">
        <w:r>
          <w:rPr/>
          <w:t>[</w:t>
        </w:r>
      </w:ins>
      <w:ins w:id="2440" w:author="Jesse R Walker" w:date="2001-02-11T15:48:00Z">
        <w:r>
          <w:rPr/>
          <w:t xml:space="preserve">Editor’s note: The following diagram </w:t>
        </w:r>
      </w:ins>
      <w:ins w:id="2441" w:author="Jesse R Walker" w:date="2001-02-11T18:23:00Z">
        <w:r>
          <w:rPr/>
          <w:t xml:space="preserve">still </w:t>
        </w:r>
      </w:ins>
      <w:ins w:id="2442" w:author="Jesse R Walker" w:date="2001-02-11T15:48:00Z">
        <w:r>
          <w:rPr/>
          <w:t>needs to be updated:</w:t>
        </w:r>
      </w:ins>
      <w:ins w:id="2443" w:author="Jesse R Walker" w:date="2001-02-12T07:41:00Z">
        <w:r>
          <w:rPr/>
          <w:t>]</w:t>
        </w:r>
      </w:ins>
    </w:p>
    <w:p>
      <w:pPr>
        <w:pStyle w:val="Body"/>
        <w:rPr>
          <w:ins w:id="2446" w:author="Jesse R Walker" w:date="2001-02-11T15:48:00Z"/>
        </w:rPr>
      </w:pPr>
      <w:ins w:id="2445" w:author="Jesse R Walker" w:date="2001-02-11T15:48:00Z">
        <w:r>
          <w:rPr/>
        </w:r>
      </w:ins>
    </w:p>
    <w:p>
      <w:pPr>
        <w:pStyle w:val="Figure"/>
        <w:rPr>
          <w:ins w:id="2449" w:author="Jesse R Walker" w:date="2001-02-11T15:48:00Z"/>
        </w:rPr>
      </w:pPr>
      <w:ins w:id="2447" w:author="Jesse R Walker" w:date="2001-02-11T15:48:00Z">
        <w:bookmarkStart w:id="29" w:name="_1041213073"/>
        <w:bookmarkEnd w:id="29"/>
        <w:r>
          <w:rPr/>
          <w:object w:dxaOrig="11160" w:dyaOrig="27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5pt;height:101.75pt" filled="f" o:ole="">
              <v:imagedata r:id="rId17" o:title=""/>
            </v:shape>
            <o:OLEObject Type="Embed" ProgID="" ShapeID="ole_rId16" DrawAspect="Content" ObjectID="_1129578624" r:id="rId16"/>
          </w:object>
        </w:r>
      </w:ins>
      <w:ins w:id="2448" w:author="Jesse R Walker" w:date="2001-02-11T15:48:00Z">
        <w:r>
          <w:rPr>
            <w:rFonts w:eastAsia="Arial"/>
          </w:rPr>
          <w:t xml:space="preserve"> </w:t>
        </w:r>
      </w:ins>
    </w:p>
    <w:p>
      <w:pPr>
        <w:pStyle w:val="Caption"/>
        <w:rPr>
          <w:ins w:id="2452" w:author="Jesse R Walker" w:date="2001-02-11T15:48:00Z"/>
        </w:rPr>
      </w:pPr>
      <w:ins w:id="2450" w:author="Jesse R Walker" w:date="2001-02-11T15:48:00Z">
        <w:bookmarkStart w:id="30" w:name="_Ref504342130"/>
        <w:r>
          <w:rPr/>
          <w:t xml:space="preserve">Figure </w:t>
        </w:r>
      </w:ins>
      <w:ins w:id="2451" w:author="Jesse R Walker" w:date="2001-02-11T15:48:00Z">
        <w:bookmarkEnd w:id="30"/>
        <w:r>
          <w:rPr/>
          <w:t>XXX, AES Decipherment Block Diagram</w:t>
        </w:r>
      </w:ins>
    </w:p>
    <w:p>
      <w:pPr>
        <w:pStyle w:val="Body"/>
        <w:rPr>
          <w:ins w:id="2454" w:author="Jesse R Walker" w:date="2001-02-11T15:48:00Z"/>
        </w:rPr>
      </w:pPr>
      <w:ins w:id="2453" w:author="Jesse R Walker" w:date="2001-02-11T15:48:00Z">
        <w:r>
          <w:rPr/>
        </w:r>
      </w:ins>
    </w:p>
    <w:p>
      <w:pPr>
        <w:pStyle w:val="Body"/>
        <w:rPr>
          <w:ins w:id="2472" w:author="Jesse R Walker" w:date="2001-02-11T15:48:00Z"/>
        </w:rPr>
      </w:pPr>
      <w:ins w:id="2455" w:author="Jesse R Walker" w:date="2001-02-11T15:48:00Z">
        <w:r>
          <w:rPr/>
          <w:t xml:space="preserve">Block </w:t>
        </w:r>
      </w:ins>
      <w:ins w:id="2456" w:author="Jesse R Walker" w:date="2001-02-11T15:48:00Z">
        <w:r>
          <w:rPr>
            <w:i/>
            <w:iCs/>
          </w:rPr>
          <w:t>i</w:t>
        </w:r>
      </w:ins>
      <w:ins w:id="2457" w:author="Jesse R Walker" w:date="2001-02-11T15:48:00Z">
        <w:r>
          <w:rPr/>
          <w:t xml:space="preserve"> for </w:t>
        </w:r>
      </w:ins>
      <w:ins w:id="2458" w:author="Jesse R Walker" w:date="2001-02-11T15:48:00Z">
        <w:r>
          <w:rPr>
            <w:i/>
            <w:iCs/>
          </w:rPr>
          <w:t>i</w:t>
        </w:r>
      </w:ins>
      <w:ins w:id="2459" w:author="Jesse R Walker" w:date="2001-02-11T15:48:00Z">
        <w:r>
          <w:rPr/>
          <w:t xml:space="preserve"> = 1, 2, …, </w:t>
        </w:r>
      </w:ins>
      <w:ins w:id="2460" w:author="Jesse R Walker" w:date="2001-02-11T15:48:00Z">
        <w:r>
          <w:rPr>
            <w:i/>
            <w:iCs/>
          </w:rPr>
          <w:t>n</w:t>
        </w:r>
      </w:ins>
      <w:ins w:id="2461" w:author="Jesse R Walker" w:date="2001-02-11T15:48:00Z">
        <w:r>
          <w:rPr/>
          <w:t xml:space="preserve">–1 is decrypted from ciphertext into plaintext by un-post-whitening the block with </w:t>
        </w:r>
      </w:ins>
      <w:ins w:id="2462" w:author="Jesse R Walker" w:date="2001-02-11T15:48:00Z">
        <w:r>
          <w:rPr>
            <w:i/>
            <w:iCs/>
          </w:rPr>
          <w:t>R</w:t>
        </w:r>
      </w:ins>
      <w:ins w:id="2463" w:author="Jesse R Walker" w:date="2001-02-11T15:48:00Z">
        <w:r>
          <w:rPr/>
          <w:t>+</w:t>
        </w:r>
      </w:ins>
      <w:ins w:id="2464" w:author="Jesse R Walker" w:date="2001-02-11T15:48:00Z">
        <w:r>
          <w:rPr>
            <w:i/>
            <w:iCs/>
          </w:rPr>
          <w:t>iO</w:t>
        </w:r>
      </w:ins>
      <w:ins w:id="2465" w:author="Jesse R Walker" w:date="2001-02-11T15:48:00Z">
        <w:r>
          <w:rPr/>
          <w:t xml:space="preserve">—i.e., by subtracting the block with this value, then encrypting the result under the key </w:t>
        </w:r>
      </w:ins>
      <w:ins w:id="2466" w:author="Jesse R Walker" w:date="2001-02-11T15:48:00Z">
        <w:r>
          <w:rPr>
            <w:i/>
            <w:iCs/>
          </w:rPr>
          <w:t>K</w:t>
        </w:r>
      </w:ins>
      <w:ins w:id="2467" w:author="Jesse R Walker" w:date="2001-02-11T15:48:00Z">
        <w:r>
          <w:rPr/>
          <w:t>—and then un-pre-whitening the encrypted result with</w:t>
        </w:r>
      </w:ins>
      <w:ins w:id="2468" w:author="Jesse R Walker" w:date="2001-02-11T15:48:00Z">
        <w:r>
          <w:rPr>
            <w:i/>
            <w:iCs/>
          </w:rPr>
          <w:t xml:space="preserve"> R</w:t>
        </w:r>
      </w:ins>
      <w:ins w:id="2469" w:author="Jesse R Walker" w:date="2001-02-11T15:48:00Z">
        <w:r>
          <w:rPr/>
          <w:t>+</w:t>
        </w:r>
      </w:ins>
      <w:ins w:id="2470" w:author="Jesse R Walker" w:date="2001-02-11T15:48:00Z">
        <w:r>
          <w:rPr>
            <w:i/>
            <w:iCs/>
          </w:rPr>
          <w:t>iO</w:t>
        </w:r>
      </w:ins>
      <w:ins w:id="2471" w:author="Jesse R Walker" w:date="2001-02-11T15:48:00Z">
        <w:r>
          <w:rPr/>
          <w:t xml:space="preserve"> as well: </w:t>
        </w:r>
      </w:ins>
    </w:p>
    <w:p>
      <w:pPr>
        <w:pStyle w:val="Body"/>
        <w:jc w:val="center"/>
        <w:rPr>
          <w:ins w:id="2489" w:author="Jesse R Walker" w:date="2001-02-11T15:48:00Z"/>
        </w:rPr>
      </w:pPr>
      <w:ins w:id="2473" w:author="Jesse R Walker" w:date="2001-02-11T15:48:00Z">
        <w:r>
          <w:rPr>
            <w:i/>
            <w:iCs/>
          </w:rPr>
          <w:t>B</w:t>
        </w:r>
      </w:ins>
      <w:ins w:id="2474" w:author="Jesse R Walker" w:date="2001-02-11T15:48:00Z">
        <w:r>
          <w:rPr>
            <w:i/>
            <w:iCs/>
            <w:vertAlign w:val="subscript"/>
          </w:rPr>
          <w:t>i</w:t>
        </w:r>
      </w:ins>
      <w:ins w:id="2475" w:author="Jesse R Walker" w:date="2001-02-11T15:48:00Z">
        <w:r>
          <w:rPr/>
          <w:t xml:space="preserve"> = AES_Decrypt</w:t>
        </w:r>
      </w:ins>
      <w:ins w:id="2476" w:author="Jesse R Walker" w:date="2001-02-11T15:48:00Z">
        <w:r>
          <w:rPr>
            <w:i/>
            <w:iCs/>
            <w:vertAlign w:val="subscript"/>
          </w:rPr>
          <w:t>K</w:t>
        </w:r>
      </w:ins>
      <w:ins w:id="2477" w:author="Jesse R Walker" w:date="2001-02-11T15:48:00Z">
        <w:r>
          <w:rPr/>
          <w:t>(</w:t>
        </w:r>
      </w:ins>
      <w:ins w:id="2478" w:author="Jesse R Walker" w:date="2001-02-11T15:48:00Z">
        <w:r>
          <w:rPr>
            <w:i/>
            <w:iCs/>
          </w:rPr>
          <w:t>C</w:t>
        </w:r>
      </w:ins>
      <w:ins w:id="2479" w:author="Jesse R Walker" w:date="2001-02-11T15:48:00Z">
        <w:r>
          <w:rPr>
            <w:i/>
            <w:iCs/>
            <w:vertAlign w:val="subscript"/>
          </w:rPr>
          <w:t>i</w:t>
        </w:r>
      </w:ins>
      <w:ins w:id="2480" w:author="Jesse R Walker" w:date="2001-02-11T15:48:00Z">
        <w:r>
          <w:rPr/>
          <w:t xml:space="preserve"> – (</w:t>
        </w:r>
      </w:ins>
      <w:ins w:id="2481" w:author="Jesse R Walker" w:date="2001-02-11T15:48:00Z">
        <w:r>
          <w:rPr>
            <w:i/>
            <w:iCs/>
          </w:rPr>
          <w:t>R</w:t>
        </w:r>
      </w:ins>
      <w:ins w:id="2482" w:author="Jesse R Walker" w:date="2001-02-11T15:48:00Z">
        <w:r>
          <w:rPr/>
          <w:t>+</w:t>
        </w:r>
      </w:ins>
      <w:ins w:id="2483" w:author="Jesse R Walker" w:date="2001-02-11T15:48:00Z">
        <w:r>
          <w:rPr>
            <w:i/>
            <w:iCs/>
          </w:rPr>
          <w:t>iO</w:t>
        </w:r>
      </w:ins>
      <w:ins w:id="2484" w:author="Jesse R Walker" w:date="2001-02-11T15:48:00Z">
        <w:r>
          <w:rPr/>
          <w:t>)) – (</w:t>
        </w:r>
      </w:ins>
      <w:ins w:id="2485" w:author="Jesse R Walker" w:date="2001-02-11T15:48:00Z">
        <w:r>
          <w:rPr>
            <w:i/>
            <w:iCs/>
          </w:rPr>
          <w:t>R</w:t>
        </w:r>
      </w:ins>
      <w:ins w:id="2486" w:author="Jesse R Walker" w:date="2001-02-11T15:48:00Z">
        <w:r>
          <w:rPr/>
          <w:t>+</w:t>
        </w:r>
      </w:ins>
      <w:ins w:id="2487" w:author="Jesse R Walker" w:date="2001-02-11T15:48:00Z">
        <w:r>
          <w:rPr>
            <w:i/>
            <w:iCs/>
          </w:rPr>
          <w:t>iO</w:t>
        </w:r>
      </w:ins>
      <w:ins w:id="2488" w:author="Jesse R Walker" w:date="2001-02-11T15:48:00Z">
        <w:r>
          <w:rPr/>
          <w:t>)</w:t>
        </w:r>
      </w:ins>
    </w:p>
    <w:p>
      <w:pPr>
        <w:pStyle w:val="Body"/>
        <w:rPr>
          <w:bCs/>
          <w:ins w:id="2491" w:author="Jesse R Walker" w:date="2001-02-11T15:48:00Z"/>
        </w:rPr>
      </w:pPr>
      <w:ins w:id="2490" w:author="Jesse R Walker" w:date="2001-02-11T15:48:00Z">
        <w:r>
          <w:rPr>
            <w:bCs/>
          </w:rPr>
          <w:t>If the final block is a full 128-bit block, then it is decrypted as</w:t>
        </w:r>
      </w:ins>
    </w:p>
    <w:p>
      <w:pPr>
        <w:pStyle w:val="Body"/>
        <w:jc w:val="center"/>
        <w:rPr>
          <w:ins w:id="2508" w:author="Jesse R Walker" w:date="2001-02-11T15:48:00Z"/>
        </w:rPr>
      </w:pPr>
      <w:ins w:id="2492" w:author="Jesse R Walker" w:date="2001-02-11T15:48:00Z">
        <w:r>
          <w:rPr>
            <w:i/>
            <w:iCs/>
          </w:rPr>
          <w:t>B</w:t>
        </w:r>
      </w:ins>
      <w:ins w:id="2493" w:author="Jesse R Walker" w:date="2001-02-11T15:48:00Z">
        <w:r>
          <w:rPr>
            <w:i/>
            <w:iCs/>
            <w:vertAlign w:val="subscript"/>
          </w:rPr>
          <w:t>n</w:t>
        </w:r>
      </w:ins>
      <w:ins w:id="2494" w:author="Jesse R Walker" w:date="2001-02-11T15:48:00Z">
        <w:r>
          <w:rPr/>
          <w:t xml:space="preserve"> = </w:t>
        </w:r>
      </w:ins>
      <w:ins w:id="2495" w:author="Jesse R Walker" w:date="2001-02-11T15:48:00Z">
        <w:r>
          <w:rPr>
            <w:i/>
            <w:iCs/>
          </w:rPr>
          <w:t>B</w:t>
        </w:r>
      </w:ins>
      <w:ins w:id="2496" w:author="Jesse R Walker" w:date="2001-02-11T15:48:00Z">
        <w:r>
          <w:rPr>
            <w:i/>
            <w:iCs/>
            <w:vertAlign w:val="subscript"/>
          </w:rPr>
          <w:t>i</w:t>
        </w:r>
      </w:ins>
      <w:ins w:id="2497" w:author="Jesse R Walker" w:date="2001-02-11T15:48:00Z">
        <w:r>
          <w:rPr/>
          <w:t xml:space="preserve"> – </w:t>
        </w:r>
      </w:ins>
      <w:ins w:id="2498" w:author="Jesse R Walker" w:date="2001-02-11T15:48:00Z">
        <w:r>
          <w:rPr>
            <w:i/>
            <w:iCs/>
          </w:rPr>
          <w:t>R</w:t>
        </w:r>
      </w:ins>
      <w:ins w:id="2499" w:author="Jesse R Walker" w:date="2001-02-11T15:48:00Z">
        <w:r>
          <w:rPr/>
          <w:t>+</w:t>
        </w:r>
      </w:ins>
      <w:ins w:id="2500" w:author="Jesse R Walker" w:date="2001-02-11T15:48:00Z">
        <w:r>
          <w:rPr>
            <w:i/>
            <w:iCs/>
          </w:rPr>
          <w:t>nO</w:t>
        </w:r>
      </w:ins>
      <w:ins w:id="2501" w:author="Jesse R Walker" w:date="2001-02-11T15:48:00Z">
        <w:r>
          <w:rPr/>
          <w:t xml:space="preserve"> – AES_Encrypt</w:t>
        </w:r>
      </w:ins>
      <w:ins w:id="2502" w:author="Jesse R Walker" w:date="2001-02-11T15:48:00Z">
        <w:r>
          <w:rPr>
            <w:i/>
            <w:iCs/>
            <w:vertAlign w:val="subscript"/>
          </w:rPr>
          <w:t>K</w:t>
        </w:r>
      </w:ins>
      <w:ins w:id="2503" w:author="Jesse R Walker" w:date="2001-02-11T15:48:00Z">
        <w:r>
          <w:rPr/>
          <w:t>(</w:t>
        </w:r>
      </w:ins>
      <w:ins w:id="2504" w:author="Jesse R Walker" w:date="2001-02-11T15:48:00Z">
        <w:r>
          <w:rPr>
            <w:i/>
            <w:iCs/>
          </w:rPr>
          <w:t>R</w:t>
        </w:r>
      </w:ins>
      <w:ins w:id="2505" w:author="Jesse R Walker" w:date="2001-02-11T15:48:00Z">
        <w:r>
          <w:rPr/>
          <w:t>+</w:t>
        </w:r>
      </w:ins>
      <w:ins w:id="2506" w:author="Jesse R Walker" w:date="2001-02-11T15:48:00Z">
        <w:r>
          <w:rPr>
            <w:i/>
            <w:iCs/>
          </w:rPr>
          <w:t>nO</w:t>
        </w:r>
      </w:ins>
      <w:ins w:id="2507" w:author="Jesse R Walker" w:date="2001-02-11T15:48:00Z">
        <w:r>
          <w:rPr/>
          <w:t xml:space="preserve">) </w:t>
        </w:r>
      </w:ins>
    </w:p>
    <w:p>
      <w:pPr>
        <w:pStyle w:val="Body"/>
        <w:rPr>
          <w:bCs/>
          <w:ins w:id="2510" w:author="Jesse R Walker" w:date="2001-02-11T15:48:00Z"/>
        </w:rPr>
      </w:pPr>
      <w:ins w:id="2509" w:author="Jesse R Walker" w:date="2001-02-11T15:48:00Z">
        <w:r>
          <w:rPr>
            <w:bCs/>
          </w:rPr>
          <w:t>whereas if it is smaller than 128-bit block, then it is decrypted as</w:t>
        </w:r>
      </w:ins>
    </w:p>
    <w:p>
      <w:pPr>
        <w:pStyle w:val="Body"/>
        <w:jc w:val="center"/>
        <w:rPr>
          <w:ins w:id="2533" w:author="Jesse R Walker" w:date="2001-02-11T15:48:00Z"/>
        </w:rPr>
      </w:pPr>
      <w:ins w:id="2511" w:author="Jesse R Walker" w:date="2001-02-11T15:48:00Z">
        <w:r>
          <w:rPr>
            <w:i/>
            <w:iCs/>
          </w:rPr>
          <w:t>B</w:t>
        </w:r>
      </w:ins>
      <w:ins w:id="2512" w:author="Jesse R Walker" w:date="2001-02-11T15:48:00Z">
        <w:r>
          <w:rPr>
            <w:i/>
            <w:iCs/>
            <w:vertAlign w:val="subscript"/>
          </w:rPr>
          <w:t>n</w:t>
        </w:r>
      </w:ins>
      <w:ins w:id="2513" w:author="Jesse R Walker" w:date="2001-02-11T15:48:00Z">
        <w:r>
          <w:rPr/>
          <w:t xml:space="preserve"> = </w:t>
        </w:r>
      </w:ins>
      <w:ins w:id="2514" w:author="Jesse R Walker" w:date="2001-02-11T15:48:00Z">
        <w:r>
          <w:rPr>
            <w:i/>
            <w:iCs/>
          </w:rPr>
          <w:t>C</w:t>
        </w:r>
      </w:ins>
      <w:ins w:id="2515" w:author="Jesse R Walker" w:date="2001-02-11T15:48:00Z">
        <w:r>
          <w:rPr>
            <w:i/>
            <w:iCs/>
            <w:vertAlign w:val="subscript"/>
          </w:rPr>
          <w:t>i</w:t>
        </w:r>
      </w:ins>
      <w:ins w:id="2516" w:author="Jesse R Walker" w:date="2001-02-11T15:48:00Z">
        <w:r>
          <w:rPr/>
          <w:t xml:space="preserve"> </w:t>
        </w:r>
      </w:ins>
      <w:ins w:id="2517" w:author="Jesse R Walker" w:date="2001-02-11T15:48:00Z">
        <w:r>
          <w:rPr>
            <w:rFonts w:eastAsia="Symbol" w:cs="Symbol" w:ascii="Symbol" w:hAnsi="Symbol"/>
          </w:rPr>
          <w:t></w:t>
        </w:r>
      </w:ins>
      <w:ins w:id="2518" w:author="Jesse R Walker" w:date="2001-02-11T15:48:00Z">
        <w:r>
          <w:rPr/>
          <w:t xml:space="preserve"> Mask</w:t>
        </w:r>
      </w:ins>
      <w:ins w:id="2519" w:author="Jesse R Walker" w:date="2001-02-11T15:48:00Z">
        <w:r>
          <w:rPr>
            <w:i/>
            <w:iCs/>
            <w:vertAlign w:val="subscript"/>
          </w:rPr>
          <w:t>m</w:t>
        </w:r>
      </w:ins>
      <w:ins w:id="2520" w:author="Jesse R Walker" w:date="2001-02-11T15:48:00Z">
        <w:r>
          <w:rPr>
            <w:vertAlign w:val="subscript"/>
          </w:rPr>
          <w:t>,</w:t>
        </w:r>
      </w:ins>
      <w:ins w:id="2521" w:author="Jesse R Walker" w:date="2001-02-11T15:48:00Z">
        <w:r>
          <w:rPr>
            <w:i/>
            <w:iCs/>
            <w:vertAlign w:val="subscript"/>
          </w:rPr>
          <w:t>n</w:t>
        </w:r>
      </w:ins>
      <w:ins w:id="2522" w:author="Jesse R Walker" w:date="2001-02-11T15:48:00Z">
        <w:r>
          <w:rPr/>
          <w:t>(</w:t>
        </w:r>
      </w:ins>
      <w:ins w:id="2523" w:author="Jesse R Walker" w:date="2001-02-11T15:48:00Z">
        <w:r>
          <w:rPr>
            <w:i/>
            <w:iCs/>
          </w:rPr>
          <w:t>R</w:t>
        </w:r>
      </w:ins>
      <w:ins w:id="2524" w:author="Jesse R Walker" w:date="2001-02-11T15:48:00Z">
        <w:r>
          <w:rPr/>
          <w:t>+</w:t>
        </w:r>
      </w:ins>
      <w:ins w:id="2525" w:author="Jesse R Walker" w:date="2001-02-11T15:48:00Z">
        <w:r>
          <w:rPr>
            <w:i/>
            <w:iCs/>
          </w:rPr>
          <w:t>nO</w:t>
        </w:r>
      </w:ins>
      <w:ins w:id="2526" w:author="Jesse R Walker" w:date="2001-02-11T15:48:00Z">
        <w:r>
          <w:rPr/>
          <w:t xml:space="preserve"> + AES_Encrypt</w:t>
        </w:r>
      </w:ins>
      <w:ins w:id="2527" w:author="Jesse R Walker" w:date="2001-02-11T15:48:00Z">
        <w:r>
          <w:rPr>
            <w:i/>
            <w:iCs/>
            <w:vertAlign w:val="subscript"/>
          </w:rPr>
          <w:t>K</w:t>
        </w:r>
      </w:ins>
      <w:ins w:id="2528" w:author="Jesse R Walker" w:date="2001-02-11T15:48:00Z">
        <w:r>
          <w:rPr/>
          <w:t>(</w:t>
        </w:r>
      </w:ins>
      <w:ins w:id="2529" w:author="Jesse R Walker" w:date="2001-02-11T15:48:00Z">
        <w:r>
          <w:rPr>
            <w:i/>
            <w:iCs/>
          </w:rPr>
          <w:t>R</w:t>
        </w:r>
      </w:ins>
      <w:ins w:id="2530" w:author="Jesse R Walker" w:date="2001-02-11T15:48:00Z">
        <w:r>
          <w:rPr/>
          <w:t>+</w:t>
        </w:r>
      </w:ins>
      <w:ins w:id="2531" w:author="Jesse R Walker" w:date="2001-02-11T15:48:00Z">
        <w:r>
          <w:rPr>
            <w:i/>
            <w:iCs/>
          </w:rPr>
          <w:t>nO</w:t>
        </w:r>
      </w:ins>
      <w:ins w:id="2532" w:author="Jesse R Walker" w:date="2001-02-11T15:48:00Z">
        <w:r>
          <w:rPr/>
          <w:t>))</w:t>
        </w:r>
      </w:ins>
    </w:p>
    <w:p>
      <w:pPr>
        <w:pStyle w:val="Body"/>
        <w:rPr>
          <w:ins w:id="2537" w:author="Jesse R Walker" w:date="2001-02-11T15:48:00Z"/>
        </w:rPr>
      </w:pPr>
      <w:ins w:id="2534" w:author="Jesse R Walker" w:date="2001-02-11T15:48:00Z">
        <w:r>
          <w:rPr/>
          <w:t>The message integrity is checked by recomputing the MIC from the decrypted data and comparing it against the MIB transferred in the packet. If the two do not match, then the message has been altered in transit. If the two match, then it is extremely unlikely (1 chance in 2</w:t>
        </w:r>
      </w:ins>
      <w:ins w:id="2535" w:author="Jesse R Walker" w:date="2001-02-11T15:48:00Z">
        <w:r>
          <w:rPr>
            <w:vertAlign w:val="superscript"/>
          </w:rPr>
          <w:t>128</w:t>
        </w:r>
      </w:ins>
      <w:ins w:id="2536" w:author="Jesse R Walker" w:date="2001-02-11T15:48:00Z">
        <w:r>
          <w:rPr/>
          <w:t>) for the message to have been altered.</w:t>
        </w:r>
      </w:ins>
    </w:p>
    <w:p>
      <w:pPr>
        <w:pStyle w:val="Editor"/>
        <w:rPr>
          <w:ins w:id="2539" w:author="Jesse R Walker" w:date="2001-02-11T15:41:00Z"/>
        </w:rPr>
      </w:pPr>
      <w:ins w:id="2538" w:author="Jesse R Walker" w:date="2001-02-11T15:41:00Z">
        <w:r>
          <w:rPr/>
        </w:r>
      </w:ins>
    </w:p>
    <w:p>
      <w:pPr>
        <w:pStyle w:val="Editor"/>
        <w:rPr>
          <w:ins w:id="2541" w:author="Jesse R Walker" w:date="2001-02-11T15:50:00Z"/>
        </w:rPr>
      </w:pPr>
      <w:ins w:id="2540" w:author="Jesse R Walker" w:date="2001-02-11T15:50:00Z">
        <w:r>
          <w:rPr/>
          <w:t>Add the following Clause header after clause 8.4.3.3:</w:t>
        </w:r>
      </w:ins>
    </w:p>
    <w:p>
      <w:pPr>
        <w:pStyle w:val="TextBody"/>
        <w:rPr>
          <w:rFonts w:ascii="Helvetica;Arial" w:hAnsi="Helvetica;Arial" w:cs="Helvetica;Arial"/>
          <w:ins w:id="2543" w:author="Jesse R Walker" w:date="2001-02-11T15:50:00Z"/>
        </w:rPr>
      </w:pPr>
      <w:ins w:id="2542" w:author="Jesse R Walker" w:date="2001-02-11T15:50:00Z">
        <w:r>
          <w:rPr>
            <w:rFonts w:cs="Helvetica;Arial" w:ascii="Helvetica;Arial" w:hAnsi="Helvetica;Arial"/>
          </w:rPr>
          <w:t>8.4.4  AES MPDU Expansion</w:t>
        </w:r>
      </w:ins>
    </w:p>
    <w:p>
      <w:pPr>
        <w:pStyle w:val="Editor"/>
        <w:rPr>
          <w:rFonts w:ascii="Helvetica;Arial" w:hAnsi="Helvetica;Arial" w:cs="Helvetica;Arial"/>
          <w:ins w:id="2545" w:author="Jesse R Walker" w:date="2001-02-11T15:50:00Z"/>
        </w:rPr>
      </w:pPr>
      <w:ins w:id="2544" w:author="Jesse R Walker" w:date="2001-02-11T15:50:00Z">
        <w:r>
          <w:rPr>
            <w:rFonts w:cs="Helvetica;Arial" w:ascii="Helvetica;Arial" w:hAnsi="Helvetica;Arial"/>
          </w:rPr>
        </w:r>
      </w:ins>
    </w:p>
    <w:p>
      <w:pPr>
        <w:pStyle w:val="Editor"/>
        <w:rPr>
          <w:ins w:id="2547" w:author="Jesse R Walker" w:date="2001-02-11T15:50:00Z"/>
        </w:rPr>
      </w:pPr>
      <w:ins w:id="2546" w:author="Jesse R Walker" w:date="2001-02-11T15:50:00Z">
        <w:r>
          <w:rPr/>
          <w:t>Add the following text as the body of Clause 8.4.4:</w:t>
        </w:r>
      </w:ins>
    </w:p>
    <w:p>
      <w:pPr>
        <w:pStyle w:val="Body"/>
        <w:rPr>
          <w:ins w:id="2549" w:author="Jesse R Walker" w:date="2001-02-11T15:50:00Z"/>
        </w:rPr>
      </w:pPr>
      <w:ins w:id="2548" w:author="Jesse R Walker" w:date="2001-02-11T15:50:00Z">
        <w:r>
          <w:rPr/>
          <w:t>Figure XXX shows the encrypted MPDU as constructed by WEP when using the AES algorithm, specified in the next section.</w:t>
        </w:r>
      </w:ins>
    </w:p>
    <w:p>
      <w:pPr>
        <w:pStyle w:val="Figure"/>
        <w:rPr>
          <w:ins w:id="2551" w:author="Jesse R Walker" w:date="2001-02-11T15:50:00Z"/>
        </w:rPr>
      </w:pPr>
      <w:ins w:id="2550" w:author="Jesse R Walker" w:date="2001-02-11T15:50:00Z">
        <w:bookmarkStart w:id="31" w:name="_1041213837"/>
        <w:bookmarkStart w:id="32" w:name="_1041178730"/>
        <w:bookmarkStart w:id="33" w:name="_1041172711"/>
        <w:bookmarkStart w:id="34" w:name="_1041172250"/>
        <w:bookmarkStart w:id="35" w:name="_1041172213"/>
        <w:bookmarkStart w:id="36" w:name="_1041162149"/>
        <w:bookmarkStart w:id="37" w:name="_1041162126"/>
        <w:bookmarkStart w:id="38" w:name="_1041158946"/>
        <w:bookmarkStart w:id="39" w:name="_1041158731"/>
        <w:bookmarkEnd w:id="31"/>
        <w:bookmarkEnd w:id="32"/>
        <w:bookmarkEnd w:id="33"/>
        <w:bookmarkEnd w:id="34"/>
        <w:bookmarkEnd w:id="35"/>
        <w:bookmarkEnd w:id="36"/>
        <w:bookmarkEnd w:id="37"/>
        <w:bookmarkEnd w:id="38"/>
        <w:bookmarkEnd w:id="39"/>
        <w:r>
          <w:rPr/>
          <w:object w:dxaOrig="9144" w:dyaOrig="45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8.6pt;height:193.25pt" filled="f" o:ole="">
              <v:imagedata r:id="rId19" o:title=""/>
            </v:shape>
            <o:OLEObject Type="Embed" ProgID="" ShapeID="ole_rId18" DrawAspect="Content" ObjectID="_1016506374" r:id="rId18"/>
          </w:object>
        </w:r>
      </w:ins>
    </w:p>
    <w:p>
      <w:pPr>
        <w:pStyle w:val="Caption"/>
        <w:rPr>
          <w:ins w:id="2554" w:author="Jesse R Walker" w:date="2001-02-11T15:50:00Z"/>
        </w:rPr>
      </w:pPr>
      <w:ins w:id="2552" w:author="Jesse R Walker" w:date="2001-02-11T15:50:00Z">
        <w:bookmarkStart w:id="40" w:name="_Ref504343069"/>
        <w:r>
          <w:rPr/>
          <w:t xml:space="preserve">Figure </w:t>
        </w:r>
      </w:ins>
      <w:ins w:id="2553" w:author="Jesse R Walker" w:date="2001-02-11T15:50:00Z">
        <w:bookmarkEnd w:id="40"/>
        <w:r>
          <w:rPr/>
          <w:t>XXX, Construction of Expanded AES MPDU</w:t>
        </w:r>
      </w:ins>
    </w:p>
    <w:p>
      <w:pPr>
        <w:pStyle w:val="Body"/>
        <w:rPr>
          <w:ins w:id="2556" w:author="Jesse R Walker" w:date="2001-02-11T15:50:00Z"/>
        </w:rPr>
      </w:pPr>
      <w:ins w:id="2555" w:author="Jesse R Walker" w:date="2001-02-11T15:50:00Z">
        <w:r>
          <w:rPr/>
          <w:t xml:space="preserve">The AES mechanism is invisible to entities outside the 802.11 MAC data path. </w:t>
        </w:r>
      </w:ins>
    </w:p>
    <w:p>
      <w:pPr>
        <w:pStyle w:val="Editor"/>
        <w:rPr>
          <w:ins w:id="2558" w:author="Jesse R Walker" w:date="2001-02-11T15:52:00Z"/>
        </w:rPr>
      </w:pPr>
      <w:ins w:id="2557" w:author="Jesse R Walker" w:date="2001-02-11T15:52:00Z">
        <w:r>
          <w:rPr/>
        </w:r>
      </w:ins>
    </w:p>
    <w:p>
      <w:pPr>
        <w:pStyle w:val="Editor"/>
        <w:rPr>
          <w:ins w:id="2560" w:author="Jesse R Walker" w:date="2001-02-11T15:52:00Z"/>
        </w:rPr>
      </w:pPr>
      <w:ins w:id="2559" w:author="Jesse R Walker" w:date="2001-02-11T15:52:00Z">
        <w:r>
          <w:rPr/>
          <w:t>Add the following Clause header after clause 8.4.4:</w:t>
        </w:r>
      </w:ins>
    </w:p>
    <w:p>
      <w:pPr>
        <w:pStyle w:val="TextBody"/>
        <w:rPr>
          <w:rFonts w:ascii="Helvetica;Arial" w:hAnsi="Helvetica;Arial" w:cs="Helvetica;Arial"/>
          <w:ins w:id="2562" w:author="Jesse R Walker" w:date="2001-02-11T15:52:00Z"/>
        </w:rPr>
      </w:pPr>
      <w:ins w:id="2561" w:author="Jesse R Walker" w:date="2001-02-11T15:52:00Z">
        <w:r>
          <w:rPr>
            <w:rFonts w:cs="Helvetica;Arial" w:ascii="Helvetica;Arial" w:hAnsi="Helvetica;Arial"/>
          </w:rPr>
          <w:t>8.4.5  AES Algorithm Specification</w:t>
        </w:r>
      </w:ins>
    </w:p>
    <w:p>
      <w:pPr>
        <w:pStyle w:val="Editor"/>
        <w:rPr>
          <w:rFonts w:ascii="Helvetica;Arial" w:hAnsi="Helvetica;Arial" w:cs="Helvetica;Arial"/>
          <w:ins w:id="2564" w:author="Jesse R Walker" w:date="2001-02-11T15:52:00Z"/>
        </w:rPr>
      </w:pPr>
      <w:ins w:id="2563" w:author="Jesse R Walker" w:date="2001-02-11T15:52:00Z">
        <w:r>
          <w:rPr>
            <w:rFonts w:cs="Helvetica;Arial" w:ascii="Helvetica;Arial" w:hAnsi="Helvetica;Arial"/>
          </w:rPr>
        </w:r>
      </w:ins>
    </w:p>
    <w:p>
      <w:pPr>
        <w:pStyle w:val="Editor"/>
        <w:rPr>
          <w:ins w:id="2566" w:author="Jesse R Walker" w:date="2001-02-11T15:52:00Z"/>
        </w:rPr>
      </w:pPr>
      <w:ins w:id="2565" w:author="Jesse R Walker" w:date="2001-02-11T15:52:00Z">
        <w:r>
          <w:rPr/>
          <w:t>Add the following text as the body of Clause 8.4.5:</w:t>
        </w:r>
      </w:ins>
    </w:p>
    <w:p>
      <w:pPr>
        <w:pStyle w:val="Body"/>
        <w:rPr>
          <w:ins w:id="2568" w:author="Jesse R Walker" w:date="2001-02-11T15:52:00Z"/>
        </w:rPr>
      </w:pPr>
      <w:ins w:id="2567" w:author="Jesse R Walker" w:date="2001-02-11T15:52:00Z">
        <w:r>
          <w:rPr/>
          <w:t>The 802.11 AES algorithm consists of three parts: a key derivation procedure, an encapsulation procedure, and a decapsulation procedure. It is based on 128-bit AES in OCB mode.</w:t>
        </w:r>
      </w:ins>
    </w:p>
    <w:p>
      <w:pPr>
        <w:pStyle w:val="Editor"/>
        <w:rPr>
          <w:ins w:id="2570" w:author="Jesse R Walker" w:date="2001-02-11T15:52:00Z"/>
        </w:rPr>
      </w:pPr>
      <w:ins w:id="2569" w:author="Jesse R Walker" w:date="2001-02-11T15:52:00Z">
        <w:r>
          <w:rPr/>
        </w:r>
      </w:ins>
    </w:p>
    <w:p>
      <w:pPr>
        <w:pStyle w:val="Editor"/>
        <w:rPr>
          <w:ins w:id="2572" w:author="Jesse R Walker" w:date="2001-02-11T15:52:00Z"/>
        </w:rPr>
      </w:pPr>
      <w:ins w:id="2571" w:author="Jesse R Walker" w:date="2001-02-11T15:52:00Z">
        <w:r>
          <w:rPr/>
          <w:t>Add the following Clause header after clause 8.4.5:</w:t>
        </w:r>
      </w:ins>
    </w:p>
    <w:p>
      <w:pPr>
        <w:pStyle w:val="TextBody"/>
        <w:rPr>
          <w:rFonts w:ascii="Helvetica;Arial" w:hAnsi="Helvetica;Arial" w:cs="Helvetica;Arial"/>
          <w:ins w:id="2574" w:author="Jesse R Walker" w:date="2001-02-11T15:52:00Z"/>
        </w:rPr>
      </w:pPr>
      <w:ins w:id="2573" w:author="Jesse R Walker" w:date="2001-02-11T15:52:00Z">
        <w:r>
          <w:rPr>
            <w:rFonts w:cs="Helvetica;Arial" w:ascii="Helvetica;Arial" w:hAnsi="Helvetica;Arial"/>
          </w:rPr>
          <w:t>8.4.5.1  AES Algorithm Key Derivation</w:t>
        </w:r>
      </w:ins>
    </w:p>
    <w:p>
      <w:pPr>
        <w:pStyle w:val="Editor"/>
        <w:rPr>
          <w:rFonts w:ascii="Helvetica;Arial" w:hAnsi="Helvetica;Arial" w:cs="Helvetica;Arial"/>
          <w:ins w:id="2576" w:author="Jesse R Walker" w:date="2001-02-11T15:52:00Z"/>
        </w:rPr>
      </w:pPr>
      <w:ins w:id="2575" w:author="Jesse R Walker" w:date="2001-02-11T15:52:00Z">
        <w:r>
          <w:rPr>
            <w:rFonts w:cs="Helvetica;Arial" w:ascii="Helvetica;Arial" w:hAnsi="Helvetica;Arial"/>
          </w:rPr>
        </w:r>
      </w:ins>
    </w:p>
    <w:p>
      <w:pPr>
        <w:pStyle w:val="Editor"/>
        <w:rPr>
          <w:ins w:id="2578" w:author="Jesse R Walker" w:date="2001-02-11T15:52:00Z"/>
        </w:rPr>
      </w:pPr>
      <w:ins w:id="2577" w:author="Jesse R Walker" w:date="2001-02-11T15:52:00Z">
        <w:r>
          <w:rPr/>
          <w:t>Add the following text as the body of Clause 8.4.5.1:</w:t>
        </w:r>
      </w:ins>
    </w:p>
    <w:p>
      <w:pPr>
        <w:pStyle w:val="Body"/>
        <w:rPr>
          <w:ins w:id="2580" w:author="Jesse R Walker" w:date="2001-02-11T15:52:00Z"/>
        </w:rPr>
      </w:pPr>
      <w:ins w:id="2579" w:author="Jesse R Walker" w:date="2001-02-11T15:52:00Z">
        <w:r>
          <w:rPr/>
          <w:t>802.11 does not directly use any unicast keys it is presented with. Instead, it derives unicast keys from the keys that have been distributed, to make an attack against the key distribution mechanism more difficult. The key derivation algorithm is applied to all unicast keys, regardless of whether they were distributed manually or by some automated key management technique.</w:t>
        </w:r>
      </w:ins>
    </w:p>
    <w:p>
      <w:pPr>
        <w:pStyle w:val="Body"/>
        <w:rPr>
          <w:ins w:id="2582" w:author="Jesse R Walker" w:date="2001-02-11T15:52:00Z"/>
        </w:rPr>
      </w:pPr>
      <w:ins w:id="2581" w:author="Jesse R Walker" w:date="2001-02-11T15:52:00Z">
        <w:r>
          <w:rPr/>
          <w:t>802.11 uses multicast/broadcast keys directly, without any key derivation step.</w:t>
        </w:r>
      </w:ins>
    </w:p>
    <w:p>
      <w:pPr>
        <w:pStyle w:val="Body"/>
        <w:rPr>
          <w:ins w:id="2584" w:author="Jesse R Walker" w:date="2001-02-11T15:52:00Z"/>
        </w:rPr>
      </w:pPr>
      <w:ins w:id="2583" w:author="Jesse R Walker" w:date="2001-02-11T15:52:00Z">
        <w:r>
          <w:rPr/>
          <w:t>Note that the derived keys are per-link, and a different key is derived for each direction of the link. 802.11 implementations index their per-link keys by the MAC address of the peer.</w:t>
        </w:r>
      </w:ins>
    </w:p>
    <w:p>
      <w:pPr>
        <w:pStyle w:val="Body"/>
        <w:rPr>
          <w:ins w:id="2586" w:author="Jesse R Walker" w:date="2001-02-11T15:52:00Z"/>
        </w:rPr>
      </w:pPr>
      <w:ins w:id="2585" w:author="Jesse R Walker" w:date="2001-02-11T15:52:00Z">
        <w:r>
          <w:rPr/>
          <w:t>The key derivation algorithm uses the Associate or Reassociate Request and response. This includes all the MAC addresses in the computation, so the derived keys are tied to comminication between a particular pair of 802.11 systems. STAs and APs also each include a psuedo-randomly generate nonce element in each of these messages when AES is an option, to provide additional randomness for computating the actual operational keys.</w:t>
        </w:r>
      </w:ins>
    </w:p>
    <w:p>
      <w:pPr>
        <w:pStyle w:val="Body"/>
        <w:rPr>
          <w:ins w:id="2588" w:author="Jesse R Walker" w:date="2001-02-11T15:52:00Z"/>
        </w:rPr>
      </w:pPr>
      <w:ins w:id="2587" w:author="Jesse R Walker" w:date="2001-02-11T15:52:00Z">
        <w:r>
          <w:rPr/>
          <w:t>The 802.11 implementation first masks the retry bit from the message headers to 0, as not doing this can make the computation of keys by the peers result in different values for the derived keys. They then compute the unicast per-link key from the STA to the AP as the AES MIC of the concatenation of the Request, followed by the Response:</w:t>
        </w:r>
      </w:ins>
    </w:p>
    <w:p>
      <w:pPr>
        <w:pStyle w:val="Body"/>
        <w:jc w:val="center"/>
        <w:rPr>
          <w:ins w:id="2592" w:author="Jesse R Walker" w:date="2001-02-11T15:52:00Z"/>
        </w:rPr>
      </w:pPr>
      <w:ins w:id="2589" w:author="Jesse R Walker" w:date="2001-02-11T15:52:00Z">
        <w:r>
          <w:rPr/>
          <w:t>STA-to-AP key = MIC</w:t>
        </w:r>
      </w:ins>
      <w:ins w:id="2590" w:author="Jesse R Walker" w:date="2001-02-11T15:52:00Z">
        <w:r>
          <w:rPr>
            <w:i/>
            <w:iCs/>
            <w:vertAlign w:val="subscript"/>
          </w:rPr>
          <w:t>SessionKey</w:t>
        </w:r>
      </w:ins>
      <w:ins w:id="2591" w:author="Jesse R Walker" w:date="2001-02-11T15:52:00Z">
        <w:r>
          <w:rPr/>
          <w:t>(Request || Response)</w:t>
        </w:r>
      </w:ins>
    </w:p>
    <w:p>
      <w:pPr>
        <w:pStyle w:val="Body"/>
        <w:rPr>
          <w:ins w:id="2596" w:author="Jesse R Walker" w:date="2001-02-11T15:52:00Z"/>
        </w:rPr>
      </w:pPr>
      <w:ins w:id="2593" w:author="Jesse R Walker" w:date="2001-02-11T15:52:00Z">
        <w:r>
          <w:rPr/>
          <w:t>The IV used with this algorithm is the 128-bit all zeros IV, 0</w:t>
        </w:r>
      </w:ins>
      <w:ins w:id="2594" w:author="Jesse R Walker" w:date="2001-02-11T15:52:00Z">
        <w:r>
          <w:rPr>
            <w:vertAlign w:val="superscript"/>
          </w:rPr>
          <w:t>128</w:t>
        </w:r>
      </w:ins>
      <w:ins w:id="2595" w:author="Jesse R Walker" w:date="2001-02-11T15:52:00Z">
        <w:r>
          <w:rPr/>
          <w:t>. Similarly, the key to protect traffic from the AP to the STA is computed with the role of the Request and the Response revered:</w:t>
        </w:r>
      </w:ins>
    </w:p>
    <w:p>
      <w:pPr>
        <w:pStyle w:val="Body"/>
        <w:jc w:val="center"/>
        <w:rPr>
          <w:ins w:id="2600" w:author="Jesse R Walker" w:date="2001-02-11T15:52:00Z"/>
        </w:rPr>
      </w:pPr>
      <w:ins w:id="2597" w:author="Jesse R Walker" w:date="2001-02-11T15:52:00Z">
        <w:r>
          <w:rPr/>
          <w:t>AP-to-STA key = MIC</w:t>
        </w:r>
      </w:ins>
      <w:ins w:id="2598" w:author="Jesse R Walker" w:date="2001-02-11T15:52:00Z">
        <w:r>
          <w:rPr>
            <w:i/>
            <w:iCs/>
            <w:vertAlign w:val="subscript"/>
          </w:rPr>
          <w:t>SessionKey</w:t>
        </w:r>
      </w:ins>
      <w:ins w:id="2599" w:author="Jesse R Walker" w:date="2001-02-11T15:52:00Z">
        <w:r>
          <w:rPr/>
          <w:t>(Response || Request)</w:t>
        </w:r>
      </w:ins>
    </w:p>
    <w:p>
      <w:pPr>
        <w:pStyle w:val="Body"/>
        <w:rPr>
          <w:ins w:id="2604" w:author="Jesse R Walker" w:date="2001-02-11T15:52:00Z"/>
        </w:rPr>
      </w:pPr>
      <w:ins w:id="2601" w:author="Jesse R Walker" w:date="2001-02-11T15:52:00Z">
        <w:r>
          <w:rPr/>
          <w:t>using the 128-bit all one’s IV 1</w:t>
        </w:r>
      </w:ins>
      <w:ins w:id="2602" w:author="Jesse R Walker" w:date="2001-02-11T15:52:00Z">
        <w:r>
          <w:rPr>
            <w:vertAlign w:val="superscript"/>
          </w:rPr>
          <w:t>128</w:t>
        </w:r>
      </w:ins>
      <w:ins w:id="2603" w:author="Jesse R Walker" w:date="2001-02-11T15:52:00Z">
        <w:r>
          <w:rPr/>
          <w:t>.</w:t>
        </w:r>
      </w:ins>
    </w:p>
    <w:p>
      <w:pPr>
        <w:pStyle w:val="Body"/>
        <w:rPr>
          <w:ins w:id="2606" w:author="Jesse R Walker" w:date="2001-02-11T15:52:00Z"/>
        </w:rPr>
      </w:pPr>
      <w:ins w:id="2605" w:author="Jesse R Walker" w:date="2001-02-11T15:52:00Z">
        <w:r>
          <w:rPr/>
          <w:t>When used with a dynamic key distribution mechanism such as Kerberos, this algorithm implies STAs and APs must cache Association and Reassociation Requests and Responses until the Upper Layer authentication mechanism downloads the session key into 802.11.</w:t>
        </w:r>
      </w:ins>
    </w:p>
    <w:p>
      <w:pPr>
        <w:pStyle w:val="Editor"/>
        <w:rPr>
          <w:ins w:id="2613" w:author="Jesse R Walker" w:date="2001-02-11T15:56:00Z"/>
        </w:rPr>
      </w:pPr>
      <w:ins w:id="2607" w:author="Jesse R Walker" w:date="2001-02-12T07:32:00Z">
        <w:r>
          <w:rPr/>
          <w:t>[</w:t>
        </w:r>
      </w:ins>
      <w:ins w:id="2608" w:author="Jesse R Walker" w:date="2001-02-11T15:54:00Z">
        <w:r>
          <w:rPr/>
          <w:t>Editor’s note: We will want to change the key derivation algorithm, as the OCB MIC does not take into account reordering of the underlying text it protects; rather, it relies on the encryption scheme</w:t>
        </w:r>
      </w:ins>
      <w:ins w:id="2609" w:author="Jesse R Walker" w:date="2001-02-11T15:56:00Z">
        <w:r>
          <w:rPr/>
          <w:t xml:space="preserve"> to provide this function</w:t>
        </w:r>
      </w:ins>
      <w:ins w:id="2610" w:author="Jesse R Walker" w:date="2001-02-11T15:54:00Z">
        <w:r>
          <w:rPr/>
          <w:t>.</w:t>
        </w:r>
      </w:ins>
      <w:ins w:id="2611" w:author="Jesse R Walker" w:date="2001-02-11T15:56:00Z">
        <w:r>
          <w:rPr/>
          <w:t xml:space="preserve"> CBC MAC or PMAC will produce better keys.</w:t>
        </w:r>
      </w:ins>
      <w:ins w:id="2612" w:author="Jesse R Walker" w:date="2001-02-12T07:32:00Z">
        <w:r>
          <w:rPr/>
          <w:t>]</w:t>
        </w:r>
      </w:ins>
    </w:p>
    <w:p>
      <w:pPr>
        <w:pStyle w:val="Editor"/>
        <w:rPr>
          <w:ins w:id="2615" w:author="Jesse R Walker" w:date="2001-02-11T15:56:00Z"/>
        </w:rPr>
      </w:pPr>
      <w:ins w:id="2614" w:author="Jesse R Walker" w:date="2001-02-11T15:56:00Z">
        <w:r>
          <w:rPr/>
        </w:r>
      </w:ins>
    </w:p>
    <w:p>
      <w:pPr>
        <w:pStyle w:val="Editor"/>
        <w:rPr>
          <w:ins w:id="2617" w:author="Jesse R Walker" w:date="2001-02-11T15:56:00Z"/>
        </w:rPr>
      </w:pPr>
      <w:ins w:id="2616" w:author="Jesse R Walker" w:date="2001-02-11T15:56:00Z">
        <w:r>
          <w:rPr/>
          <w:t>Add the following Clause header after clause 8.4.5.1:</w:t>
        </w:r>
      </w:ins>
    </w:p>
    <w:p>
      <w:pPr>
        <w:pStyle w:val="TextBody"/>
        <w:rPr>
          <w:rFonts w:ascii="Helvetica;Arial" w:hAnsi="Helvetica;Arial" w:cs="Helvetica;Arial"/>
          <w:ins w:id="2619" w:author="Jesse R Walker" w:date="2001-02-11T15:56:00Z"/>
        </w:rPr>
      </w:pPr>
      <w:ins w:id="2618" w:author="Jesse R Walker" w:date="2001-02-11T15:56:00Z">
        <w:r>
          <w:rPr>
            <w:rFonts w:cs="Helvetica;Arial" w:ascii="Helvetica;Arial" w:hAnsi="Helvetica;Arial"/>
          </w:rPr>
          <w:t>8.4.5.2  AES Encapsulation Algorithm</w:t>
        </w:r>
      </w:ins>
    </w:p>
    <w:p>
      <w:pPr>
        <w:pStyle w:val="Editor"/>
        <w:rPr>
          <w:rFonts w:ascii="Helvetica;Arial" w:hAnsi="Helvetica;Arial" w:cs="Helvetica;Arial"/>
          <w:ins w:id="2621" w:author="Jesse R Walker" w:date="2001-02-11T15:56:00Z"/>
        </w:rPr>
      </w:pPr>
      <w:ins w:id="2620" w:author="Jesse R Walker" w:date="2001-02-11T15:56:00Z">
        <w:r>
          <w:rPr>
            <w:rFonts w:cs="Helvetica;Arial" w:ascii="Helvetica;Arial" w:hAnsi="Helvetica;Arial"/>
          </w:rPr>
        </w:r>
      </w:ins>
    </w:p>
    <w:p>
      <w:pPr>
        <w:pStyle w:val="Editor"/>
        <w:rPr>
          <w:ins w:id="2623" w:author="Jesse R Walker" w:date="2001-02-11T15:56:00Z"/>
        </w:rPr>
      </w:pPr>
      <w:ins w:id="2622" w:author="Jesse R Walker" w:date="2001-02-11T15:56:00Z">
        <w:r>
          <w:rPr/>
          <w:t>Add the following text as the body of Clause 8.4.5.2:</w:t>
        </w:r>
      </w:ins>
    </w:p>
    <w:p>
      <w:pPr>
        <w:pStyle w:val="Body"/>
        <w:rPr>
          <w:ins w:id="2625" w:author="Jesse R Walker" w:date="2001-02-11T15:56:00Z"/>
        </w:rPr>
      </w:pPr>
      <w:ins w:id="2624" w:author="Jesse R Walker" w:date="2001-02-11T15:56:00Z">
        <w:r>
          <w:rPr/>
          <w:t>The algorithm varies slightly for unicast and for multicast/broadcast.</w:t>
        </w:r>
      </w:ins>
    </w:p>
    <w:p>
      <w:pPr>
        <w:pStyle w:val="Body"/>
        <w:rPr>
          <w:ins w:id="2631" w:author="Jesse R Walker" w:date="2001-02-11T15:56:00Z"/>
        </w:rPr>
      </w:pPr>
      <w:ins w:id="2626" w:author="Jesse R Walker" w:date="2001-02-11T15:56:00Z">
        <w:r>
          <w:rPr/>
          <w:t xml:space="preserve">For unicast each 802.11 WEP implementation maintains an encryption key and a 32-bit sequence number for each peer with which it is using the AES algorithm. The key is initialized as described in sub-clause </w:t>
        </w:r>
      </w:ins>
      <w:ins w:id="2627" w:author="Jesse R Walker" w:date="2001-02-11T15:56:00Z">
        <w:r>
          <w:rPr/>
          <w:fldChar w:fldCharType="begin"/>
        </w:r>
        <w:r>
          <w:rPr/>
          <w:instrText xml:space="preserve"> REF _Ref504343496 \r \h </w:instrText>
        </w:r>
        <w:r>
          <w:rPr/>
          <w:fldChar w:fldCharType="separate"/>
        </w:r>
        <w:r>
          <w:rPr/>
          <w:t>Error: Reference source not found</w:t>
        </w:r>
        <w:r>
          <w:rPr/>
          <w:fldChar w:fldCharType="end"/>
        </w:r>
      </w:ins>
      <w:ins w:id="2628" w:author="Jesse R Walker" w:date="2001-02-11T15:56:00Z">
        <w:r>
          <w:rPr/>
          <w:t xml:space="preserve"> above, while the sequence number is initialized to zero. The implementation also computes and maintains the OCB offset </w:t>
        </w:r>
      </w:ins>
      <w:ins w:id="2629" w:author="Jesse R Walker" w:date="2001-02-11T15:56:00Z">
        <w:r>
          <w:rPr>
            <w:i/>
            <w:iCs/>
          </w:rPr>
          <w:t>O</w:t>
        </w:r>
      </w:ins>
      <w:ins w:id="2630" w:author="Jesse R Walker" w:date="2001-02-11T15:56:00Z">
        <w:r>
          <w:rPr/>
          <w:t xml:space="preserve"> associated with each derived key; this needs to be computed only once, when the key is derived. The implementation also maintains an initialization vector to be used to encrypt packets. The first initialization vector at key derivation time should be generated psuedo-randomly; this value MUST NOT be generated from the same entropy pool used to generate keys, however.</w:t>
        </w:r>
      </w:ins>
    </w:p>
    <w:p>
      <w:pPr>
        <w:pStyle w:val="Body"/>
        <w:rPr>
          <w:ins w:id="2633" w:author="Jesse R Walker" w:date="2001-02-11T15:56:00Z"/>
        </w:rPr>
      </w:pPr>
      <w:ins w:id="2632" w:author="Jesse R Walker" w:date="2001-02-11T15:56:00Z">
        <w:r>
          <w:rPr/>
          <w:t>For multicast/broadcast, there is a single key per ESS, and a sequence number is not used. The implementation does, however, initialize the OCB offset and initialization vector as for the unicast case.</w:t>
        </w:r>
      </w:ins>
    </w:p>
    <w:p>
      <w:pPr>
        <w:pStyle w:val="Body"/>
        <w:rPr>
          <w:ins w:id="2635" w:author="Jesse R Walker" w:date="2001-02-11T15:56:00Z"/>
        </w:rPr>
      </w:pPr>
      <w:ins w:id="2634" w:author="Jesse R Walker" w:date="2001-02-11T15:56:00Z">
        <w:r>
          <w:rPr/>
          <w:t>To encrypt data, the transmitter first checks whether the frame is unicast or multicast/broadcast. If it is unicast, first locates the link state using the MAC address of the peer over the next link. The implementation increments the sequence number by 1 and appends the resulting number to the data in network byte order. The sequence number becomes the last of the data to encrypt.</w:t>
        </w:r>
      </w:ins>
    </w:p>
    <w:p>
      <w:pPr>
        <w:pStyle w:val="Body"/>
        <w:rPr>
          <w:ins w:id="2637" w:author="Jesse R Walker" w:date="2001-02-11T15:56:00Z"/>
        </w:rPr>
      </w:pPr>
      <w:ins w:id="2636" w:author="Jesse R Walker" w:date="2001-02-11T15:56:00Z">
        <w:r>
          <w:rPr/>
          <w:t>If the message is broadcast/multicast, no sequence number is appended and the global multicast/broadcast state will be used to encrypt the packet.</w:t>
        </w:r>
      </w:ins>
    </w:p>
    <w:p>
      <w:pPr>
        <w:pStyle w:val="Body"/>
        <w:rPr>
          <w:ins w:id="2641" w:author="Jesse R Walker" w:date="2001-02-11T15:57:00Z"/>
        </w:rPr>
      </w:pPr>
      <w:ins w:id="2638" w:author="Jesse R Walker" w:date="2001-02-11T15:56:00Z">
        <w:r>
          <w:rPr/>
          <w:t xml:space="preserve">Once the right state has been selected and the packet prepared for encryption, the implementation OCB encrypts the packet data—including the appended sequence number if unicast—as described in sub-clause </w:t>
        </w:r>
      </w:ins>
      <w:ins w:id="2639" w:author="Jesse R Walker" w:date="2001-02-12T07:32:00Z">
        <w:r>
          <w:rPr/>
          <w:t>XXX</w:t>
        </w:r>
      </w:ins>
      <w:ins w:id="2640" w:author="Jesse R Walker" w:date="2001-02-11T15:57:00Z">
        <w:r>
          <w:rPr/>
          <w:t xml:space="preserve"> above. The IV used is taken from the saved state and inserted into the IV field of the packet. The IV in the saved state is then updated to be the last 128-bits of the encrypted data in the packet. This will provide a new IV value for the next packet encapsulated using the same key.</w:t>
        </w:r>
      </w:ins>
    </w:p>
    <w:p>
      <w:pPr>
        <w:pStyle w:val="Editor"/>
        <w:rPr>
          <w:ins w:id="2643" w:author="Jesse R Walker" w:date="2001-02-11T15:57:00Z"/>
        </w:rPr>
      </w:pPr>
      <w:ins w:id="2642" w:author="Jesse R Walker" w:date="2001-02-11T15:57:00Z">
        <w:r>
          <w:rPr/>
        </w:r>
      </w:ins>
    </w:p>
    <w:p>
      <w:pPr>
        <w:pStyle w:val="Editor"/>
        <w:rPr>
          <w:ins w:id="2645" w:author="Jesse R Walker" w:date="2001-02-11T15:57:00Z"/>
        </w:rPr>
      </w:pPr>
      <w:ins w:id="2644" w:author="Jesse R Walker" w:date="2001-02-11T15:57:00Z">
        <w:r>
          <w:rPr/>
          <w:t>Add the following Clause header after clause 8.4.5.2:</w:t>
        </w:r>
      </w:ins>
    </w:p>
    <w:p>
      <w:pPr>
        <w:pStyle w:val="TextBody"/>
        <w:rPr>
          <w:rFonts w:ascii="Helvetica;Arial" w:hAnsi="Helvetica;Arial" w:cs="Helvetica;Arial"/>
          <w:ins w:id="2647" w:author="Jesse R Walker" w:date="2001-02-11T15:57:00Z"/>
        </w:rPr>
      </w:pPr>
      <w:ins w:id="2646" w:author="Jesse R Walker" w:date="2001-02-11T15:57:00Z">
        <w:r>
          <w:rPr>
            <w:rFonts w:cs="Helvetica;Arial" w:ascii="Helvetica;Arial" w:hAnsi="Helvetica;Arial"/>
          </w:rPr>
          <w:t>8.4.5.3  AES Decapsulation Algorithm</w:t>
        </w:r>
      </w:ins>
    </w:p>
    <w:p>
      <w:pPr>
        <w:pStyle w:val="Editor"/>
        <w:rPr>
          <w:rFonts w:ascii="Helvetica;Arial" w:hAnsi="Helvetica;Arial" w:cs="Helvetica;Arial"/>
          <w:ins w:id="2649" w:author="Jesse R Walker" w:date="2001-02-11T15:57:00Z"/>
        </w:rPr>
      </w:pPr>
      <w:ins w:id="2648" w:author="Jesse R Walker" w:date="2001-02-11T15:57:00Z">
        <w:r>
          <w:rPr>
            <w:rFonts w:cs="Helvetica;Arial" w:ascii="Helvetica;Arial" w:hAnsi="Helvetica;Arial"/>
          </w:rPr>
        </w:r>
      </w:ins>
    </w:p>
    <w:p>
      <w:pPr>
        <w:pStyle w:val="Editor"/>
        <w:rPr>
          <w:ins w:id="2651" w:author="Jesse R Walker" w:date="2001-02-11T15:57:00Z"/>
        </w:rPr>
      </w:pPr>
      <w:ins w:id="2650" w:author="Jesse R Walker" w:date="2001-02-11T15:57:00Z">
        <w:r>
          <w:rPr/>
          <w:t>Add the following text as the body of Clause 8.4.5.3:</w:t>
        </w:r>
      </w:ins>
    </w:p>
    <w:p>
      <w:pPr>
        <w:pStyle w:val="Body"/>
        <w:rPr>
          <w:ins w:id="2653" w:author="Jesse R Walker" w:date="2001-02-11T15:59:00Z"/>
        </w:rPr>
      </w:pPr>
      <w:ins w:id="2652" w:author="Jesse R Walker" w:date="2001-02-11T15:59:00Z">
        <w:r>
          <w:rPr/>
          <w:t>As for encapsulation, the decapsulation algorithm maintains state for each session.</w:t>
        </w:r>
      </w:ins>
    </w:p>
    <w:p>
      <w:pPr>
        <w:pStyle w:val="Body"/>
        <w:rPr>
          <w:ins w:id="2655" w:author="Jesse R Walker" w:date="2001-02-11T15:59:00Z"/>
        </w:rPr>
      </w:pPr>
      <w:ins w:id="2654" w:author="Jesse R Walker" w:date="2001-02-11T15:59:00Z">
        <w:r>
          <w:rPr/>
          <w:t>The multicast/broadcast state consists of the encryption key and the OCB offset. The unicast state includes a replay window as well. The replay window consists of a 32-bit counter and a 64-bit bit mask, both initially set to 0.</w:t>
        </w:r>
      </w:ins>
    </w:p>
    <w:p>
      <w:pPr>
        <w:pStyle w:val="Body"/>
        <w:rPr>
          <w:ins w:id="2657" w:author="Jesse R Walker" w:date="2001-02-11T15:59:00Z"/>
        </w:rPr>
      </w:pPr>
      <w:ins w:id="2656" w:author="Jesse R Walker" w:date="2001-02-11T15:59:00Z">
        <w:r>
          <w:rPr/>
          <w:t>When a unicast AES enciphered message arrives, the receiver selects the key corresponding to the MAC address of the peer on the link; for a multicast/broadcast packet, the implementation uses the global mutlicast/broadcast state.</w:t>
        </w:r>
      </w:ins>
    </w:p>
    <w:p>
      <w:pPr>
        <w:pStyle w:val="Body"/>
        <w:rPr>
          <w:ins w:id="2661" w:author="Jesse R Walker" w:date="2001-02-11T15:59:00Z"/>
        </w:rPr>
      </w:pPr>
      <w:ins w:id="2658" w:author="Jesse R Walker" w:date="2001-02-11T15:59:00Z">
        <w:r>
          <w:rPr/>
          <w:t xml:space="preserve">The receiver decapsulates the packet using the OCB mode decapsulation algorithm described in sub-clause </w:t>
        </w:r>
      </w:ins>
      <w:ins w:id="2659" w:author="Jesse R Walker" w:date="2001-02-12T07:32:00Z">
        <w:r>
          <w:rPr/>
          <w:t>XXX</w:t>
        </w:r>
      </w:ins>
      <w:ins w:id="2660" w:author="Jesse R Walker" w:date="2001-02-11T15:59:00Z">
        <w:r>
          <w:rPr/>
          <w:t>,the located state, and the IV taken from the packet. If the MIC is invalid, the data has been altered, so it is discarded without further processing. Otherwise, if this is a multicast/broadcast packet, this completes the processing. If the packet was unicast, then the receiver must also check the sequence number to prevent replay.</w:t>
        </w:r>
      </w:ins>
    </w:p>
    <w:p>
      <w:pPr>
        <w:pStyle w:val="Body"/>
        <w:rPr>
          <w:ins w:id="2665" w:author="Jesse R Walker" w:date="2001-02-11T15:59:00Z"/>
        </w:rPr>
      </w:pPr>
      <w:ins w:id="2662" w:author="Jesse R Walker" w:date="2001-02-11T15:59:00Z">
        <w:r>
          <w:rPr/>
          <w:t xml:space="preserve">The replay window works thusly, and its maintenance provides the replay protection function. The bit mask is a sliding window recording the 64 most recently seen packets. When a unicast packet arrives, its sequence number is compared against the sequence number and bit-mask. If the received sequence number of the message exceeds the sequence number of the saved state, the receiver advances the window. This is done by replacing the old sequence number state by the new sequence number from the packet, and by shifting the bit-mask by (new seq number – old seq number) bits, and finally setting the most recently seen bit. If the message’s sequence number </w:t>
        </w:r>
      </w:ins>
      <w:ins w:id="2663" w:author="Jesse R Walker" w:date="2001-02-11T15:59:00Z">
        <w:r>
          <w:rPr>
            <w:rFonts w:eastAsia="Symbol" w:cs="Symbol" w:ascii="Symbol" w:hAnsi="Symbol"/>
          </w:rPr>
          <w:t></w:t>
        </w:r>
      </w:ins>
      <w:ins w:id="2664" w:author="Jesse R Walker" w:date="2001-02-11T15:59:00Z">
        <w:r>
          <w:rPr/>
          <w:t xml:space="preserve"> the sequence number of the saved state, then the implementation first checks whether (old seq number – msg seq number) &lt; 64; if not, then the message is too old and considered a replay, so is discarded; otherwise the implementation checks whether the (old seq number – msg seq number)-th bit is set in the mask; if so, this message has already been seen, so this represents a replayed message and is discarded; if not, this is a fresh message, and the correct bit is set in the bit-mask. If the sequence number is valid, then the receiving 802.11 implementation treats the unicast message as valid and passes it on for further processing.</w:t>
        </w:r>
      </w:ins>
    </w:p>
    <w:p>
      <w:pPr>
        <w:pStyle w:val="Editor"/>
        <w:rPr>
          <w:ins w:id="2667" w:author="Jesse R Walker" w:date="2001-02-11T15:59:00Z"/>
        </w:rPr>
      </w:pPr>
      <w:ins w:id="2666" w:author="Jesse R Walker" w:date="2001-02-11T15:59:00Z">
        <w:r>
          <w:rPr/>
        </w:r>
      </w:ins>
    </w:p>
    <w:p>
      <w:pPr>
        <w:pStyle w:val="Editor"/>
        <w:rPr>
          <w:ins w:id="2669" w:author="Jesse R Walker" w:date="2001-02-11T15:59:00Z"/>
        </w:rPr>
      </w:pPr>
      <w:ins w:id="2668" w:author="Jesse R Walker" w:date="2001-02-11T15:59:00Z">
        <w:r>
          <w:rPr/>
          <w:t>Add the following item to the enumeration in Clause 8.5 “Security Related MIB Attributes”:</w:t>
        </w:r>
      </w:ins>
    </w:p>
    <w:p>
      <w:pPr>
        <w:pStyle w:val="Body"/>
        <w:numPr>
          <w:ilvl w:val="0"/>
          <w:numId w:val="11"/>
        </w:numPr>
        <w:rPr>
          <w:ins w:id="2671" w:author="Jesse R Walker" w:date="2001-02-11T15:59:00Z"/>
        </w:rPr>
      </w:pPr>
      <w:ins w:id="2670" w:author="Jesse R Walker" w:date="2001-02-11T15:59:00Z">
        <w:r>
          <w:rPr/>
          <w:t>Upper Layer</w:t>
        </w:r>
      </w:ins>
    </w:p>
    <w:p>
      <w:pPr>
        <w:pStyle w:val="Editor"/>
        <w:rPr>
          <w:ins w:id="2673" w:author="Jesse R Walker" w:date="2001-02-11T18:06:00Z"/>
        </w:rPr>
      </w:pPr>
      <w:ins w:id="2672" w:author="Jesse R Walker" w:date="2001-02-11T18:06:00Z">
        <w:r>
          <w:rPr/>
        </w:r>
      </w:ins>
    </w:p>
    <w:p>
      <w:pPr>
        <w:pStyle w:val="Editor"/>
        <w:rPr>
          <w:ins w:id="2678" w:author="Jesse R Walker" w:date="2001-02-11T18:07:00Z"/>
        </w:rPr>
      </w:pPr>
      <w:ins w:id="2674" w:author="Jesse R Walker" w:date="2001-02-12T07:32:00Z">
        <w:r>
          <w:rPr/>
          <w:t>[</w:t>
        </w:r>
      </w:ins>
      <w:ins w:id="2675" w:author="Jesse R Walker" w:date="2001-02-11T18:06:00Z">
        <w:r>
          <w:rPr/>
          <w:t>Editorial note: Should we add one or more parameters to MLME-SCAN.request?</w:t>
        </w:r>
      </w:ins>
      <w:ins w:id="2676" w:author="Jesse R Walker" w:date="2001-02-11T18:23:00Z">
        <w:r>
          <w:rPr/>
          <w:t xml:space="preserve"> We have language previously indicating that the STA can selectively request the Realm and Principal name.</w:t>
        </w:r>
      </w:ins>
      <w:ins w:id="2677" w:author="Jesse R Walker" w:date="2001-02-12T07:32:00Z">
        <w:r>
          <w:rPr/>
          <w:t>]</w:t>
        </w:r>
      </w:ins>
    </w:p>
    <w:p>
      <w:pPr>
        <w:pStyle w:val="Editor"/>
        <w:rPr>
          <w:ins w:id="2680" w:author="Jesse R Walker" w:date="2001-02-11T18:07:00Z"/>
        </w:rPr>
      </w:pPr>
      <w:ins w:id="2679" w:author="Jesse R Walker" w:date="2001-02-11T18:07:00Z">
        <w:r>
          <w:rPr/>
        </w:r>
      </w:ins>
    </w:p>
    <w:p>
      <w:pPr>
        <w:pStyle w:val="Editor"/>
        <w:rPr/>
      </w:pPr>
      <w:ins w:id="2681" w:author="Jesse R Walker" w:date="2001-02-11T18:07:00Z">
        <w:r>
          <w:rPr/>
          <w:t>Add the following rows at the end of</w:t>
        </w:r>
      </w:ins>
      <w:r>
        <w:rPr/>
        <w:t xml:space="preserve"> the BSSDescription in Clause 10.3.2.2.2:</w:t>
      </w:r>
    </w:p>
    <w:tbl>
      <w:tblPr>
        <w:tblW w:w="9558" w:type="dxa"/>
        <w:jc w:val="left"/>
        <w:tblInd w:w="-113" w:type="dxa"/>
        <w:tblLayout w:type="fixed"/>
        <w:tblCellMar>
          <w:top w:w="0" w:type="dxa"/>
          <w:left w:w="108" w:type="dxa"/>
          <w:bottom w:w="0" w:type="dxa"/>
          <w:right w:w="108" w:type="dxa"/>
        </w:tblCellMar>
      </w:tblPr>
      <w:tblGrid>
        <w:gridCol w:w="2022"/>
        <w:gridCol w:w="2406"/>
        <w:gridCol w:w="1980"/>
        <w:gridCol w:w="3150"/>
      </w:tblGrid>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682" w:author="Jesse R Walker" w:date="2001-02-11T18:09:00Z">
              <w:r>
                <w:rPr/>
                <w:t xml:space="preserve">Authentication Algorithm </w:t>
              </w:r>
            </w:ins>
            <w:ins w:id="2683" w:author="Jesse R Walker" w:date="2001-02-11T18:13:00Z">
              <w:r>
                <w:rPr/>
                <w:t>S</w:t>
              </w:r>
            </w:ins>
            <w:ins w:id="2684" w:author="Jesse R Walker" w:date="2001-02-11T18:09:00Z">
              <w:r>
                <w:rPr/>
                <w:t>et</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685" w:author="Jesse R Walker" w:date="2001-02-11T18:11:00Z">
              <w:r>
                <w:rPr/>
                <w:t>A set of authentication algorithm information elements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686" w:author="Jesse R Walker" w:date="2001-02-11T18:12:00Z">
              <w:r>
                <w:rPr/>
                <w:t>As defined in frame format</w:t>
              </w:r>
            </w:ins>
          </w:p>
        </w:tc>
        <w:tc>
          <w:tcPr>
            <w:tcW w:w="315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687" w:author="Jesse R Walker" w:date="2001-02-11T18:12:00Z">
              <w:r>
                <w:rPr/>
                <w:t>The set of authentication algorithms supported by the found BSS</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688" w:author="Jesse R Walker" w:date="2001-02-11T18:13:00Z">
              <w:r>
                <w:rPr/>
                <w:t>Unicast Cipher Suite Set</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689" w:author="Jesse R Walker" w:date="2001-02-11T18:13:00Z">
              <w:r>
                <w:rPr/>
                <w:t>A set of cipher suite information elements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690" w:author="Jesse R Walker" w:date="2001-02-11T18:14:00Z">
              <w:r>
                <w:rPr/>
                <w:t>As defined in frame format</w:t>
              </w:r>
            </w:ins>
          </w:p>
        </w:tc>
        <w:tc>
          <w:tcPr>
            <w:tcW w:w="315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691" w:author="Jesse R Walker" w:date="2001-02-11T18:14:00Z">
              <w:r>
                <w:rPr/>
                <w:t>The set of unicast cipher suites supported by the found BSS</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692" w:author="Jesse R Walker" w:date="2001-02-11T18:14:00Z">
              <w:r>
                <w:rPr/>
                <w:t>Realm</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693" w:author="Jesse R Walker" w:date="2001-02-11T18:14:00Z">
              <w:r>
                <w:rPr/>
                <w:t>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694" w:author="Jesse R Walker" w:date="2001-02-11T18:14:00Z">
              <w:r>
                <w:rPr/>
                <w:t>As defined in frame format</w:t>
              </w:r>
            </w:ins>
          </w:p>
        </w:tc>
        <w:tc>
          <w:tcPr>
            <w:tcW w:w="315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695" w:author="Jesse R Walker" w:date="2001-02-11T18:15:00Z">
              <w:r>
                <w:rPr/>
                <w:t>The realm name of the found BSS; included only when the BSS uses Kerberos authentic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696" w:author="Jesse R Walker" w:date="2001-02-11T18:15:00Z">
              <w:r>
                <w:rPr/>
                <w:t>Principal</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697" w:author="Jesse R Walker" w:date="2001-02-11T18:15:00Z">
              <w:r>
                <w:rPr/>
                <w:t>As defined in the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698" w:author="Jesse R Walker" w:date="2001-02-11T18:16:00Z">
              <w:r>
                <w:rPr/>
                <w:t>As defined in frame format</w:t>
              </w:r>
            </w:ins>
          </w:p>
        </w:tc>
        <w:tc>
          <w:tcPr>
            <w:tcW w:w="315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699" w:author="Jesse R Walker" w:date="2001-02-11T18:16:00Z">
              <w:r>
                <w:rPr/>
                <w:t>The principal name of the 802.11 service offered by the peer; included only when the BSS uses Kerberos authentication</w:t>
              </w:r>
            </w:ins>
          </w:p>
        </w:tc>
      </w:tr>
    </w:tbl>
    <w:p>
      <w:pPr>
        <w:pStyle w:val="Body"/>
        <w:rPr>
          <w:ins w:id="2701" w:author="Jesse R Walker" w:date="2001-02-11T18:08:00Z"/>
        </w:rPr>
      </w:pPr>
      <w:ins w:id="2700" w:author="Jesse R Walker" w:date="2001-02-11T18:08:00Z">
        <w:r>
          <w:rPr/>
        </w:r>
      </w:ins>
    </w:p>
    <w:p>
      <w:pPr>
        <w:pStyle w:val="Editor"/>
        <w:rPr>
          <w:ins w:id="2707" w:author="Jesse R Walker" w:date="2001-02-11T18:24:00Z"/>
        </w:rPr>
      </w:pPr>
      <w:ins w:id="2702" w:author="Jesse R Walker" w:date="2001-02-12T07:38:00Z">
        <w:r>
          <w:rPr/>
          <w:t>[</w:t>
        </w:r>
      </w:ins>
      <w:ins w:id="2703" w:author="Jesse R Walker" w:date="2001-02-11T18:17:00Z">
        <w:r>
          <w:rPr/>
          <w:t>Editor</w:t>
        </w:r>
      </w:ins>
      <w:ins w:id="2704" w:author="Jesse R Walker" w:date="2001-02-12T07:38:00Z">
        <w:r>
          <w:rPr/>
          <w:t>’s</w:t>
        </w:r>
      </w:ins>
      <w:ins w:id="2705" w:author="Jesse R Walker" w:date="2001-02-11T18:17:00Z">
        <w:r>
          <w:rPr/>
          <w:t xml:space="preserve"> note: Removed Multicast Cipher Suite Set, because the STA cannot propose this and it is not negotiable.</w:t>
        </w:r>
      </w:ins>
      <w:ins w:id="2706" w:author="Jesse R Walker" w:date="2001-02-12T07:38:00Z">
        <w:r>
          <w:rPr/>
          <w:t>]</w:t>
        </w:r>
      </w:ins>
    </w:p>
    <w:p>
      <w:pPr>
        <w:pStyle w:val="Editor"/>
        <w:rPr>
          <w:ins w:id="2709" w:author="Jesse R Walker" w:date="2001-02-11T18:24:00Z"/>
        </w:rPr>
      </w:pPr>
      <w:ins w:id="2708" w:author="Jesse R Walker" w:date="2001-02-11T18:24:00Z">
        <w:r>
          <w:rPr/>
        </w:r>
      </w:ins>
    </w:p>
    <w:p>
      <w:pPr>
        <w:pStyle w:val="Editor"/>
        <w:rPr>
          <w:ins w:id="2715" w:author="Jesse R Walker" w:date="2001-02-11T18:26:00Z"/>
        </w:rPr>
      </w:pPr>
      <w:ins w:id="2710" w:author="Jesse R Walker" w:date="2001-02-12T07:38:00Z">
        <w:r>
          <w:rPr/>
          <w:t>[</w:t>
        </w:r>
      </w:ins>
      <w:ins w:id="2711" w:author="Jesse R Walker" w:date="2001-02-11T18:25:00Z">
        <w:r>
          <w:rPr/>
          <w:t>Editor</w:t>
        </w:r>
      </w:ins>
      <w:ins w:id="2712" w:author="Jesse R Walker" w:date="2001-02-12T07:38:00Z">
        <w:r>
          <w:rPr/>
          <w:t>’s</w:t>
        </w:r>
      </w:ins>
      <w:ins w:id="2713" w:author="Jesse R Walker" w:date="2001-02-11T18:25:00Z">
        <w:r>
          <w:rPr/>
          <w:t xml:space="preserve"> note: This document now conforms to the decision in Monterey to leave the MLME-AUTHENTICATE primitives unchanged in clause 10.3.6, since they are not used in Upper Layer Authentication</w:t>
        </w:r>
      </w:ins>
      <w:ins w:id="2714" w:author="Jesse R Walker" w:date="2001-02-12T07:38:00Z">
        <w:r>
          <w:rPr/>
          <w:t>]</w:t>
        </w:r>
      </w:ins>
    </w:p>
    <w:p>
      <w:pPr>
        <w:pStyle w:val="Editor"/>
        <w:rPr>
          <w:ins w:id="2717" w:author="Jesse R Walker" w:date="2001-02-11T18:26:00Z"/>
        </w:rPr>
      </w:pPr>
      <w:ins w:id="2716" w:author="Jesse R Walker" w:date="2001-02-11T18:26:00Z">
        <w:r>
          <w:rPr/>
        </w:r>
      </w:ins>
    </w:p>
    <w:p>
      <w:pPr>
        <w:pStyle w:val="Editor"/>
        <w:rPr>
          <w:ins w:id="2720" w:author="Jesse R Walker" w:date="2001-02-11T18:28:00Z"/>
        </w:rPr>
      </w:pPr>
      <w:ins w:id="2718" w:author="Jesse R Walker" w:date="2001-02-11T18:26:00Z">
        <w:r>
          <w:rPr/>
          <w:t>Add the following parameters</w:t>
        </w:r>
      </w:ins>
      <w:ins w:id="2719" w:author="Jesse R Walker" w:date="2001-02-11T18:28:00Z">
        <w:r>
          <w:rPr/>
          <w:t xml:space="preserve"> to the MLME-ASSOCIATE.request primitive in Clause 10.3.6.1.2:</w:t>
        </w:r>
      </w:ins>
    </w:p>
    <w:p>
      <w:pPr>
        <w:pStyle w:val="Body"/>
        <w:ind w:left="3600" w:hanging="0"/>
        <w:rPr>
          <w:ins w:id="2728" w:author="Jesse R Walker" w:date="2001-02-11T18:29:00Z"/>
        </w:rPr>
      </w:pPr>
      <w:ins w:id="2721" w:author="Jesse R Walker" w:date="2001-02-11T18:30:00Z">
        <w:r>
          <w:rPr/>
          <w:t xml:space="preserve">Authentication </w:t>
        </w:r>
      </w:ins>
      <w:ins w:id="2722" w:author="Jesse R Walker" w:date="2001-02-11T20:01:00Z">
        <w:r>
          <w:rPr/>
          <w:t>A</w:t>
        </w:r>
      </w:ins>
      <w:ins w:id="2723" w:author="Jesse R Walker" w:date="2001-02-11T18:30:00Z">
        <w:r>
          <w:rPr/>
          <w:t>lgorithm set,</w:t>
          <w:br/>
        </w:r>
      </w:ins>
      <w:ins w:id="2724" w:author="Jesse R Walker" w:date="2001-02-11T20:01:00Z">
        <w:r>
          <w:rPr/>
          <w:t xml:space="preserve">Unicast </w:t>
        </w:r>
      </w:ins>
      <w:ins w:id="2725" w:author="Jesse R Walker" w:date="2001-02-11T18:29:00Z">
        <w:r>
          <w:rPr/>
          <w:t xml:space="preserve">Cipher </w:t>
        </w:r>
      </w:ins>
      <w:ins w:id="2726" w:author="Jesse R Walker" w:date="2001-02-11T20:01:00Z">
        <w:r>
          <w:rPr/>
          <w:t>S</w:t>
        </w:r>
      </w:ins>
      <w:ins w:id="2727" w:author="Jesse R Walker" w:date="2001-02-11T18:29:00Z">
        <w:r>
          <w:rPr/>
          <w:t>uite set,</w:t>
          <w:br/>
          <w:t>Realm,</w:t>
          <w:br/>
          <w:t>Principal</w:t>
        </w:r>
      </w:ins>
    </w:p>
    <w:p>
      <w:pPr>
        <w:pStyle w:val="Editor"/>
        <w:rPr>
          <w:ins w:id="2730" w:author="Jesse R Walker" w:date="2001-02-11T18:29:00Z"/>
        </w:rPr>
      </w:pPr>
      <w:ins w:id="2729" w:author="Jesse R Walker" w:date="2001-02-11T18:29:00Z">
        <w:r>
          <w:rPr/>
        </w:r>
      </w:ins>
    </w:p>
    <w:p>
      <w:pPr>
        <w:pStyle w:val="Editor"/>
        <w:rPr/>
      </w:pPr>
      <w:ins w:id="2731" w:author="Jesse R Walker" w:date="2001-02-11T18:29:00Z">
        <w:r>
          <w:rPr/>
          <w:t>Add the following rows at the end of the table in Clause 10.3.6.1.2 defining the MLME-ASSOCIATE.request:</w:t>
        </w:r>
      </w:ins>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732" w:author="Jesse R Walker" w:date="2001-02-11T18:32:00Z">
              <w:r>
                <w:rPr/>
                <w:t>Authentication Algorithm Set</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733" w:author="Jesse R Walker" w:date="2001-02-11T18:32:00Z">
              <w:r>
                <w:rPr/>
                <w:t>A set of authentication algorithm information elements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734" w:author="Jesse R Walker" w:date="2001-02-11T18:3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735" w:author="Jesse R Walker" w:date="2001-02-11T18:32:00Z">
              <w:r>
                <w:rPr/>
                <w:t>The set of authentication algorithms supported by the requesting st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736" w:author="Jesse R Walker" w:date="2001-02-11T18:32:00Z">
              <w:r>
                <w:rPr/>
                <w:t>Unicast Cipher Suite Set</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737" w:author="Jesse R Walker" w:date="2001-02-11T18:32:00Z">
              <w:r>
                <w:rPr/>
                <w:t>A set of cipher suite information elements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738" w:author="Jesse R Walker" w:date="2001-02-11T18:3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739" w:author="Jesse R Walker" w:date="2001-02-11T18:32:00Z">
              <w:r>
                <w:rPr/>
                <w:t>The set of unicast cipher suites supported by the requesting st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740" w:author="Jesse R Walker" w:date="2001-02-11T18:32:00Z">
              <w:r>
                <w:rPr/>
                <w:t>Realm</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741" w:author="Jesse R Walker" w:date="2001-02-11T18:32:00Z">
              <w:r>
                <w:rPr/>
                <w:t>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742" w:author="Jesse R Walker" w:date="2001-02-11T18:3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743" w:author="Jesse R Walker" w:date="2001-02-11T18:32:00Z">
              <w:r>
                <w:rPr/>
                <w:t xml:space="preserve">The realm name of the requesting station; </w:t>
              </w:r>
            </w:ins>
            <w:ins w:id="2744" w:author="Jesse R Walker" w:date="2001-02-11T18:35:00Z">
              <w:r>
                <w:rPr/>
                <w:t xml:space="preserve">must be </w:t>
              </w:r>
            </w:ins>
            <w:ins w:id="2745" w:author="Jesse R Walker" w:date="2001-02-11T18:32:00Z">
              <w:r>
                <w:rPr/>
                <w:t>included when</w:t>
              </w:r>
            </w:ins>
            <w:ins w:id="2746" w:author="Jesse R Walker" w:date="2001-02-11T18:34:00Z">
              <w:r>
                <w:rPr/>
                <w:t>ever</w:t>
              </w:r>
            </w:ins>
            <w:ins w:id="2747" w:author="Jesse R Walker" w:date="2001-02-11T18:32:00Z">
              <w:r>
                <w:rPr/>
                <w:t xml:space="preserve"> the station in</w:t>
              </w:r>
            </w:ins>
            <w:ins w:id="2748" w:author="Jesse R Walker" w:date="2001-02-11T18:34:00Z">
              <w:r>
                <w:rPr/>
                <w:t>cludes the</w:t>
              </w:r>
            </w:ins>
            <w:ins w:id="2749" w:author="Jesse R Walker" w:date="2001-02-11T18:32:00Z">
              <w:r>
                <w:rPr/>
                <w:t xml:space="preserve"> Kerberos authentication</w:t>
              </w:r>
            </w:ins>
            <w:ins w:id="2750" w:author="Jesse R Walker" w:date="2001-02-11T18:34:00Z">
              <w:r>
                <w:rPr/>
                <w:t xml:space="preserve"> selector among its offered authentication algorithm set, and only the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751" w:author="Jesse R Walker" w:date="2001-02-11T18:32:00Z">
              <w:r>
                <w:rPr/>
                <w:t>Principal</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752" w:author="Jesse R Walker" w:date="2001-02-11T18:32:00Z">
              <w:r>
                <w:rPr/>
                <w:t>As defined in the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753" w:author="Jesse R Walker" w:date="2001-02-11T18:3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754" w:author="Jesse R Walker" w:date="2001-02-11T18:32:00Z">
              <w:r>
                <w:rPr/>
                <w:t xml:space="preserve">The principal name of the </w:t>
              </w:r>
            </w:ins>
            <w:ins w:id="2755" w:author="Jesse R Walker" w:date="2001-02-11T18:36:00Z">
              <w:r>
                <w:rPr/>
                <w:t>requesting station; must be included whenever the station includes the Kerberos authentication selector among its offered authentication algorithm set, and only then</w:t>
              </w:r>
            </w:ins>
          </w:p>
        </w:tc>
      </w:tr>
    </w:tbl>
    <w:p>
      <w:pPr>
        <w:pStyle w:val="Editor"/>
        <w:rPr>
          <w:ins w:id="2757" w:author="Jesse R Walker" w:date="2001-02-11T18:31:00Z"/>
        </w:rPr>
      </w:pPr>
      <w:ins w:id="2756" w:author="Jesse R Walker" w:date="2001-02-11T18:31:00Z">
        <w:r>
          <w:rPr/>
        </w:r>
      </w:ins>
    </w:p>
    <w:p>
      <w:pPr>
        <w:pStyle w:val="Editor"/>
        <w:rPr>
          <w:ins w:id="2759" w:author="Jesse R Walker" w:date="2001-02-11T20:00:00Z"/>
        </w:rPr>
      </w:pPr>
      <w:ins w:id="2758" w:author="Jesse R Walker" w:date="2001-02-11T20:00:00Z">
        <w:r>
          <w:rPr/>
        </w:r>
      </w:ins>
    </w:p>
    <w:p>
      <w:pPr>
        <w:pStyle w:val="Editor"/>
        <w:rPr>
          <w:ins w:id="2761" w:author="Jesse R Walker" w:date="2001-02-11T20:00:00Z"/>
        </w:rPr>
      </w:pPr>
      <w:ins w:id="2760" w:author="Jesse R Walker" w:date="2001-02-11T20:00:00Z">
        <w:r>
          <w:rPr/>
          <w:t>Add the following parameters to the MLME-ASSOCIATE.confirm primitive in Clause 10.3.6.2.2:</w:t>
        </w:r>
      </w:ins>
    </w:p>
    <w:p>
      <w:pPr>
        <w:pStyle w:val="Body"/>
        <w:ind w:left="3600" w:hanging="0"/>
        <w:rPr>
          <w:ins w:id="2763" w:author="Jesse R Walker" w:date="2001-02-11T20:00:00Z"/>
        </w:rPr>
      </w:pPr>
      <w:ins w:id="2762" w:author="Jesse R Walker" w:date="2001-02-11T20:00:00Z">
        <w:r>
          <w:rPr/>
          <w:t>Authentication Algorithm set,</w:t>
          <w:br/>
          <w:t>Unicast Cipher Suite set,</w:t>
          <w:br/>
          <w:t>Multicast Cipher Suite set,</w:t>
          <w:br/>
          <w:t>Realm,</w:t>
          <w:br/>
          <w:t>Principal</w:t>
        </w:r>
      </w:ins>
    </w:p>
    <w:p>
      <w:pPr>
        <w:pStyle w:val="Editor"/>
        <w:rPr>
          <w:ins w:id="2765" w:author="Jesse R Walker" w:date="2001-02-11T20:02:00Z"/>
        </w:rPr>
      </w:pPr>
      <w:ins w:id="2764" w:author="Jesse R Walker" w:date="2001-02-11T20:02:00Z">
        <w:r>
          <w:rPr/>
        </w:r>
      </w:ins>
    </w:p>
    <w:p>
      <w:pPr>
        <w:pStyle w:val="Editor"/>
        <w:rPr/>
      </w:pPr>
      <w:ins w:id="2766" w:author="Jesse R Walker" w:date="2001-02-11T20:02:00Z">
        <w:r>
          <w:rPr/>
          <w:t>Add the following rows at the end of the table in Clause 10.3.6.</w:t>
        </w:r>
      </w:ins>
      <w:ins w:id="2767" w:author="Jesse R Walker" w:date="2001-02-11T20:08:00Z">
        <w:r>
          <w:rPr/>
          <w:t>3</w:t>
        </w:r>
      </w:ins>
      <w:ins w:id="2768" w:author="Jesse R Walker" w:date="2001-02-11T20:02:00Z">
        <w:r>
          <w:rPr/>
          <w:t>.2 defining the MLME-ASSOCIATE.</w:t>
        </w:r>
      </w:ins>
      <w:ins w:id="2769" w:author="Jesse R Walker" w:date="2001-02-11T20:20:00Z">
        <w:r>
          <w:rPr/>
          <w:t>confirm</w:t>
        </w:r>
      </w:ins>
      <w:ins w:id="2770" w:author="Jesse R Walker" w:date="2001-02-11T20:02:00Z">
        <w:r>
          <w:rPr/>
          <w:t>:</w:t>
        </w:r>
      </w:ins>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771" w:author="Jesse R Walker" w:date="2001-02-11T20:02:00Z">
              <w:r>
                <w:rPr/>
                <w:t>Authentication Algorithm</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772" w:author="Jesse R Walker" w:date="2001-02-11T20:02:00Z">
              <w:r>
                <w:rPr/>
                <w:t>A single authentication algorithm information element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773" w:author="Jesse R Walker" w:date="2001-02-11T20:0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774" w:author="Jesse R Walker" w:date="2001-02-11T20:02:00Z">
              <w:r>
                <w:rPr/>
                <w:t>The authentication algorithm selected by the station granting the associ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775" w:author="Jesse R Walker" w:date="2001-02-11T20:02:00Z">
              <w:r>
                <w:rPr/>
                <w:t xml:space="preserve">Unicast Cipher Suite </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776" w:author="Jesse R Walker" w:date="2001-02-11T20:02:00Z">
              <w:r>
                <w:rPr/>
                <w:t>A single cipher suite information element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777" w:author="Jesse R Walker" w:date="2001-02-11T20:0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778" w:author="Jesse R Walker" w:date="2001-02-11T20:02:00Z">
              <w:r>
                <w:rPr/>
                <w:t>The unicast cipher suite s</w:t>
              </w:r>
            </w:ins>
            <w:ins w:id="2779" w:author="Jesse R Walker" w:date="2001-02-11T20:04:00Z">
              <w:r>
                <w:rPr/>
                <w:t>elec</w:t>
              </w:r>
            </w:ins>
            <w:ins w:id="2780" w:author="Jesse R Walker" w:date="2001-02-11T20:02:00Z">
              <w:r>
                <w:rPr/>
                <w:t>ted by the station</w:t>
              </w:r>
            </w:ins>
            <w:ins w:id="2781" w:author="Jesse R Walker" w:date="2001-02-11T20:04:00Z">
              <w:r>
                <w:rPr/>
                <w:t xml:space="preserve"> granting the associ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782" w:author="Jesse R Walker" w:date="2001-02-11T20:04:00Z">
              <w:r>
                <w:rPr/>
                <w:t>Multicast Cipher Suite</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783" w:author="Jesse R Walker" w:date="2001-02-11T20:05:00Z">
              <w:r>
                <w:rPr/>
                <w:t>A single cipher suite information element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784" w:author="Jesse R Walker" w:date="2001-02-11T20:05: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785" w:author="Jesse R Walker" w:date="2001-02-11T20:05:00Z">
              <w:r>
                <w:rPr/>
                <w:t>The multicast cipher suite selected by the station granting the associ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786" w:author="Jesse R Walker" w:date="2001-02-11T20:02:00Z">
              <w:r>
                <w:rPr/>
                <w:t>Realm</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787" w:author="Jesse R Walker" w:date="2001-02-11T20:02:00Z">
              <w:r>
                <w:rPr/>
                <w:t>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788" w:author="Jesse R Walker" w:date="2001-02-11T20:0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789" w:author="Jesse R Walker" w:date="2001-02-11T20:02:00Z">
              <w:r>
                <w:rPr/>
                <w:t xml:space="preserve">The </w:t>
              </w:r>
            </w:ins>
            <w:ins w:id="2790" w:author="Jesse R Walker" w:date="2001-02-11T20:05:00Z">
              <w:r>
                <w:rPr/>
                <w:t xml:space="preserve">Kerberos </w:t>
              </w:r>
            </w:ins>
            <w:ins w:id="2791" w:author="Jesse R Walker" w:date="2001-02-11T20:02:00Z">
              <w:r>
                <w:rPr/>
                <w:t>realm name of the station</w:t>
              </w:r>
            </w:ins>
            <w:ins w:id="2792" w:author="Jesse R Walker" w:date="2001-02-11T20:06:00Z">
              <w:r>
                <w:rPr/>
                <w:t xml:space="preserve"> granting the association</w:t>
              </w:r>
            </w:ins>
            <w:ins w:id="2793" w:author="Jesse R Walker" w:date="2001-02-11T20:02:00Z">
              <w:r>
                <w:rPr/>
                <w:t xml:space="preserve">; must be included whenever the station </w:t>
              </w:r>
            </w:ins>
            <w:ins w:id="2794" w:author="Jesse R Walker" w:date="2001-02-11T20:06:00Z">
              <w:r>
                <w:rPr/>
                <w:t>selects</w:t>
              </w:r>
            </w:ins>
            <w:ins w:id="2795" w:author="Jesse R Walker" w:date="2001-02-11T20:02:00Z">
              <w:r>
                <w:rPr/>
                <w:t xml:space="preserve"> the Kerberos authentication </w:t>
              </w:r>
            </w:ins>
            <w:ins w:id="2796" w:author="Jesse R Walker" w:date="2001-02-11T20:06:00Z">
              <w:r>
                <w:rPr/>
                <w:t>to use with Upper Layer Authentication</w:t>
              </w:r>
            </w:ins>
            <w:ins w:id="2797" w:author="Jesse R Walker" w:date="2001-02-11T20:02:00Z">
              <w:r>
                <w:rPr/>
                <w:t>, and only the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798" w:author="Jesse R Walker" w:date="2001-02-11T20:02:00Z">
              <w:r>
                <w:rPr/>
                <w:t>Principal</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799" w:author="Jesse R Walker" w:date="2001-02-11T20:02:00Z">
              <w:r>
                <w:rPr/>
                <w:t>As defined in the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800" w:author="Jesse R Walker" w:date="2001-02-11T20:0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801" w:author="Jesse R Walker" w:date="2001-02-11T20:02:00Z">
              <w:r>
                <w:rPr/>
                <w:t xml:space="preserve">The principal name of the </w:t>
              </w:r>
            </w:ins>
            <w:ins w:id="2802" w:author="Jesse R Walker" w:date="2001-02-11T20:07:00Z">
              <w:r>
                <w:rPr/>
                <w:t>service being offered by the</w:t>
              </w:r>
            </w:ins>
            <w:ins w:id="2803" w:author="Jesse R Walker" w:date="2001-02-11T20:02:00Z">
              <w:r>
                <w:rPr/>
                <w:t xml:space="preserve"> station</w:t>
              </w:r>
            </w:ins>
            <w:ins w:id="2804" w:author="Jesse R Walker" w:date="2001-02-11T20:07:00Z">
              <w:r>
                <w:rPr/>
                <w:t xml:space="preserve"> granting the association</w:t>
              </w:r>
            </w:ins>
            <w:ins w:id="2805" w:author="Jesse R Walker" w:date="2001-02-11T20:02:00Z">
              <w:r>
                <w:rPr/>
                <w:t>;</w:t>
              </w:r>
            </w:ins>
            <w:ins w:id="2806" w:author="Jesse R Walker" w:date="2001-02-11T20:07:00Z">
              <w:r>
                <w:rPr/>
                <w:t xml:space="preserve"> must be included whenever the station selects the Kerberos authentication to use with Upper Layer Authentication, and only then</w:t>
              </w:r>
            </w:ins>
          </w:p>
        </w:tc>
      </w:tr>
    </w:tbl>
    <w:p>
      <w:pPr>
        <w:pStyle w:val="Editor"/>
        <w:rPr/>
      </w:pPr>
      <w:r>
        <w:rPr/>
      </w:r>
    </w:p>
    <w:p>
      <w:pPr>
        <w:pStyle w:val="Editor"/>
        <w:rPr>
          <w:ins w:id="2808" w:author="Jesse R Walker" w:date="2001-02-11T20:08:00Z"/>
        </w:rPr>
      </w:pPr>
      <w:ins w:id="2807" w:author="Jesse R Walker" w:date="2001-02-11T20:08:00Z">
        <w:r>
          <w:rPr/>
          <w:t>Add the following parameters to the MLME-ASSOCIATE.indication primitive in Clause 10.3.6.3.2:</w:t>
        </w:r>
      </w:ins>
    </w:p>
    <w:p>
      <w:pPr>
        <w:pStyle w:val="Body"/>
        <w:ind w:left="3600" w:hanging="0"/>
        <w:rPr>
          <w:ins w:id="2810" w:author="Jesse R Walker" w:date="2001-02-11T20:08:00Z"/>
        </w:rPr>
      </w:pPr>
      <w:ins w:id="2809" w:author="Jesse R Walker" w:date="2001-02-11T20:08:00Z">
        <w:r>
          <w:rPr/>
          <w:t>Authentication Algorithm set,</w:t>
          <w:br/>
          <w:t>Unicast Cipher Suite set,</w:t>
          <w:br/>
          <w:t>Realm,</w:t>
          <w:br/>
          <w:t>Principal</w:t>
        </w:r>
      </w:ins>
    </w:p>
    <w:p>
      <w:pPr>
        <w:pStyle w:val="Editor"/>
        <w:rPr>
          <w:ins w:id="2812" w:author="Jesse R Walker" w:date="2001-02-11T20:08:00Z"/>
        </w:rPr>
      </w:pPr>
      <w:ins w:id="2811" w:author="Jesse R Walker" w:date="2001-02-11T20:08:00Z">
        <w:r>
          <w:rPr/>
        </w:r>
      </w:ins>
    </w:p>
    <w:p>
      <w:pPr>
        <w:pStyle w:val="Editor"/>
        <w:rPr>
          <w:ins w:id="2818" w:author="Jesse R Walker" w:date="2001-02-11T20:08:00Z"/>
        </w:rPr>
      </w:pPr>
      <w:ins w:id="2813" w:author="Jesse R Walker" w:date="2001-02-11T20:08:00Z">
        <w:r>
          <w:rPr/>
          <w:t>Add the following rows at the end of the table in Clause 10.3.6.</w:t>
        </w:r>
      </w:ins>
      <w:ins w:id="2814" w:author="Jesse R Walker" w:date="2001-02-11T20:10:00Z">
        <w:r>
          <w:rPr/>
          <w:t>3</w:t>
        </w:r>
      </w:ins>
      <w:ins w:id="2815" w:author="Jesse R Walker" w:date="2001-02-11T20:08:00Z">
        <w:r>
          <w:rPr/>
          <w:t>.2 defining the MLME-ASSOCIATE.</w:t>
        </w:r>
      </w:ins>
      <w:ins w:id="2816" w:author="Jesse R Walker" w:date="2001-02-11T20:10:00Z">
        <w:r>
          <w:rPr/>
          <w:t>indication</w:t>
        </w:r>
      </w:ins>
      <w:ins w:id="2817" w:author="Jesse R Walker" w:date="2001-02-11T20:08:00Z">
        <w:r>
          <w:rPr/>
          <w:t>:</w:t>
        </w:r>
      </w:ins>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820" w:author="Jesse R Walker" w:date="2001-02-11T20:08:00Z"/>
              </w:rPr>
            </w:pPr>
            <w:ins w:id="2819" w:author="Jesse R Walker" w:date="2001-02-11T20:08:00Z">
              <w:r>
                <w:rPr/>
                <w:t>Authentication Algorithm Set</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822" w:author="Jesse R Walker" w:date="2001-02-11T20:08:00Z"/>
              </w:rPr>
            </w:pPr>
            <w:ins w:id="2821" w:author="Jesse R Walker" w:date="2001-02-11T20:08:00Z">
              <w:r>
                <w:rPr/>
                <w:t>A set of authentication algorithm information elements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824" w:author="Jesse R Walker" w:date="2001-02-11T20:08:00Z"/>
              </w:rPr>
            </w:pPr>
            <w:ins w:id="2823" w:author="Jesse R Walker" w:date="2001-02-11T20:08: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826" w:author="Jesse R Walker" w:date="2001-02-11T20:08:00Z"/>
              </w:rPr>
            </w:pPr>
            <w:ins w:id="2825" w:author="Jesse R Walker" w:date="2001-02-11T20:08:00Z">
              <w:r>
                <w:rPr/>
                <w:t>The set of authentication algorithms supported by the requesting st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828" w:author="Jesse R Walker" w:date="2001-02-11T20:08:00Z"/>
              </w:rPr>
            </w:pPr>
            <w:ins w:id="2827" w:author="Jesse R Walker" w:date="2001-02-11T20:08:00Z">
              <w:r>
                <w:rPr/>
                <w:t>Unicast Cipher Suite Set</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830" w:author="Jesse R Walker" w:date="2001-02-11T20:08:00Z"/>
              </w:rPr>
            </w:pPr>
            <w:ins w:id="2829" w:author="Jesse R Walker" w:date="2001-02-11T20:08:00Z">
              <w:r>
                <w:rPr/>
                <w:t>A set of cipher suite information elements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832" w:author="Jesse R Walker" w:date="2001-02-11T20:08:00Z"/>
              </w:rPr>
            </w:pPr>
            <w:ins w:id="2831" w:author="Jesse R Walker" w:date="2001-02-11T20:08: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834" w:author="Jesse R Walker" w:date="2001-02-11T20:08:00Z"/>
              </w:rPr>
            </w:pPr>
            <w:ins w:id="2833" w:author="Jesse R Walker" w:date="2001-02-11T20:08:00Z">
              <w:r>
                <w:rPr/>
                <w:t>The set of unicast cipher suites supported by the requesting st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836" w:author="Jesse R Walker" w:date="2001-02-11T20:08:00Z"/>
              </w:rPr>
            </w:pPr>
            <w:ins w:id="2835" w:author="Jesse R Walker" w:date="2001-02-11T20:08:00Z">
              <w:r>
                <w:rPr/>
                <w:t>Realm</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838" w:author="Jesse R Walker" w:date="2001-02-11T20:08:00Z"/>
              </w:rPr>
            </w:pPr>
            <w:ins w:id="2837" w:author="Jesse R Walker" w:date="2001-02-11T20:08:00Z">
              <w:r>
                <w:rPr/>
                <w:t>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840" w:author="Jesse R Walker" w:date="2001-02-11T20:08:00Z"/>
              </w:rPr>
            </w:pPr>
            <w:ins w:id="2839" w:author="Jesse R Walker" w:date="2001-02-11T20:08: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842" w:author="Jesse R Walker" w:date="2001-02-11T20:08:00Z"/>
              </w:rPr>
            </w:pPr>
            <w:ins w:id="2841" w:author="Jesse R Walker" w:date="2001-02-11T20:08:00Z">
              <w:r>
                <w:rPr/>
                <w:t>The realm name of the requesting station; must be included whenever the station includes the Kerberos authentication selector among its offered authentication algorithm set, and only the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844" w:author="Jesse R Walker" w:date="2001-02-11T20:08:00Z"/>
              </w:rPr>
            </w:pPr>
            <w:ins w:id="2843" w:author="Jesse R Walker" w:date="2001-02-11T20:08:00Z">
              <w:r>
                <w:rPr/>
                <w:t>Principal</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846" w:author="Jesse R Walker" w:date="2001-02-11T20:08:00Z"/>
              </w:rPr>
            </w:pPr>
            <w:ins w:id="2845" w:author="Jesse R Walker" w:date="2001-02-11T20:08:00Z">
              <w:r>
                <w:rPr/>
                <w:t>As defined in the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848" w:author="Jesse R Walker" w:date="2001-02-11T20:08:00Z"/>
              </w:rPr>
            </w:pPr>
            <w:ins w:id="2847" w:author="Jesse R Walker" w:date="2001-02-11T20:08: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850" w:author="Jesse R Walker" w:date="2001-02-11T20:08:00Z"/>
              </w:rPr>
            </w:pPr>
            <w:ins w:id="2849" w:author="Jesse R Walker" w:date="2001-02-11T20:08:00Z">
              <w:r>
                <w:rPr/>
                <w:t>The principal name of the requesting station; must be included whenever the station includes the Kerberos authentication selector among its offered authentication algorithm set, and only then</w:t>
              </w:r>
            </w:ins>
          </w:p>
        </w:tc>
      </w:tr>
    </w:tbl>
    <w:p>
      <w:pPr>
        <w:pStyle w:val="Editor"/>
        <w:rPr>
          <w:ins w:id="2852" w:author="Jesse R Walker" w:date="2001-02-11T20:11:00Z"/>
        </w:rPr>
      </w:pPr>
      <w:ins w:id="2851" w:author="Jesse R Walker" w:date="2001-02-11T20:11:00Z">
        <w:r>
          <w:rPr/>
        </w:r>
      </w:ins>
    </w:p>
    <w:p>
      <w:pPr>
        <w:pStyle w:val="Editor"/>
        <w:rPr>
          <w:ins w:id="2854" w:author="Jesse R Walker" w:date="2001-02-11T20:11:00Z"/>
        </w:rPr>
      </w:pPr>
      <w:ins w:id="2853" w:author="Jesse R Walker" w:date="2001-02-11T20:11:00Z">
        <w:r>
          <w:rPr/>
        </w:r>
      </w:ins>
    </w:p>
    <w:p>
      <w:pPr>
        <w:pStyle w:val="Editor"/>
        <w:rPr>
          <w:ins w:id="2856" w:author="Jesse R Walker" w:date="2001-02-11T20:11:00Z"/>
        </w:rPr>
      </w:pPr>
      <w:ins w:id="2855" w:author="Jesse R Walker" w:date="2001-02-11T20:11:00Z">
        <w:r>
          <w:rPr/>
          <w:t>Add the following parameters to the MLME-REASSOCIATE.request primitive in Clause 10.3.7.1.2:</w:t>
        </w:r>
      </w:ins>
    </w:p>
    <w:p>
      <w:pPr>
        <w:pStyle w:val="Body"/>
        <w:ind w:left="3600" w:hanging="0"/>
        <w:rPr>
          <w:ins w:id="2858" w:author="Jesse R Walker" w:date="2001-02-11T20:11:00Z"/>
        </w:rPr>
      </w:pPr>
      <w:ins w:id="2857" w:author="Jesse R Walker" w:date="2001-02-11T20:11:00Z">
        <w:r>
          <w:rPr/>
          <w:t>Authentication Algorithm set,</w:t>
          <w:br/>
          <w:t>Unicast Cipher Suite set,</w:t>
          <w:br/>
          <w:t>Realm,</w:t>
          <w:br/>
          <w:t>Principal</w:t>
        </w:r>
      </w:ins>
    </w:p>
    <w:p>
      <w:pPr>
        <w:pStyle w:val="Editor"/>
        <w:rPr>
          <w:ins w:id="2860" w:author="Jesse R Walker" w:date="2001-02-11T20:11:00Z"/>
        </w:rPr>
      </w:pPr>
      <w:ins w:id="2859" w:author="Jesse R Walker" w:date="2001-02-11T20:11:00Z">
        <w:r>
          <w:rPr/>
        </w:r>
      </w:ins>
    </w:p>
    <w:p>
      <w:pPr>
        <w:pStyle w:val="Editor"/>
        <w:rPr>
          <w:ins w:id="2862" w:author="Jesse R Walker" w:date="2001-02-11T20:11:00Z"/>
        </w:rPr>
      </w:pPr>
      <w:ins w:id="2861" w:author="Jesse R Walker" w:date="2001-02-11T20:11:00Z">
        <w:r>
          <w:rPr/>
          <w:t>Add the following rows at the end of the table in Clause 10.3.7.1.2 defining the MLME-REASSOCIATE.request:</w:t>
        </w:r>
      </w:ins>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864" w:author="Jesse R Walker" w:date="2001-02-11T20:11:00Z"/>
              </w:rPr>
            </w:pPr>
            <w:ins w:id="2863" w:author="Jesse R Walker" w:date="2001-02-11T20:11:00Z">
              <w:r>
                <w:rPr/>
                <w:t>Authentication Algorithm Set</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866" w:author="Jesse R Walker" w:date="2001-02-11T20:11:00Z"/>
              </w:rPr>
            </w:pPr>
            <w:ins w:id="2865" w:author="Jesse R Walker" w:date="2001-02-11T20:11:00Z">
              <w:r>
                <w:rPr/>
                <w:t>A set of authentication algorithm information elements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868" w:author="Jesse R Walker" w:date="2001-02-11T20:11:00Z"/>
              </w:rPr>
            </w:pPr>
            <w:ins w:id="2867" w:author="Jesse R Walker" w:date="2001-02-11T20:11: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870" w:author="Jesse R Walker" w:date="2001-02-11T20:11:00Z"/>
              </w:rPr>
            </w:pPr>
            <w:ins w:id="2869" w:author="Jesse R Walker" w:date="2001-02-11T20:11:00Z">
              <w:r>
                <w:rPr/>
                <w:t>The set of authentication algorithms supported by the requesting st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872" w:author="Jesse R Walker" w:date="2001-02-11T20:11:00Z"/>
              </w:rPr>
            </w:pPr>
            <w:ins w:id="2871" w:author="Jesse R Walker" w:date="2001-02-11T20:11:00Z">
              <w:r>
                <w:rPr/>
                <w:t>Unicast Cipher Suite Set</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874" w:author="Jesse R Walker" w:date="2001-02-11T20:11:00Z"/>
              </w:rPr>
            </w:pPr>
            <w:ins w:id="2873" w:author="Jesse R Walker" w:date="2001-02-11T20:11:00Z">
              <w:r>
                <w:rPr/>
                <w:t>A set of cipher suite information elements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876" w:author="Jesse R Walker" w:date="2001-02-11T20:11:00Z"/>
              </w:rPr>
            </w:pPr>
            <w:ins w:id="2875" w:author="Jesse R Walker" w:date="2001-02-11T20:11: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878" w:author="Jesse R Walker" w:date="2001-02-11T20:11:00Z"/>
              </w:rPr>
            </w:pPr>
            <w:ins w:id="2877" w:author="Jesse R Walker" w:date="2001-02-11T20:11:00Z">
              <w:r>
                <w:rPr/>
                <w:t>The set of unicast cipher suites supported by the requesting st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880" w:author="Jesse R Walker" w:date="2001-02-11T20:11:00Z"/>
              </w:rPr>
            </w:pPr>
            <w:ins w:id="2879" w:author="Jesse R Walker" w:date="2001-02-11T20:11:00Z">
              <w:r>
                <w:rPr/>
                <w:t>Realm</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882" w:author="Jesse R Walker" w:date="2001-02-11T20:11:00Z"/>
              </w:rPr>
            </w:pPr>
            <w:ins w:id="2881" w:author="Jesse R Walker" w:date="2001-02-11T20:11:00Z">
              <w:r>
                <w:rPr/>
                <w:t>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884" w:author="Jesse R Walker" w:date="2001-02-11T20:11:00Z"/>
              </w:rPr>
            </w:pPr>
            <w:ins w:id="2883" w:author="Jesse R Walker" w:date="2001-02-11T20:11: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886" w:author="Jesse R Walker" w:date="2001-02-11T20:11:00Z"/>
              </w:rPr>
            </w:pPr>
            <w:ins w:id="2885" w:author="Jesse R Walker" w:date="2001-02-11T20:11:00Z">
              <w:r>
                <w:rPr/>
                <w:t>The realm name of the requesting station; must be included whenever the station includes the Kerberos authentication selector among its offered authentication algorithm set, and only the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888" w:author="Jesse R Walker" w:date="2001-02-11T20:11:00Z"/>
              </w:rPr>
            </w:pPr>
            <w:ins w:id="2887" w:author="Jesse R Walker" w:date="2001-02-11T20:11:00Z">
              <w:r>
                <w:rPr/>
                <w:t>Principal</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890" w:author="Jesse R Walker" w:date="2001-02-11T20:11:00Z"/>
              </w:rPr>
            </w:pPr>
            <w:ins w:id="2889" w:author="Jesse R Walker" w:date="2001-02-11T20:11:00Z">
              <w:r>
                <w:rPr/>
                <w:t>As defined in the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892" w:author="Jesse R Walker" w:date="2001-02-11T20:11:00Z"/>
              </w:rPr>
            </w:pPr>
            <w:ins w:id="2891" w:author="Jesse R Walker" w:date="2001-02-11T20:11: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894" w:author="Jesse R Walker" w:date="2001-02-11T20:11:00Z"/>
              </w:rPr>
            </w:pPr>
            <w:ins w:id="2893" w:author="Jesse R Walker" w:date="2001-02-11T20:11:00Z">
              <w:r>
                <w:rPr/>
                <w:t>The principal name of the requesting station; must be included whenever the station includes the Kerberos authentication selector among its offered authentication algorithm set, and only then</w:t>
              </w:r>
            </w:ins>
          </w:p>
        </w:tc>
      </w:tr>
    </w:tbl>
    <w:p>
      <w:pPr>
        <w:pStyle w:val="Editor"/>
        <w:rPr>
          <w:ins w:id="2896" w:author="Jesse R Walker" w:date="2001-02-11T20:11:00Z"/>
        </w:rPr>
      </w:pPr>
      <w:ins w:id="2895" w:author="Jesse R Walker" w:date="2001-02-11T20:11:00Z">
        <w:r>
          <w:rPr/>
        </w:r>
      </w:ins>
    </w:p>
    <w:p>
      <w:pPr>
        <w:pStyle w:val="Editor"/>
        <w:rPr>
          <w:ins w:id="2898" w:author="Jesse R Walker" w:date="2001-02-11T20:11:00Z"/>
        </w:rPr>
      </w:pPr>
      <w:ins w:id="2897" w:author="Jesse R Walker" w:date="2001-02-11T20:11:00Z">
        <w:r>
          <w:rPr/>
        </w:r>
      </w:ins>
    </w:p>
    <w:p>
      <w:pPr>
        <w:pStyle w:val="Editor"/>
        <w:rPr>
          <w:ins w:id="2900" w:author="Jesse R Walker" w:date="2001-02-11T20:11:00Z"/>
        </w:rPr>
      </w:pPr>
      <w:ins w:id="2899" w:author="Jesse R Walker" w:date="2001-02-11T20:11:00Z">
        <w:r>
          <w:rPr/>
          <w:t>Add the following parameters to the MLME-REASSOCIATE.confirm primitive in Clause 10.3.7.2.2:</w:t>
        </w:r>
      </w:ins>
    </w:p>
    <w:p>
      <w:pPr>
        <w:pStyle w:val="Body"/>
        <w:ind w:left="3600" w:hanging="0"/>
        <w:rPr>
          <w:ins w:id="2902" w:author="Jesse R Walker" w:date="2001-02-11T20:11:00Z"/>
        </w:rPr>
      </w:pPr>
      <w:ins w:id="2901" w:author="Jesse R Walker" w:date="2001-02-11T20:11:00Z">
        <w:r>
          <w:rPr/>
          <w:t>Authentication Algorithm set,</w:t>
          <w:br/>
          <w:t>Unicast Cipher Suite set,</w:t>
          <w:br/>
          <w:t>Multicast Cipher Suite set,</w:t>
          <w:br/>
          <w:t>Realm,</w:t>
          <w:br/>
          <w:t>Principal</w:t>
        </w:r>
      </w:ins>
    </w:p>
    <w:p>
      <w:pPr>
        <w:pStyle w:val="Editor"/>
        <w:rPr>
          <w:ins w:id="2904" w:author="Jesse R Walker" w:date="2001-02-11T20:11:00Z"/>
        </w:rPr>
      </w:pPr>
      <w:ins w:id="2903" w:author="Jesse R Walker" w:date="2001-02-11T20:11:00Z">
        <w:r>
          <w:rPr/>
        </w:r>
      </w:ins>
    </w:p>
    <w:p>
      <w:pPr>
        <w:pStyle w:val="Editor"/>
        <w:rPr/>
      </w:pPr>
      <w:ins w:id="2905" w:author="Jesse R Walker" w:date="2001-02-11T20:11:00Z">
        <w:r>
          <w:rPr/>
          <w:t>Add the following rows at the end of the table in Clause 10.3.7.3.2 defining the MLME-</w:t>
        </w:r>
      </w:ins>
      <w:ins w:id="2906" w:author="Jesse R Walker" w:date="2001-02-11T20:19:00Z">
        <w:r>
          <w:rPr/>
          <w:t>RE</w:t>
        </w:r>
      </w:ins>
      <w:ins w:id="2907" w:author="Jesse R Walker" w:date="2001-02-11T20:12:00Z">
        <w:r>
          <w:rPr/>
          <w:t>ASSOCIATE.</w:t>
        </w:r>
      </w:ins>
      <w:ins w:id="2908" w:author="Jesse R Walker" w:date="2001-02-11T20:19:00Z">
        <w:r>
          <w:rPr/>
          <w:t>confirm</w:t>
        </w:r>
      </w:ins>
      <w:ins w:id="2909" w:author="Jesse R Walker" w:date="2001-02-11T20:12:00Z">
        <w:r>
          <w:rPr/>
          <w:t>:</w:t>
        </w:r>
      </w:ins>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910" w:author="Jesse R Walker" w:date="2001-02-11T20:12:00Z">
              <w:r>
                <w:rPr/>
                <w:t>Authentication Algorithm</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911" w:author="Jesse R Walker" w:date="2001-02-11T20:12:00Z">
              <w:r>
                <w:rPr/>
                <w:t>A single authentication algorithm information element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912" w:author="Jesse R Walker" w:date="2001-02-11T20:1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913" w:author="Jesse R Walker" w:date="2001-02-11T20:12:00Z">
              <w:r>
                <w:rPr/>
                <w:t>The authentication algorithm selected by the station granting the reassoci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914" w:author="Jesse R Walker" w:date="2001-02-11T20:12:00Z">
              <w:r>
                <w:rPr/>
                <w:t xml:space="preserve">Unicast Cipher Suite </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915" w:author="Jesse R Walker" w:date="2001-02-11T20:12:00Z">
              <w:r>
                <w:rPr/>
                <w:t>A single cipher suite information element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916" w:author="Jesse R Walker" w:date="2001-02-11T20:1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917" w:author="Jesse R Walker" w:date="2001-02-11T20:12:00Z">
              <w:r>
                <w:rPr/>
                <w:t>The unicast cipher suite selected by the station granting the reassoci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918" w:author="Jesse R Walker" w:date="2001-02-11T20:12:00Z">
              <w:r>
                <w:rPr/>
                <w:t>Multicast Cipher Suite</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919" w:author="Jesse R Walker" w:date="2001-02-11T20:12:00Z">
              <w:r>
                <w:rPr/>
                <w:t>A single cipher suite information element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920" w:author="Jesse R Walker" w:date="2001-02-11T20:1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921" w:author="Jesse R Walker" w:date="2001-02-11T20:12:00Z">
              <w:r>
                <w:rPr/>
                <w:t>The multicast cipher suite selected by the station granting the reassoci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922" w:author="Jesse R Walker" w:date="2001-02-11T20:12:00Z">
              <w:r>
                <w:rPr/>
                <w:t>Realm</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923" w:author="Jesse R Walker" w:date="2001-02-11T20:12:00Z">
              <w:r>
                <w:rPr/>
                <w:t>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924" w:author="Jesse R Walker" w:date="2001-02-11T20:1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925" w:author="Jesse R Walker" w:date="2001-02-11T20:12:00Z">
              <w:r>
                <w:rPr/>
                <w:t>The Kerberos realm name of the station granting the reassociation; must be included whenever the station selects the Kerberos authentication to use with Upper Layer Authentication, and only the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926" w:author="Jesse R Walker" w:date="2001-02-11T20:12:00Z">
              <w:r>
                <w:rPr/>
                <w:t>Principal</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927" w:author="Jesse R Walker" w:date="2001-02-11T20:12:00Z">
              <w:r>
                <w:rPr/>
                <w:t>As defined in the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928" w:author="Jesse R Walker" w:date="2001-02-11T20:1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929" w:author="Jesse R Walker" w:date="2001-02-11T20:12:00Z">
              <w:r>
                <w:rPr/>
                <w:t>The principal name of the service being offered by the station granting the reassociation; must be included whenever the station selects the Kerberos authentication to use with Upper Layer Authentication, and only then</w:t>
              </w:r>
            </w:ins>
          </w:p>
        </w:tc>
      </w:tr>
    </w:tbl>
    <w:p>
      <w:pPr>
        <w:pStyle w:val="Editor"/>
        <w:rPr/>
      </w:pPr>
      <w:r>
        <w:rPr/>
      </w:r>
    </w:p>
    <w:p>
      <w:pPr>
        <w:pStyle w:val="Editor"/>
        <w:rPr>
          <w:ins w:id="2934" w:author="Jesse R Walker" w:date="2001-02-11T20:12:00Z"/>
        </w:rPr>
      </w:pPr>
      <w:r>
        <w:rPr/>
        <w:t>Add the following parameters to the MLME-</w:t>
      </w:r>
      <w:ins w:id="2930" w:author="Jesse R Walker" w:date="2001-02-11T20:20:00Z">
        <w:r>
          <w:rPr/>
          <w:t>RE</w:t>
        </w:r>
      </w:ins>
      <w:ins w:id="2931" w:author="Jesse R Walker" w:date="2001-02-11T20:12:00Z">
        <w:r>
          <w:rPr/>
          <w:t>ASSOCIATE.indication primitive in Clause 10.3.</w:t>
        </w:r>
      </w:ins>
      <w:ins w:id="2932" w:author="Jesse R Walker" w:date="2001-02-11T20:20:00Z">
        <w:r>
          <w:rPr/>
          <w:t>7</w:t>
        </w:r>
      </w:ins>
      <w:ins w:id="2933" w:author="Jesse R Walker" w:date="2001-02-11T20:12:00Z">
        <w:r>
          <w:rPr/>
          <w:t>.3.2:</w:t>
        </w:r>
      </w:ins>
    </w:p>
    <w:p>
      <w:pPr>
        <w:pStyle w:val="Body"/>
        <w:ind w:left="3600" w:hanging="0"/>
        <w:rPr>
          <w:ins w:id="2936" w:author="Jesse R Walker" w:date="2001-02-11T20:12:00Z"/>
        </w:rPr>
      </w:pPr>
      <w:ins w:id="2935" w:author="Jesse R Walker" w:date="2001-02-11T20:12:00Z">
        <w:r>
          <w:rPr/>
          <w:t>Authentication Algorithm set,</w:t>
          <w:br/>
          <w:t>Unicast Cipher Suite set,</w:t>
          <w:br/>
          <w:t>Realm,</w:t>
          <w:br/>
          <w:t>Principal</w:t>
        </w:r>
      </w:ins>
    </w:p>
    <w:p>
      <w:pPr>
        <w:pStyle w:val="Editor"/>
        <w:rPr>
          <w:ins w:id="2938" w:author="Jesse R Walker" w:date="2001-02-11T20:12:00Z"/>
        </w:rPr>
      </w:pPr>
      <w:ins w:id="2937" w:author="Jesse R Walker" w:date="2001-02-11T20:12:00Z">
        <w:r>
          <w:rPr/>
        </w:r>
      </w:ins>
    </w:p>
    <w:p>
      <w:pPr>
        <w:pStyle w:val="Editor"/>
        <w:rPr>
          <w:ins w:id="2944" w:author="Jesse R Walker" w:date="2001-02-11T20:12:00Z"/>
        </w:rPr>
      </w:pPr>
      <w:ins w:id="2939" w:author="Jesse R Walker" w:date="2001-02-11T20:12:00Z">
        <w:r>
          <w:rPr/>
          <w:t>Add the following rows at the end of the table in Clause 10.3.</w:t>
        </w:r>
      </w:ins>
      <w:ins w:id="2940" w:author="Jesse R Walker" w:date="2001-02-11T20:20:00Z">
        <w:r>
          <w:rPr/>
          <w:t>7</w:t>
        </w:r>
      </w:ins>
      <w:ins w:id="2941" w:author="Jesse R Walker" w:date="2001-02-11T20:12:00Z">
        <w:r>
          <w:rPr/>
          <w:t>.3.2 defining the MLME-</w:t>
        </w:r>
      </w:ins>
      <w:ins w:id="2942" w:author="Jesse R Walker" w:date="2001-02-11T20:20:00Z">
        <w:r>
          <w:rPr/>
          <w:t>RE</w:t>
        </w:r>
      </w:ins>
      <w:ins w:id="2943" w:author="Jesse R Walker" w:date="2001-02-11T20:12:00Z">
        <w:r>
          <w:rPr/>
          <w:t>ASSOCIATE.indication:</w:t>
        </w:r>
      </w:ins>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946" w:author="Jesse R Walker" w:date="2001-02-11T20:12:00Z"/>
              </w:rPr>
            </w:pPr>
            <w:ins w:id="2945" w:author="Jesse R Walker" w:date="2001-02-11T20:12:00Z">
              <w:r>
                <w:rPr/>
                <w:t>Authentication Algorithm Set</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948" w:author="Jesse R Walker" w:date="2001-02-11T20:12:00Z"/>
              </w:rPr>
            </w:pPr>
            <w:ins w:id="2947" w:author="Jesse R Walker" w:date="2001-02-11T20:12:00Z">
              <w:r>
                <w:rPr/>
                <w:t>A set of authentication algorithm information elements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950" w:author="Jesse R Walker" w:date="2001-02-11T20:12:00Z"/>
              </w:rPr>
            </w:pPr>
            <w:ins w:id="2949" w:author="Jesse R Walker" w:date="2001-02-11T20:1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952" w:author="Jesse R Walker" w:date="2001-02-11T20:12:00Z"/>
              </w:rPr>
            </w:pPr>
            <w:ins w:id="2951" w:author="Jesse R Walker" w:date="2001-02-11T20:12:00Z">
              <w:r>
                <w:rPr/>
                <w:t>The set of authentication algorithms supported by the requesting st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954" w:author="Jesse R Walker" w:date="2001-02-11T20:12:00Z"/>
              </w:rPr>
            </w:pPr>
            <w:ins w:id="2953" w:author="Jesse R Walker" w:date="2001-02-11T20:12:00Z">
              <w:r>
                <w:rPr/>
                <w:t>Unicast Cipher Suite Set</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956" w:author="Jesse R Walker" w:date="2001-02-11T20:12:00Z"/>
              </w:rPr>
            </w:pPr>
            <w:ins w:id="2955" w:author="Jesse R Walker" w:date="2001-02-11T20:12:00Z">
              <w:r>
                <w:rPr/>
                <w:t>A set of cipher suite information elements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958" w:author="Jesse R Walker" w:date="2001-02-11T20:12:00Z"/>
              </w:rPr>
            </w:pPr>
            <w:ins w:id="2957" w:author="Jesse R Walker" w:date="2001-02-11T20:1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960" w:author="Jesse R Walker" w:date="2001-02-11T20:12:00Z"/>
              </w:rPr>
            </w:pPr>
            <w:ins w:id="2959" w:author="Jesse R Walker" w:date="2001-02-11T20:12:00Z">
              <w:r>
                <w:rPr/>
                <w:t>The set of unicast cipher suites supported by the requesting st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962" w:author="Jesse R Walker" w:date="2001-02-11T20:12:00Z"/>
              </w:rPr>
            </w:pPr>
            <w:ins w:id="2961" w:author="Jesse R Walker" w:date="2001-02-11T20:12:00Z">
              <w:r>
                <w:rPr/>
                <w:t>Realm</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964" w:author="Jesse R Walker" w:date="2001-02-11T20:12:00Z"/>
              </w:rPr>
            </w:pPr>
            <w:ins w:id="2963" w:author="Jesse R Walker" w:date="2001-02-11T20:12:00Z">
              <w:r>
                <w:rPr/>
                <w:t>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966" w:author="Jesse R Walker" w:date="2001-02-11T20:12:00Z"/>
              </w:rPr>
            </w:pPr>
            <w:ins w:id="2965" w:author="Jesse R Walker" w:date="2001-02-11T20:1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968" w:author="Jesse R Walker" w:date="2001-02-11T20:12:00Z"/>
              </w:rPr>
            </w:pPr>
            <w:ins w:id="2967" w:author="Jesse R Walker" w:date="2001-02-11T20:12:00Z">
              <w:r>
                <w:rPr/>
                <w:t>The realm name of the requesting station; must be included whenever the station includes the Kerberos authentication selector among its offered authentication algorithm set, and only the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970" w:author="Jesse R Walker" w:date="2001-02-11T20:12:00Z"/>
              </w:rPr>
            </w:pPr>
            <w:ins w:id="2969" w:author="Jesse R Walker" w:date="2001-02-11T20:12:00Z">
              <w:r>
                <w:rPr/>
                <w:t>Principal</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972" w:author="Jesse R Walker" w:date="2001-02-11T20:12:00Z"/>
              </w:rPr>
            </w:pPr>
            <w:ins w:id="2971" w:author="Jesse R Walker" w:date="2001-02-11T20:12:00Z">
              <w:r>
                <w:rPr/>
                <w:t>As defined in the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974" w:author="Jesse R Walker" w:date="2001-02-11T20:12:00Z"/>
              </w:rPr>
            </w:pPr>
            <w:ins w:id="2973" w:author="Jesse R Walker" w:date="2001-02-11T20:1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2976" w:author="Jesse R Walker" w:date="2001-02-11T20:12:00Z"/>
              </w:rPr>
            </w:pPr>
            <w:ins w:id="2975" w:author="Jesse R Walker" w:date="2001-02-11T20:12:00Z">
              <w:r>
                <w:rPr/>
                <w:t>The principal name of the requesting station; must be included whenever the station includes the Kerberos authentication selector among its offered authentication algorithm set, and only then</w:t>
              </w:r>
            </w:ins>
          </w:p>
        </w:tc>
      </w:tr>
    </w:tbl>
    <w:p>
      <w:pPr>
        <w:pStyle w:val="Editor"/>
        <w:rPr>
          <w:ins w:id="2978" w:author="Jesse R Walker" w:date="2001-02-11T20:15:00Z"/>
        </w:rPr>
      </w:pPr>
      <w:ins w:id="2977" w:author="Jesse R Walker" w:date="2001-02-11T20:15:00Z">
        <w:r>
          <w:rPr/>
        </w:r>
      </w:ins>
    </w:p>
    <w:p>
      <w:pPr>
        <w:pStyle w:val="Editor"/>
        <w:rPr>
          <w:ins w:id="2980" w:author="Jesse R Walker" w:date="2001-02-11T20:15:00Z"/>
        </w:rPr>
      </w:pPr>
      <w:ins w:id="2979" w:author="Jesse R Walker" w:date="2001-02-11T20:15:00Z">
        <w:r>
          <w:rPr/>
          <w:t>Add the following parameters to the MLME-DISASSOCIATE.request primitive in Clause 10.3.8.1.2:</w:t>
        </w:r>
      </w:ins>
    </w:p>
    <w:p>
      <w:pPr>
        <w:pStyle w:val="Body"/>
        <w:ind w:left="3600" w:hanging="0"/>
        <w:rPr>
          <w:ins w:id="2982" w:author="Jesse R Walker" w:date="2001-02-11T20:15:00Z"/>
        </w:rPr>
      </w:pPr>
      <w:ins w:id="2981" w:author="Jesse R Walker" w:date="2001-02-11T20:15:00Z">
        <w:r>
          <w:rPr/>
          <w:t>Realm,</w:t>
          <w:br/>
          <w:t>Principal</w:t>
        </w:r>
      </w:ins>
    </w:p>
    <w:p>
      <w:pPr>
        <w:pStyle w:val="Editor"/>
        <w:rPr>
          <w:ins w:id="2984" w:author="Jesse R Walker" w:date="2001-02-11T20:15:00Z"/>
        </w:rPr>
      </w:pPr>
      <w:ins w:id="2983" w:author="Jesse R Walker" w:date="2001-02-11T20:15:00Z">
        <w:r>
          <w:rPr/>
        </w:r>
      </w:ins>
    </w:p>
    <w:p>
      <w:pPr>
        <w:pStyle w:val="Editor"/>
        <w:rPr/>
      </w:pPr>
      <w:ins w:id="2985" w:author="Jesse R Walker" w:date="2001-02-11T20:15:00Z">
        <w:r>
          <w:rPr/>
          <w:t>Add the following rows at the end of the table in Clause 10.3.8.1.2 defining the MLME-DISASSOCIATE.request:</w:t>
        </w:r>
      </w:ins>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986" w:author="Jesse R Walker" w:date="2001-02-11T20:15:00Z">
              <w:r>
                <w:rPr/>
                <w:t>Realm</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987" w:author="Jesse R Walker" w:date="2001-02-11T20:15:00Z">
              <w:r>
                <w:rPr/>
                <w:t>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988" w:author="Jesse R Walker" w:date="2001-02-11T20:15: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989" w:author="Jesse R Walker" w:date="2001-02-11T20:15:00Z">
              <w:r>
                <w:rPr/>
                <w:t xml:space="preserve">The Kerberos realm name of the station </w:t>
              </w:r>
            </w:ins>
            <w:ins w:id="2990" w:author="Jesse R Walker" w:date="2001-02-11T20:18:00Z">
              <w:r>
                <w:rPr/>
                <w:t>dis</w:t>
              </w:r>
            </w:ins>
            <w:ins w:id="2991" w:author="Jesse R Walker" w:date="2001-02-11T20:15:00Z">
              <w:r>
                <w:rPr/>
                <w:t xml:space="preserve">association; must be included whenever Kerberos authentication </w:t>
              </w:r>
            </w:ins>
            <w:ins w:id="2992" w:author="Jesse R Walker" w:date="2001-02-11T20:18:00Z">
              <w:r>
                <w:rPr/>
                <w:t>is</w:t>
              </w:r>
            </w:ins>
            <w:ins w:id="2993" w:author="Jesse R Walker" w:date="2001-02-11T20:15:00Z">
              <w:r>
                <w:rPr/>
                <w:t xml:space="preserve"> use</w:t>
              </w:r>
            </w:ins>
            <w:ins w:id="2994" w:author="Jesse R Walker" w:date="2001-02-11T20:18:00Z">
              <w:r>
                <w:rPr/>
                <w:t>d</w:t>
              </w:r>
            </w:ins>
            <w:ins w:id="2995" w:author="Jesse R Walker" w:date="2001-02-11T20:15:00Z">
              <w:r>
                <w:rPr/>
                <w:t xml:space="preserve"> with Upper Layer Authentication, and only the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996" w:author="Jesse R Walker" w:date="2001-02-11T20:15:00Z">
              <w:r>
                <w:rPr/>
                <w:t>Principal</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997" w:author="Jesse R Walker" w:date="2001-02-11T20:15:00Z">
              <w:r>
                <w:rPr/>
                <w:t>As defined in the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998" w:author="Jesse R Walker" w:date="2001-02-11T20:15: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999" w:author="Jesse R Walker" w:date="2001-02-11T20:15:00Z">
              <w:r>
                <w:rPr/>
                <w:t xml:space="preserve">The principal name of the </w:t>
              </w:r>
            </w:ins>
            <w:ins w:id="3000" w:author="Jesse R Walker" w:date="2001-02-11T20:18:00Z">
              <w:r>
                <w:rPr/>
                <w:t>station or service</w:t>
              </w:r>
            </w:ins>
            <w:ins w:id="3001" w:author="Jesse R Walker" w:date="2001-02-11T20:15:00Z">
              <w:r>
                <w:rPr/>
                <w:t xml:space="preserve"> </w:t>
              </w:r>
            </w:ins>
            <w:ins w:id="3002" w:author="Jesse R Walker" w:date="2001-02-11T20:18:00Z">
              <w:r>
                <w:rPr/>
                <w:t>dis</w:t>
              </w:r>
            </w:ins>
            <w:ins w:id="3003" w:author="Jesse R Walker" w:date="2001-02-11T20:15:00Z">
              <w:r>
                <w:rPr/>
                <w:t>associatin</w:t>
              </w:r>
            </w:ins>
            <w:ins w:id="3004" w:author="Jesse R Walker" w:date="2001-02-11T20:18:00Z">
              <w:r>
                <w:rPr/>
                <w:t>g</w:t>
              </w:r>
            </w:ins>
            <w:ins w:id="3005" w:author="Jesse R Walker" w:date="2001-02-11T20:15:00Z">
              <w:r>
                <w:rPr/>
                <w:t>; must be included whenever Kerberos authentication use</w:t>
              </w:r>
            </w:ins>
            <w:ins w:id="3006" w:author="Jesse R Walker" w:date="2001-02-11T20:19:00Z">
              <w:r>
                <w:rPr/>
                <w:t>d</w:t>
              </w:r>
            </w:ins>
            <w:ins w:id="3007" w:author="Jesse R Walker" w:date="2001-02-11T20:15:00Z">
              <w:r>
                <w:rPr/>
                <w:t xml:space="preserve"> with Upper Layer Authentication, and only then</w:t>
              </w:r>
            </w:ins>
          </w:p>
        </w:tc>
      </w:tr>
    </w:tbl>
    <w:p>
      <w:pPr>
        <w:pStyle w:val="Editor"/>
        <w:rPr>
          <w:ins w:id="3009" w:author="Jesse R Walker" w:date="2001-02-11T20:21:00Z"/>
        </w:rPr>
      </w:pPr>
      <w:ins w:id="3008" w:author="Jesse R Walker" w:date="2001-02-11T20:21:00Z">
        <w:r>
          <w:rPr/>
        </w:r>
      </w:ins>
    </w:p>
    <w:p>
      <w:pPr>
        <w:pStyle w:val="Editor"/>
        <w:rPr>
          <w:ins w:id="3013" w:author="Jesse R Walker" w:date="2001-02-11T20:22:00Z"/>
        </w:rPr>
      </w:pPr>
      <w:ins w:id="3010" w:author="Jesse R Walker" w:date="2001-02-11T20:21:00Z">
        <w:r>
          <w:rPr/>
          <w:t xml:space="preserve">Add the following Clause headers </w:t>
        </w:r>
      </w:ins>
      <w:ins w:id="3011" w:author="Jesse R Walker" w:date="2001-02-11T20:25:00Z">
        <w:r>
          <w:rPr/>
          <w:t>after</w:t>
        </w:r>
      </w:ins>
      <w:ins w:id="3012" w:author="Jesse R Walker" w:date="2001-02-11T20:22:00Z">
        <w:r>
          <w:rPr/>
          <w:t xml:space="preserve"> clause 10.3.10.2.4</w:t>
        </w:r>
      </w:ins>
    </w:p>
    <w:p>
      <w:pPr>
        <w:pStyle w:val="TextBody"/>
        <w:spacing w:before="120" w:after="120"/>
        <w:rPr>
          <w:rFonts w:ascii="Helvetica;Arial" w:hAnsi="Helvetica;Arial" w:cs="Helvetica;Arial"/>
          <w:ins w:id="3015" w:author="Jesse R Walker" w:date="2001-02-11T20:22:00Z"/>
        </w:rPr>
      </w:pPr>
      <w:ins w:id="3014" w:author="Jesse R Walker" w:date="2001-02-11T20:22:00Z">
        <w:r>
          <w:rPr>
            <w:rFonts w:cs="Helvetica;Arial" w:ascii="Helvetica;Arial" w:hAnsi="Helvetica;Arial"/>
          </w:rPr>
          <w:t>10.3.11  SetKeys</w:t>
        </w:r>
      </w:ins>
    </w:p>
    <w:p>
      <w:pPr>
        <w:pStyle w:val="TextBody"/>
        <w:spacing w:before="120" w:after="120"/>
        <w:rPr>
          <w:rFonts w:ascii="Helvetica;Arial" w:hAnsi="Helvetica;Arial" w:cs="Helvetica;Arial"/>
          <w:ins w:id="3017" w:author="Jesse R Walker" w:date="2001-02-11T20:22:00Z"/>
        </w:rPr>
      </w:pPr>
      <w:ins w:id="3016" w:author="Jesse R Walker" w:date="2001-02-11T20:22:00Z">
        <w:r>
          <w:rPr>
            <w:rFonts w:cs="Helvetica;Arial" w:ascii="Helvetica;Arial" w:hAnsi="Helvetica;Arial"/>
          </w:rPr>
          <w:t>10.3.11.1  MLME-SETKEYS.Request</w:t>
        </w:r>
      </w:ins>
    </w:p>
    <w:p>
      <w:pPr>
        <w:pStyle w:val="TextBody"/>
        <w:spacing w:before="120" w:after="120"/>
        <w:rPr>
          <w:rFonts w:ascii="Helvetica;Arial" w:hAnsi="Helvetica;Arial" w:cs="Helvetica;Arial"/>
          <w:ins w:id="3019" w:author="Jesse R Walker" w:date="2001-02-11T20:22:00Z"/>
        </w:rPr>
      </w:pPr>
      <w:ins w:id="3018" w:author="Jesse R Walker" w:date="2001-02-11T20:22:00Z">
        <w:r>
          <w:rPr>
            <w:rFonts w:cs="Helvetica;Arial" w:ascii="Helvetica;Arial" w:hAnsi="Helvetica;Arial"/>
          </w:rPr>
          <w:t>10.3.11.1.1  Function</w:t>
        </w:r>
      </w:ins>
    </w:p>
    <w:p>
      <w:pPr>
        <w:pStyle w:val="Editor"/>
        <w:rPr>
          <w:rFonts w:ascii="Helvetica;Arial" w:hAnsi="Helvetica;Arial" w:cs="Helvetica;Arial"/>
          <w:ins w:id="3021" w:author="Jesse R Walker" w:date="2001-02-11T20:22:00Z"/>
        </w:rPr>
      </w:pPr>
      <w:ins w:id="3020" w:author="Jesse R Walker" w:date="2001-02-11T20:22:00Z">
        <w:r>
          <w:rPr>
            <w:rFonts w:cs="Helvetica;Arial" w:ascii="Helvetica;Arial" w:hAnsi="Helvetica;Arial"/>
          </w:rPr>
        </w:r>
      </w:ins>
    </w:p>
    <w:p>
      <w:pPr>
        <w:pStyle w:val="Editor"/>
        <w:rPr>
          <w:ins w:id="3025" w:author="Jesse R Walker" w:date="2001-02-11T20:23:00Z"/>
        </w:rPr>
      </w:pPr>
      <w:ins w:id="3022" w:author="Jesse R Walker" w:date="2001-02-11T20:22:00Z">
        <w:r>
          <w:rPr/>
          <w:t xml:space="preserve">Add the following text as the body of Clause </w:t>
        </w:r>
      </w:ins>
      <w:ins w:id="3023" w:author="Jesse R Walker" w:date="2001-02-11T20:25:00Z">
        <w:r>
          <w:rPr/>
          <w:t>10.3.11.1</w:t>
        </w:r>
      </w:ins>
      <w:ins w:id="3024" w:author="Jesse R Walker" w:date="2001-02-11T20:23:00Z">
        <w:r>
          <w:rPr/>
          <w:t>:</w:t>
        </w:r>
      </w:ins>
    </w:p>
    <w:p>
      <w:pPr>
        <w:pStyle w:val="Body"/>
        <w:rPr>
          <w:ins w:id="3027" w:author="Jesse R Walker" w:date="2001-02-11T20:25:00Z"/>
        </w:rPr>
      </w:pPr>
      <w:ins w:id="3026" w:author="Jesse R Walker" w:date="2001-02-11T20:25:00Z">
        <w:r>
          <w:rPr/>
          <w:t xml:space="preserve">This primitive causes the keys identified in the parameters of the primitive to be set in the MAC and enabled for use. </w:t>
        </w:r>
      </w:ins>
    </w:p>
    <w:p>
      <w:pPr>
        <w:pStyle w:val="Editor"/>
        <w:rPr>
          <w:ins w:id="3029" w:author="Jesse R Walker" w:date="2001-02-11T20:25:00Z"/>
        </w:rPr>
      </w:pPr>
      <w:ins w:id="3028" w:author="Jesse R Walker" w:date="2001-02-11T20:25:00Z">
        <w:r>
          <w:rPr/>
        </w:r>
      </w:ins>
    </w:p>
    <w:p>
      <w:pPr>
        <w:pStyle w:val="Editor"/>
        <w:rPr>
          <w:ins w:id="3031" w:author="Jesse R Walker" w:date="2001-02-11T20:25:00Z"/>
        </w:rPr>
      </w:pPr>
      <w:ins w:id="3030" w:author="Jesse R Walker" w:date="2001-02-11T20:25:00Z">
        <w:r>
          <w:rPr/>
          <w:t>Add the following Clause header after clause 10.3.11.1:</w:t>
        </w:r>
      </w:ins>
    </w:p>
    <w:p>
      <w:pPr>
        <w:pStyle w:val="TextBody"/>
        <w:spacing w:before="120" w:after="120"/>
        <w:rPr>
          <w:rFonts w:ascii="Helvetica;Arial" w:hAnsi="Helvetica;Arial" w:cs="Helvetica;Arial"/>
          <w:ins w:id="3033" w:author="Jesse R Walker" w:date="2001-02-11T20:25:00Z"/>
        </w:rPr>
      </w:pPr>
      <w:ins w:id="3032" w:author="Jesse R Walker" w:date="2001-02-11T20:25:00Z">
        <w:r>
          <w:rPr>
            <w:rFonts w:cs="Helvetica;Arial" w:ascii="Helvetica;Arial" w:hAnsi="Helvetica;Arial"/>
          </w:rPr>
          <w:t>10.3.11.1.2  Semantics of the Service Primitive</w:t>
        </w:r>
      </w:ins>
    </w:p>
    <w:p>
      <w:pPr>
        <w:pStyle w:val="Editor"/>
        <w:rPr>
          <w:rFonts w:ascii="Helvetica;Arial" w:hAnsi="Helvetica;Arial" w:cs="Helvetica;Arial"/>
          <w:ins w:id="3035" w:author="Jesse R Walker" w:date="2001-02-11T20:27:00Z"/>
        </w:rPr>
      </w:pPr>
      <w:ins w:id="3034" w:author="Jesse R Walker" w:date="2001-02-11T20:27:00Z">
        <w:r>
          <w:rPr>
            <w:rFonts w:cs="Helvetica;Arial" w:ascii="Helvetica;Arial" w:hAnsi="Helvetica;Arial"/>
          </w:rPr>
        </w:r>
      </w:ins>
    </w:p>
    <w:p>
      <w:pPr>
        <w:pStyle w:val="Editor"/>
        <w:rPr>
          <w:ins w:id="3039" w:author="Jesse R Walker" w:date="2001-02-11T20:27:00Z"/>
        </w:rPr>
      </w:pPr>
      <w:ins w:id="3036" w:author="Jesse R Walker" w:date="2001-02-11T20:27:00Z">
        <w:r>
          <w:rPr/>
          <w:t>Add the following text as the body of Clause 10.3.11.</w:t>
        </w:r>
      </w:ins>
      <w:ins w:id="3037" w:author="Jesse R Walker" w:date="2001-02-11T20:35:00Z">
        <w:r>
          <w:rPr/>
          <w:t>1.</w:t>
        </w:r>
      </w:ins>
      <w:ins w:id="3038" w:author="Jesse R Walker" w:date="2001-02-11T20:27:00Z">
        <w:r>
          <w:rPr/>
          <w:t>2:</w:t>
        </w:r>
      </w:ins>
    </w:p>
    <w:p>
      <w:pPr>
        <w:pStyle w:val="Body"/>
        <w:rPr>
          <w:ins w:id="3041" w:author="Jesse R Walker" w:date="2001-02-11T20:27:00Z"/>
        </w:rPr>
      </w:pPr>
      <w:ins w:id="3040" w:author="Jesse R Walker" w:date="2001-02-11T20:27:00Z">
        <w:r>
          <w:rPr/>
          <w:t>The primitive parameters are as follows:</w:t>
        </w:r>
      </w:ins>
    </w:p>
    <w:p>
      <w:pPr>
        <w:pStyle w:val="Paragraph"/>
        <w:tabs>
          <w:tab w:val="clear" w:pos="720"/>
          <w:tab w:val="left" w:pos="3330" w:leader="none"/>
        </w:tabs>
        <w:ind w:left="3330" w:hanging="3060"/>
        <w:jc w:val="left"/>
        <w:rPr>
          <w:ins w:id="3043" w:author="Jesse R Walker" w:date="2001-02-11T20:27:00Z"/>
        </w:rPr>
      </w:pPr>
      <w:ins w:id="3042" w:author="Jesse R Walker" w:date="2001-02-11T20:27:00Z">
        <w:r>
          <w:rPr/>
          <w:t xml:space="preserve">MLME-SETKEYS.request </w:t>
          <w:tab/>
          <w:t>(</w:t>
          <w:br/>
          <w:t>Keylist</w:t>
          <w:br/>
          <w:t>)</w:t>
        </w:r>
      </w:ins>
    </w:p>
    <w:p>
      <w:pPr>
        <w:pStyle w:val="Paragraph"/>
        <w:rPr/>
      </w:pPr>
      <w:r>
        <w:rPr/>
      </w:r>
    </w:p>
    <w:tbl>
      <w:tblPr>
        <w:tblW w:w="8748" w:type="dxa"/>
        <w:jc w:val="left"/>
        <w:tblInd w:w="-113" w:type="dxa"/>
        <w:tblLayout w:type="fixed"/>
        <w:tblCellMar>
          <w:top w:w="0" w:type="dxa"/>
          <w:left w:w="108" w:type="dxa"/>
          <w:bottom w:w="0" w:type="dxa"/>
          <w:right w:w="108" w:type="dxa"/>
        </w:tblCellMar>
      </w:tblPr>
      <w:tblGrid>
        <w:gridCol w:w="1826"/>
        <w:gridCol w:w="1649"/>
        <w:gridCol w:w="1707"/>
        <w:gridCol w:w="356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ins w:id="3044" w:author="Jesse R Walker" w:date="2001-02-11T20:27:00Z">
              <w:r>
                <w:rPr>
                  <w:b/>
                  <w:bCs/>
                  <w:sz w:val="18"/>
                  <w:szCs w:val="18"/>
                </w:rPr>
                <w:t>Name</w:t>
              </w:r>
            </w:ins>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ins w:id="3045" w:author="Jesse R Walker" w:date="2001-02-11T20:27:00Z">
              <w:r>
                <w:rPr>
                  <w:b/>
                  <w:bCs/>
                  <w:sz w:val="18"/>
                  <w:szCs w:val="18"/>
                </w:rPr>
                <w:t>Type</w:t>
              </w:r>
            </w:ins>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ins w:id="3046" w:author="Jesse R Walker" w:date="2001-02-11T20:27:00Z">
              <w:r>
                <w:rPr>
                  <w:b/>
                  <w:bCs/>
                  <w:sz w:val="18"/>
                  <w:szCs w:val="18"/>
                </w:rPr>
                <w:t>Valid range</w:t>
              </w:r>
            </w:ins>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ins w:id="3047" w:author="Jesse R Walker" w:date="2001-02-11T20:27:00Z">
              <w:r>
                <w:rPr>
                  <w:b/>
                  <w:bCs/>
                  <w:sz w:val="18"/>
                  <w:szCs w:val="18"/>
                </w:rPr>
                <w:t>Description</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3048" w:author="Jesse R Walker" w:date="2001-02-11T20:27:00Z">
              <w:r>
                <w:rPr/>
                <w:t>Keylist</w:t>
              </w:r>
            </w:ins>
          </w:p>
        </w:tc>
        <w:tc>
          <w:tcPr>
            <w:tcW w:w="164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3049" w:author="Jesse R Walker" w:date="2001-02-11T20:27:00Z">
              <w:r>
                <w:rPr/>
                <w:t>A set of KeyIdentifiers</w:t>
              </w:r>
            </w:ins>
          </w:p>
        </w:tc>
        <w:tc>
          <w:tcPr>
            <w:tcW w:w="170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3050" w:author="Jesse R Walker" w:date="2001-02-11T20:27:00Z">
              <w:r>
                <w:rPr/>
                <w:t>N/A</w:t>
              </w:r>
            </w:ins>
          </w:p>
        </w:tc>
        <w:tc>
          <w:tcPr>
            <w:tcW w:w="356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3051" w:author="Jesse R Walker" w:date="2001-02-11T20:27:00Z">
              <w:r>
                <w:rPr/>
                <w:t>The list of keys to be used by the MAC.</w:t>
              </w:r>
            </w:ins>
          </w:p>
        </w:tc>
      </w:tr>
    </w:tbl>
    <w:p>
      <w:pPr>
        <w:pStyle w:val="Body"/>
        <w:rPr>
          <w:ins w:id="3053" w:author="Jesse R Walker" w:date="2001-02-11T20:29:00Z"/>
        </w:rPr>
      </w:pPr>
      <w:ins w:id="3052" w:author="Jesse R Walker" w:date="2001-02-11T20:29:00Z">
        <w:r>
          <w:rPr/>
        </w:r>
      </w:ins>
    </w:p>
    <w:p>
      <w:pPr>
        <w:pStyle w:val="Body"/>
        <w:rPr/>
      </w:pPr>
      <w:r>
        <w:rPr/>
        <w:t>Each KeyIdentifier consists of the following elements:</w:t>
      </w:r>
    </w:p>
    <w:tbl>
      <w:tblPr>
        <w:tblW w:w="8748" w:type="dxa"/>
        <w:jc w:val="left"/>
        <w:tblInd w:w="-113" w:type="dxa"/>
        <w:tblLayout w:type="fixed"/>
        <w:tblCellMar>
          <w:top w:w="0" w:type="dxa"/>
          <w:left w:w="108" w:type="dxa"/>
          <w:bottom w:w="0" w:type="dxa"/>
          <w:right w:w="108" w:type="dxa"/>
        </w:tblCellMar>
      </w:tblPr>
      <w:tblGrid>
        <w:gridCol w:w="1809"/>
        <w:gridCol w:w="1637"/>
        <w:gridCol w:w="1800"/>
        <w:gridCol w:w="35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ins w:id="3054" w:author="Jesse R Walker" w:date="2001-02-11T20:27:00Z">
              <w:r>
                <w:rPr>
                  <w:b/>
                  <w:bCs/>
                  <w:sz w:val="18"/>
                  <w:szCs w:val="18"/>
                </w:rPr>
                <w:t>Name</w:t>
              </w:r>
            </w:ins>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ins w:id="3055" w:author="Jesse R Walker" w:date="2001-02-11T20:27:00Z">
              <w:r>
                <w:rPr>
                  <w:b/>
                  <w:bCs/>
                  <w:sz w:val="18"/>
                  <w:szCs w:val="18"/>
                </w:rPr>
                <w:t>Typ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ins w:id="3056" w:author="Jesse R Walker" w:date="2001-02-11T20:27:00Z">
              <w:r>
                <w:rPr>
                  <w:b/>
                  <w:bCs/>
                  <w:sz w:val="18"/>
                  <w:szCs w:val="18"/>
                </w:rPr>
                <w:t>Valid range</w:t>
              </w:r>
            </w:ins>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ins w:id="3057" w:author="Jesse R Walker" w:date="2001-02-11T20:27:00Z">
              <w:r>
                <w:rPr>
                  <w:b/>
                  <w:bCs/>
                  <w:sz w:val="18"/>
                  <w:szCs w:val="18"/>
                </w:rPr>
                <w:t>Descri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3058" w:author="Jesse R Walker" w:date="2001-02-11T20:27:00Z">
              <w:r>
                <w:rPr/>
                <w:t>Key</w:t>
              </w:r>
            </w:ins>
          </w:p>
        </w:tc>
        <w:tc>
          <w:tcPr>
            <w:tcW w:w="163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3059" w:author="Jesse R Walker" w:date="2001-02-11T20:27:00Z">
              <w:r>
                <w:rPr/>
                <w:t>Bit string</w:t>
              </w:r>
            </w:ins>
          </w:p>
        </w:tc>
        <w:tc>
          <w:tcPr>
            <w:tcW w:w="18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3060" w:author="Jesse R Walker" w:date="2001-02-11T20:27:00Z">
              <w:r>
                <w:rPr/>
                <w:t>N/A</w:t>
              </w:r>
            </w:ins>
          </w:p>
        </w:tc>
        <w:tc>
          <w:tcPr>
            <w:tcW w:w="35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3061" w:author="Jesse R Walker" w:date="2001-02-11T20:27:00Z">
              <w:r>
                <w:rPr/>
                <w:t>Length</w:t>
              </w:r>
            </w:ins>
          </w:p>
        </w:tc>
        <w:tc>
          <w:tcPr>
            <w:tcW w:w="163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3062" w:author="Jesse R Walker" w:date="2001-02-11T20:27:00Z">
              <w:r>
                <w:rPr/>
                <w:t>Integer</w:t>
              </w:r>
            </w:ins>
          </w:p>
        </w:tc>
        <w:tc>
          <w:tcPr>
            <w:tcW w:w="18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3063" w:author="Jesse R Walker" w:date="2001-02-11T20:27:00Z">
              <w:r>
                <w:rPr/>
                <w:t>N/A</w:t>
              </w:r>
            </w:ins>
          </w:p>
        </w:tc>
        <w:tc>
          <w:tcPr>
            <w:tcW w:w="350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3064" w:author="Jesse R Walker" w:date="2001-02-11T20:27:00Z">
              <w:r>
                <w:rPr/>
                <w:t>The number of bits in the Key to be u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3065" w:author="Jesse R Walker" w:date="2001-02-11T20:27:00Z">
              <w:r>
                <w:rPr/>
                <w:t>StartPosition</w:t>
              </w:r>
            </w:ins>
          </w:p>
        </w:tc>
        <w:tc>
          <w:tcPr>
            <w:tcW w:w="163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3066" w:author="Jesse R Walker" w:date="2001-02-11T20:27:00Z">
              <w:r>
                <w:rPr/>
                <w:t>Integer</w:t>
              </w:r>
            </w:ins>
          </w:p>
        </w:tc>
        <w:tc>
          <w:tcPr>
            <w:tcW w:w="18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3067" w:author="Jesse R Walker" w:date="2001-02-11T20:27:00Z">
              <w:r>
                <w:rPr/>
                <w:t>N/A</w:t>
              </w:r>
            </w:ins>
          </w:p>
        </w:tc>
        <w:tc>
          <w:tcPr>
            <w:tcW w:w="350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3068" w:author="Jesse R Walker" w:date="2001-02-11T20:27:00Z">
              <w:r>
                <w:rPr/>
                <w:t>The starting position in the Key, from which the bits of the Key to be used are selec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3069" w:author="Jesse R Walker" w:date="2001-02-11T20:27:00Z">
              <w:r>
                <w:rPr/>
                <w:t>Use</w:t>
              </w:r>
            </w:ins>
          </w:p>
        </w:tc>
        <w:tc>
          <w:tcPr>
            <w:tcW w:w="163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3070" w:author="Jesse R Walker" w:date="2001-02-11T20:27:00Z">
              <w:r>
                <w:rPr/>
                <w:t>Enumeration</w:t>
              </w:r>
            </w:ins>
          </w:p>
        </w:tc>
        <w:tc>
          <w:tcPr>
            <w:tcW w:w="18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3071" w:author="Jesse R Walker" w:date="2001-02-11T20:27:00Z">
              <w:r>
                <w:rPr/>
                <w:t>ENCRYPT, AUTHENTICATE, MSG_AUTH</w:t>
              </w:r>
            </w:ins>
          </w:p>
        </w:tc>
        <w:tc>
          <w:tcPr>
            <w:tcW w:w="350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3072" w:author="Jesse R Walker" w:date="2001-02-11T20:27:00Z">
              <w:r>
                <w:rPr/>
                <w:t>Identifies the allowable uses for the Key.  More than one use may be simultaneously allow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3073" w:author="Jesse R Walker" w:date="2001-02-11T20:27:00Z">
              <w:r>
                <w:rPr/>
                <w:t>KeyMapping</w:t>
              </w:r>
            </w:ins>
          </w:p>
        </w:tc>
        <w:tc>
          <w:tcPr>
            <w:tcW w:w="163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3074" w:author="Jesse R Walker" w:date="2001-02-11T20:27:00Z">
              <w:r>
                <w:rPr/>
                <w:t>Boolean</w:t>
              </w:r>
            </w:ins>
          </w:p>
        </w:tc>
        <w:tc>
          <w:tcPr>
            <w:tcW w:w="18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3075" w:author="Jesse R Walker" w:date="2001-02-11T20:27:00Z">
              <w:r>
                <w:rPr/>
                <w:t>TRUE, FALSE</w:t>
              </w:r>
            </w:ins>
          </w:p>
        </w:tc>
        <w:tc>
          <w:tcPr>
            <w:tcW w:w="350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3076" w:author="Jesse R Walker" w:date="2001-02-11T20:27:00Z">
              <w:r>
                <w:rPr/>
                <w:t>This parameter has effect only when the Use of the Key includes ENCRYPT.  When true, the Key is to be used as a key mapping key.  When false, the key is to be used as a default ke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3077" w:author="Jesse R Walker" w:date="2001-02-11T20:27:00Z">
              <w:r>
                <w:rPr/>
                <w:t>SharedID</w:t>
              </w:r>
            </w:ins>
          </w:p>
        </w:tc>
        <w:tc>
          <w:tcPr>
            <w:tcW w:w="163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3078" w:author="Jesse R Walker" w:date="2001-02-11T20:27:00Z">
              <w:r>
                <w:rPr/>
                <w:t>Integer</w:t>
              </w:r>
            </w:ins>
          </w:p>
        </w:tc>
        <w:tc>
          <w:tcPr>
            <w:tcW w:w="18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3079" w:author="Jesse R Walker" w:date="2001-02-11T20:27:00Z">
              <w:r>
                <w:rPr/>
                <w:t>0-3</w:t>
              </w:r>
            </w:ins>
          </w:p>
        </w:tc>
        <w:tc>
          <w:tcPr>
            <w:tcW w:w="350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3080" w:author="Jesse R Walker" w:date="2001-02-11T20:27:00Z">
              <w:r>
                <w:rPr/>
                <w:t>This parameter is valid only when the Use of the Key includes ENCRYPT and KeyMapping is FALSE.  The KeyID to be assigned to this Key, if it is used as a default ke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3081" w:author="Jesse R Walker" w:date="2001-02-11T20:27:00Z">
              <w:r>
                <w:rPr/>
                <w:t>KeyMappingID</w:t>
              </w:r>
            </w:ins>
          </w:p>
        </w:tc>
        <w:tc>
          <w:tcPr>
            <w:tcW w:w="163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3082" w:author="Jesse R Walker" w:date="2001-02-11T20:27:00Z">
              <w:r>
                <w:rPr/>
                <w:t>MAC Address</w:t>
              </w:r>
            </w:ins>
          </w:p>
        </w:tc>
        <w:tc>
          <w:tcPr>
            <w:tcW w:w="18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3083" w:author="Jesse R Walker" w:date="2001-02-11T20:27:00Z">
              <w:r>
                <w:rPr/>
                <w:t>Any valid individual MAC address</w:t>
              </w:r>
            </w:ins>
          </w:p>
        </w:tc>
        <w:tc>
          <w:tcPr>
            <w:tcW w:w="350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3084" w:author="Jesse R Walker" w:date="2001-02-11T20:27:00Z">
              <w:r>
                <w:rPr/>
                <w:t>This parameter is valid only when the Use of the Key includes ENCRYPT and KeyMapping is TRUE.  The KeyID to be assigned to this Key, if it is used as a key mapping key.</w:t>
              </w:r>
            </w:ins>
          </w:p>
        </w:tc>
      </w:tr>
    </w:tbl>
    <w:p>
      <w:pPr>
        <w:pStyle w:val="Editor"/>
        <w:rPr>
          <w:ins w:id="3086" w:author="Jesse R Walker" w:date="2001-02-11T20:33:00Z"/>
        </w:rPr>
      </w:pPr>
      <w:ins w:id="3085" w:author="Jesse R Walker" w:date="2001-02-11T20:33:00Z">
        <w:r>
          <w:rPr/>
        </w:r>
      </w:ins>
    </w:p>
    <w:p>
      <w:pPr>
        <w:pStyle w:val="Editor"/>
        <w:rPr>
          <w:ins w:id="3090" w:author="Jesse R Walker" w:date="2001-02-11T20:27:00Z"/>
        </w:rPr>
      </w:pPr>
      <w:ins w:id="3087" w:author="Jesse R Walker" w:date="2001-02-12T07:39:00Z">
        <w:r>
          <w:rPr/>
          <w:t>[</w:t>
        </w:r>
      </w:ins>
      <w:ins w:id="3088" w:author="Jesse R Walker" w:date="2001-02-11T20:33:00Z">
        <w:r>
          <w:rPr/>
          <w:t>Editor’s note: This is not consistent with the earlier document, as it does not specify unicast and multicast keys.</w:t>
        </w:r>
      </w:ins>
      <w:ins w:id="3089" w:author="Jesse R Walker" w:date="2001-02-12T07:39:00Z">
        <w:r>
          <w:rPr/>
          <w:t>]</w:t>
        </w:r>
      </w:ins>
    </w:p>
    <w:p>
      <w:pPr>
        <w:pStyle w:val="Editor"/>
        <w:rPr>
          <w:ins w:id="3094" w:author="Jesse R Walker" w:date="2001-02-11T20:30:00Z"/>
        </w:rPr>
      </w:pPr>
      <w:ins w:id="3091" w:author="Jesse R Walker" w:date="2001-02-11T20:30:00Z">
        <w:r>
          <w:rPr/>
          <w:t>Add the following Clause header after clause 10.3.11.</w:t>
        </w:r>
      </w:ins>
      <w:ins w:id="3092" w:author="Jesse R Walker" w:date="2001-02-11T20:35:00Z">
        <w:r>
          <w:rPr/>
          <w:t>1.</w:t>
        </w:r>
      </w:ins>
      <w:ins w:id="3093" w:author="Jesse R Walker" w:date="2001-02-11T20:30:00Z">
        <w:r>
          <w:rPr/>
          <w:t>2:</w:t>
        </w:r>
      </w:ins>
    </w:p>
    <w:p>
      <w:pPr>
        <w:pStyle w:val="TextBody"/>
        <w:spacing w:before="120" w:after="120"/>
        <w:rPr>
          <w:rFonts w:ascii="Helvetica;Arial" w:hAnsi="Helvetica;Arial" w:cs="Helvetica;Arial"/>
          <w:ins w:id="3096" w:author="Jesse R Walker" w:date="2001-02-11T20:30:00Z"/>
        </w:rPr>
      </w:pPr>
      <w:ins w:id="3095" w:author="Jesse R Walker" w:date="2001-02-11T20:30:00Z">
        <w:r>
          <w:rPr>
            <w:rFonts w:cs="Helvetica;Arial" w:ascii="Helvetica;Arial" w:hAnsi="Helvetica;Arial"/>
          </w:rPr>
          <w:t>10.3.11.1.3  When Generated</w:t>
        </w:r>
      </w:ins>
    </w:p>
    <w:p>
      <w:pPr>
        <w:pStyle w:val="Editor"/>
        <w:rPr>
          <w:rFonts w:ascii="Helvetica;Arial" w:hAnsi="Helvetica;Arial" w:cs="Helvetica;Arial"/>
          <w:ins w:id="3098" w:author="Jesse R Walker" w:date="2001-02-11T20:30:00Z"/>
        </w:rPr>
      </w:pPr>
      <w:ins w:id="3097" w:author="Jesse R Walker" w:date="2001-02-11T20:30:00Z">
        <w:r>
          <w:rPr>
            <w:rFonts w:cs="Helvetica;Arial" w:ascii="Helvetica;Arial" w:hAnsi="Helvetica;Arial"/>
          </w:rPr>
        </w:r>
      </w:ins>
    </w:p>
    <w:p>
      <w:pPr>
        <w:pStyle w:val="Editor"/>
        <w:rPr>
          <w:ins w:id="3102" w:author="Jesse R Walker" w:date="2001-02-11T20:30:00Z"/>
        </w:rPr>
      </w:pPr>
      <w:ins w:id="3099" w:author="Jesse R Walker" w:date="2001-02-11T20:30:00Z">
        <w:r>
          <w:rPr/>
          <w:t>Add the following text as the body of Clause 10.3.11.</w:t>
        </w:r>
      </w:ins>
      <w:ins w:id="3100" w:author="Jesse R Walker" w:date="2001-02-11T20:35:00Z">
        <w:r>
          <w:rPr/>
          <w:t>1.</w:t>
        </w:r>
      </w:ins>
      <w:ins w:id="3101" w:author="Jesse R Walker" w:date="2001-02-11T20:30:00Z">
        <w:r>
          <w:rPr/>
          <w:t>3:</w:t>
        </w:r>
      </w:ins>
    </w:p>
    <w:p>
      <w:pPr>
        <w:pStyle w:val="Body"/>
        <w:rPr>
          <w:ins w:id="3104" w:author="Jesse R Walker" w:date="2001-02-11T20:30:00Z"/>
        </w:rPr>
      </w:pPr>
      <w:ins w:id="3103" w:author="Jesse R Walker" w:date="2001-02-11T20:30:00Z">
        <w:r>
          <w:rPr/>
          <w:t>This primitive is generated by the SME at any time when one or more keys are to be set in the MAC.</w:t>
        </w:r>
      </w:ins>
    </w:p>
    <w:p>
      <w:pPr>
        <w:pStyle w:val="Editor"/>
        <w:rPr>
          <w:ins w:id="3106" w:author="Jesse R Walker" w:date="2001-02-11T20:30:00Z"/>
        </w:rPr>
      </w:pPr>
      <w:ins w:id="3105" w:author="Jesse R Walker" w:date="2001-02-11T20:30:00Z">
        <w:r>
          <w:rPr/>
        </w:r>
      </w:ins>
    </w:p>
    <w:p>
      <w:pPr>
        <w:pStyle w:val="Editor"/>
        <w:rPr>
          <w:ins w:id="3110" w:author="Jesse R Walker" w:date="2001-02-11T20:31:00Z"/>
        </w:rPr>
      </w:pPr>
      <w:ins w:id="3107" w:author="Jesse R Walker" w:date="2001-02-11T20:30:00Z">
        <w:r>
          <w:rPr/>
          <w:t>Add the following Clause header after clause 10.3.11.</w:t>
        </w:r>
      </w:ins>
      <w:ins w:id="3108" w:author="Jesse R Walker" w:date="2001-02-11T20:35:00Z">
        <w:r>
          <w:rPr/>
          <w:t>1</w:t>
        </w:r>
      </w:ins>
      <w:ins w:id="3109" w:author="Jesse R Walker" w:date="2001-02-11T20:31:00Z">
        <w:r>
          <w:rPr/>
          <w:t>3:</w:t>
        </w:r>
      </w:ins>
    </w:p>
    <w:p>
      <w:pPr>
        <w:pStyle w:val="TextBody"/>
        <w:spacing w:before="120" w:after="120"/>
        <w:rPr>
          <w:rFonts w:ascii="Helvetica;Arial" w:hAnsi="Helvetica;Arial" w:cs="Helvetica;Arial"/>
          <w:ins w:id="3112" w:author="Jesse R Walker" w:date="2001-02-11T20:31:00Z"/>
        </w:rPr>
      </w:pPr>
      <w:ins w:id="3111" w:author="Jesse R Walker" w:date="2001-02-11T20:31:00Z">
        <w:r>
          <w:rPr>
            <w:rFonts w:cs="Helvetica;Arial" w:ascii="Helvetica;Arial" w:hAnsi="Helvetica;Arial"/>
          </w:rPr>
          <w:t>10.3.11.1.4  Effect of Receipt</w:t>
        </w:r>
      </w:ins>
    </w:p>
    <w:p>
      <w:pPr>
        <w:pStyle w:val="Editor"/>
        <w:rPr>
          <w:rFonts w:ascii="Helvetica;Arial" w:hAnsi="Helvetica;Arial" w:cs="Helvetica;Arial"/>
          <w:ins w:id="3114" w:author="Jesse R Walker" w:date="2001-02-11T20:31:00Z"/>
        </w:rPr>
      </w:pPr>
      <w:ins w:id="3113" w:author="Jesse R Walker" w:date="2001-02-11T20:31:00Z">
        <w:r>
          <w:rPr>
            <w:rFonts w:cs="Helvetica;Arial" w:ascii="Helvetica;Arial" w:hAnsi="Helvetica;Arial"/>
          </w:rPr>
        </w:r>
      </w:ins>
    </w:p>
    <w:p>
      <w:pPr>
        <w:pStyle w:val="Editor"/>
        <w:rPr>
          <w:ins w:id="3118" w:author="Jesse R Walker" w:date="2001-02-11T20:31:00Z"/>
        </w:rPr>
      </w:pPr>
      <w:ins w:id="3115" w:author="Jesse R Walker" w:date="2001-02-11T20:31:00Z">
        <w:r>
          <w:rPr/>
          <w:t>Add the following text as the body of Clause 10.3.11.</w:t>
        </w:r>
      </w:ins>
      <w:ins w:id="3116" w:author="Jesse R Walker" w:date="2001-02-11T20:35:00Z">
        <w:r>
          <w:rPr/>
          <w:t>1.</w:t>
        </w:r>
      </w:ins>
      <w:ins w:id="3117" w:author="Jesse R Walker" w:date="2001-02-11T20:31:00Z">
        <w:r>
          <w:rPr/>
          <w:t>4:</w:t>
        </w:r>
      </w:ins>
    </w:p>
    <w:p>
      <w:pPr>
        <w:pStyle w:val="Body"/>
        <w:rPr>
          <w:ins w:id="3124" w:author="Jesse R Walker" w:date="2001-02-11T20:31:00Z"/>
        </w:rPr>
      </w:pPr>
      <w:ins w:id="3119" w:author="Jesse R Walker" w:date="2001-02-11T20:31:00Z">
        <w:r>
          <w:rPr/>
          <w:t xml:space="preserve">Receipt of this primitive causes the MAC to set the appropriate keys and to begin using them as indicated. If the AES algorithm is </w:t>
        </w:r>
      </w:ins>
      <w:ins w:id="3120" w:author="Jesse R Walker" w:date="2001-02-11T20:34:00Z">
        <w:r>
          <w:rPr/>
          <w:t>being used</w:t>
        </w:r>
      </w:ins>
      <w:ins w:id="3121" w:author="Jesse R Walker" w:date="2001-02-11T20:31:00Z">
        <w:r>
          <w:rPr/>
          <w:t xml:space="preserve"> </w:t>
        </w:r>
      </w:ins>
      <w:ins w:id="3122" w:author="Jesse R Walker" w:date="2001-02-11T20:34:00Z">
        <w:r>
          <w:rPr/>
          <w:t>for unicast traffic over this association</w:t>
        </w:r>
      </w:ins>
      <w:ins w:id="3123" w:author="Jesse R Walker" w:date="2001-02-11T20:31:00Z">
        <w:r>
          <w:rPr/>
          <w:t>, the MAC drives the keys as specified in Clause 8.5.4.1.</w:t>
        </w:r>
      </w:ins>
    </w:p>
    <w:p>
      <w:pPr>
        <w:pStyle w:val="Editor"/>
        <w:rPr>
          <w:ins w:id="3126" w:author="Jesse R Walker" w:date="2001-02-11T20:22:00Z"/>
        </w:rPr>
      </w:pPr>
      <w:ins w:id="3125" w:author="Jesse R Walker" w:date="2001-02-11T20:22:00Z">
        <w:r>
          <w:rPr/>
        </w:r>
      </w:ins>
    </w:p>
    <w:p>
      <w:pPr>
        <w:pStyle w:val="Editor"/>
        <w:rPr>
          <w:ins w:id="3128" w:author="Jesse R Walker" w:date="2001-02-11T20:34:00Z"/>
        </w:rPr>
      </w:pPr>
      <w:ins w:id="3127" w:author="Jesse R Walker" w:date="2001-02-11T20:34:00Z">
        <w:r>
          <w:rPr/>
        </w:r>
      </w:ins>
    </w:p>
    <w:p>
      <w:pPr>
        <w:pStyle w:val="Editor"/>
        <w:rPr>
          <w:ins w:id="3131" w:author="Jesse R Walker" w:date="2001-02-11T20:34:00Z"/>
        </w:rPr>
      </w:pPr>
      <w:ins w:id="3129" w:author="Jesse R Walker" w:date="2001-02-11T20:34:00Z">
        <w:r>
          <w:rPr/>
          <w:t>Add the following Clause headers after clause 10.3.11.1.4</w:t>
        </w:r>
      </w:ins>
      <w:ins w:id="3130" w:author="Jesse R Walker" w:date="2001-02-11T20:36:00Z">
        <w:r>
          <w:rPr/>
          <w:t>:</w:t>
        </w:r>
      </w:ins>
    </w:p>
    <w:p>
      <w:pPr>
        <w:pStyle w:val="TextBody"/>
        <w:spacing w:before="120" w:after="120"/>
        <w:rPr>
          <w:ins w:id="3133" w:author="Jesse R Walker" w:date="2001-02-11T20:34:00Z"/>
        </w:rPr>
      </w:pPr>
      <w:ins w:id="3132" w:author="Jesse R Walker" w:date="2001-02-11T20:34:00Z">
        <w:r>
          <w:rPr>
            <w:rFonts w:cs="Helvetica;Arial" w:ascii="Helvetica;Arial" w:hAnsi="Helvetica;Arial"/>
          </w:rPr>
          <w:t>10.3.11.2  MLME-SETKEYS.Request</w:t>
        </w:r>
      </w:ins>
    </w:p>
    <w:p>
      <w:pPr>
        <w:pStyle w:val="TextBody"/>
        <w:spacing w:before="120" w:after="120"/>
        <w:rPr>
          <w:ins w:id="3135" w:author="Jesse R Walker" w:date="2001-02-11T20:34:00Z"/>
        </w:rPr>
      </w:pPr>
      <w:ins w:id="3134" w:author="Jesse R Walker" w:date="2001-02-11T20:34:00Z">
        <w:r>
          <w:rPr>
            <w:rFonts w:cs="Helvetica;Arial" w:ascii="Helvetica;Arial" w:hAnsi="Helvetica;Arial"/>
          </w:rPr>
          <w:t>10.3.11.2.1  Function</w:t>
        </w:r>
      </w:ins>
    </w:p>
    <w:p>
      <w:pPr>
        <w:pStyle w:val="Editor"/>
        <w:rPr>
          <w:rFonts w:ascii="Helvetica;Arial" w:hAnsi="Helvetica;Arial" w:cs="Helvetica;Arial"/>
          <w:ins w:id="3137" w:author="Jesse R Walker" w:date="2001-02-11T20:34:00Z"/>
        </w:rPr>
      </w:pPr>
      <w:ins w:id="3136" w:author="Jesse R Walker" w:date="2001-02-11T20:34:00Z">
        <w:r>
          <w:rPr>
            <w:rFonts w:cs="Helvetica;Arial" w:ascii="Helvetica;Arial" w:hAnsi="Helvetica;Arial"/>
          </w:rPr>
        </w:r>
      </w:ins>
    </w:p>
    <w:p>
      <w:pPr>
        <w:pStyle w:val="Editor"/>
        <w:rPr>
          <w:ins w:id="3139" w:author="Jesse R Walker" w:date="2001-02-11T20:34:00Z"/>
        </w:rPr>
      </w:pPr>
      <w:ins w:id="3138" w:author="Jesse R Walker" w:date="2001-02-11T20:34:00Z">
        <w:r>
          <w:rPr/>
          <w:t>Add the following text as the body of Clause 10.3.11.2.1:</w:t>
        </w:r>
      </w:ins>
    </w:p>
    <w:p>
      <w:pPr>
        <w:pStyle w:val="Body"/>
        <w:rPr>
          <w:ins w:id="3141" w:author="Jesse R Walker" w:date="2001-02-11T20:36:00Z"/>
        </w:rPr>
      </w:pPr>
      <w:ins w:id="3140" w:author="Jesse R Walker" w:date="2001-02-11T20:36:00Z">
        <w:r>
          <w:rPr/>
          <w:t>This primitive confirms that the action of the associated MLME-SETKEYS.request has been completed.</w:t>
        </w:r>
      </w:ins>
    </w:p>
    <w:p>
      <w:pPr>
        <w:pStyle w:val="Editor"/>
        <w:rPr>
          <w:ins w:id="3143" w:author="Jesse R Walker" w:date="2001-02-11T20:36:00Z"/>
        </w:rPr>
      </w:pPr>
      <w:ins w:id="3142" w:author="Jesse R Walker" w:date="2001-02-11T20:36:00Z">
        <w:r>
          <w:rPr/>
        </w:r>
      </w:ins>
    </w:p>
    <w:p>
      <w:pPr>
        <w:pStyle w:val="Editor"/>
        <w:rPr>
          <w:ins w:id="3145" w:author="Jesse R Walker" w:date="2001-02-11T20:36:00Z"/>
        </w:rPr>
      </w:pPr>
      <w:ins w:id="3144" w:author="Jesse R Walker" w:date="2001-02-11T20:36:00Z">
        <w:r>
          <w:rPr/>
          <w:t>Add the following Clause header after clause 10.3.11.2.1:</w:t>
        </w:r>
      </w:ins>
    </w:p>
    <w:p>
      <w:pPr>
        <w:pStyle w:val="Body"/>
        <w:rPr>
          <w:ins w:id="3149" w:author="Jesse R Walker" w:date="2001-02-11T20:36:00Z"/>
        </w:rPr>
      </w:pPr>
      <w:ins w:id="3146" w:author="Jesse R Walker" w:date="2001-02-11T20:36:00Z">
        <w:r>
          <w:rPr>
            <w:rFonts w:cs="Helvetica;Arial" w:ascii="Helvetica;Arial" w:hAnsi="Helvetica;Arial"/>
            <w:b/>
            <w:bCs/>
          </w:rPr>
          <w:t xml:space="preserve">10.3.11.2.2 </w:t>
        </w:r>
      </w:ins>
      <w:ins w:id="3147" w:author="Jesse R Walker" w:date="2001-02-11T20:38:00Z">
        <w:r>
          <w:rPr>
            <w:rFonts w:cs="Helvetica;Arial" w:ascii="Helvetica;Arial" w:hAnsi="Helvetica;Arial"/>
            <w:b/>
            <w:bCs/>
          </w:rPr>
          <w:t xml:space="preserve"> </w:t>
        </w:r>
      </w:ins>
      <w:ins w:id="3148" w:author="Jesse R Walker" w:date="2001-02-11T20:36:00Z">
        <w:r>
          <w:rPr>
            <w:rFonts w:cs="Helvetica;Arial" w:ascii="Helvetica;Arial" w:hAnsi="Helvetica;Arial"/>
            <w:b/>
            <w:bCs/>
          </w:rPr>
          <w:t>Semantics of the service primitive</w:t>
        </w:r>
      </w:ins>
    </w:p>
    <w:p>
      <w:pPr>
        <w:pStyle w:val="Editor"/>
        <w:rPr>
          <w:rFonts w:ascii="Helvetica;Arial" w:hAnsi="Helvetica;Arial" w:cs="Helvetica;Arial"/>
          <w:b w:val="false"/>
          <w:b w:val="false"/>
          <w:bCs/>
          <w:ins w:id="3151" w:author="Jesse R Walker" w:date="2001-02-11T20:36:00Z"/>
        </w:rPr>
      </w:pPr>
      <w:ins w:id="3150" w:author="Jesse R Walker" w:date="2001-02-11T20:36:00Z">
        <w:r>
          <w:rPr>
            <w:rFonts w:cs="Helvetica;Arial" w:ascii="Helvetica;Arial" w:hAnsi="Helvetica;Arial"/>
            <w:b w:val="false"/>
            <w:bCs/>
          </w:rPr>
        </w:r>
      </w:ins>
    </w:p>
    <w:p>
      <w:pPr>
        <w:pStyle w:val="Editor"/>
        <w:rPr>
          <w:ins w:id="3153" w:author="Jesse R Walker" w:date="2001-02-11T20:36:00Z"/>
        </w:rPr>
      </w:pPr>
      <w:ins w:id="3152" w:author="Jesse R Walker" w:date="2001-02-11T20:36:00Z">
        <w:r>
          <w:rPr/>
          <w:t>Add the following text as the body of Clause 10.3.11.2.2:</w:t>
        </w:r>
      </w:ins>
    </w:p>
    <w:p>
      <w:pPr>
        <w:pStyle w:val="Body"/>
        <w:rPr>
          <w:ins w:id="3155" w:author="Jesse R Walker" w:date="2001-02-11T20:36:00Z"/>
        </w:rPr>
      </w:pPr>
      <w:ins w:id="3154" w:author="Jesse R Walker" w:date="2001-02-11T20:36:00Z">
        <w:r>
          <w:rPr/>
          <w:t>This primitive has no parameters.</w:t>
        </w:r>
      </w:ins>
    </w:p>
    <w:p>
      <w:pPr>
        <w:pStyle w:val="Editor"/>
        <w:rPr>
          <w:ins w:id="3157" w:author="Jesse R Walker" w:date="2001-02-11T20:38:00Z"/>
        </w:rPr>
      </w:pPr>
      <w:ins w:id="3156" w:author="Jesse R Walker" w:date="2001-02-11T20:38:00Z">
        <w:r>
          <w:rPr/>
        </w:r>
      </w:ins>
    </w:p>
    <w:p>
      <w:pPr>
        <w:pStyle w:val="Editor"/>
        <w:rPr>
          <w:ins w:id="3159" w:author="Jesse R Walker" w:date="2001-02-11T20:38:00Z"/>
        </w:rPr>
      </w:pPr>
      <w:ins w:id="3158" w:author="Jesse R Walker" w:date="2001-02-11T20:38:00Z">
        <w:r>
          <w:rPr/>
          <w:t>Add the following Clause header after clause 10.3.11.2.2:</w:t>
        </w:r>
      </w:ins>
    </w:p>
    <w:p>
      <w:pPr>
        <w:pStyle w:val="Body"/>
        <w:rPr>
          <w:rFonts w:ascii="Helvetica;Arial" w:hAnsi="Helvetica;Arial" w:cs="Helvetica;Arial"/>
          <w:b/>
          <w:b/>
          <w:bCs/>
          <w:ins w:id="3161" w:author="Jesse R Walker" w:date="2001-02-11T20:38:00Z"/>
        </w:rPr>
      </w:pPr>
      <w:ins w:id="3160" w:author="Jesse R Walker" w:date="2001-02-11T20:38:00Z">
        <w:r>
          <w:rPr>
            <w:rFonts w:cs="Helvetica;Arial" w:ascii="Helvetica;Arial" w:hAnsi="Helvetica;Arial"/>
            <w:b/>
            <w:bCs/>
          </w:rPr>
          <w:t>10.3.11.2.3  When Generated</w:t>
        </w:r>
      </w:ins>
    </w:p>
    <w:p>
      <w:pPr>
        <w:pStyle w:val="Editor"/>
        <w:rPr>
          <w:rFonts w:ascii="Helvetica;Arial" w:hAnsi="Helvetica;Arial" w:cs="Helvetica;Arial"/>
          <w:b w:val="false"/>
          <w:b w:val="false"/>
          <w:bCs/>
          <w:ins w:id="3163" w:author="Jesse R Walker" w:date="2001-02-11T20:38:00Z"/>
        </w:rPr>
      </w:pPr>
      <w:ins w:id="3162" w:author="Jesse R Walker" w:date="2001-02-11T20:38:00Z">
        <w:r>
          <w:rPr>
            <w:rFonts w:cs="Helvetica;Arial" w:ascii="Helvetica;Arial" w:hAnsi="Helvetica;Arial"/>
            <w:b w:val="false"/>
            <w:bCs/>
          </w:rPr>
        </w:r>
      </w:ins>
    </w:p>
    <w:p>
      <w:pPr>
        <w:pStyle w:val="Editor"/>
        <w:rPr>
          <w:ins w:id="3165" w:author="Jesse R Walker" w:date="2001-02-11T20:38:00Z"/>
        </w:rPr>
      </w:pPr>
      <w:ins w:id="3164" w:author="Jesse R Walker" w:date="2001-02-11T20:38:00Z">
        <w:r>
          <w:rPr/>
          <w:t>Add the following text as the body of Clause 10.3.11.2.3:</w:t>
        </w:r>
      </w:ins>
    </w:p>
    <w:p>
      <w:pPr>
        <w:pStyle w:val="Body"/>
        <w:rPr>
          <w:ins w:id="3169" w:author="Jesse R Walker" w:date="2001-02-11T20:36:00Z"/>
        </w:rPr>
      </w:pPr>
      <w:ins w:id="3166" w:author="Jesse R Walker" w:date="2001-02-11T20:36:00Z">
        <w:r>
          <w:rPr/>
          <w:t>This primitive is generated by the MAC in response to receipt of a MLME-SETKEYS.request primitive.</w:t>
        </w:r>
      </w:ins>
      <w:ins w:id="3167" w:author="Jesse R Walker" w:date="2001-02-11T20:39:00Z">
        <w:r>
          <w:rPr/>
          <w:t xml:space="preserve"> </w:t>
        </w:r>
      </w:ins>
      <w:ins w:id="3168" w:author="Jesse R Walker" w:date="2001-02-11T20:36:00Z">
        <w:r>
          <w:rPr/>
          <w:t>This primitive is issued when the action requested have been completed.</w:t>
        </w:r>
      </w:ins>
    </w:p>
    <w:p>
      <w:pPr>
        <w:pStyle w:val="Editor"/>
        <w:rPr>
          <w:ins w:id="3171" w:author="Jesse R Walker" w:date="2001-02-11T20:39:00Z"/>
        </w:rPr>
      </w:pPr>
      <w:ins w:id="3170" w:author="Jesse R Walker" w:date="2001-02-11T20:39:00Z">
        <w:r>
          <w:rPr/>
        </w:r>
      </w:ins>
    </w:p>
    <w:p>
      <w:pPr>
        <w:pStyle w:val="Editor"/>
        <w:rPr>
          <w:ins w:id="3173" w:author="Jesse R Walker" w:date="2001-02-11T20:39:00Z"/>
        </w:rPr>
      </w:pPr>
      <w:ins w:id="3172" w:author="Jesse R Walker" w:date="2001-02-11T20:39:00Z">
        <w:r>
          <w:rPr/>
          <w:t>Add the following Clause header after clause 10.3.11.2.3:</w:t>
        </w:r>
      </w:ins>
    </w:p>
    <w:p>
      <w:pPr>
        <w:pStyle w:val="Body"/>
        <w:rPr>
          <w:rFonts w:ascii="Helvetica;Arial" w:hAnsi="Helvetica;Arial" w:cs="Helvetica;Arial"/>
          <w:b/>
          <w:b/>
          <w:bCs/>
          <w:ins w:id="3175" w:author="Jesse R Walker" w:date="2001-02-11T20:39:00Z"/>
        </w:rPr>
      </w:pPr>
      <w:ins w:id="3174" w:author="Jesse R Walker" w:date="2001-02-11T20:39:00Z">
        <w:r>
          <w:rPr>
            <w:rFonts w:cs="Helvetica;Arial" w:ascii="Helvetica;Arial" w:hAnsi="Helvetica;Arial"/>
            <w:b/>
            <w:bCs/>
          </w:rPr>
          <w:t>10.3.11.2.4  Effect of Receipt</w:t>
        </w:r>
      </w:ins>
    </w:p>
    <w:p>
      <w:pPr>
        <w:pStyle w:val="Editor"/>
        <w:rPr>
          <w:rFonts w:ascii="Helvetica;Arial" w:hAnsi="Helvetica;Arial" w:cs="Helvetica;Arial"/>
          <w:b w:val="false"/>
          <w:b w:val="false"/>
          <w:bCs/>
          <w:ins w:id="3177" w:author="Jesse R Walker" w:date="2001-02-11T20:39:00Z"/>
        </w:rPr>
      </w:pPr>
      <w:ins w:id="3176" w:author="Jesse R Walker" w:date="2001-02-11T20:39:00Z">
        <w:r>
          <w:rPr>
            <w:rFonts w:cs="Helvetica;Arial" w:ascii="Helvetica;Arial" w:hAnsi="Helvetica;Arial"/>
            <w:b w:val="false"/>
            <w:bCs/>
          </w:rPr>
        </w:r>
      </w:ins>
    </w:p>
    <w:p>
      <w:pPr>
        <w:pStyle w:val="Editor"/>
        <w:rPr>
          <w:ins w:id="3179" w:author="Jesse R Walker" w:date="2001-02-11T20:39:00Z"/>
        </w:rPr>
      </w:pPr>
      <w:ins w:id="3178" w:author="Jesse R Walker" w:date="2001-02-11T20:39:00Z">
        <w:r>
          <w:rPr/>
          <w:t>Add the following text as the body of Clause 10.3.11.2.4:</w:t>
        </w:r>
      </w:ins>
    </w:p>
    <w:p>
      <w:pPr>
        <w:pStyle w:val="Body"/>
        <w:rPr>
          <w:ins w:id="3181" w:author="Jesse R Walker" w:date="2001-02-11T20:36:00Z"/>
        </w:rPr>
      </w:pPr>
      <w:ins w:id="3180" w:author="Jesse R Walker" w:date="2001-02-11T20:36:00Z">
        <w:r>
          <w:rPr/>
          <w:t>The SME is notified that the requested action of the MLME-SETKEYS.request is completed.</w:t>
        </w:r>
      </w:ins>
    </w:p>
    <w:p>
      <w:pPr>
        <w:pStyle w:val="Editor"/>
        <w:rPr>
          <w:ins w:id="3183" w:author="Jesse R Walker" w:date="2001-02-11T20:40:00Z"/>
        </w:rPr>
      </w:pPr>
      <w:ins w:id="3182" w:author="Jesse R Walker" w:date="2001-02-11T20:40:00Z">
        <w:r>
          <w:rPr/>
        </w:r>
      </w:ins>
    </w:p>
    <w:p>
      <w:pPr>
        <w:pStyle w:val="Editor"/>
        <w:rPr>
          <w:ins w:id="3185" w:author="Jesse R Walker" w:date="2001-02-11T20:40:00Z"/>
        </w:rPr>
      </w:pPr>
      <w:ins w:id="3184" w:author="Jesse R Walker" w:date="2001-02-11T20:40:00Z">
        <w:r>
          <w:rPr/>
          <w:t>Change the text of Clause 11.3.1 from:</w:t>
        </w:r>
      </w:ins>
    </w:p>
    <w:p>
      <w:pPr>
        <w:pStyle w:val="Paragraph"/>
        <w:rPr>
          <w:ins w:id="3187" w:author="Jesse R Walker" w:date="2001-02-11T20:40:00Z"/>
        </w:rPr>
      </w:pPr>
      <w:ins w:id="3186" w:author="Jesse R Walker" w:date="2001-02-11T20:40:00Z">
        <w:r>
          <w:rPr/>
          <w:t>Upon receipt of an MLME-ASSOCIATE.request, a STA shall associate with an AP via the following procedure:</w:t>
        </w:r>
      </w:ins>
    </w:p>
    <w:p>
      <w:pPr>
        <w:pStyle w:val="Paragraph"/>
        <w:numPr>
          <w:ilvl w:val="0"/>
          <w:numId w:val="9"/>
        </w:numPr>
        <w:jc w:val="left"/>
        <w:rPr>
          <w:ins w:id="3189" w:author="Jesse R Walker" w:date="2001-02-11T20:40:00Z"/>
        </w:rPr>
      </w:pPr>
      <w:ins w:id="3188" w:author="Jesse R Walker" w:date="2001-02-11T20:40:00Z">
        <w:r>
          <w:rPr/>
          <w:t>The STA shall transmit an association request to an AP with which that STA is authenticated.</w:t>
        </w:r>
      </w:ins>
    </w:p>
    <w:p>
      <w:pPr>
        <w:pStyle w:val="Paragraph"/>
        <w:numPr>
          <w:ilvl w:val="0"/>
          <w:numId w:val="9"/>
        </w:numPr>
        <w:jc w:val="left"/>
        <w:rPr>
          <w:ins w:id="3191" w:author="Jesse R Walker" w:date="2001-02-11T20:40:00Z"/>
        </w:rPr>
      </w:pPr>
      <w:ins w:id="3190" w:author="Jesse R Walker" w:date="2001-02-11T20:40:00Z">
        <w:r>
          <w:rPr/>
          <w:t>If an Association Response frame is received with a status value of “successful,” the STA is now associated with the AP and the MLME shall issue an MLME-ASSOCIATE.confirm indicating the successful completion of the operation.</w:t>
        </w:r>
      </w:ins>
    </w:p>
    <w:p>
      <w:pPr>
        <w:pStyle w:val="Paragraph"/>
        <w:numPr>
          <w:ilvl w:val="0"/>
          <w:numId w:val="9"/>
        </w:numPr>
        <w:jc w:val="left"/>
        <w:rPr>
          <w:ins w:id="3193" w:author="Jesse R Walker" w:date="2001-02-11T20:40:00Z"/>
        </w:rPr>
      </w:pPr>
      <w:ins w:id="3192" w:author="Jesse R Walker" w:date="2001-02-11T20:40:00Z">
        <w:r>
          <w:rPr/>
          <w:t>If an Association Response frame is received with a status value other than “successful” or the Asso-ciateFailureTimeout expires, the STA is not associated with the AP and the MLME shall issue an MLME-ASSOCIATE.confirm indicating the failure of the operation.</w:t>
        </w:r>
      </w:ins>
    </w:p>
    <w:p>
      <w:pPr>
        <w:pStyle w:val="Editor"/>
        <w:rPr>
          <w:ins w:id="3195" w:author="Jesse R Walker" w:date="2001-02-11T20:40:00Z"/>
        </w:rPr>
      </w:pPr>
      <w:ins w:id="3194" w:author="Jesse R Walker" w:date="2001-02-11T20:40:00Z">
        <w:r>
          <w:rPr/>
          <w:t>to:</w:t>
        </w:r>
      </w:ins>
    </w:p>
    <w:p>
      <w:pPr>
        <w:pStyle w:val="Paragraph"/>
        <w:jc w:val="left"/>
        <w:rPr>
          <w:ins w:id="3197" w:author="Jesse R Walker" w:date="2001-02-11T20:40:00Z"/>
        </w:rPr>
      </w:pPr>
      <w:ins w:id="3196" w:author="Jesse R Walker" w:date="2001-02-11T20:40:00Z">
        <w:r>
          <w:rPr/>
          <w:t>Upon receipt of an MLME-ASSOCIATE.request, a STA shall associate with an AP via the following procedure:</w:t>
        </w:r>
      </w:ins>
    </w:p>
    <w:p>
      <w:pPr>
        <w:pStyle w:val="Paragraph"/>
        <w:numPr>
          <w:ilvl w:val="0"/>
          <w:numId w:val="8"/>
        </w:numPr>
        <w:jc w:val="left"/>
        <w:rPr>
          <w:ins w:id="3199" w:author="Jesse R Walker" w:date="2001-02-11T20:40:00Z"/>
        </w:rPr>
      </w:pPr>
      <w:ins w:id="3198" w:author="Jesse R Walker" w:date="2001-02-11T20:40:00Z">
        <w:r>
          <w:rPr/>
          <w:t>If the STA elects to use Open or Shared Key Authentication, the STA shall transmit an association request to an AP with which that STA is authenticated.</w:t>
        </w:r>
      </w:ins>
    </w:p>
    <w:p>
      <w:pPr>
        <w:pStyle w:val="Paragraph"/>
        <w:numPr>
          <w:ilvl w:val="0"/>
          <w:numId w:val="8"/>
        </w:numPr>
        <w:jc w:val="left"/>
        <w:rPr>
          <w:ins w:id="3201" w:author="Jesse R Walker" w:date="2001-02-11T20:40:00Z"/>
        </w:rPr>
      </w:pPr>
      <w:ins w:id="3200" w:author="Jesse R Walker" w:date="2001-02-11T20:40:00Z">
        <w:r>
          <w:rPr/>
          <w:t>If it instead uses Upper Layer authentication, it sends the Association Request without first authenticating.</w:t>
        </w:r>
      </w:ins>
    </w:p>
    <w:p>
      <w:pPr>
        <w:pStyle w:val="Paragraph"/>
        <w:numPr>
          <w:ilvl w:val="0"/>
          <w:numId w:val="8"/>
        </w:numPr>
        <w:jc w:val="left"/>
        <w:rPr>
          <w:ins w:id="3203" w:author="Jesse R Walker" w:date="2001-02-11T20:40:00Z"/>
        </w:rPr>
      </w:pPr>
      <w:ins w:id="3202" w:author="Jesse R Walker" w:date="2001-02-11T20:40:00Z">
        <w:r>
          <w:rPr/>
          <w:t>If an Association Response frame is received with a status value of “successful,” the STA is now associated with the AP and the MLME shall issue an MLME-ASSOCIATE.confirm indicating the successful completion of the operation.</w:t>
        </w:r>
      </w:ins>
    </w:p>
    <w:p>
      <w:pPr>
        <w:pStyle w:val="Paragraph"/>
        <w:numPr>
          <w:ilvl w:val="0"/>
          <w:numId w:val="8"/>
        </w:numPr>
        <w:jc w:val="left"/>
        <w:rPr>
          <w:ins w:id="3205" w:author="Jesse R Walker" w:date="2001-02-11T20:40:00Z"/>
        </w:rPr>
      </w:pPr>
      <w:ins w:id="3204" w:author="Jesse R Walker" w:date="2001-02-11T20:40:00Z">
        <w:r>
          <w:rPr/>
          <w:t>If an Association Response frame is received with a status value other than “successful” or the Asso-ciateFailureTimeout expires, the STA is not associated with the AP and the MLME shall issue an MLME-ASSOCIATE.confirm indicating the failure of the operation.</w:t>
        </w:r>
      </w:ins>
    </w:p>
    <w:p>
      <w:pPr>
        <w:pStyle w:val="Editor"/>
        <w:rPr>
          <w:ins w:id="3207" w:author="Jesse R Walker" w:date="2001-02-11T20:45:00Z"/>
        </w:rPr>
      </w:pPr>
      <w:ins w:id="3206" w:author="Jesse R Walker" w:date="2001-02-11T20:45:00Z">
        <w:r>
          <w:rPr/>
        </w:r>
      </w:ins>
    </w:p>
    <w:p>
      <w:pPr>
        <w:pStyle w:val="Editor"/>
        <w:rPr>
          <w:ins w:id="3209" w:author="Jesse R Walker" w:date="2001-02-11T20:45:00Z"/>
        </w:rPr>
      </w:pPr>
      <w:ins w:id="3208" w:author="Jesse R Walker" w:date="2001-02-11T20:45:00Z">
        <w:r>
          <w:rPr/>
          <w:t>Change the text of Clause 11.3.2 from:</w:t>
        </w:r>
      </w:ins>
    </w:p>
    <w:p>
      <w:pPr>
        <w:pStyle w:val="Body"/>
        <w:rPr>
          <w:ins w:id="3211" w:author="Jesse R Walker" w:date="2001-02-11T20:49:00Z"/>
        </w:rPr>
      </w:pPr>
      <w:ins w:id="3210" w:author="Jesse R Walker" w:date="2001-02-11T20:49:00Z">
        <w:r>
          <w:rPr/>
          <w:t>An AP shall operate as follows in order to support the association of STAs.</w:t>
        </w:r>
      </w:ins>
    </w:p>
    <w:p>
      <w:pPr>
        <w:pStyle w:val="Body"/>
        <w:numPr>
          <w:ilvl w:val="0"/>
          <w:numId w:val="4"/>
        </w:numPr>
        <w:rPr>
          <w:ins w:id="3213" w:author="Jesse R Walker" w:date="2001-02-11T20:49:00Z"/>
        </w:rPr>
      </w:pPr>
      <w:ins w:id="3212" w:author="Jesse R Walker" w:date="2001-02-11T20:49:00Z">
        <w:r>
          <w:rPr/>
          <w:t>Whenever an Association Request frame is received from a STA and the STA is authenticated, the AP shall transmit an association response with a status code as defined in 7.3.1.9. If the status value is “successful,” the Association ID assigned to the STA shall be included in the response. If the STA is not authenticated, the AP shall transmit a Deauthentication frame to the STA.</w:t>
        </w:r>
      </w:ins>
    </w:p>
    <w:p>
      <w:pPr>
        <w:pStyle w:val="Body"/>
        <w:numPr>
          <w:ilvl w:val="0"/>
          <w:numId w:val="4"/>
        </w:numPr>
        <w:rPr>
          <w:ins w:id="3215" w:author="Jesse R Walker" w:date="2001-02-11T20:49:00Z"/>
        </w:rPr>
      </w:pPr>
      <w:ins w:id="3214" w:author="Jesse R Walker" w:date="2001-02-11T20:49:00Z">
        <w:r>
          <w:rPr/>
          <w:t>When the association response with a status value of “successful” is acknowledged by the STA, the STA is considered to be associated with this AP.</w:t>
        </w:r>
      </w:ins>
    </w:p>
    <w:p>
      <w:pPr>
        <w:pStyle w:val="Body"/>
        <w:numPr>
          <w:ilvl w:val="0"/>
          <w:numId w:val="4"/>
        </w:numPr>
        <w:rPr>
          <w:ins w:id="3217" w:author="Jesse R Walker" w:date="2001-02-11T20:49:00Z"/>
        </w:rPr>
      </w:pPr>
      <w:ins w:id="3216" w:author="Jesse R Walker" w:date="2001-02-11T20:49:00Z">
        <w:r>
          <w:rPr/>
          <w:t>The AP shall inform the distribution system (DS) of the association and the MLME shall issue an MLME-ASSOCIATE.indication.</w:t>
        </w:r>
      </w:ins>
    </w:p>
    <w:p>
      <w:pPr>
        <w:pStyle w:val="Editor"/>
        <w:rPr>
          <w:ins w:id="3219" w:author="Jesse R Walker" w:date="2001-02-11T20:45:00Z"/>
        </w:rPr>
      </w:pPr>
      <w:ins w:id="3218" w:author="Jesse R Walker" w:date="2001-02-11T20:45:00Z">
        <w:r>
          <w:rPr/>
          <w:t>to:</w:t>
        </w:r>
      </w:ins>
    </w:p>
    <w:p>
      <w:pPr>
        <w:pStyle w:val="Body"/>
        <w:rPr>
          <w:ins w:id="3221" w:author="Jesse R Walker" w:date="2001-02-11T20:45:00Z"/>
        </w:rPr>
      </w:pPr>
      <w:ins w:id="3220" w:author="Jesse R Walker" w:date="2001-02-11T20:45:00Z">
        <w:r>
          <w:rPr/>
          <w:t>An AP shall operate as follows in order to support the association of STAs.</w:t>
        </w:r>
      </w:ins>
    </w:p>
    <w:p>
      <w:pPr>
        <w:pStyle w:val="Body"/>
        <w:numPr>
          <w:ilvl w:val="0"/>
          <w:numId w:val="10"/>
        </w:numPr>
        <w:rPr>
          <w:ins w:id="3223" w:author="Jesse R Walker" w:date="2001-02-11T20:45:00Z"/>
        </w:rPr>
      </w:pPr>
      <w:ins w:id="3222" w:author="Jesse R Walker" w:date="2001-02-11T20:45:00Z">
        <w:r>
          <w:rPr/>
          <w:t>If the STA chooses Open or Shared Key authentication, whenever an Association Request frame is received from a STA and the STA is authenticated, the AP shall transmit an association response with a status code as defined in 7.3.1.9. If the status value is “successful,” the Association ID assigned to the STA shall be included in the response. If the STA is not authenticated, the AP shall transmit a Deauthentication frame to the STA.</w:t>
        </w:r>
      </w:ins>
    </w:p>
    <w:p>
      <w:pPr>
        <w:pStyle w:val="Body"/>
        <w:numPr>
          <w:ilvl w:val="0"/>
          <w:numId w:val="10"/>
        </w:numPr>
        <w:rPr>
          <w:ins w:id="3225" w:author="Jesse R Walker" w:date="2001-02-11T20:45:00Z"/>
        </w:rPr>
      </w:pPr>
      <w:ins w:id="3224" w:author="Jesse R Walker" w:date="2001-02-11T20:45:00Z">
        <w:r>
          <w:rPr/>
          <w:t>It the STA instead chooses Upper Layer authentication, whenever an Association Request frame is received from an unauthenticated STA, the AP shall transmit an associate response with a status code as defined in 7.3.1.9. If the status value is “successful,” the Association ID assigned to the STA shall be included in the response. If the STA is authenticated, the AP shall transmit a Deauthentication frame to the STA.</w:t>
        </w:r>
      </w:ins>
    </w:p>
    <w:p>
      <w:pPr>
        <w:pStyle w:val="Body"/>
        <w:numPr>
          <w:ilvl w:val="0"/>
          <w:numId w:val="10"/>
        </w:numPr>
        <w:rPr>
          <w:ins w:id="3227" w:author="Jesse R Walker" w:date="2001-02-11T20:45:00Z"/>
        </w:rPr>
      </w:pPr>
      <w:ins w:id="3226" w:author="Jesse R Walker" w:date="2001-02-11T20:45:00Z">
        <w:r>
          <w:rPr/>
          <w:t>When the association response with a status value of “successful” is acknowledged by the STA, the STA is considered to be associated with this AP.</w:t>
        </w:r>
      </w:ins>
    </w:p>
    <w:p>
      <w:pPr>
        <w:pStyle w:val="Body"/>
        <w:numPr>
          <w:ilvl w:val="0"/>
          <w:numId w:val="10"/>
        </w:numPr>
        <w:rPr>
          <w:ins w:id="3229" w:author="Jesse R Walker" w:date="2001-02-11T20:45:00Z"/>
        </w:rPr>
      </w:pPr>
      <w:ins w:id="3228" w:author="Jesse R Walker" w:date="2001-02-11T20:45:00Z">
        <w:r>
          <w:rPr/>
          <w:t>The AP shall inform the distribution system (DS) of the association and the MLME shall issue an MLME-ASSOCIATE.indication.</w:t>
        </w:r>
      </w:ins>
    </w:p>
    <w:p>
      <w:pPr>
        <w:pStyle w:val="Body"/>
        <w:ind w:left="360" w:hanging="0"/>
        <w:rPr>
          <w:ins w:id="3231" w:author="Jesse R Walker" w:date="2001-02-11T20:45:00Z"/>
        </w:rPr>
      </w:pPr>
      <w:ins w:id="3230" w:author="Jesse R Walker" w:date="2001-02-11T20:45:00Z">
        <w:r>
          <w:rPr/>
        </w:r>
      </w:ins>
    </w:p>
    <w:p>
      <w:pPr>
        <w:pStyle w:val="Editor"/>
        <w:rPr>
          <w:ins w:id="3233" w:author="Jesse R Walker" w:date="2001-02-11T20:45:00Z"/>
        </w:rPr>
      </w:pPr>
      <w:ins w:id="3232" w:author="Jesse R Walker" w:date="2001-02-11T20:45:00Z">
        <w:r>
          <w:rPr/>
          <w:t>Change the text of Clause 11.3.4 from:</w:t>
        </w:r>
      </w:ins>
    </w:p>
    <w:p>
      <w:pPr>
        <w:pStyle w:val="Body"/>
        <w:rPr>
          <w:ins w:id="3235" w:author="Jesse R Walker" w:date="2001-02-11T20:52:00Z"/>
        </w:rPr>
      </w:pPr>
      <w:ins w:id="3234" w:author="Jesse R Walker" w:date="2001-02-11T20:52:00Z">
        <w:r>
          <w:rPr/>
          <w:t>An AP shall operate as follows in order to support the reassociation of STAs.</w:t>
        </w:r>
      </w:ins>
    </w:p>
    <w:p>
      <w:pPr>
        <w:pStyle w:val="Body"/>
        <w:numPr>
          <w:ilvl w:val="0"/>
          <w:numId w:val="5"/>
        </w:numPr>
        <w:rPr>
          <w:ins w:id="3237" w:author="Jesse R Walker" w:date="2001-02-11T20:52:00Z"/>
        </w:rPr>
      </w:pPr>
      <w:ins w:id="3236" w:author="Jesse R Walker" w:date="2001-02-11T20:52:00Z">
        <w:r>
          <w:rPr/>
          <w:t>Whenever a Reassociation Request frame is received from a STA and the STA is authenticated, the AP shall transmit a reassociation response with a status value as defined in 7.3.1.9. If the status value is “successful,” the Association ID assigned to the STA shall be included in the response. If the STA is not authenticated, the AP shall transmit a Deauthentication frame to the STA.</w:t>
        </w:r>
      </w:ins>
    </w:p>
    <w:p>
      <w:pPr>
        <w:pStyle w:val="Body"/>
        <w:numPr>
          <w:ilvl w:val="0"/>
          <w:numId w:val="5"/>
        </w:numPr>
        <w:rPr>
          <w:ins w:id="3239" w:author="Jesse R Walker" w:date="2001-02-11T20:52:00Z"/>
        </w:rPr>
      </w:pPr>
      <w:ins w:id="3238" w:author="Jesse R Walker" w:date="2001-02-11T20:52:00Z">
        <w:r>
          <w:rPr/>
          <w:t>When the reassociation response with a status value of “successful” is acknowledged by the STA, the STA is considered to be associated with this AP.</w:t>
        </w:r>
      </w:ins>
    </w:p>
    <w:p>
      <w:pPr>
        <w:pStyle w:val="Body"/>
        <w:numPr>
          <w:ilvl w:val="0"/>
          <w:numId w:val="5"/>
        </w:numPr>
        <w:rPr>
          <w:ins w:id="3241" w:author="Jesse R Walker" w:date="2001-02-11T20:52:00Z"/>
        </w:rPr>
      </w:pPr>
      <w:ins w:id="3240" w:author="Jesse R Walker" w:date="2001-02-11T20:52:00Z">
        <w:r>
          <w:rPr/>
          <w:t>The AP shall inform the DS of the reassociation and the MLME shall issue an MLME-REASSOCIATE. indication.</w:t>
        </w:r>
      </w:ins>
    </w:p>
    <w:p>
      <w:pPr>
        <w:pStyle w:val="Editor"/>
        <w:rPr>
          <w:ins w:id="3243" w:author="Jesse R Walker" w:date="2001-02-11T20:46:00Z"/>
        </w:rPr>
      </w:pPr>
      <w:ins w:id="3242" w:author="Jesse R Walker" w:date="2001-02-11T20:46:00Z">
        <w:r>
          <w:rPr/>
          <w:t>to:</w:t>
        </w:r>
      </w:ins>
    </w:p>
    <w:p>
      <w:pPr>
        <w:pStyle w:val="Body"/>
        <w:rPr>
          <w:ins w:id="3245" w:author="Jesse R Walker" w:date="2001-02-11T20:48:00Z"/>
        </w:rPr>
      </w:pPr>
      <w:ins w:id="3244" w:author="Jesse R Walker" w:date="2001-02-11T20:48:00Z">
        <w:r>
          <w:rPr/>
          <w:t>An AP shall operate as follows in order to support the reassociation of STAs.</w:t>
        </w:r>
      </w:ins>
    </w:p>
    <w:p>
      <w:pPr>
        <w:pStyle w:val="Body"/>
        <w:numPr>
          <w:ilvl w:val="0"/>
          <w:numId w:val="5"/>
        </w:numPr>
        <w:rPr>
          <w:ins w:id="3247" w:author="Jesse R Walker" w:date="2001-02-11T20:48:00Z"/>
        </w:rPr>
      </w:pPr>
      <w:ins w:id="3246" w:author="Jesse R Walker" w:date="2001-02-11T20:48:00Z">
        <w:r>
          <w:rPr/>
          <w:t>If the STA is using Open or Shared Key authentication, whenever a Reassociation Request frame is received from a STA and the STA is authenticated, the AP shall transmit a reassociation response with a status value as defined in 7.3.1.9. If the status value is “successful,” the Association ID assigned to the STA shall be included in the response. If the STA is not authenticated, the AP shall transmit a Deauthentication frame to the STA.</w:t>
        </w:r>
      </w:ins>
    </w:p>
    <w:p>
      <w:pPr>
        <w:pStyle w:val="Body"/>
        <w:numPr>
          <w:ilvl w:val="0"/>
          <w:numId w:val="5"/>
        </w:numPr>
        <w:rPr>
          <w:ins w:id="3249" w:author="Jesse R Walker" w:date="2001-02-11T20:48:00Z"/>
        </w:rPr>
      </w:pPr>
      <w:ins w:id="3248" w:author="Jesse R Walker" w:date="2001-02-11T20:48:00Z">
        <w:r>
          <w:rPr/>
          <w:t>If the STA is using Upper Layer authentication, whenever a Reassociation Request frame is received from the STA, the AP shall transmit a reassociation response with a status value as defined in 7.3.1.9. If the status value is “successful” the Association ID assigned to the STA shall be included in the response. If the STA has already authenticated via MAC layer authentication, the AP shall transmit a Deauthentication frame to the STA.</w:t>
        </w:r>
      </w:ins>
    </w:p>
    <w:p>
      <w:pPr>
        <w:pStyle w:val="Body"/>
        <w:numPr>
          <w:ilvl w:val="0"/>
          <w:numId w:val="5"/>
        </w:numPr>
        <w:rPr>
          <w:ins w:id="3251" w:author="Jesse R Walker" w:date="2001-02-11T20:48:00Z"/>
        </w:rPr>
      </w:pPr>
      <w:ins w:id="3250" w:author="Jesse R Walker" w:date="2001-02-11T20:48:00Z">
        <w:r>
          <w:rPr/>
          <w:t>When the reassociation response with a status value of “successful” is acknowledged by the STA, the STA is considered to be associated with this AP.</w:t>
        </w:r>
      </w:ins>
    </w:p>
    <w:p>
      <w:pPr>
        <w:pStyle w:val="Body"/>
        <w:numPr>
          <w:ilvl w:val="0"/>
          <w:numId w:val="5"/>
        </w:numPr>
        <w:rPr>
          <w:ins w:id="3253" w:author="Jesse R Walker" w:date="2001-02-11T20:48:00Z"/>
        </w:rPr>
      </w:pPr>
      <w:ins w:id="3252" w:author="Jesse R Walker" w:date="2001-02-11T20:48:00Z">
        <w:r>
          <w:rPr/>
          <w:t>The AP shall inform the DS of the reassociation and the MLME shall issue an MLME-REASSOCIATE. indication.</w:t>
        </w:r>
      </w:ins>
    </w:p>
    <w:p>
      <w:pPr>
        <w:pStyle w:val="Editor"/>
        <w:spacing w:before="0" w:after="240"/>
        <w:rPr/>
      </w:pPr>
      <w:r>
        <w:rPr/>
      </w:r>
    </w:p>
    <w:sectPr>
      <w:headerReference w:type="default" r:id="rId20"/>
      <w:footerReference w:type="default" r:id="rId21"/>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3256" w:author="Harry Worstell" w:date="2001-02-13T20:11:00Z">
      <w:r>
        <w:rPr/>
        <w:delText>TGE Security Sub-Group Document</w:delText>
      </w:r>
    </w:del>
    <w:ins w:id="3257" w:author="Harry Worstell" w:date="2001-02-13T20:11:00Z">
      <w:r>
        <w:rPr/>
        <w:t>Submission</w:t>
      </w:r>
    </w:ins>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t>Jesse Walker, Security Edi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3254" w:author="Jesse R Walker" w:date="2001-02-12T06:11:00Z">
      <w:r>
        <w:rPr/>
        <w:delText xml:space="preserve">January </w:delText>
      </w:r>
    </w:del>
    <w:ins w:id="3255" w:author="Jesse R Walker" w:date="2001-02-12T06:11:00Z">
      <w:r>
        <w:rPr/>
        <w:t xml:space="preserve">February </w:t>
      </w:r>
    </w:ins>
    <w:r>
      <w:rPr/>
      <w:t>2001</w:t>
      <w:tab/>
      <w:tab/>
      <w:t>doc.: IEEE 802.11-01/01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Times" w:hAnsi="Times" w:cs="Times"/>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w:hAnsi="Times" w:cs="Times"/>
      <w:b w:val="false"/>
      <w:i w:val="false"/>
      <w:sz w:val="20"/>
      <w:u w:val="none"/>
    </w:rPr>
  </w:style>
  <w:style w:type="character" w:styleId="WW8Num57z0">
    <w:name w:val="WW8Num57z0"/>
    <w:qFormat/>
    <w:rPr>
      <w:rFonts w:ascii="Times" w:hAnsi="Times" w:cs="Times"/>
      <w:b w:val="false"/>
      <w:i w:val="false"/>
      <w:sz w:val="20"/>
      <w:u w:val="none"/>
    </w:rPr>
  </w:style>
  <w:style w:type="character" w:styleId="WW8Num58z0">
    <w:name w:val="WW8Num58z0"/>
    <w:qFormat/>
    <w:rPr>
      <w:rFonts w:ascii="Times New Roman" w:hAnsi="Times New Roman" w:cs="Times New Roman"/>
      <w:b w:val="false"/>
      <w:i w:val="false"/>
      <w:sz w:val="20"/>
      <w:u w:val="none"/>
    </w:rPr>
  </w:style>
  <w:style w:type="character" w:styleId="WW8Num60z0">
    <w:name w:val="WW8Num60z0"/>
    <w:qFormat/>
    <w:rPr>
      <w:rFonts w:ascii="Times New Roman" w:hAnsi="Times New Roman" w:cs="Times New Roman"/>
      <w:b w:val="false"/>
      <w:i w:val="false"/>
      <w:sz w:val="20"/>
      <w:u w:val="none"/>
    </w:rPr>
  </w:style>
  <w:style w:type="character" w:styleId="WW8Num62z0">
    <w:name w:val="WW8Num62z0"/>
    <w:qFormat/>
    <w:rPr>
      <w:rFonts w:ascii="Symbol" w:hAnsi="Symbol" w:cs="Symbol"/>
    </w:rPr>
  </w:style>
  <w:style w:type="character" w:styleId="WW8Num69z0">
    <w:name w:val="WW8Num69z0"/>
    <w:qFormat/>
    <w:rPr/>
  </w:style>
  <w:style w:type="character" w:styleId="WW8Num72z0">
    <w:name w:val="WW8Num72z0"/>
    <w:qFormat/>
    <w:rPr/>
  </w:style>
  <w:style w:type="character" w:styleId="WW8Num76z0">
    <w:name w:val="WW8Num76z0"/>
    <w:qFormat/>
    <w:rPr>
      <w:rFonts w:ascii="Times New Roman" w:hAnsi="Times New Roman" w:cs="Times New Roman"/>
      <w:b w:val="false"/>
      <w:i w:val="false"/>
      <w:sz w:val="20"/>
      <w:u w:val="none"/>
    </w:rPr>
  </w:style>
  <w:style w:type="character" w:styleId="WW8Num87z0">
    <w:name w:val="WW8Num87z0"/>
    <w:qFormat/>
    <w:rPr/>
  </w:style>
  <w:style w:type="character" w:styleId="WW8Num98z0">
    <w:name w:val="WW8Num98z0"/>
    <w:qFormat/>
    <w:rPr>
      <w:rFonts w:ascii="Times New Roman" w:hAnsi="Times New Roman" w:cs="Times New Roman"/>
      <w:b w:val="false"/>
      <w:i w:val="false"/>
      <w:sz w:val="20"/>
      <w:u w:val="none"/>
    </w:rPr>
  </w:style>
  <w:style w:type="character" w:styleId="WW8Num105z0">
    <w:name w:val="WW8Num105z0"/>
    <w:qFormat/>
    <w:rPr/>
  </w:style>
  <w:style w:type="character" w:styleId="WW8Num112z0">
    <w:name w:val="WW8Num112z0"/>
    <w:qFormat/>
    <w:rPr>
      <w:rFonts w:ascii="Times New Roman" w:hAnsi="Times New Roman" w:cs="Times New Roman"/>
      <w:b w:val="false"/>
      <w:i w:val="false"/>
      <w:sz w:val="20"/>
      <w:u w:val="none"/>
    </w:rPr>
  </w:style>
  <w:style w:type="character" w:styleId="WW8Num114z0">
    <w:name w:val="WW8Num114z0"/>
    <w:qFormat/>
    <w:rPr/>
  </w:style>
  <w:style w:type="character" w:styleId="WW8Num117z0">
    <w:name w:val="WW8Num117z0"/>
    <w:qFormat/>
    <w:rPr>
      <w:rFonts w:ascii="Times New Roman" w:hAnsi="Times New Roman" w:cs="Times New Roman"/>
      <w:b w:val="false"/>
      <w:i w:val="false"/>
      <w:sz w:val="20"/>
      <w:u w:val="none"/>
    </w:rPr>
  </w:style>
  <w:style w:type="character" w:styleId="WW8Num123z0">
    <w:name w:val="WW8Num123z0"/>
    <w:qFormat/>
    <w:rPr>
      <w:rFonts w:ascii="Times New Roman" w:hAnsi="Times New Roman" w:cs="Times New Roman"/>
      <w:b w:val="false"/>
      <w:i w:val="false"/>
      <w:sz w:val="20"/>
      <w:u w:val="none"/>
    </w:rPr>
  </w:style>
  <w:style w:type="character" w:styleId="WW8Num131z0">
    <w:name w:val="WW8Num131z0"/>
    <w:qFormat/>
    <w:rPr>
      <w:rFonts w:ascii="Times New Roman" w:hAnsi="Times New Roman" w:cs="Times New Roman"/>
      <w:b w:val="false"/>
      <w:i w:val="false"/>
      <w:sz w:val="20"/>
      <w:u w:val="none"/>
    </w:rPr>
  </w:style>
  <w:style w:type="character" w:styleId="WW8Num136z0">
    <w:name w:val="WW8Num136z0"/>
    <w:qFormat/>
    <w:rPr/>
  </w:style>
  <w:style w:type="character" w:styleId="WW8Num139z0">
    <w:name w:val="WW8Num139z0"/>
    <w:qFormat/>
    <w:rPr>
      <w:rFonts w:ascii="Symbol" w:hAnsi="Symbol" w:cs="Symbol"/>
    </w:rPr>
  </w:style>
  <w:style w:type="character" w:styleId="WW8Num144z0">
    <w:name w:val="WW8Num144z0"/>
    <w:qFormat/>
    <w:rPr/>
  </w:style>
  <w:style w:type="character" w:styleId="WW8Num147z0">
    <w:name w:val="WW8Num147z0"/>
    <w:qFormat/>
    <w:rPr>
      <w:rFonts w:ascii="Times New Roman" w:hAnsi="Times New Roman" w:cs="Times New Roman"/>
      <w:b w:val="false"/>
      <w:i w:val="false"/>
      <w:sz w:val="20"/>
      <w:u w:val="none"/>
    </w:rPr>
  </w:style>
  <w:style w:type="character" w:styleId="WW8Num150z0">
    <w:name w:val="WW8Num150z0"/>
    <w:qFormat/>
    <w:rPr>
      <w:rFonts w:ascii="Times" w:hAnsi="Times" w:cs="Times"/>
      <w:b w:val="false"/>
      <w:i w:val="false"/>
      <w:sz w:val="20"/>
      <w:u w:val="no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0"/>
      <w:u w:val="none"/>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31z0">
    <w:name w:val="WW8NumSt131z0"/>
    <w:qFormat/>
    <w:rPr>
      <w:rFonts w:ascii="Times New Roman" w:hAnsi="Times New Roman" w:cs="Times New Roman"/>
      <w:b w:val="false"/>
      <w:i w:val="false"/>
      <w:sz w:val="20"/>
      <w:u w:val="none"/>
    </w:rPr>
  </w:style>
  <w:style w:type="character" w:styleId="WW8NumSt132z0">
    <w:name w:val="WW8NumSt132z0"/>
    <w:qFormat/>
    <w:rPr>
      <w:rFonts w:ascii="Symbol" w:hAnsi="Symbol" w:cs="Symbol"/>
    </w:rPr>
  </w:style>
  <w:style w:type="character" w:styleId="WW8NumSt137z0">
    <w:name w:val="WW8NumSt137z0"/>
    <w:qFormat/>
    <w:rPr>
      <w:rFonts w:ascii="Symbol" w:hAnsi="Symbol" w:cs="Symbol"/>
    </w:rPr>
  </w:style>
  <w:style w:type="character" w:styleId="WW8NumSt154z0">
    <w:name w:val="WW8NumSt15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Editornote">
    <w:name w:val="editor"/>
    <w:basedOn w:val="Normal"/>
    <w:qFormat/>
    <w:pPr>
      <w:spacing w:before="0" w:after="240"/>
    </w:pPr>
    <w:rPr>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rFonts w:ascii="Arial" w:hAnsi="Arial" w:cs="Arial"/>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firstLine="720"/>
    </w:pPr>
    <w:rPr>
      <w:rFonts w:ascii="Times New Roman" w:hAnsi="Times New Roman" w:cs="Times New Roman"/>
      <w:sz w:val="24"/>
    </w:rPr>
  </w:style>
  <w:style w:type="paragraph" w:styleId="Listitem2">
    <w:name w:val="list item 2"/>
    <w:basedOn w:val="Normal"/>
    <w:qFormat/>
    <w:pPr>
      <w:overflowPunct w:val="false"/>
      <w:autoSpaceDE w:val="false"/>
      <w:ind w:left="1080" w:hanging="540"/>
      <w:jc w:val="both"/>
      <w:textAlignment w:val="baseline"/>
    </w:pPr>
    <w:rPr>
      <w:rFonts w:ascii="Times New Roman" w:hAnsi="Times New Roman" w:cs="Times New Roman"/>
    </w:rPr>
  </w:style>
  <w:style w:type="paragraph" w:styleId="Paragraph">
    <w:name w:val="paragraph"/>
    <w:basedOn w:val="Normal"/>
    <w:qFormat/>
    <w:pPr>
      <w:overflowPunct w:val="false"/>
      <w:autoSpaceDE w:val="false"/>
      <w:spacing w:before="240" w:after="0"/>
      <w:jc w:val="both"/>
      <w:textAlignment w:val="baseline"/>
    </w:pPr>
    <w:rPr>
      <w:rFonts w:ascii="Times New Roman" w:hAnsi="Times New Roman" w:cs="Times New Roman"/>
    </w:rPr>
  </w:style>
  <w:style w:type="paragraph" w:styleId="Listparagraph">
    <w:name w:val="list paragraph"/>
    <w:basedOn w:val="Normal"/>
    <w:next w:val="Normal"/>
    <w:qFormat/>
    <w:pPr>
      <w:overflowPunct w:val="false"/>
      <w:autoSpaceDE w:val="false"/>
      <w:spacing w:before="200" w:after="0"/>
      <w:ind w:left="540" w:hanging="0"/>
      <w:jc w:val="both"/>
      <w:textAlignment w:val="baseline"/>
    </w:pPr>
    <w:rPr>
      <w:rFonts w:ascii="Times New Roman" w:hAnsi="Times New Roman" w:cs="Times New Roma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802-11.DOT</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3:13:00Z</dcterms:created>
  <dc:creator>Jesse Walker</dc:creator>
  <dc:description/>
  <cp:keywords>January 2001</cp:keywords>
  <dc:language>en-US</dc:language>
  <cp:lastModifiedBy>Harry Worstell</cp:lastModifiedBy>
  <cp:lastPrinted>2000-04-25T07:57:00Z</cp:lastPrinted>
  <dcterms:modified xsi:type="dcterms:W3CDTF">2001-02-14T01:11:00Z</dcterms:modified>
  <cp:revision>49</cp:revision>
  <dc:subject/>
  <dc:title>doc.: IEEE 802.11-01/018</dc:title>
</cp:coreProperties>
</file>