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RFID Tag</w:t>
      </w:r>
    </w:p>
    <w:p>
      <w:pPr>
        <w:pStyle w:val="T2"/>
        <w:numPr>
          <w:ilvl w:val="0"/>
          <w:numId w:val="0"/>
        </w:numPr>
        <w:ind w:left="720" w:right="720" w:hanging="0"/>
        <w:outlineLvl w:val="0"/>
        <w:rPr/>
      </w:pPr>
      <w:r>
        <w:rPr/>
        <w:t>Spectrum Sharing</w:t>
      </w:r>
    </w:p>
    <w:p>
      <w:pPr>
        <w:pStyle w:val="T3"/>
        <w:rPr/>
      </w:pPr>
      <w:r>
        <w:rPr>
          <w:b/>
        </w:rPr>
        <w:t>Date:</w:t>
      </w:r>
      <w:r>
        <w:rPr/>
        <w:tab/>
        <w:t>October 30, 2000</w:t>
      </w:r>
    </w:p>
    <w:p>
      <w:pPr>
        <w:pStyle w:val="T3"/>
        <w:rPr/>
      </w:pPr>
      <w:r>
        <w:rPr>
          <w:b/>
        </w:rPr>
        <w:t>Author:</w:t>
      </w:r>
      <w:r>
        <w:rPr/>
        <w:tab/>
        <w:t>Denis Kuwahara</w:t>
        <w:br/>
        <w:tab/>
        <w:t>The Boeing Company</w:t>
        <w:br/>
        <w:tab/>
        <w:t>Seattle, Washington</w:t>
        <w:br/>
        <w:tab/>
        <w:t>Phone: 425-957-5366</w:t>
        <w:br/>
        <w:tab/>
        <w:t>Fax:     425-865-6066</w:t>
        <w:br/>
        <w:tab/>
      </w:r>
      <w:hyperlink r:id="rId2">
        <w:r>
          <w:rPr>
            <w:rStyle w:val="InternetLink"/>
          </w:rPr>
          <w:t>denis.kuwahara@pss.boeing.com</w:t>
        </w:r>
      </w:hyperlink>
    </w:p>
    <w:p>
      <w:pPr>
        <w:pStyle w:val="T1"/>
        <w:numPr>
          <w:ilvl w:val="0"/>
          <w:numId w:val="0"/>
        </w:numPr>
        <w:spacing w:before="0" w:after="120"/>
        <w:outlineLvl w:val="0"/>
        <w:rPr/>
      </w:pPr>
      <w:r>
        <w:rPr/>
        <w:t>Abstract</w:t>
      </w:r>
    </w:p>
    <w:p>
      <w:pPr>
        <w:pStyle w:val="Normal"/>
        <w:rPr/>
      </w:pPr>
      <w:r>
        <w:rPr/>
        <w:t>RFID tags represent another technology that is competing for RF spectrum.  Frontline Solutions Expo in Chicago during 3-5 October had a couple of dozen vendors demonstrating their products.  These devices use many frequencies, including 2.4 and 5 GHz.  Some RFID tags are powered by radiated energy from the interrogating device, leading to the possibility of large RF fields in their areas.  Another challenge of FCC Part 15 Rules; “this device must accept any interference received . . . .”</w:t>
      </w:r>
      <w:r>
        <w:br w:type="page"/>
      </w:r>
    </w:p>
    <w:p>
      <w:pPr>
        <w:pStyle w:val="Normal"/>
        <w:rPr/>
      </w:pPr>
      <w:r>
        <w:rPr/>
      </w:r>
    </w:p>
    <w:p>
      <w:pPr>
        <w:pStyle w:val="Normal"/>
        <w:rPr/>
      </w:pPr>
      <w:r>
        <w:rPr/>
        <w:t>Frontline Solutions Expo brought together over three hundred vendors of Automated Data Capture (ADC) technology, in Chicago, during 3-5 October 2000.  ADC started with the BarCode and now includes RFID (Radio Frequency IDentification) systems.  The RFID sector is still in its infancy and many vendors are attempting to identify their nitch in the technology.</w:t>
      </w:r>
    </w:p>
    <w:p>
      <w:pPr>
        <w:pStyle w:val="Normal"/>
        <w:rPr/>
      </w:pPr>
      <w:r>
        <w:rPr/>
      </w:r>
    </w:p>
    <w:p>
      <w:pPr>
        <w:pStyle w:val="Normal"/>
        <w:rPr/>
      </w:pPr>
      <w:r>
        <w:rPr/>
        <w:t>This new technology of RFID tags utilized segments of the radio spectrum that is used by other systems and this report attempts to identify some concern areas that should be considered when evaluating these systems for deployment.  There are many frequencies utilized by the tags, with some utilizing multiple frequencies.   Four common frequency bands used by many vendors are: 130KHz, 13.5MHz, 900MHz, and 2.4GHz.  And, a few vendors are also using 5GHz.  Vendors feel that each frequency has specific application advantage and makes the determination based on customer requirements.   Of the frequency bands, the 13.5MHz is the most universally accepted by the world’s regulatory agencies.</w:t>
      </w:r>
    </w:p>
    <w:p>
      <w:pPr>
        <w:pStyle w:val="Normal"/>
        <w:rPr/>
      </w:pPr>
      <w:r>
        <w:rPr/>
      </w:r>
    </w:p>
    <w:p>
      <w:pPr>
        <w:pStyle w:val="Normal"/>
        <w:rPr/>
      </w:pPr>
      <w:r>
        <w:rPr/>
        <w:t>There are two categories of RFID tags, Active and Passive.  The Active tags operate over a longer distance and contain an internal battery, which makes it more costly, bulkier, have a limited lifetime. They have a timer that initiates a transmission periodically, and depending on how often the tag transmits, the anticipated battery life is three to five years.  There is a variation that transmits in response to a wakeup signal from the interrogating system, which would extend battery life to approximately ten years.</w:t>
      </w:r>
    </w:p>
    <w:p>
      <w:pPr>
        <w:pStyle w:val="Normal"/>
        <w:rPr/>
      </w:pPr>
      <w:r>
        <w:rPr/>
      </w:r>
    </w:p>
    <w:p>
      <w:pPr>
        <w:pStyle w:val="Normal"/>
        <w:rPr/>
      </w:pPr>
      <w:r>
        <w:rPr/>
        <w:t>Passive tags are powered by RF energy from the interrogating device and the tag responds with its data.  This reduces their bulk, weight and cost, but limits the detection range of the tag.  The interrogating system has the potential of transmitting large amounts of RF energy in the area with the potential of causing interference to other services, such as Wireless LANs.</w:t>
      </w:r>
    </w:p>
    <w:p>
      <w:pPr>
        <w:pStyle w:val="Normal"/>
        <w:rPr/>
      </w:pPr>
      <w:r>
        <w:rPr/>
      </w:r>
    </w:p>
    <w:p>
      <w:pPr>
        <w:pStyle w:val="Normal"/>
        <w:rPr/>
      </w:pPr>
      <w:r>
        <w:rPr/>
        <w:t>In general the higher frequency bands have the greater range, and data rates (2.4GHz being the highest rate.)  Some tags contain sufficient memory to store ‘in process’ data that is updated during the manufacturing process, keeping the data with the item.  The tradeoff is that the higher the frequency, the more like light waves the transmissions become (shielded by other packages, blocked by metal, etc.)</w:t>
      </w:r>
    </w:p>
    <w:p>
      <w:pPr>
        <w:pStyle w:val="Normal"/>
        <w:rPr/>
      </w:pPr>
      <w:r>
        <w:rPr/>
      </w:r>
    </w:p>
    <w:p>
      <w:pPr>
        <w:pStyle w:val="Normal"/>
        <w:rPr/>
      </w:pPr>
      <w:r>
        <w:rPr/>
        <w:t xml:space="preserve">Typically the devices that operate in the 2.4 GHz region are touted as not interfering with Wireless LAN devices, but on closer discussion many of the technical staff, they agreed that grouping of these tags and their associated reader systems would impact WLAN performance to some degree.  The effect will most likely reduce operating ranges.   </w:t>
      </w:r>
    </w:p>
    <w:p>
      <w:pPr>
        <w:pStyle w:val="Normal"/>
        <w:rPr/>
      </w:pPr>
      <w:r>
        <w:rPr/>
      </w:r>
    </w:p>
    <w:p>
      <w:pPr>
        <w:pStyle w:val="Normal"/>
        <w:rPr/>
      </w:pPr>
      <w:r>
        <w:rPr/>
        <w:t xml:space="preserve">There are systems that claim that they are able to locate a RFID tags position within a few feet.  PinPoint utilizes a passive tag that is irradiated with 2.4GHz energy and responds with a 5.8GHz signal.  A series of antennas will interrogate the tag from multiple locations and based on the responses, triangulates the tag’s location.  In order to power the passive tag, the system will be transmitting the U-NII limit of 4 watts eirp.  Use of a Pseudo Noise code at 40Mchips/s spreads the tag system energy across the 2400-2483.5 MHz band. The tag responds with a 1 mW 5GHz signal to the interrogating system. </w:t>
      </w:r>
    </w:p>
    <w:p>
      <w:pPr>
        <w:pStyle w:val="Normal"/>
        <w:rPr/>
      </w:pPr>
      <w:r>
        <w:rPr/>
      </w:r>
    </w:p>
    <w:p>
      <w:pPr>
        <w:pStyle w:val="Normal"/>
        <w:rPr/>
      </w:pPr>
      <w:r>
        <w:rPr/>
        <w:t>This system is currently being installed as a demonstration test in a factory area.  Networking personnel will be tracking the system to evaluate the interaction of the two systems.  The RFID tag demonstration area of 30 X 50 feet calls for 15 antennas to cover the site.  Wonder what the plan is for covering a typical million plus square foot building?</w:t>
      </w:r>
    </w:p>
    <w:p>
      <w:pPr>
        <w:pStyle w:val="Normal"/>
        <w:rPr/>
      </w:pPr>
      <w:r>
        <w:rPr/>
      </w:r>
    </w:p>
    <w:p>
      <w:pPr>
        <w:pStyle w:val="Normal"/>
        <w:rPr/>
      </w:pPr>
      <w:r>
        <w:rPr/>
        <w:t>While the vendor states that the system will co-exist with WLAN systems, the technical staff I spoke to agreed that there could be WLAN performance degradation in certain locations.  On the other hand, as 5Ghz WLAN systems are proliferated, it is possible that the RFID tags might be the impacted devices.</w:t>
      </w:r>
    </w:p>
    <w:p>
      <w:pPr>
        <w:pStyle w:val="Normal"/>
        <w:rPr/>
      </w:pPr>
      <w:r>
        <w:rPr/>
      </w:r>
    </w:p>
    <w:p>
      <w:pPr>
        <w:pStyle w:val="Normal"/>
        <w:rPr/>
      </w:pPr>
      <w:r>
        <w:rPr/>
        <w:t>This is an example of the proliferation of un-licensed radio devices that can be expected to compete with WLANs for spectrum space.  And, the challenge of operation in the un-licensed spectrum where FCC Part 15 Rules state “this device must accept any interference received . . . .”</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enis Kuwahara,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r>
    <w:r>
      <w:rPr/>
      <w:fldChar w:fldCharType="begin"/>
    </w:r>
    <w:r>
      <w:rPr/>
      <w:instrText xml:space="preserve"> TITLE </w:instrText>
    </w:r>
    <w:r>
      <w:rPr/>
      <w:fldChar w:fldCharType="separate"/>
    </w:r>
    <w:r>
      <w:rPr/>
      <w:t>doc.: IEEE 802.11-00/364</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kuwahara@pss.boe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53:00Z</dcterms:created>
  <dc:creator>Denis J. Kuwahara</dc:creator>
  <dc:description>John Doe, Somewhere Company</dc:description>
  <cp:keywords>January 1999</cp:keywords>
  <dc:language>en-US</dc:language>
  <cp:lastModifiedBy>Harry Worstell</cp:lastModifiedBy>
  <cp:lastPrinted>2000-11-02T07:49:00Z</cp:lastPrinted>
  <dcterms:modified xsi:type="dcterms:W3CDTF">2000-11-02T17:53:00Z</dcterms:modified>
  <cp:revision>2</cp:revision>
  <dc:subject>Submission</dc:subject>
  <dc:title>doc.: IEEE 802.11-00/364</dc:title>
</cp:coreProperties>
</file>