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sz w:val="32"/>
        </w:rPr>
      </w:pPr>
      <w:r>
        <w:rPr>
          <w:sz w:val="32"/>
        </w:rPr>
        <w:t>Working Draft – TGe Requirements</w:t>
      </w:r>
    </w:p>
    <w:p>
      <w:pPr>
        <w:pStyle w:val="T3"/>
        <w:rPr/>
      </w:pPr>
      <w:r>
        <w:rPr>
          <w:b/>
        </w:rPr>
        <w:t>Date:</w:t>
      </w:r>
      <w:r>
        <w:rPr/>
        <w:tab/>
        <w:t>May 11, 2000</w:t>
      </w:r>
    </w:p>
    <w:p>
      <w:pPr>
        <w:pStyle w:val="T3"/>
        <w:rPr/>
      </w:pPr>
      <w:r>
        <w:rPr>
          <w:b/>
        </w:rPr>
        <w:t>Author:</w:t>
      </w:r>
      <w:r>
        <w:rPr/>
        <w:tab/>
        <w:t>Tim Godfrey, John Fakatselis</w:t>
        <w:br/>
        <w:tab/>
        <w:t>Intersil</w:t>
        <w:br/>
        <w:tab/>
        <w:t>Palm Bay FL</w:t>
        <w:br/>
        <w:tab/>
        <w:t xml:space="preserve">321-724-7000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at we accept the indicates and requests that 802.3ac (VLANs) has and add to it as appropriate for mobility and security and regulatory complianc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ust be compatible with the current 802.11 MAC including DCF and PCF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nterface to IEEE 1394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pport for multiple priorities and classes of servic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pport for near perfect voice, audio, and video streaming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pport for multiple stream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pport for interactive service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hould support the recommended practices being developed by TGf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pport the requirements in Document 00/119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pport for applications that need dynamic bandwidth allocation and/or reservatio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hould be able to support H.323, MPEG2, MPEG4, etc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hould support a mechanism similar to that described in document 00/065 (extensible security)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pport for security to protect copyrighted media stream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hould adhere to existing or upcoming IETF standard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 QoS definition should be higher layer agnostic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pport for terminal assisted handoff decisions. (to insure media stream can be handled by new AP before disconnect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pport for peer to peer communicatio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pport for AV Streams and bursty data concurrently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pport for classes of service where acknowlegement is not mandatory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ETF and 802.1 QoS suppor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pport for Class of Service  three years in the futur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inimal increase in complexity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rror correction mechanism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pport for overlapping BSS operatio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ynamic channel selection per HiperLan II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pport for load balancing within the BS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inimal use of pow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dundancy of Point Coordinators, and support for handoff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im Godfrey, Intersi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1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portr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0:26:00Z</dcterms:created>
  <dc:creator>Tim Godfrey</dc:creator>
  <dc:description>Tim Godfrey, Intersil</dc:description>
  <cp:keywords>May 2000</cp:keywords>
  <dc:language>en-US</dc:language>
  <cp:lastModifiedBy>Harry Worstell</cp:lastModifiedBy>
  <dcterms:modified xsi:type="dcterms:W3CDTF">2001-04-02T20:26:00Z</dcterms:modified>
  <cp:revision>2</cp:revision>
  <dc:subject>Submission</dc:subject>
  <dc:title>doc.: IEEE 802.11-00/130</dc:title>
</cp:coreProperties>
</file>