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AE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02.1 WG Chai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that ISO/IEC should either develop new standards or ratify existing standards related to secure media access control. In this case, ISO/IEC has an opportunity to ratify IEEE 802.1AE as an ISO/IEC standard. IEEE 802.1AE is a mature, respected and increasingly deployed standard for secure media access control.</w:t>
      </w:r>
    </w:p>
    <w:p>
      <w:pPr>
        <w:pStyle w:val="Paragraph"/>
        <w:rPr/>
      </w:pPr>
      <w:r>
        <w:rPr/>
        <w:t xml:space="preserve">By ratifying IEEE 802.1AE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000000"/>
        </w:rPr>
        <w:t>(ec-13-0021-00-00EC).</w:t>
      </w:r>
    </w:p>
    <w:p>
      <w:pPr>
        <w:pStyle w:val="Paragraph"/>
        <w:rPr/>
      </w:pPr>
      <w:r>
        <w:rPr/>
        <w:t>IEEE 802 notes that the China NB has submitted a series of proposals related to secure media access control  that were subsequently shown by IEEE 802 to be unjustified due to significant misunderstanding about IEEE 802.1AE and associated standards (see N14793).</w:t>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 standard. IEEE 802 values and welcomes any such participation by ISO/IEC NBs.</w:t>
      </w:r>
    </w:p>
    <w:p>
      <w:pPr>
        <w:pStyle w:val="Paragraph"/>
        <w:rPr/>
      </w:pPr>
      <w:r>
        <w:rPr/>
        <w:t>The China NB has expressed a specific concern in relation to the IEEE 802.1AEbn-2011 and IEEE 802.1AEbw-2013 amendments. In particular, the China NB claims that the amendments under development demonstrate that IEEE 802.1AE is immature. On the contrary, the IEEE 802.1 amendment projects are a great example of the ongoing process that is being driven by feedback from industry that is actively using IEEE 802.1AE. It is expected that these recently approved amendments will be submitted to ISO/IEC for ratification after IEEE 802.1AE is ratified by ISO/IEC.</w:t>
      </w:r>
    </w:p>
    <w:p>
      <w:pPr>
        <w:pStyle w:val="Paragraph"/>
        <w:rPr/>
      </w:pPr>
      <w:r>
        <w:rPr/>
        <w:t>For the information of ISO/IEC NBs, the IEEE 802.1AEbn and IEEE 802.1AEbw amendments add additional cipher suites to IEEE 802.1AE. The security community considers cryptographic agility to be highly desirable enabling new cipher suites to be added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cable only to CSMA/CD MACs. This is incorrect because IEEE 802.1AE can be used with any LAN or sensor network that provides a MAC Service equivalent to the MAC Service defined in ISO/IEC 15802-1 (see the text of IEEE 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t xml:space="preserve">Work on IEEE 802.1AE began in IEEE 802.1 in 2003 and was published in 2006.  </w:t>
      </w:r>
    </w:p>
    <w:p>
      <w:pPr>
        <w:pStyle w:val="Paragraph"/>
        <w:rPr/>
      </w:pPr>
      <w:r>
        <w:rPr/>
        <w:t xml:space="preserve">Ther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t>It is not possible to undertake a complete evaluation of TLSec or its ability to coexist because no complete specifications have been submitted to SC6 and the slides presented at SC6 meetings provide insufficient detail.</w:t>
      </w:r>
    </w:p>
    <w:p>
      <w:pPr>
        <w:pStyle w:val="Paragraph"/>
        <w:rPr/>
      </w:pPr>
      <w:r>
        <w:rPr/>
        <w:t>IEEE 802’s conclusion at this time is that the China NB's justifications for TLSec are based on misunderstandings of the purpose and functions of IEEE 802.1AE and associated standards. The China NB has not yet justified a need for additional capabilities beyond the scope of 6N15516 that would make the development of a complementary coexistent approach desirable.</w:t>
      </w:r>
    </w:p>
    <w:p>
      <w:pPr>
        <w:pStyle w:val="Paragraph"/>
        <w:rPr/>
      </w:pPr>
      <w:r>
        <w:rPr/>
      </w:r>
    </w:p>
    <w:p>
      <w:pPr>
        <w:pStyle w:val="Paragraph"/>
        <w:rPr/>
      </w:pPr>
      <w:r>
        <w:rPr/>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t>The China NB expresses concerns about latency, computing resources, coexistence and costs. These concerns are difficult to rebut because no specific evidence has been provided. However, these concerns are contradicted by commercial experience. Commercial experience shows that IEEE 802.1AE equipment can be incrementally deployed in high speed networks while delivering low latency at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highlight w:val="green"/>
        </w:rPr>
      </w:pPr>
      <w:r>
        <w:rPr/>
        <w:t>The IEEE 802.1AE design satisfies the industry need and preference for incremental deployment. This design approach is not a reflection of its maturity. The current deployment experience of IEEE 802.1AE-2006 on both downlink and infrastructure ports is a clear demonstration of the success of IEEE 802's incremental deployment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p>
    <w:p>
      <w:pPr>
        <w:pStyle w:val="Paragraph"/>
        <w:rPr/>
      </w:pPr>
      <w:r>
        <w:rPr/>
        <w:t>IEEE 802 agrees that the references in IEEE 802.1AE need to be updated. IEEE 802 has already addressed this issue. The necessary updates have already been included in an amendment (IEEE 802.1AEbn-2011), which will be submitted to ISO/IEC either directly or as part of the next revision to IEEE 802.1AE.</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t xml:space="preserve">IEEE 802 would like the China NB representatives to have an opportunity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Tony Jeffr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t>doc: ec-13-0023-01-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3:00Z</dcterms:created>
  <dc:creator>Tony Jeffree</dc:creator>
  <dc:description/>
  <cp:keywords>Month Year</cp:keywords>
  <dc:language>en-US</dc:language>
  <cp:lastModifiedBy>Marvell</cp:lastModifiedBy>
  <cp:lastPrinted>2013-04-17T09:59:00Z</cp:lastPrinted>
  <dcterms:modified xsi:type="dcterms:W3CDTF">2013-04-17T17:04:00Z</dcterms:modified>
  <cp:revision>3</cp:revision>
  <dc:subject>Submission</dc:subject>
  <dc:title/>
</cp:coreProperties>
</file>