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w:t>
        <w:br/>
      </w:r>
    </w:p>
    <w:tbl>
      <w:tblPr>
        <w:tblW w:w="9576" w:type="dxa"/>
        <w:jc w:val="center"/>
        <w:tblInd w:w="0" w:type="dxa"/>
        <w:tblLayout w:type="fixed"/>
        <w:tblCellMar>
          <w:top w:w="0" w:type="dxa"/>
          <w:left w:w="108" w:type="dxa"/>
          <w:bottom w:w="0" w:type="dxa"/>
          <w:right w:w="108" w:type="dxa"/>
        </w:tblCellMar>
      </w:tblPr>
      <w:tblGrid>
        <w:gridCol w:w="1668"/>
        <w:gridCol w:w="173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ponse to China NB’s comments on 802.1X during pre-ballot in SC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3-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 Jeffre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jeffree.co.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aragraph"/>
                              <w:rPr/>
                            </w:pPr>
                            <w:r>
                              <w:rPr/>
                              <w:t>This document contains a proposed response to the China NB’s comments that were made during the pre-ballot by SC6 under the PSDO process on IEEE 802.1X. It mainly draws on proposed text from security experts in the IEEE 802.1 Working Group.</w:t>
                            </w:r>
                          </w:p>
                          <w:p>
                            <w:pPr>
                              <w:pStyle w:val="Paragraph"/>
                              <w:rPr/>
                            </w:pPr>
                            <w:r>
                              <w:rPr/>
                              <w:t>The China NB’s comments were included in SC6 document (6N15555) that announced the results of the pre-ballo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aragraph"/>
                        <w:rPr/>
                      </w:pPr>
                      <w:r>
                        <w:rPr/>
                        <w:t>This document contains a proposed response to the China NB’s comments that were made during the pre-ballot by SC6 under the PSDO process on IEEE 802.1X. It mainly draws on proposed text from security experts in the IEEE 802.1 Working Group.</w:t>
                      </w:r>
                    </w:p>
                    <w:p>
                      <w:pPr>
                        <w:pStyle w:val="Paragraph"/>
                        <w:rPr/>
                      </w:pPr>
                      <w:r>
                        <w:rPr/>
                        <w:t>The China NB’s comments were included in SC6 document (6N15555) that announced the results of the pre-ballot</w:t>
                      </w:r>
                    </w:p>
                    <w:p>
                      <w:pPr>
                        <w:pStyle w:val="Normal"/>
                        <w:jc w:val="both"/>
                        <w:rPr/>
                      </w:pPr>
                      <w:r>
                        <w:rPr/>
                      </w:r>
                    </w:p>
                  </w:txbxContent>
                </v:textbox>
                <w10:wrap type="none"/>
              </v:rect>
            </w:pict>
          </mc:Fallback>
        </mc:AlternateContent>
      </w:r>
    </w:p>
    <w:p>
      <w:pPr>
        <w:pStyle w:val="Normal"/>
        <w:rPr>
          <w:b/>
          <w:b/>
          <w:sz w:val="24"/>
        </w:rPr>
      </w:pPr>
      <w:r>
        <w:rPr>
          <w:b/>
          <w:sz w:val="24"/>
        </w:rPr>
      </w:r>
    </w:p>
    <w:p>
      <w:pPr>
        <w:pStyle w:val="Heading2"/>
        <w:rPr/>
      </w:pPr>
      <w:r>
        <w:rPr/>
        <w:t>Proposed IEEE 802 responses to China NB comments on IEEE 802.1X during pre-ballot under PSDO</w:t>
      </w:r>
    </w:p>
    <w:p>
      <w:pPr>
        <w:pStyle w:val="Heading3"/>
        <w:rPr/>
      </w:pPr>
      <w:r>
        <w:rPr/>
        <w:t>China NB comment</w:t>
      </w:r>
    </w:p>
    <w:p>
      <w:pPr>
        <w:pStyle w:val="Paragraph"/>
        <w:rPr>
          <w:i/>
          <w:i/>
        </w:rPr>
      </w:pPr>
      <w:r>
        <w:rPr>
          <w:i/>
        </w:rPr>
        <w:t>China believes that it is necessary for ISO to develop the standards related to network access control, and China has already submitted such technical reports (SC6 N14399, SC6 N14747, SC6 N15083, SC6 N15364, etc.) to SC6.</w:t>
      </w:r>
    </w:p>
    <w:p>
      <w:pPr>
        <w:pStyle w:val="Heading3"/>
        <w:rPr/>
      </w:pPr>
      <w:r>
        <w:rPr/>
        <w:t>IEEE 802 response</w:t>
      </w:r>
    </w:p>
    <w:p>
      <w:pPr>
        <w:pStyle w:val="Paragraph"/>
        <w:rPr/>
      </w:pPr>
      <w:r>
        <w:rPr/>
        <w:t>IEEE 802 agrees that ISO/IEC should either develop new standards or ratify existing standards related to network access control. In this case, ISO/IEC has an opportunity to ratify IEEE 802.1X as an ISO/IEC standard. IEEE 802.1X is a mature, respected and widely deployed standard for network access control.</w:t>
      </w:r>
    </w:p>
    <w:p>
      <w:pPr>
        <w:pStyle w:val="Paragraph"/>
        <w:rPr/>
      </w:pPr>
      <w:r>
        <w:rPr/>
        <w:t xml:space="preserve">By ratifying IEEE 802.1X as an ISO/IEC standard, ISO/IEC has an opportunity to leverage experience gained from many years of deployments based upon the standards developed by the IEEE 802.1 Working Group. In addition, IEEE 802.1 WG has a well-developed and very effective maintenance process that ISO/IEC National Bodies are able to participate in, using the mechanisms that will be proposed to SC6 at the next SC6 meeting in Korea in June 2013 </w:t>
      </w:r>
      <w:r>
        <w:rPr>
          <w:color w:val="000000"/>
        </w:rPr>
        <w:t>(ec-13-0021-00-00EC)</w:t>
      </w:r>
    </w:p>
    <w:p>
      <w:pPr>
        <w:pStyle w:val="Paragraph"/>
        <w:rPr/>
      </w:pPr>
      <w:r>
        <w:rPr/>
        <w:t>IEEE 802 notes that the China NB has submitted a series of proposals related to network access control  that were subsequently shown by IEEE 802 to provide  a subset of the functionality provided by IEEE 802.1X and associated standards (see 6N15421).</w:t>
      </w:r>
      <w:r>
        <w:br w:type="page"/>
      </w:r>
    </w:p>
    <w:p>
      <w:pPr>
        <w:pStyle w:val="Heading3"/>
        <w:rPr/>
      </w:pPr>
      <w:r>
        <w:rPr/>
        <w:t>China NB comment</w:t>
      </w:r>
    </w:p>
    <w:p>
      <w:pPr>
        <w:pStyle w:val="Paragraph"/>
        <w:rPr>
          <w:i/>
          <w:i/>
        </w:rPr>
      </w:pPr>
      <w:r>
        <w:rPr>
          <w:i/>
        </w:rPr>
        <w:t>However, China NB cannot support the submission of IEEE 802.1X for FDIS fast track ballot based on the following policy, procedural and technical concerns:</w:t>
      </w:r>
    </w:p>
    <w:p>
      <w:pPr>
        <w:pStyle w:val="Paragraph"/>
        <w:rPr>
          <w:i/>
          <w:i/>
        </w:rPr>
      </w:pPr>
      <w:r>
        <w:rPr>
          <w:i/>
        </w:rPr>
        <w:t>1. The technology of 802.1X mentioned in 6N15515 has already been adopted as IEEE standard in 2001, however, it has not been submitted to ISO. As an IEEE standard published in 2010, currently IEEE is internally conducting the revision of IEEE 802.1Xbn project and revising the MKA protocol mentioned in 6N15515 due to the technical reasons. That prepared to be international standard is the technology in 6N15515 which is under the IEEE’s process of revision, therefore, the effectiveness and technical maturity cannot be assured.</w:t>
      </w:r>
    </w:p>
    <w:p>
      <w:pPr>
        <w:pStyle w:val="Heading3"/>
        <w:rPr/>
      </w:pPr>
      <w:r>
        <w:rPr/>
        <w:t>IEEE 802 response</w:t>
      </w:r>
    </w:p>
    <w:p>
      <w:pPr>
        <w:pStyle w:val="Paragraph"/>
        <w:rPr/>
      </w:pPr>
      <w:r>
        <w:rPr/>
        <w:t>IEEE 802.1X has been developed, refined and extended over many years. This reflects the market reality that standards cannot be static and must change to meet the shifting needs of its stakeholders. Of course, any changes to a standard over time must take into account requirements for backward compatibility, balanced against requirements for new features and maintenance related corrections. The IEEE 802.1 Working Group has been remarkably successful in executing a process that recognises and balances these needs. Substantive evidence for this success is the ongoing, wide deployment of IEEE 802.1X based systems.</w:t>
      </w:r>
    </w:p>
    <w:p>
      <w:pPr>
        <w:pStyle w:val="Paragraph"/>
        <w:rPr/>
      </w:pPr>
      <w:r>
        <w:rPr/>
        <w:t>IEEE 802.1X has not been submitted to ISO/IEC for ratification until now. However, IEEE 802 has decided to submit it to ISO/IEC for ratification for two main reasons. Firstly, given that some countries prefer standards ratified by ISO and IEC, approval by ISO/IEC using the PSDO agreement provides a mechanism for IEEE 802.1X to be recognised by all countries. More importantly, the submission of IEEE 802.1X under the PSDO agreement provides an easy mechanism for ISO/IEC NB's to participate in the ongoing development and maintenance of the IEEE 802.1X standard. IEEE 802 values and welcomes any such participation by ISO/IEC NBs.</w:t>
      </w:r>
    </w:p>
    <w:p>
      <w:pPr>
        <w:pStyle w:val="Paragraph"/>
        <w:rPr/>
      </w:pPr>
      <w:r>
        <w:rPr/>
        <w:t xml:space="preserve">The China NB comment represents a misunderstanding of the process by which the IEEE 802.1X standard is developed. The China NB has expressed a concern related to the IEEE 802.1security amendments. The China NB claims that the on-going development of IEEE 802.1X demonstrates that IEEE 802.1X is immature. On the contrary, the IEEE 802.1 amendment projects are a great example of the ongoing process that is being driven by feedback from industry that is actively using IEEE 802.1X. </w:t>
      </w:r>
    </w:p>
    <w:p>
      <w:pPr>
        <w:pStyle w:val="Paragraph"/>
        <w:rPr/>
      </w:pPr>
      <w:r>
        <w:rPr/>
        <w:t>For the information of ISO/IEC National Bodies, the IEEE 802.1Xbx amendment (not IEEE 802.1Xbn as referenced by the China NB) is an enhancement to IEEE 802.1X that adds to MKA data elements and procedures that provide additional security and in-service management capabilities made possible by IEEE 802.1AE Cipher Suites.</w:t>
      </w:r>
      <w:r>
        <w:br w:type="page"/>
      </w:r>
    </w:p>
    <w:p>
      <w:pPr>
        <w:pStyle w:val="Heading3"/>
        <w:rPr/>
      </w:pPr>
      <w:r>
        <w:rPr/>
        <w:t>China NB comment</w:t>
      </w:r>
    </w:p>
    <w:p>
      <w:pPr>
        <w:pStyle w:val="Paragraph"/>
        <w:rPr>
          <w:i/>
          <w:i/>
        </w:rPr>
      </w:pPr>
      <w:r>
        <w:rPr>
          <w:i/>
        </w:rPr>
        <w:t>2. The 6N15515 standard text cannot represent the whole subject; the subject of the 6N15515 standard is port-based network access control, as we know, the whole subject should be consisted of a multi-angle, multi-structure standard set. For example, the standardization project can be based on port-based network access control services, management, requirements, and methods and so on. The port-based network access control methods even cover a variety of methods in a variety of network deployment architectures. However, 6N15515 standard text cannot represent the entire subject of port-based network access control and is actually just one port-based network access control method in one kind of deployment environment that the access point and background server trust each other. For instance, the subject of network security technology cannot just have a sensor network security method and one sensor network security method also can not represent the all the network security technology methods. Moreover, one kind of sensor network security method also can not represent the whole subject of the network security technology which includes service, management, requirements and many other aspects. The way of one method representing a whole subject will bring a potential standard monopoly and have consequences of hazarding SC6 interests.</w:t>
      </w:r>
    </w:p>
    <w:p>
      <w:pPr>
        <w:pStyle w:val="Heading3"/>
        <w:rPr/>
      </w:pPr>
      <w:r>
        <w:rPr/>
        <w:t>IEEE 802 response</w:t>
      </w:r>
    </w:p>
    <w:p>
      <w:pPr>
        <w:pStyle w:val="Paragraph"/>
        <w:rPr/>
      </w:pPr>
      <w:r>
        <w:rPr/>
        <w:t>The China NB comments that port based network access control is a multi-dimensional subject and they appear to doubt it is possible for IEEE 802.1X to meet the requirements of all use cases. IEEE 802 agrees that it is difficult to design a standard that meets the requirements of all users. However, IEEE 802.1X is not focused on a single use case or even just a few use cases. Instead, IEEE 802.1X provides a general framework, capable of future extension as new use cases and requirements emerge, and defines specific features that meet the needs of all the common existing use cases. The flexibility and success of this approach is demonstrated by the wide deployment of IEEE 802.1X based systems.</w:t>
      </w:r>
    </w:p>
    <w:p>
      <w:pPr>
        <w:pStyle w:val="Paragraph"/>
        <w:rPr/>
      </w:pPr>
      <w:r>
        <w:rPr/>
        <w:t>Of course, IEEE 802 agrees that if an existing standard cannot be used or easily extended to address the requirements of an important use case then it is perfectly reasonable for SC6 to consider developing a new standard. However, we note that discussions within SC6 over the last few years in relation to TEPA-AC have failed to identify any such use cases or requirements. Indeed, it has been shown that TEPA-AC is roughly equivalent in terms of functionality to only a subset of the functionality of IEEE 802.1X based systems.</w:t>
      </w:r>
      <w:r>
        <w:br w:type="page"/>
      </w:r>
    </w:p>
    <w:p>
      <w:pPr>
        <w:pStyle w:val="Heading3"/>
        <w:rPr/>
      </w:pPr>
      <w:r>
        <w:rPr/>
        <w:t>China NB comment</w:t>
      </w:r>
    </w:p>
    <w:p>
      <w:pPr>
        <w:pStyle w:val="Paragraph"/>
        <w:rPr>
          <w:i/>
          <w:i/>
        </w:rPr>
      </w:pPr>
      <w:r>
        <w:rPr>
          <w:i/>
        </w:rPr>
        <w:t>2.1 In the past several years, IEEE/SC6 collaboration on standard development has gone through several rounds of discussions among several NBs and generated many issues and differences, see details in 6N15271. China NB has already against the IEEE’s strategy, and thinks that IEEE should not block other NBs from formally submitting technical innovation and standardization-related activities in the fields authorized by SC6, see details in 6N15335.</w:t>
      </w:r>
    </w:p>
    <w:p>
      <w:pPr>
        <w:pStyle w:val="Heading3"/>
        <w:rPr/>
      </w:pPr>
      <w:r>
        <w:rPr/>
        <w:t>IEEE 802 response</w:t>
      </w:r>
    </w:p>
    <w:p>
      <w:pPr>
        <w:pStyle w:val="Paragraph"/>
        <w:rPr/>
      </w:pPr>
      <w:r>
        <w:rPr/>
        <w:t>The China NB has commented that IEEE 802 should not block SC6 NBs from submitting technical innovations in the fields authorized by SC6. IEEE 802 agrees and, more importantly, IEEE 802 believes valuable technical innovations should not be blocked by anyone.</w:t>
      </w:r>
    </w:p>
    <w:p>
      <w:pPr>
        <w:pStyle w:val="Paragraph"/>
        <w:rPr/>
      </w:pPr>
      <w:r>
        <w:rPr/>
        <w:t>Additionally, IEEE 802 believes that it is poor practice to define new standards that duplicate the functionality of existing standards without significant technical advantage, or are not properly justified. The fundamental idea of standards is to encourage interoperability. The development of standards with very similar functionality is completely contrary to that goal. Indeed, a primary purpose of all the efforts over recent years to define effective collaboration mechanisms between IEEE and ISO and between IEEE 802 and SC6 is to allow the experts in both organisations to work together to avoid duplication of standards.</w:t>
      </w:r>
      <w:r>
        <w:br w:type="page"/>
      </w:r>
    </w:p>
    <w:p>
      <w:pPr>
        <w:pStyle w:val="Heading3"/>
        <w:rPr/>
      </w:pPr>
      <w:r>
        <w:rPr/>
        <w:t>China NB comment</w:t>
      </w:r>
    </w:p>
    <w:p>
      <w:pPr>
        <w:pStyle w:val="Paragraph"/>
        <w:rPr>
          <w:i/>
          <w:i/>
        </w:rPr>
      </w:pPr>
      <w:r>
        <w:rPr>
          <w:i/>
        </w:rPr>
        <w:t>2.2 In the past two years, China has introduced technical proposals to SC6 that would offer alternative mechanisms that could co-exist with that contained in 6N15515, such as TePA-AC (SC6 N14399, SC6 N14747, SC6 N15083, SC6 N15364, etc.). 6N15515 is not aware that ISO has started the work in the same fields, those work should not be affected by 6N15515.</w:t>
      </w:r>
    </w:p>
    <w:p>
      <w:pPr>
        <w:pStyle w:val="Heading3"/>
        <w:rPr/>
      </w:pPr>
      <w:r>
        <w:rPr/>
        <w:t>IEEE 802 response</w:t>
      </w:r>
    </w:p>
    <w:p>
      <w:pPr>
        <w:pStyle w:val="Paragraph"/>
        <w:rPr/>
      </w:pPr>
      <w:r>
        <w:rPr/>
        <w:t xml:space="preserve">Work on IEEE 802.1X began in the IEEE 802.1 Working Group in 1999 and was initially published in 2001.  </w:t>
      </w:r>
    </w:p>
    <w:p>
      <w:pPr>
        <w:pStyle w:val="Paragraph"/>
        <w:rPr/>
      </w:pPr>
      <w:r>
        <w:rPr/>
        <w:t xml:space="preserve">There has been extensive discussion within SC6 over the last few years comparing and contrasting IEEE 802.1X based solutions and TEPA-AC based solutions. IEEE 802 is fully aware of these discussions and indeed has been a primary participant. </w:t>
      </w:r>
    </w:p>
    <w:p>
      <w:pPr>
        <w:pStyle w:val="Paragraph"/>
        <w:rPr/>
      </w:pPr>
      <w:r>
        <w:rPr/>
        <w:t>IEEE 802’s conclusion at this time is that the China NB's justifications for TEPA-AC are based on misunderstandings of the purpose and functions of IEEE 802.1X and associated standards. For example, the China NB has repeatedly alleged that IEEE 802.1X is deficient in a variety of ways and is insecure, despite IEEE 802 experts explaining why these alleged deficiencies do not exist and despite the fact that IEEE 802.1X has been extremely widely deployed with EAP methods providing mutual authentication. .</w:t>
      </w:r>
    </w:p>
    <w:p>
      <w:pPr>
        <w:pStyle w:val="Paragraph"/>
        <w:rPr/>
      </w:pPr>
      <w:r>
        <w:rPr/>
        <w:t>It is not possible to undertake a complete evaluation of TEPA-AC or its ability to coexist because no complete specifications have been submitted to SC6 and the slides presented at SC6 meetings provide insufficient detail. Based on the slides, it appears a TEPA-AC based solution is equivalent to a subset of the functionality provided by IEEE 802.1X and associated standards. On this basis, it is difficult to understand how a proposal to standardise TEPA-AC can be justified.</w:t>
      </w:r>
      <w:r>
        <w:br w:type="page"/>
      </w:r>
    </w:p>
    <w:p>
      <w:pPr>
        <w:pStyle w:val="Heading3"/>
        <w:rPr/>
      </w:pPr>
      <w:r>
        <w:rPr/>
        <w:t>China NB comment</w:t>
      </w:r>
    </w:p>
    <w:p>
      <w:pPr>
        <w:pStyle w:val="Paragraph"/>
        <w:rPr>
          <w:i/>
          <w:i/>
        </w:rPr>
      </w:pPr>
      <w:r>
        <w:rPr>
          <w:i/>
        </w:rPr>
        <w:t>3. China has some technical concerns on 6N15515. Those concerns have already been presented before and we list them here again.</w:t>
      </w:r>
    </w:p>
    <w:p>
      <w:pPr>
        <w:pStyle w:val="Paragraph"/>
        <w:rPr>
          <w:i/>
          <w:i/>
        </w:rPr>
      </w:pPr>
      <w:r>
        <w:rPr>
          <w:i/>
        </w:rPr>
        <w:t>3.1 The core theory of 6N15515 is based on the network architecture 12 years ago. In that environment, the link between the Authenticator and AS belongs to the internal network, or is easy to be setup by the controllable and trusted network channel. The structural concept has been unable to apply and guide the network construction based on the current public network environment. Using the 6N15515 technology in the public network directly will be faced with many security threats, such as man-in-the-middle attacks, session hijacking attacks, denial of service attacks, MAC address forging. 6N15515 technology can NOT match a variety of other network security protocols or assumptions.</w:t>
      </w:r>
    </w:p>
    <w:p>
      <w:pPr>
        <w:pStyle w:val="Heading3"/>
        <w:rPr/>
      </w:pPr>
      <w:r>
        <w:rPr/>
        <w:t>IEEE 802 response</w:t>
      </w:r>
    </w:p>
    <w:p>
      <w:pPr>
        <w:pStyle w:val="Paragraph"/>
        <w:rPr/>
      </w:pPr>
      <w:r>
        <w:rPr/>
        <w:t xml:space="preserve">IEEE 802.1X does not make the network architectural assumption asserted by the China NB, and fully supports the requirements of today's networks, such as multi-campus enterprise networks that span cities, to Internet hot-spots that support multiple service providers, to cross-continental educational and research networks such as Eduroam </w:t>
      </w:r>
      <w:r>
        <w:rPr>
          <w:color w:val="FF0000"/>
        </w:rPr>
        <w:t>&lt;add reference&gt;.</w:t>
      </w:r>
      <w:r>
        <w:rPr/>
        <w:t xml:space="preserve"> The flexibility of IEEE 802.1X ensures it will continue to support the changing demands that real-world deployments face.</w:t>
      </w:r>
    </w:p>
    <w:p>
      <w:pPr>
        <w:pStyle w:val="Paragraph"/>
        <w:rPr/>
      </w:pPr>
      <w:r>
        <w:rPr/>
        <w:t xml:space="preserve">Contrary to the assertions of the China NB, an Authentication Server (AS) is not necessary for a network that deploys IEEE 802.1X. There are no assumptions made about the inherent security of the link between the Authenticator and an AS, that may or may not exist. A stand-alone AS arose as a way to improve the scalability of IEEE 802.1X when certain credentials, such as password and token cards, are used in large-scale deployments. </w:t>
      </w:r>
    </w:p>
    <w:p>
      <w:pPr>
        <w:pStyle w:val="Paragraph"/>
        <w:rPr/>
      </w:pPr>
      <w:r>
        <w:rPr/>
        <w:t>Evaluation of threats that a network security protocol faces are made using an attack model in which a powerful adversary has free access to communication channels and can remove, add, repeat or modify messages at will. The security of the system must be assured even in the presence of this adversary. Using this model, no known attacks, such as man-in-the-middle attacks, session hijacking attacks, denial of service attacks, and MAC address forging, are possible against IEEE 802.1X.</w:t>
      </w:r>
      <w:r>
        <w:br w:type="page"/>
      </w:r>
    </w:p>
    <w:p>
      <w:pPr>
        <w:pStyle w:val="Heading3"/>
        <w:rPr/>
      </w:pPr>
      <w:r>
        <w:rPr/>
        <w:t>China NB comment</w:t>
      </w:r>
    </w:p>
    <w:p>
      <w:pPr>
        <w:pStyle w:val="Paragraph"/>
        <w:rPr>
          <w:i/>
          <w:i/>
        </w:rPr>
      </w:pPr>
      <w:r>
        <w:rPr>
          <w:i/>
        </w:rPr>
        <w:t>3.2 6N15515 cannot achieve the real mutual authentication between the Supplicant and Authenticator and there is no Authenticator identity in the authentication process. The equipment that has no identity and cannot be identified in the network will lose the basic functionality of identity legitimacy, which cannot meet the requirements of the management control of network access and the requirements of the networking construction development with the current sensor network (SN), Internet of Things (IOT).</w:t>
      </w:r>
    </w:p>
    <w:p>
      <w:pPr>
        <w:pStyle w:val="Heading3"/>
        <w:rPr/>
      </w:pPr>
      <w:r>
        <w:rPr/>
        <w:t>IEEE 802 response</w:t>
      </w:r>
    </w:p>
    <w:p>
      <w:pPr>
        <w:pStyle w:val="Paragraph"/>
        <w:rPr/>
      </w:pPr>
      <w:r>
        <w:rPr/>
        <w:t>The comment by the China NB appears to confuse knowledge required by the management of the network with the knowledge required by any individual component or system in the network. Furthermore, it demonstrates that the China NB does not understand how authentication is achieved in IEEE 802.1X/EAP.</w:t>
      </w:r>
    </w:p>
    <w:p>
      <w:pPr>
        <w:pStyle w:val="Paragraph"/>
        <w:rPr/>
      </w:pPr>
      <w:r>
        <w:rPr/>
        <w:t>Both the IEEE 802.1X standard and IETF RFC 3748 (which defines the framework of EAP) describe two-party protocols. There is a Supplicant (client) and an Authenticator (server). The server provides port-based access control by authentication of the client using a particular EAP method, and subsequent authorization. One of the advantages of EAP is its flexibility and support for a wide variety of credentials to perform authentication of the Supplicant.</w:t>
      </w:r>
    </w:p>
    <w:p>
      <w:pPr>
        <w:pStyle w:val="Paragraph"/>
        <w:rPr/>
      </w:pPr>
      <w:r>
        <w:rPr/>
        <w:t xml:space="preserve">The identity of the Authenticator is that of the credential used by the server during EAP authentication. In the case of EAP-TLS, it will be the </w:t>
      </w:r>
      <w:r>
        <w:rPr>
          <w:i/>
        </w:rPr>
        <w:t>subjectName</w:t>
      </w:r>
      <w:r>
        <w:rPr/>
        <w:t xml:space="preserve"> of the server’s certificate. The identity of the Supplicant is that of the credential used by the client during EAP authentication. Several EAP methods support the notion of identity privacy, in which the client can propose an anonymous identity and, after authenticating the server, state its actual identity that is then used by the server for authentication. This capability is not possible with TEPA-AC. Regardless of whether identity privacy is used or not, successful completion of EAP ensures mutual authentication of the client, based on the identity associated with its credential, and the server, based on the identity associated with its credential.</w:t>
      </w:r>
    </w:p>
    <w:p>
      <w:pPr>
        <w:pStyle w:val="Paragraph"/>
        <w:rPr/>
      </w:pPr>
      <w:r>
        <w:rPr/>
        <w:t>The availability of these authenticated identities ensures that IEEE 802.1X is suitable for deployments of sensors and supports the Internet of Things, just as it supports other deployments of secure network access.</w:t>
      </w:r>
      <w:r>
        <w:br w:type="page"/>
      </w:r>
    </w:p>
    <w:p>
      <w:pPr>
        <w:pStyle w:val="Heading3"/>
        <w:rPr/>
      </w:pPr>
      <w:r>
        <w:rPr/>
        <w:t>China NB comment</w:t>
      </w:r>
    </w:p>
    <w:p>
      <w:pPr>
        <w:pStyle w:val="Paragraph"/>
        <w:rPr>
          <w:i/>
          <w:i/>
        </w:rPr>
      </w:pPr>
      <w:r>
        <w:rPr>
          <w:i/>
        </w:rPr>
        <w:t xml:space="preserve">4. Based on the above procedural and technical concerns from China NB, China NB votes against 6N15515. Furthermore, if the above concerns could not be disposed reasonably and this proposal goes into and passes the FDIS ballot, it is regretful for China to be obliged to lose the responsibility and obligation of complying with and adopting the standard. Furthermore, China NB wishes to state for the record. </w:t>
      </w:r>
    </w:p>
    <w:p>
      <w:pPr>
        <w:pStyle w:val="Heading3"/>
        <w:rPr/>
      </w:pPr>
      <w:r>
        <w:rPr/>
        <w:t>IEEE 802 response</w:t>
      </w:r>
    </w:p>
    <w:p>
      <w:pPr>
        <w:pStyle w:val="Paragraph"/>
        <w:rPr/>
      </w:pPr>
      <w:r>
        <w:rPr/>
        <w:t xml:space="preserve">IEEE 802 would like the China NB representatives to have an opportunity to understand the architecture and features of IEEE 802.1X based system better, and IEEE 802 views related to TEPA-AC. We will attempt to achieve this by continuing to engage with the China NB representatives within the context of SC6, which includes the liaising of this response document to SC6. </w:t>
      </w:r>
    </w:p>
    <w:p>
      <w:pPr>
        <w:pStyle w:val="Paragraph"/>
        <w:rPr/>
      </w:pPr>
      <w:r>
        <w:rPr/>
        <w:t>In addition, IEEE 802 would like to repeat the invitation made numerous times over the last few years for China NB representatives to present their concerns about IEEE 802.1X and explain their alternative proposals at an IEEE 802 meeting. Subsequent discussions could help all stakeholders to develop a common understanding of challenges and possible solutions.</w:t>
      </w:r>
    </w:p>
    <w:p>
      <w:pPr>
        <w:pStyle w:val="Paragraph"/>
        <w:rPr/>
      </w:pPr>
      <w:r>
        <w:rPr/>
        <w:t>Please contact IEEE 802.1 Security TG Chair (Mick Seaman - mickseaman@sbcglobal.net) or the IEEE 802.1 WG Chair (Tony Jeffree - tony@jeffree.co.uk) well in advance of any particular meeting in order to schedule items on the agenda and to confirm the attendance of relevant subject matter experts at that meeting.</w:t>
      </w:r>
    </w:p>
    <w:p>
      <w:pPr>
        <w:pStyle w:val="Paragraph"/>
        <w:rPr/>
      </w:pPr>
      <w:r>
        <w:rPr/>
        <w:t>IEEE 802 Plenary meetings are scheduled as follows:</w:t>
      </w:r>
    </w:p>
    <w:p>
      <w:pPr>
        <w:pStyle w:val="Normal"/>
        <w:numPr>
          <w:ilvl w:val="0"/>
          <w:numId w:val="2"/>
        </w:numPr>
        <w:rPr/>
      </w:pPr>
      <w:r>
        <w:rPr/>
        <w:t>14-19 July 2013: Geneva, Switzerland</w:t>
      </w:r>
    </w:p>
    <w:p>
      <w:pPr>
        <w:pStyle w:val="Normal"/>
        <w:numPr>
          <w:ilvl w:val="0"/>
          <w:numId w:val="2"/>
        </w:numPr>
        <w:rPr/>
      </w:pPr>
      <w:r>
        <w:rPr/>
        <w:t>10-16 November 2013: Dallas, Texas, USA</w:t>
      </w:r>
    </w:p>
    <w:p>
      <w:pPr>
        <w:pStyle w:val="Normal"/>
        <w:numPr>
          <w:ilvl w:val="0"/>
          <w:numId w:val="2"/>
        </w:numPr>
        <w:rPr/>
      </w:pPr>
      <w:r>
        <w:rPr/>
        <w:t>16-21 March 2014: Beijing, China</w:t>
      </w:r>
    </w:p>
    <w:p>
      <w:pPr>
        <w:pStyle w:val="Normal"/>
        <w:numPr>
          <w:ilvl w:val="0"/>
          <w:numId w:val="2"/>
        </w:numPr>
        <w:rPr/>
      </w:pPr>
      <w:r>
        <w:rPr/>
        <w:t>13-18 July 2014: San Diego, California, USA</w:t>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Tony Jeffree, IEEE 802.1 WG Chai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3</w:t>
      <w:tab/>
      <w:tab/>
      <w:t>doc: ec-13-0022-00-00EC</w:t>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ragraphChar">
    <w:name w:val="Paragraph Char"/>
    <w:qFormat/>
    <w:rPr>
      <w:rFonts w:ascii="TimesNewRomanPSMT;Times New Roman" w:hAnsi="TimesNewRomanPSMT;Times New Roman" w:cs="TimesNewRomanPSMT;Times New Roman"/>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aragraph">
    <w:name w:val="Paragraph"/>
    <w:basedOn w:val="Normal"/>
    <w:qFormat/>
    <w:pPr>
      <w:keepLines/>
      <w:spacing w:before="220" w:after="0"/>
    </w:pPr>
    <w:rPr>
      <w:rFonts w:ascii="TimesNewRomanPSMT;Times New Roman" w:hAnsi="TimesNewRomanPSMT;Times New Roman" w:cs="TimesNewRomanPSMT;Times New Roman"/>
      <w:szCs w:val="22"/>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54:00Z</dcterms:created>
  <dc:creator/>
  <dc:description/>
  <dc:language>en-US</dc:language>
  <cp:lastModifiedBy/>
  <dcterms:modified xsi:type="dcterms:W3CDTF">2013-04-17T16:38:00Z</dcterms:modified>
  <cp:revision>1</cp:revision>
  <dc:subject/>
  <dc:title/>
</cp:coreProperties>
</file>