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  <w:gridCol w:w="22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  <w:u w:val="single"/>
              </w:rPr>
              <w:t>Saturday November 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otes/Assign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7:30 - 8:00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  <w:t>Breakf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:00  - 8:15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eting start -confirmation of agenda and any meeting logistics det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uce/Jon/Pau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:15  - 8:30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Meeting expect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:30 - 10:00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Internationalization of 802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702" w:hanging="3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2 standards in ISO/IEC/JTC1, ITU-T, ITU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720" w:hanging="3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Status of WAPI and other 802 replacement proj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u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720" w:hanging="3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IEEE 802  / ISO Category C       implementation plan</w:t>
            </w:r>
          </w:p>
          <w:p>
            <w:pPr>
              <w:pStyle w:val="PlainText"/>
              <w:numPr>
                <w:ilvl w:val="0"/>
                <w:numId w:val="2"/>
              </w:numPr>
              <w:ind w:left="720" w:hanging="360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China as a 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u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:00 -10: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:15 -14: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Proposed disposition of existing 8802 standa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u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IEEE SA - Special arrangements to encourage more international involv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Non-North American Ven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2:30 - 13:30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4:30 - 17:00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802 operating procedures, tools, efficiency and changes in SA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RevCom guidelines under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uce – E-mai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NesCom Conventions when preparing P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osdahl  - E-mai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2 Succession training  and EC  Alternate vo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2 Meeting fees and Get802 contributions</w:t>
            </w:r>
          </w:p>
          <w:p>
            <w:pPr>
              <w:pStyle w:val="PlainText"/>
              <w:numPr>
                <w:ilvl w:val="1"/>
                <w:numId w:val="1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should we try to identify new operational funding methods (other than registration fees), e.g., obtain funding from a percentage of the sale of standards and derivative products/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ndardization Too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Cs w:val="20"/>
                <w:lang w:eastAsia="en-US"/>
              </w:rPr>
              <w:t>New myBallot sponsor balloting too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Cs w:val="20"/>
                <w:lang w:eastAsia="en-US"/>
              </w:rPr>
              <w:t>Sponsor Ballot requirement change - 1/3 rule, Safety, Sponsor ballot category balance &amp; categor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chnology for meetings/ballots/vo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w/Grow</w:t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w/Grow</w:t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tth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idelines for Tutorial Registration"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eof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7:00 - 19:00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Strategic Discussions - Par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tth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ssues and Opportunities in partnering with other SD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Competition and cooperation with other standards group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utside Projects within IEEE 802 Standards scop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ntity projects</w:t>
            </w:r>
          </w:p>
          <w:p>
            <w:pPr>
              <w:pStyle w:val="PlainText"/>
              <w:numPr>
                <w:ilvl w:val="2"/>
                <w:numId w:val="3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 w:cs="Arial"/>
                <w:szCs w:val="20"/>
              </w:rPr>
              <w:t>Individual proj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eof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The evolution of External special interest groups, domination and other distortions to the standards proc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02 archite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9:00 - 21:00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  <w:t>Dinne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/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  <w:gridCol w:w="22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FF0000"/>
                <w:sz w:val="28"/>
                <w:szCs w:val="20"/>
                <w:u w:val="single"/>
              </w:rPr>
              <w:t>Sunday November 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FF000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7:30 - 8:00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  <w:u w:val="single"/>
              </w:rPr>
            </w:pPr>
            <w:r>
              <w:rPr>
                <w:rFonts w:eastAsia="Times New Roman" w:cs="Arial" w:ascii="Calibri" w:hAnsi="Calibri"/>
                <w:color w:val="003300"/>
                <w:sz w:val="28"/>
                <w:szCs w:val="20"/>
              </w:rPr>
              <w:t>Breakf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8"/>
                <w:szCs w:val="20"/>
                <w:u w:val="single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8:00  - 8:15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Meeting start -confirmation of agenda and any meeting logistics det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  <w:u w:val="single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Kraemer/Rosd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8:15-8:4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>802 Succession training  and EC  Alternate vo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8:45 - 10:15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0"/>
              </w:rPr>
              <w:t>Strategic Discussions - Part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Matth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</w:rPr>
              <w:t>802 architecture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Is it time to reorganize 802? (e.g., separate WGs into multiple WGs or combine WGs or....)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Should we widen the scope of 802?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Should we revise membership criteria?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How often do we need to have the EC meet?  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Face to face/ conference cal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10:15 - 10:30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3300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8"/>
                <w:szCs w:val="20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3300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8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10:30 - 12:30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0"/>
              </w:rPr>
              <w:t>IEEE as a Standards Service Provi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  <w:u w:val="single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  <w:u w:val="single"/>
              </w:rPr>
              <w:t>Geof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0"/>
                <w:lang w:eastAsia="en-US"/>
              </w:rPr>
              <w:t>How can the SA become a better 'service provider'?  What specific services does 802 need? Which ones does it not nee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>Review of action items from July 2011 Plenary</w:t>
            </w:r>
          </w:p>
          <w:p>
            <w:pPr>
              <w:pStyle w:val="PlainText"/>
              <w:numPr>
                <w:ilvl w:val="1"/>
                <w:numId w:val="1"/>
              </w:numPr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>IEEE Standards Store feedback</w:t>
            </w:r>
          </w:p>
          <w:p>
            <w:pPr>
              <w:pStyle w:val="PlainText"/>
              <w:numPr>
                <w:ilvl w:val="1"/>
                <w:numId w:val="1"/>
              </w:numPr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>IEEE-SA support (Review actions/feedback on Senior Staff support in July and Nov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8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 xml:space="preserve">12:30 - 13:00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3300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color w:val="003300"/>
                <w:sz w:val="28"/>
                <w:szCs w:val="20"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330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color w:val="003300"/>
                <w:sz w:val="28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13:00 - 15: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  <w:t>Wrap –up; Next steps; Action items;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  <w:t>Plans for EC call; Plans for March plenary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Arial" w:ascii="Calibri" w:hAnsi="Calibri"/>
                <w:sz w:val="28"/>
                <w:szCs w:val="20"/>
              </w:rPr>
              <w:t>Kraemer/Rosda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501" w:hRule="atLeast"/>
      </w:trPr>
      <w:tc>
        <w:tcPr>
          <w:tcW w:w="1080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Atlanta Workshop  November 12-13, 2011</w:t>
          </w:r>
        </w:p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Times New Roman"/>
              <w:b/>
              <w:caps/>
              <w:color w:val="FFFFFF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1"/>
    </w:rPr>
  </w:style>
  <w:style w:type="character" w:styleId="HeaderChar">
    <w:name w:val="Header Char"/>
    <w:qFormat/>
    <w:rPr>
      <w:sz w:val="24"/>
      <w:lang w:val="en-US" w:eastAsia="ja-JP"/>
    </w:rPr>
  </w:style>
  <w:style w:type="character" w:styleId="FooterChar">
    <w:name w:val="Footer Char"/>
    <w:qFormat/>
    <w:rPr>
      <w:sz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ja-JP"/>
    </w:rPr>
  </w:style>
  <w:style w:type="character" w:styleId="PlainTextChar1">
    <w:name w:val="Plain Text Char1"/>
    <w:basedOn w:val="DefaultParagraphFont"/>
    <w:qFormat/>
    <w:rPr>
      <w:rFonts w:ascii="Calibri" w:hAnsi="Calibri" w:eastAsia="MS Mincho;ＭＳ 明朝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1:00Z</dcterms:created>
  <dc:creator>Jon Rosdahl</dc:creator>
  <dc:description/>
  <cp:keywords/>
  <dc:language>en-US</dc:language>
  <cp:lastModifiedBy>jr05</cp:lastModifiedBy>
  <cp:lastPrinted>2011-10-03T14:19:00Z</cp:lastPrinted>
  <dcterms:modified xsi:type="dcterms:W3CDTF">2011-11-13T11:41:00Z</dcterms:modified>
  <cp:revision>4</cp:revision>
  <dc:subject/>
  <dc:title>November EC Workshop Agenda</dc:title>
</cp:coreProperties>
</file>