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C Workshop Format for Atlanta Session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nice board room set-up for 20 people (with 7+6+7 in a U-shape) with power plugs, an LCD projector in the middle, a large screen at the open end with about 10-12 extra chairs around the periphery for observers.  We will need several tables at the back for F&amp;B services.  The 2-day schedule would be as follow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Saturday, November 12, 2011,   from 7am-10pm with the following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:30am-8:30am:   Buffet breakfast service for 20 with 3 juices, 2 entrees, fruit, yogurt, bagels, and pastries, plus coffee &amp; tea        {menu to be determined later}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am:   Meeting begin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-11:00am:   coffee &amp; tea service with chilled mineral water and assorted beverag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30-1:30pm:  Buffet Lunch service for 20 with salad, 2-3 entrees, fruit, dessert, assorted beverages and iced tea         {menu to be determined later}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:30pm:   Meeting continu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:30-6pm:   beverage service with coffee &amp; tea, assorted beverages, assorted cookies and other snacks           {selection to be determined later}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9pm:   Dinner Break         {menu to be determined later}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9pm:   Meeting continues 7pm to 9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nday, November 13, 2011,   from 7am-5pm with the following: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:30am-8:30am:   Buffet breakfast service for 20 with 3 juices, 2 entrees, fruit, yogurt, bagels, and pastries, plus coffee &amp; tea        {menu to be determined later}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am:   Meeting continu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:30-11:00am:   coffee &amp; tea service with chilled mineral water and assorted beverag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30-1:00pm:  Buffet Lunch service for 20 with salad, 2-3 entrees, fruit, dessert, assorted beverages and iced tea         {menu to be determined later}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:00pm:   Meeting continues (Action Item Review &amp; Planning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3pm  beverage service with coffee &amp; tea, assorted beverages, assorted cookies and other snacks           {selection to be determined later}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Adjourn at  ~3pm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Workshop Format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on Rosdahl (CSR)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jc w:val="right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 2011</w:t>
    </w:r>
    <w:r>
      <w:rPr/>
      <w:fldChar w:fldCharType="end"/>
    </w:r>
    <w:r>
      <w:rPr/>
      <w:tab/>
      <w:t xml:space="preserve">                  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-EC-11/16r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entury Schoolbook" w:hAnsi="Century Schoolbook" w:eastAsia="Times New Roman" w:cs="Times New Roman"/>
      <w:b/>
      <w:sz w:val="20"/>
      <w:szCs w:val="20"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00" w:after="100"/>
      <w:jc w:val="center"/>
    </w:pPr>
    <w:rPr>
      <w:rFonts w:ascii="Century Schoolbook" w:hAnsi="Century Schoolbook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01:00Z</dcterms:created>
  <dc:creator>Jon Rosdahl</dc:creator>
  <dc:description>Jon Rosdahl (CSR)</dc:description>
  <cp:keywords>Nov 2011</cp:keywords>
  <dc:language>en-US</dc:language>
  <cp:lastModifiedBy>jr05</cp:lastModifiedBy>
  <cp:lastPrinted>2011-06-20T10:59:00Z</cp:lastPrinted>
  <dcterms:modified xsi:type="dcterms:W3CDTF">2011-10-05T03:01:00Z</dcterms:modified>
  <cp:revision>2</cp:revision>
  <dc:subject>Workshop Format</dc:subject>
  <dc:title>doc.: IEEE 802-EC-11/16r0</dc:title>
</cp:coreProperties>
</file>