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w:spacing w:before="240" w:after="60"/><w:ind w:firstLine="720"/><w:rPr><w:ins w:id="4" w:author="Matthew" w:date="2011-03-16T05:19:00Z"></w:ins></w:rPr></w:pPr><w:ins w:id="0" w:author="Matthew" w:date="2011-03-16T05:19:00Z"><w:r><w:rPr></w:rPr><w:t>D</w:t></w:r></w:ins><w:ins w:id="1" w:author="Matthew" w:date="2011-03-16T05:19:00Z"><w:bookmarkStart w:id="0" w:name="_Ref169152476"/><w:bookmarkEnd w:id="0"/><w:r><w:rPr></w:rPr><w:t xml:space="preserve">raft </w:t></w:r></w:ins><w:ins w:id="2" w:author="Matthew" w:date="2011-03-16T05:24:00Z"><w:r><w:rPr></w:rPr><w:t xml:space="preserve">Proposed </w:t></w:r></w:ins><w:ins w:id="3" w:author="Matthew" w:date="2011-03-16T05:19:00Z"><w:r><w:rPr></w:rPr><w:t>Changes to</w:t></w:r></w:ins></w:p><w:p><w:pPr><w:pStyle w:val="Heading"/><w:ind w:firstLine="720"/><w:rPr></w:rPr></w:pPr><w:r><w:rPr></w:rPr><w:br/><w:t>IEEE PROJECT 802</w:t></w:r></w:p><w:p><w:pPr><w:pStyle w:val="Heading"/><w:rPr></w:rPr></w:pPr><w:r><w:rPr></w:rPr><w:t>LAN / MAN STANDARDS COMMITTEE (LMSC)</w:t></w:r></w:p><w:p><w:pPr><w:pStyle w:val="Heading"/><w:rPr></w:rPr></w:pPr><w:r><w:rPr></w:rPr><w:t>WORKING GROUP (WG)</w:t></w:r></w:p><w:p><w:pPr><w:pStyle w:val="Heading"/><w:rPr></w:rPr></w:pPr><w:r><w:rPr></w:rPr><w:t>POLICIES AND PROCEDURES (P&amp;P)</w:t></w:r></w:p><w:p><w:pPr><w:pStyle w:val="Heading"/><w:rPr></w:rPr></w:pPr><w:r><w:rPr></w:rPr></w:r></w:p><w:p><w:pPr><w:pStyle w:val="Heading"/><w:rPr></w:rPr></w:pPr><w:r><w:rPr></w:rPr></w:r></w:p><w:p><w:pPr><w:pStyle w:val="Normal"/><w:jc w:val="center"/><w:rPr></w:rPr></w:pPr><w:r><w:rPr></w:rPr><w:t xml:space="preserve">As approved </w:t></w:r><w:del w:id="5" w:author="Matthew" w:date="2011-03-16T05:20:00Z"><w:r><w:rPr></w:rPr><w:delText>7/16/2010</w:delText></w:r></w:del></w:p><w:p><w:pPr><w:pStyle w:val="Normal"/><w:jc w:val="center"/><w:rPr></w:rPr></w:pPr><w:r><w:rPr></w:rPr></w:r></w:p><w:p><w:pPr><w:pStyle w:val="Normal"/><w:jc w:val="center"/><w:rPr></w:rPr></w:pPr><w:r><w:rPr></w:rPr><w:t xml:space="preserve">Last edited </w:t></w:r><w:del w:id="6" w:author="Matthew" w:date="2011-03-16T05:20:00Z"><w:bookmarkStart w:id="1" w:name="RevisionDate"/><w:r><w:rPr></w:rPr><w:delText>7/16/2010</w:delText></w:r></w:del><w:ins w:id="7" w:author="Matthew" w:date="2011-03-16T05:25:00Z"><w:del w:id="8" w:author="matthew.sherman" w:date="2011-05-29T23:06:00Z"><w:bookmarkEnd w:id="1"/><w:r><w:rPr></w:rPr><w:delText>3/15/2011</w:delText></w:r></w:del></w:ins><w:ins w:id="9" w:author="matthew.sherman" w:date="2011-05-29T23:06:00Z"><w:r><w:rPr></w:rPr><w:t>5/29/2011</w:t></w:r></w:ins></w:p><w:p><w:pPr><w:pStyle w:val="Normal"/><w:jc w:val="center"/><w:rPr></w:rPr></w:pPr><w:r><w:rPr></w:rPr></w:r></w:p><w:p><w:pPr><w:sectPr><w:headerReference w:type="default" r:id="rId2"/><w:footerReference w:type="default" r:id="rId3"/><w:type w:val="nextPage"/><w:pgSz w:w="12240" w:h="15840"/><w:pgMar w:left="1440" w:right="1440" w:gutter="0" w:header="720" w:top="1440" w:footer="720" w:bottom="1440"/><w:pgNumType w:fmt="decimal"/><w:formProt w:val="false"/><w:vAlign w:val="center"/><w:textDirection w:val="lrTb"/><w:docGrid w:type="default" w:linePitch="326" w:charSpace="0"/></w:sectPr><w:pStyle w:val="Normal"/><w:jc w:val="center"/><w:rPr></w:rPr></w:pPr><w:r><w:rPr></w:rPr></w:r></w:p><w:p><w:pPr><w:pStyle w:val="Heading1"/><w:numPr><w:ilvl w:val="0"/><w:numId w:val="0"/></w:numPr><w:ind w:left="0" w:hanging="0"/><w:rPr></w:rPr></w:pPr><w:bookmarkStart w:id="2" w:name="__RefHeading___Toc169160156"/><w:bookmarkEnd w:id="2"/><w:r><w:rPr></w:rPr><w:t>TABLE OF CONTENTS</w:t></w:r></w:p><w:sdt><w:sdtPr><w:docPartObj><w:docPartGallery w:val="Table of Contents"/><w:docPartUnique w:val="true"/></w:docPartObj></w:sdtPr><w:sdtContent><w:p><w:pPr><w:pStyle w:val="Contents1"/><w:spacing w:before="360" w:after="0"/><w:rPr><w:rFonts w:ascii="Cambria" w:hAnsi="Cambria" w:eastAsia="MS Mincho;ＭＳ 明朝" w:cs="Cambria"/><w:b w:val="false"/><w:b w:val="false"/><w:caps w:val="false"/><w:smallCaps w:val="false"/><w:szCs w:val="24"/><w:lang w:val="en-US" w:eastAsia="en-US"/><w:ins w:id="18" w:author="Pat Kinney" w:date="2011-06-08T13:47:00Z"></w:ins></w:rPr></w:pPr><w:ins w:id="15" w:author="Pat Kinney" w:date="2011-06-08T13:47:00Z"><w:r><w:fldChar w:fldCharType="begin"></w:fldChar></w:r><w:r><w:rPr><w:caps/><w:b/><w:rFonts w:eastAsia="Times New Roman" w:cs="Arial"/><w:lang w:val="en-US" w:eastAsia="en-US"/></w:rPr><w:instrText xml:space="preserve"> TOC \o &quot;1-3&quot; \h \z \u </w:instrText></w:r></w:ins><w:r><w:rPr><w:caps/><w:b/><w:rFonts w:eastAsia="Times New Roman" w:cs="Arial"/><w:lang w:val="en-US" w:eastAsia="en-US"/></w:rPr><w:fldChar w:fldCharType="separate"/></w:r><w:ins w:id="16" w:author="Pat Kinney" w:date="2011-06-08T13:47:00Z"><w:r><w:rPr><w:rFonts w:eastAsia="Times New Roman" w:cs="Arial"/><w:b/><w:caps/><w:lang w:val="en-US" w:eastAsia="en-US"/></w:rPr><w:t>TABLE OF CONTENTS</w:t><w:tab/></w:r></w:ins><w:hyperlink w:anchor="__RefHeading___Toc169160156"><w:ins w:id="17" w:author="Pat Kinney" w:date="2011-06-08T13:47:00Z"><w:r><w:rPr><w:rStyle w:val="IndexLink"/><w:rFonts w:eastAsia="Times New Roman" w:cs="Arial"/><w:b/><w:caps/><w:lang w:val="en-US" w:eastAsia="en-US"/></w:rPr><w:t>i</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24" w:author="Pat Kinney" w:date="2011-06-08T13:47:00Z"></w:ins></w:rPr></w:pPr><w:ins w:id="19" w:author="Pat Kinney" w:date="2011-06-08T13:47:00Z"><w:r><w:rPr><w:kern w:val="2"/><w:lang w:val="en-US" w:eastAsia="en-US"/></w:rPr><w:t>1.</w:t></w:r></w:ins><w:ins w:id="20" w:author="Pat Kinney" w:date="2011-06-08T13:47:00Z"><w:r><w:rPr><w:rFonts w:eastAsia="MS Mincho;ＭＳ 明朝" w:cs="Cambria" w:ascii="Cambria" w:hAnsi="Cambria"/><w:b w:val="false"/><w:caps w:val="false"/><w:smallCaps w:val="false"/><w:szCs w:val="24"/><w:lang w:val="en-US" w:eastAsia="en-US"/></w:rPr><w:tab/></w:r></w:ins><w:ins w:id="21" w:author="Pat Kinney" w:date="2011-06-08T13:47:00Z"><w:r><w:rPr><w:rFonts w:cs="Times New Roman" w:ascii="Times New Roman" w:hAnsi="Times New Roman"/><w:kern w:val="2"/><w:lang w:val="en-US" w:eastAsia="en-US"/></w:rPr><w:t>Preface</w:t></w:r></w:ins><w:ins w:id="22" w:author="Pat Kinney" w:date="2011-06-08T13:47:00Z"><w:r><w:rPr><w:lang w:val="en-US" w:eastAsia="en-US"/></w:rPr><w:tab/></w:r></w:ins><w:hyperlink w:anchor="__RefHeading___Toc169160157"><w:ins w:id="23" w:author="Pat Kinney" w:date="2011-06-08T13:47:00Z"><w:r><w:rPr><w:rStyle w:val="IndexLink"/><w:lang w:val="en-US" w:eastAsia="en-US"/></w:rPr><w:t>2</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30" w:author="Pat Kinney" w:date="2011-06-08T13:47:00Z"></w:ins></w:rPr></w:pPr><w:ins w:id="25" w:author="Pat Kinney" w:date="2011-06-08T13:47:00Z"><w:r><w:rPr><w:kern w:val="2"/><w:lang w:val="en-US" w:eastAsia="en-US"/></w:rPr><w:t>2.</w:t></w:r></w:ins><w:ins w:id="26" w:author="Pat Kinney" w:date="2011-06-08T13:47:00Z"><w:r><w:rPr><w:rFonts w:eastAsia="MS Mincho;ＭＳ 明朝" w:cs="Cambria" w:ascii="Cambria" w:hAnsi="Cambria"/><w:b w:val="false"/><w:caps w:val="false"/><w:smallCaps w:val="false"/><w:szCs w:val="24"/><w:lang w:val="en-US" w:eastAsia="en-US"/></w:rPr><w:tab/></w:r></w:ins><w:ins w:id="27" w:author="Pat Kinney" w:date="2011-06-08T13:47:00Z"><w:r><w:rPr><w:rFonts w:cs="Times New Roman" w:ascii="Times New Roman" w:hAnsi="Times New Roman"/><w:kern w:val="2"/><w:lang w:val="en-US" w:eastAsia="en-US"/></w:rPr><w:t>Modifications to these procedures</w:t></w:r></w:ins><w:ins w:id="28" w:author="Pat Kinney" w:date="2011-06-08T13:47:00Z"><w:r><w:rPr><w:lang w:val="en-US" w:eastAsia="en-US"/></w:rPr><w:tab/></w:r></w:ins><w:hyperlink w:anchor="__RefHeading___Toc169160158"><w:ins w:id="29" w:author="Pat Kinney" w:date="2011-06-08T13:47:00Z"><w:r><w:rPr><w:rStyle w:val="IndexLink"/><w:lang w:val="en-US" w:eastAsia="en-US"/></w:rPr><w:t>2</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36" w:author="Pat Kinney" w:date="2011-06-08T13:47:00Z"></w:ins></w:rPr></w:pPr><w:ins w:id="31" w:author="Pat Kinney" w:date="2011-06-08T13:47:00Z"><w:r><w:rPr><w:kern w:val="2"/><w:lang w:val="en-US" w:eastAsia="en-US"/></w:rPr><w:t>3.</w:t></w:r></w:ins><w:ins w:id="32" w:author="Pat Kinney" w:date="2011-06-08T13:47:00Z"><w:r><w:rPr><w:rFonts w:eastAsia="MS Mincho;ＭＳ 明朝" w:cs="Cambria" w:ascii="Cambria" w:hAnsi="Cambria"/><w:b w:val="false"/><w:caps w:val="false"/><w:smallCaps w:val="false"/><w:szCs w:val="24"/><w:lang w:val="en-US" w:eastAsia="en-US"/></w:rPr><w:tab/></w:r></w:ins><w:ins w:id="33" w:author="Pat Kinney" w:date="2011-06-08T13:47:00Z"><w:r><w:rPr><w:rFonts w:cs="Times New Roman" w:ascii="Times New Roman" w:hAnsi="Times New Roman"/><w:kern w:val="2"/><w:lang w:val="en-US" w:eastAsia="en-US"/></w:rPr><w:t>References</w:t></w:r></w:ins><w:ins w:id="34" w:author="Pat Kinney" w:date="2011-06-08T13:47:00Z"><w:r><w:rPr><w:lang w:val="en-US" w:eastAsia="en-US"/></w:rPr><w:tab/></w:r></w:ins><w:hyperlink w:anchor="__RefHeading___Toc169160159"><w:ins w:id="35" w:author="Pat Kinney" w:date="2011-06-08T13:47:00Z"><w:r><w:rPr><w:rStyle w:val="IndexLink"/><w:lang w:val="en-US" w:eastAsia="en-US"/></w:rPr><w:t>2</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42" w:author="Pat Kinney" w:date="2011-06-08T13:47:00Z"></w:ins></w:rPr></w:pPr><w:ins w:id="37" w:author="Pat Kinney" w:date="2011-06-08T13:47:00Z"><w:r><w:rPr><w:kern w:val="2"/><w:lang w:val="en-US" w:eastAsia="en-US"/></w:rPr><w:t>4.</w:t></w:r></w:ins><w:ins w:id="38" w:author="Pat Kinney" w:date="2011-06-08T13:47:00Z"><w:r><w:rPr><w:rFonts w:eastAsia="MS Mincho;ＭＳ 明朝" w:cs="Cambria" w:ascii="Cambria" w:hAnsi="Cambria"/><w:b w:val="false"/><w:caps w:val="false"/><w:smallCaps w:val="false"/><w:szCs w:val="24"/><w:lang w:val="en-US" w:eastAsia="en-US"/></w:rPr><w:tab/></w:r></w:ins><w:ins w:id="39" w:author="Pat Kinney" w:date="2011-06-08T13:47:00Z"><w:r><w:rPr><w:rFonts w:cs="Times New Roman" w:ascii="Times New Roman" w:hAnsi="Times New Roman"/><w:kern w:val="2"/><w:lang w:val="en-US" w:eastAsia="en-US"/></w:rPr><w:t>Hierarchy</w:t></w:r></w:ins><w:ins w:id="40" w:author="Pat Kinney" w:date="2011-06-08T13:47:00Z"><w:r><w:rPr><w:lang w:val="en-US" w:eastAsia="en-US"/></w:rPr><w:tab/></w:r></w:ins><w:hyperlink w:anchor="__RefHeading___Toc169160160"><w:ins w:id="41" w:author="Pat Kinney" w:date="2011-06-08T13:47:00Z"><w:r><w:rPr><w:rStyle w:val="IndexLink"/><w:lang w:val="en-US" w:eastAsia="en-US"/></w:rPr><w:t>3</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48" w:author="Pat Kinney" w:date="2011-06-08T13:47:00Z"></w:ins></w:rPr></w:pPr><w:ins w:id="43" w:author="Pat Kinney" w:date="2011-06-08T13:47:00Z"><w:r><w:rPr><w:kern w:val="2"/><w:lang w:val="en-US" w:eastAsia="en-US"/></w:rPr><w:t>5.</w:t></w:r></w:ins><w:ins w:id="44" w:author="Pat Kinney" w:date="2011-06-08T13:47:00Z"><w:r><w:rPr><w:rFonts w:eastAsia="MS Mincho;ＭＳ 明朝" w:cs="Cambria" w:ascii="Cambria" w:hAnsi="Cambria"/><w:b w:val="false"/><w:caps w:val="false"/><w:smallCaps w:val="false"/><w:szCs w:val="24"/><w:lang w:val="en-US" w:eastAsia="en-US"/></w:rPr><w:tab/></w:r></w:ins><w:ins w:id="45" w:author="Pat Kinney" w:date="2011-06-08T13:47:00Z"><w:r><w:rPr><w:rFonts w:cs="Times New Roman" w:ascii="Times New Roman" w:hAnsi="Times New Roman"/><w:kern w:val="2"/><w:lang w:val="en-US" w:eastAsia="en-US"/></w:rPr><w:t>Fundamental Principles of Operation</w:t></w:r></w:ins><w:ins w:id="46" w:author="Pat Kinney" w:date="2011-06-08T13:47:00Z"><w:r><w:rPr><w:lang w:val="en-US" w:eastAsia="en-US"/></w:rPr><w:tab/></w:r></w:ins><w:hyperlink w:anchor="__RefHeading___Toc169160161"><w:ins w:id="47" w:author="Pat Kinney" w:date="2011-06-08T13:47:00Z"><w:r><w:rPr><w:rStyle w:val="IndexLink"/><w:lang w:val="en-US" w:eastAsia="en-US"/></w:rPr><w:t>3</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54" w:author="Pat Kinney" w:date="2011-06-08T13:47:00Z"></w:ins></w:rPr></w:pPr><w:ins w:id="49" w:author="Pat Kinney" w:date="2011-06-08T13:47:00Z"><w:r><w:rPr><w:kern w:val="2"/><w:lang w:val="en-US" w:eastAsia="en-US"/></w:rPr><w:t>6.</w:t></w:r></w:ins><w:ins w:id="50" w:author="Pat Kinney" w:date="2011-06-08T13:47:00Z"><w:r><w:rPr><w:rFonts w:eastAsia="MS Mincho;ＭＳ 明朝" w:cs="Cambria" w:ascii="Cambria" w:hAnsi="Cambria"/><w:b w:val="false"/><w:caps w:val="false"/><w:smallCaps w:val="false"/><w:szCs w:val="24"/><w:lang w:val="en-US" w:eastAsia="en-US"/></w:rPr><w:tab/></w:r></w:ins><w:ins w:id="51" w:author="Pat Kinney" w:date="2011-06-08T13:47:00Z"><w:r><w:rPr><w:rFonts w:cs="Times New Roman" w:ascii="Times New Roman" w:hAnsi="Times New Roman"/><w:kern w:val="2"/><w:lang w:val="en-US" w:eastAsia="en-US"/></w:rPr><w:t>Working Group Responsibilities</w:t></w:r></w:ins><w:ins w:id="52" w:author="Pat Kinney" w:date="2011-06-08T13:47:00Z"><w:r><w:rPr><w:lang w:val="en-US" w:eastAsia="en-US"/></w:rPr><w:tab/></w:r></w:ins><w:hyperlink w:anchor="__RefHeading___Toc169160162"><w:ins w:id="53" w:author="Pat Kinney" w:date="2011-06-08T13:47:00Z"><w:r><w:rPr><w:rStyle w:val="IndexLink"/><w:lang w:val="en-US" w:eastAsia="en-US"/></w:rPr><w:t>4</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59" w:author="Pat Kinney" w:date="2011-06-08T13:47:00Z"></w:ins></w:rPr></w:pPr><w:ins w:id="55" w:author="Pat Kinney" w:date="2011-06-08T13:47:00Z"><w:r><w:rPr><w:kern w:val="2"/><w:lang w:val="en-US" w:eastAsia="en-US"/></w:rPr><w:t>7.</w:t></w:r></w:ins><w:ins w:id="56" w:author="Pat Kinney" w:date="2011-06-08T13:47:00Z"><w:r><w:rPr><w:rFonts w:eastAsia="MS Mincho;ＭＳ 明朝" w:cs="Cambria" w:ascii="Cambria" w:hAnsi="Cambria"/><w:b w:val="false"/><w:caps w:val="false"/><w:smallCaps w:val="false"/><w:szCs w:val="24"/><w:lang w:val="en-US" w:eastAsia="en-US"/></w:rPr><w:tab/></w:r></w:ins><w:ins w:id="57" w:author="Pat Kinney" w:date="2011-06-08T13:47:00Z"><w:r><w:rPr><w:lang w:val="en-US" w:eastAsia="en-US"/></w:rPr><w:t>Officers</w:t><w:tab/></w:r></w:ins><w:hyperlink w:anchor="__RefHeading___Toc169160163"><w:ins w:id="58" w:author="Pat Kinney" w:date="2011-06-08T13:47:00Z"><w:r><w:rPr><w:rStyle w:val="IndexLink"/><w:lang w:val="en-US" w:eastAsia="en-US"/></w:rPr><w:t>4</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64" w:author="Pat Kinney" w:date="2011-06-08T13:47:00Z"></w:ins></w:rPr></w:pPr><w:ins w:id="60" w:author="Pat Kinney" w:date="2011-06-08T13:47:00Z"><w:r><w:rPr><w:lang w:val="en-US" w:eastAsia="en-US"/></w:rPr><w:t>7.1</w:t></w:r></w:ins><w:ins w:id="61" w:author="Pat Kinney" w:date="2011-06-08T13:47:00Z"><w:r><w:rPr><w:rFonts w:eastAsia="MS Mincho;ＭＳ 明朝" w:cs="Cambria" w:ascii="Cambria" w:hAnsi="Cambria"/><w:b w:val="false"/><w:sz w:val="24"/><w:szCs w:val="24"/><w:lang w:val="en-US" w:eastAsia="en-US"/></w:rPr><w:tab/></w:r></w:ins><w:ins w:id="62" w:author="Pat Kinney" w:date="2011-06-08T13:47:00Z"><w:r><w:rPr><w:lang w:val="en-US" w:eastAsia="en-US"/></w:rPr><w:t>Officer Overview</w:t><w:tab/></w:r></w:ins><w:hyperlink w:anchor="__RefHeading___Toc169160164"><w:ins w:id="63" w:author="Pat Kinney" w:date="2011-06-08T13:47:00Z"><w:r><w:rPr><w:rStyle w:val="IndexLink"/><w:lang w:val="en-US" w:eastAsia="en-US"/></w:rPr><w:t>4</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69" w:author="Pat Kinney" w:date="2011-06-08T13:47:00Z"></w:ins></w:rPr></w:pPr><w:ins w:id="65" w:author="Pat Kinney" w:date="2011-06-08T13:47:00Z"><w:r><w:rPr><w:lang w:val="en-US" w:eastAsia="en-US"/></w:rPr><w:t>7.2</w:t></w:r></w:ins><w:ins w:id="66" w:author="Pat Kinney" w:date="2011-06-08T13:47:00Z"><w:r><w:rPr><w:rFonts w:eastAsia="MS Mincho;ＭＳ 明朝" w:cs="Cambria" w:ascii="Cambria" w:hAnsi="Cambria"/><w:b w:val="false"/><w:sz w:val="24"/><w:szCs w:val="24"/><w:lang w:val="en-US" w:eastAsia="en-US"/></w:rPr><w:tab/></w:r></w:ins><w:ins w:id="67" w:author="Pat Kinney" w:date="2011-06-08T13:47:00Z"><w:r><w:rPr><w:lang w:val="en-US" w:eastAsia="en-US"/></w:rPr><w:t>Election of Officers</w:t><w:tab/></w:r></w:ins><w:hyperlink w:anchor="__RefHeading___Toc169160165"><w:ins w:id="68" w:author="Pat Kinney" w:date="2011-06-08T13:47:00Z"><w:r><w:rPr><w:rStyle w:val="IndexLink"/><w:lang w:val="en-US" w:eastAsia="en-US"/></w:rPr><w:t>5</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74" w:author="Pat Kinney" w:date="2011-06-08T13:47:00Z"></w:ins></w:rPr></w:pPr><w:ins w:id="70" w:author="Pat Kinney" w:date="2011-06-08T13:47:00Z"><w:r><w:rPr><w:lang w:val="en-US" w:eastAsia="en-US"/></w:rPr><w:t>7.3</w:t></w:r></w:ins><w:ins w:id="71" w:author="Pat Kinney" w:date="2011-06-08T13:47:00Z"><w:r><w:rPr><w:rFonts w:eastAsia="MS Mincho;ＭＳ 明朝" w:cs="Cambria" w:ascii="Cambria" w:hAnsi="Cambria"/><w:b w:val="false"/><w:sz w:val="24"/><w:szCs w:val="24"/><w:lang w:val="en-US" w:eastAsia="en-US"/></w:rPr><w:tab/></w:r></w:ins><w:ins w:id="72" w:author="Pat Kinney" w:date="2011-06-08T13:47:00Z"><w:r><w:rPr><w:lang w:val="en-US" w:eastAsia="en-US"/></w:rPr><w:t>Temporary Appointments to Vacancies</w:t><w:tab/></w:r></w:ins><w:hyperlink w:anchor="__RefHeading___Toc169160166"><w:ins w:id="73" w:author="Pat Kinney" w:date="2011-06-08T13:47:00Z"><w:r><w:rPr><w:rStyle w:val="IndexLink"/><w:lang w:val="en-US" w:eastAsia="en-US"/></w:rPr><w:t>5</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79" w:author="Pat Kinney" w:date="2011-06-08T13:47:00Z"></w:ins></w:rPr></w:pPr><w:ins w:id="75" w:author="Pat Kinney" w:date="2011-06-08T13:47:00Z"><w:r><w:rPr><w:lang w:val="en-US" w:eastAsia="en-US"/></w:rPr><w:t>7.4</w:t></w:r></w:ins><w:ins w:id="76" w:author="Pat Kinney" w:date="2011-06-08T13:47:00Z"><w:r><w:rPr><w:rFonts w:eastAsia="MS Mincho;ＭＳ 明朝" w:cs="Cambria" w:ascii="Cambria" w:hAnsi="Cambria"/><w:b w:val="false"/><w:sz w:val="24"/><w:szCs w:val="24"/><w:lang w:val="en-US" w:eastAsia="en-US"/></w:rPr><w:tab/></w:r></w:ins><w:ins w:id="77" w:author="Pat Kinney" w:date="2011-06-08T13:47:00Z"><w:r><w:rPr><w:lang w:val="en-US" w:eastAsia="en-US"/></w:rPr><w:t>Removal of officers</w:t><w:tab/></w:r></w:ins><w:hyperlink w:anchor="__RefHeading___Toc169160167"><w:ins w:id="78" w:author="Pat Kinney" w:date="2011-06-08T13:47:00Z"><w:r><w:rPr><w:rStyle w:val="IndexLink"/><w:lang w:val="en-US" w:eastAsia="en-US"/></w:rPr><w:t>6</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84" w:author="Pat Kinney" w:date="2011-06-08T13:47:00Z"></w:ins></w:rPr></w:pPr><w:ins w:id="80" w:author="Pat Kinney" w:date="2011-06-08T13:47:00Z"><w:r><w:rPr><w:lang w:val="en-US" w:eastAsia="en-US"/></w:rPr><w:t>7.5</w:t></w:r></w:ins><w:ins w:id="81" w:author="Pat Kinney" w:date="2011-06-08T13:47:00Z"><w:r><w:rPr><w:rFonts w:eastAsia="MS Mincho;ＭＳ 明朝" w:cs="Cambria" w:ascii="Cambria" w:hAnsi="Cambria"/><w:b w:val="false"/><w:sz w:val="24"/><w:szCs w:val="24"/><w:lang w:val="en-US" w:eastAsia="en-US"/></w:rPr><w:tab/></w:r></w:ins><w:ins w:id="82" w:author="Pat Kinney" w:date="2011-06-08T13:47:00Z"><w:r><w:rPr><w:lang w:val="en-US" w:eastAsia="en-US"/></w:rPr><w:t>Responsibilities of Working Group Officers</w:t><w:tab/></w:r></w:ins><w:hyperlink w:anchor="__RefHeading___Toc169160168"><w:ins w:id="83" w:author="Pat Kinney" w:date="2011-06-08T13:47:00Z"><w:r><w:rPr><w:rStyle w:val="IndexLink"/><w:lang w:val="en-US" w:eastAsia="en-US"/></w:rPr><w:t>6</w:t></w:r></w:ins></w:hyperlink></w:p><w:p><w:pPr><w:pStyle w:val="Contents3"/><w:tabs><w:tab w:val="left" w:pos="1165" w:leader="none"/><w:tab w:val="right" w:pos="9360" w:leader="hyphen"/></w:tabs><w:rPr><w:rFonts w:ascii="Cambria" w:hAnsi="Cambria" w:eastAsia="MS Mincho;ＭＳ 明朝" w:cs="Cambria"/><w:sz w:val="24"/><w:szCs w:val="24"/><w:lang w:val="en-US" w:eastAsia="en-US"/><w:ins w:id="89" w:author="Pat Kinney" w:date="2011-06-08T13:47:00Z"></w:ins></w:rPr></w:pPr><w:ins w:id="85" w:author="Pat Kinney" w:date="2011-06-08T13:47:00Z"><w:r><w:rPr><w:lang w:val="en-US" w:eastAsia="en-US"/></w:rPr><w:t>7.5.1.</w:t></w:r></w:ins><w:ins w:id="86" w:author="Pat Kinney" w:date="2011-06-08T13:47:00Z"><w:r><w:rPr><w:rFonts w:eastAsia="MS Mincho;ＭＳ 明朝" w:cs="Cambria" w:ascii="Cambria" w:hAnsi="Cambria"/><w:sz w:val="24"/><w:szCs w:val="24"/><w:lang w:val="en-US" w:eastAsia="en-US"/></w:rPr><w:tab/></w:r></w:ins><w:ins w:id="87" w:author="Pat Kinney" w:date="2011-06-08T13:47:00Z"><w:r><w:rPr><w:lang w:val="en-US" w:eastAsia="en-US"/></w:rPr><w:t>Chair</w:t><w:tab/></w:r></w:ins><w:hyperlink w:anchor="__RefHeading___Toc169160169"><w:ins w:id="88" w:author="Pat Kinney" w:date="2011-06-08T13:47:00Z"><w:r><w:rPr><w:rStyle w:val="IndexLink"/><w:lang w:val="en-US" w:eastAsia="en-US"/></w:rPr><w:t>6</w:t></w:r></w:ins></w:hyperlink></w:p><w:p><w:pPr><w:pStyle w:val="Contents3"/><w:tabs><w:tab w:val="left" w:pos="1165" w:leader="none"/><w:tab w:val="right" w:pos="9360" w:leader="hyphen"/></w:tabs><w:rPr><w:rFonts w:ascii="Cambria" w:hAnsi="Cambria" w:eastAsia="MS Mincho;ＭＳ 明朝" w:cs="Cambria"/><w:sz w:val="24"/><w:szCs w:val="24"/><w:lang w:val="en-US" w:eastAsia="en-US"/><w:ins w:id="94" w:author="Pat Kinney" w:date="2011-06-08T13:47:00Z"></w:ins></w:rPr></w:pPr><w:ins w:id="90" w:author="Pat Kinney" w:date="2011-06-08T13:47:00Z"><w:r><w:rPr><w:lang w:val="en-US" w:eastAsia="en-US"/></w:rPr><w:t>7.5.2.</w:t></w:r></w:ins><w:ins w:id="91" w:author="Pat Kinney" w:date="2011-06-08T13:47:00Z"><w:r><w:rPr><w:rFonts w:eastAsia="MS Mincho;ＭＳ 明朝" w:cs="Cambria" w:ascii="Cambria" w:hAnsi="Cambria"/><w:sz w:val="24"/><w:szCs w:val="24"/><w:lang w:val="en-US" w:eastAsia="en-US"/></w:rPr><w:tab/></w:r></w:ins><w:ins w:id="92" w:author="Pat Kinney" w:date="2011-06-08T13:47:00Z"><w:r><w:rPr><w:lang w:val="en-US" w:eastAsia="en-US"/></w:rPr><w:t>Vice-Chair(s)</w:t><w:tab/></w:r></w:ins><w:hyperlink w:anchor="__RefHeading___Toc169160170"><w:ins w:id="93" w:author="Pat Kinney" w:date="2011-06-08T13:47:00Z"><w:r><w:rPr><w:rStyle w:val="IndexLink"/><w:lang w:val="en-US" w:eastAsia="en-US"/></w:rPr><w:t>7</w:t></w:r></w:ins></w:hyperlink></w:p><w:p><w:pPr><w:pStyle w:val="Contents3"/><w:tabs><w:tab w:val="left" w:pos="1165" w:leader="none"/><w:tab w:val="right" w:pos="9360" w:leader="hyphen"/></w:tabs><w:rPr><w:rFonts w:ascii="Cambria" w:hAnsi="Cambria" w:eastAsia="MS Mincho;ＭＳ 明朝" w:cs="Cambria"/><w:sz w:val="24"/><w:szCs w:val="24"/><w:lang w:val="en-US" w:eastAsia="en-US"/><w:ins w:id="99" w:author="Pat Kinney" w:date="2011-06-08T13:47:00Z"></w:ins></w:rPr></w:pPr><w:ins w:id="95" w:author="Pat Kinney" w:date="2011-06-08T13:47:00Z"><w:r><w:rPr><w:lang w:val="en-US" w:eastAsia="en-US"/></w:rPr><w:t>7.5.3.</w:t></w:r></w:ins><w:ins w:id="96" w:author="Pat Kinney" w:date="2011-06-08T13:47:00Z"><w:r><w:rPr><w:rFonts w:eastAsia="MS Mincho;ＭＳ 明朝" w:cs="Cambria" w:ascii="Cambria" w:hAnsi="Cambria"/><w:sz w:val="24"/><w:szCs w:val="24"/><w:lang w:val="en-US" w:eastAsia="en-US"/></w:rPr><w:tab/></w:r></w:ins><w:ins w:id="97" w:author="Pat Kinney" w:date="2011-06-08T13:47:00Z"><w:r><w:rPr><w:lang w:val="en-US" w:eastAsia="en-US"/></w:rPr><w:t>Secretary</w:t><w:tab/></w:r></w:ins><w:hyperlink w:anchor="__RefHeading___Toc169160171"><w:ins w:id="98" w:author="Pat Kinney" w:date="2011-06-08T13:47:00Z"><w:r><w:rPr><w:rStyle w:val="IndexLink"/><w:lang w:val="en-US" w:eastAsia="en-US"/></w:rPr><w:t>7</w:t></w:r></w:ins></w:hyperlink></w:p><w:p><w:pPr><w:pStyle w:val="Contents3"/><w:tabs><w:tab w:val="left" w:pos="1165" w:leader="none"/><w:tab w:val="right" w:pos="9360" w:leader="hyphen"/></w:tabs><w:rPr><w:rFonts w:ascii="Cambria" w:hAnsi="Cambria" w:eastAsia="MS Mincho;ＭＳ 明朝" w:cs="Cambria"/><w:sz w:val="24"/><w:szCs w:val="24"/><w:lang w:val="en-US" w:eastAsia="en-US"/><w:ins w:id="104" w:author="Pat Kinney" w:date="2011-06-08T13:47:00Z"></w:ins></w:rPr></w:pPr><w:ins w:id="100" w:author="Pat Kinney" w:date="2011-06-08T13:47:00Z"><w:r><w:rPr><w:lang w:val="en-US" w:eastAsia="en-US"/></w:rPr><w:t>7.5.4.</w:t></w:r></w:ins><w:ins w:id="101" w:author="Pat Kinney" w:date="2011-06-08T13:47:00Z"><w:r><w:rPr><w:rFonts w:eastAsia="MS Mincho;ＭＳ 明朝" w:cs="Cambria" w:ascii="Cambria" w:hAnsi="Cambria"/><w:sz w:val="24"/><w:szCs w:val="24"/><w:lang w:val="en-US" w:eastAsia="en-US"/></w:rPr><w:tab/></w:r></w:ins><w:ins w:id="102" w:author="Pat Kinney" w:date="2011-06-08T13:47:00Z"><w:r><w:rPr><w:lang w:val="en-US" w:eastAsia="en-US"/></w:rPr><w:t>Treasurer</w:t><w:tab/></w:r></w:ins><w:hyperlink w:anchor="__RefHeading___Toc169160172"><w:ins w:id="103" w:author="Pat Kinney" w:date="2011-06-08T13:47:00Z"><w:r><w:rPr><w:rStyle w:val="IndexLink"/><w:lang w:val="en-US" w:eastAsia="en-US"/></w:rPr><w:t>7</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110" w:author="Pat Kinney" w:date="2011-06-08T13:47:00Z"></w:ins></w:rPr></w:pPr><w:ins w:id="105" w:author="Pat Kinney" w:date="2011-06-08T13:47:00Z"><w:r><w:rPr><w:kern w:val="2"/><w:lang w:val="en-US" w:eastAsia="en-US"/></w:rPr><w:t>8.</w:t></w:r></w:ins><w:ins w:id="106" w:author="Pat Kinney" w:date="2011-06-08T13:47:00Z"><w:r><w:rPr><w:rFonts w:eastAsia="MS Mincho;ＭＳ 明朝" w:cs="Cambria" w:ascii="Cambria" w:hAnsi="Cambria"/><w:b w:val="false"/><w:caps w:val="false"/><w:smallCaps w:val="false"/><w:szCs w:val="24"/><w:lang w:val="en-US" w:eastAsia="en-US"/></w:rPr><w:tab/></w:r></w:ins><w:ins w:id="107" w:author="Pat Kinney" w:date="2011-06-08T13:47:00Z"><w:r><w:rPr><w:rFonts w:cs="Times New Roman" w:ascii="Times New Roman" w:hAnsi="Times New Roman"/><w:kern w:val="2"/><w:lang w:val="en-US" w:eastAsia="en-US"/></w:rPr><w:t>Working Group</w:t></w:r></w:ins><w:ins w:id="108" w:author="Pat Kinney" w:date="2011-06-08T13:47:00Z"><w:r><w:rPr><w:lang w:val="en-US" w:eastAsia="en-US"/></w:rPr><w:tab/></w:r></w:ins><w:hyperlink w:anchor="__RefHeading___Toc169160173"><w:ins w:id="109" w:author="Pat Kinney" w:date="2011-06-08T13:47:00Z"><w:r><w:rPr><w:rStyle w:val="IndexLink"/><w:lang w:val="en-US" w:eastAsia="en-US"/></w:rPr><w:t>8</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115" w:author="Pat Kinney" w:date="2011-06-08T13:47:00Z"></w:ins></w:rPr></w:pPr><w:ins w:id="111" w:author="Pat Kinney" w:date="2011-06-08T13:47:00Z"><w:r><w:rPr><w:lang w:val="en-US" w:eastAsia="en-US"/></w:rPr><w:t>8.1</w:t></w:r></w:ins><w:ins w:id="112" w:author="Pat Kinney" w:date="2011-06-08T13:47:00Z"><w:r><w:rPr><w:rFonts w:eastAsia="MS Mincho;ＭＳ 明朝" w:cs="Cambria" w:ascii="Cambria" w:hAnsi="Cambria"/><w:b w:val="false"/><w:sz w:val="24"/><w:szCs w:val="24"/><w:lang w:val="en-US" w:eastAsia="en-US"/></w:rPr><w:tab/></w:r></w:ins><w:ins w:id="113" w:author="Pat Kinney" w:date="2011-06-08T13:47:00Z"><w:r><w:rPr><w:lang w:val="en-US" w:eastAsia="en-US"/></w:rPr><w:t>Overview</w:t><w:tab/></w:r></w:ins><w:hyperlink w:anchor="__RefHeading___Toc169160174"><w:ins w:id="114" w:author="Pat Kinney" w:date="2011-06-08T13:47:00Z"><w:r><w:rPr><w:rStyle w:val="IndexLink"/><w:lang w:val="en-US" w:eastAsia="en-US"/></w:rPr><w:t>8</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120" w:author="Pat Kinney" w:date="2011-06-08T13:47:00Z"></w:ins></w:rPr></w:pPr><w:ins w:id="116" w:author="Pat Kinney" w:date="2011-06-08T13:47:00Z"><w:r><w:rPr><w:lang w:val="en-US" w:eastAsia="en-US"/></w:rPr><w:t>8.2</w:t></w:r></w:ins><w:ins w:id="117" w:author="Pat Kinney" w:date="2011-06-08T13:47:00Z"><w:r><w:rPr><w:rFonts w:eastAsia="MS Mincho;ＭＳ 明朝" w:cs="Cambria" w:ascii="Cambria" w:hAnsi="Cambria"/><w:b w:val="false"/><w:sz w:val="24"/><w:szCs w:val="24"/><w:lang w:val="en-US" w:eastAsia="en-US"/></w:rPr><w:tab/></w:r></w:ins><w:ins w:id="118" w:author="Pat Kinney" w:date="2011-06-08T13:47:00Z"><w:r><w:rPr><w:lang w:val="en-US" w:eastAsia="en-US"/></w:rPr><w:t>Working group membership status</w:t><w:tab/></w:r></w:ins><w:hyperlink w:anchor="__RefHeading___Toc169160175"><w:ins w:id="119" w:author="Pat Kinney" w:date="2011-06-08T13:47:00Z"><w:r><w:rPr><w:rStyle w:val="IndexLink"/><w:lang w:val="en-US" w:eastAsia="en-US"/></w:rPr><w:t>8</w:t></w:r></w:ins></w:hyperlink></w:p><w:p><w:pPr><w:pStyle w:val="Contents3"/><w:tabs><w:tab w:val="left" w:pos="1165" w:leader="none"/><w:tab w:val="right" w:pos="9360" w:leader="hyphen"/></w:tabs><w:rPr><w:rFonts w:ascii="Cambria" w:hAnsi="Cambria" w:eastAsia="MS Mincho;ＭＳ 明朝" w:cs="Cambria"/><w:sz w:val="24"/><w:szCs w:val="24"/><w:lang w:val="en-US" w:eastAsia="en-US"/><w:ins w:id="125" w:author="Pat Kinney" w:date="2011-06-08T13:47:00Z"></w:ins></w:rPr></w:pPr><w:ins w:id="121" w:author="Pat Kinney" w:date="2011-06-08T13:47:00Z"><w:r><w:rPr><w:lang w:val="en-US" w:eastAsia="en-US"/></w:rPr><w:t>8.2.1.</w:t></w:r></w:ins><w:ins w:id="122" w:author="Pat Kinney" w:date="2011-06-08T13:47:00Z"><w:r><w:rPr><w:rFonts w:eastAsia="MS Mincho;ＭＳ 明朝" w:cs="Cambria" w:ascii="Cambria" w:hAnsi="Cambria"/><w:sz w:val="24"/><w:szCs w:val="24"/><w:lang w:val="en-US" w:eastAsia="en-US"/></w:rPr><w:tab/></w:r></w:ins><w:ins w:id="123" w:author="Pat Kinney" w:date="2011-06-08T13:47:00Z"><w:r><w:rPr><w:lang w:val="en-US" w:eastAsia="en-US"/></w:rPr><w:t>Establishment</w:t><w:tab/></w:r></w:ins><w:hyperlink w:anchor="__RefHeading___Toc169160176"><w:ins w:id="124" w:author="Pat Kinney" w:date="2011-06-08T13:47:00Z"><w:r><w:rPr><w:rStyle w:val="IndexLink"/><w:lang w:val="en-US" w:eastAsia="en-US"/></w:rPr><w:t>8</w:t></w:r></w:ins></w:hyperlink></w:p><w:p><w:pPr><w:pStyle w:val="Contents3"/><w:tabs><w:tab w:val="left" w:pos="1165" w:leader="none"/><w:tab w:val="right" w:pos="9360" w:leader="hyphen"/></w:tabs><w:rPr><w:rFonts w:ascii="Cambria" w:hAnsi="Cambria" w:eastAsia="MS Mincho;ＭＳ 明朝" w:cs="Cambria"/><w:sz w:val="24"/><w:szCs w:val="24"/><w:lang w:val="en-US" w:eastAsia="en-US"/><w:ins w:id="130" w:author="Pat Kinney" w:date="2011-06-08T13:47:00Z"></w:ins></w:rPr></w:pPr><w:ins w:id="126" w:author="Pat Kinney" w:date="2011-06-08T13:47:00Z"><w:r><w:rPr><w:lang w:val="en-US" w:eastAsia="en-US"/></w:rPr><w:t>8.2.2.</w:t></w:r></w:ins><w:ins w:id="127" w:author="Pat Kinney" w:date="2011-06-08T13:47:00Z"><w:r><w:rPr><w:rFonts w:eastAsia="MS Mincho;ＭＳ 明朝" w:cs="Cambria" w:ascii="Cambria" w:hAnsi="Cambria"/><w:sz w:val="24"/><w:szCs w:val="24"/><w:lang w:val="en-US" w:eastAsia="en-US"/></w:rPr><w:tab/></w:r></w:ins><w:ins w:id="128" w:author="Pat Kinney" w:date="2011-06-08T13:47:00Z"><w:r><w:rPr><w:lang w:val="en-US" w:eastAsia="en-US"/></w:rPr><w:t>Retention</w:t><w:tab/></w:r></w:ins><w:hyperlink w:anchor="__RefHeading___Toc169160177"><w:ins w:id="129" w:author="Pat Kinney" w:date="2011-06-08T13:47:00Z"><w:r><w:rPr><w:rStyle w:val="IndexLink"/><w:lang w:val="en-US" w:eastAsia="en-US"/></w:rPr><w:t>9</w:t></w:r></w:ins></w:hyperlink></w:p><w:p><w:pPr><w:pStyle w:val="Contents3"/><w:tabs><w:tab w:val="left" w:pos="1165" w:leader="none"/><w:tab w:val="right" w:pos="9360" w:leader="hyphen"/></w:tabs><w:rPr><w:rFonts w:ascii="Cambria" w:hAnsi="Cambria" w:eastAsia="MS Mincho;ＭＳ 明朝" w:cs="Cambria"/><w:sz w:val="24"/><w:szCs w:val="24"/><w:lang w:val="en-US" w:eastAsia="en-US"/><w:ins w:id="135" w:author="Pat Kinney" w:date="2011-06-08T13:47:00Z"></w:ins></w:rPr></w:pPr><w:ins w:id="131" w:author="Pat Kinney" w:date="2011-06-08T13:47:00Z"><w:r><w:rPr><w:lang w:val="en-US" w:eastAsia="en-US"/></w:rPr><w:t>8.2.3.</w:t></w:r></w:ins><w:ins w:id="132" w:author="Pat Kinney" w:date="2011-06-08T13:47:00Z"><w:r><w:rPr><w:rFonts w:eastAsia="MS Mincho;ＭＳ 明朝" w:cs="Cambria" w:ascii="Cambria" w:hAnsi="Cambria"/><w:sz w:val="24"/><w:szCs w:val="24"/><w:lang w:val="en-US" w:eastAsia="en-US"/></w:rPr><w:tab/></w:r></w:ins><w:ins w:id="133" w:author="Pat Kinney" w:date="2011-06-08T13:47:00Z"><w:r><w:rPr><w:lang w:val="en-US" w:eastAsia="en-US"/></w:rPr><w:t>Loss</w:t><w:tab/></w:r></w:ins><w:hyperlink w:anchor="__RefHeading___Toc169160178"><w:ins w:id="134" w:author="Pat Kinney" w:date="2011-06-08T13:47:00Z"><w:r><w:rPr><w:rStyle w:val="IndexLink"/><w:lang w:val="en-US" w:eastAsia="en-US"/></w:rPr><w:t>9</w:t></w:r></w:ins></w:hyperlink></w:p><w:p><w:pPr><w:pStyle w:val="Contents3"/><w:tabs><w:tab w:val="left" w:pos="1165" w:leader="none"/><w:tab w:val="right" w:pos="9360" w:leader="hyphen"/></w:tabs><w:rPr><w:rFonts w:ascii="Cambria" w:hAnsi="Cambria" w:eastAsia="MS Mincho;ＭＳ 明朝" w:cs="Cambria"/><w:sz w:val="24"/><w:szCs w:val="24"/><w:lang w:val="en-US" w:eastAsia="en-US"/><w:ins w:id="140" w:author="Pat Kinney" w:date="2011-06-08T13:47:00Z"></w:ins></w:rPr></w:pPr><w:ins w:id="136" w:author="Pat Kinney" w:date="2011-06-08T13:47:00Z"><w:r><w:rPr><w:lang w:val="en-US" w:eastAsia="en-US"/></w:rPr><w:t>8.2.4.</w:t></w:r></w:ins><w:ins w:id="137" w:author="Pat Kinney" w:date="2011-06-08T13:47:00Z"><w:r><w:rPr><w:rFonts w:eastAsia="MS Mincho;ＭＳ 明朝" w:cs="Cambria" w:ascii="Cambria" w:hAnsi="Cambria"/><w:sz w:val="24"/><w:szCs w:val="24"/><w:lang w:val="en-US" w:eastAsia="en-US"/></w:rPr><w:tab/></w:r></w:ins><w:ins w:id="138" w:author="Pat Kinney" w:date="2011-06-08T13:47:00Z"><w:r><w:rPr><w:lang w:val="en-US" w:eastAsia="en-US"/></w:rPr><w:t>Rights</w:t><w:tab/></w:r></w:ins><w:hyperlink w:anchor="__RefHeading___Toc169160179"><w:ins w:id="139" w:author="Pat Kinney" w:date="2011-06-08T13:47:00Z"><w:r><w:rPr><w:rStyle w:val="IndexLink"/><w:lang w:val="en-US" w:eastAsia="en-US"/></w:rPr><w:t>9</w:t></w:r></w:ins></w:hyperlink></w:p><w:p><w:pPr><w:pStyle w:val="Contents3"/><w:tabs><w:tab w:val="left" w:pos="1165" w:leader="none"/><w:tab w:val="right" w:pos="9360" w:leader="hyphen"/></w:tabs><w:rPr><w:rFonts w:ascii="Cambria" w:hAnsi="Cambria" w:eastAsia="MS Mincho;ＭＳ 明朝" w:cs="Cambria"/><w:sz w:val="24"/><w:szCs w:val="24"/><w:lang w:val="en-US" w:eastAsia="en-US"/><w:ins w:id="145" w:author="Pat Kinney" w:date="2011-06-08T13:47:00Z"></w:ins></w:rPr></w:pPr><w:ins w:id="141" w:author="Pat Kinney" w:date="2011-06-08T13:47:00Z"><w:r><w:rPr><w:lang w:val="en-US" w:eastAsia="en-US"/></w:rPr><w:t>8.2.5.</w:t></w:r></w:ins><w:ins w:id="142" w:author="Pat Kinney" w:date="2011-06-08T13:47:00Z"><w:r><w:rPr><w:rFonts w:eastAsia="MS Mincho;ＭＳ 明朝" w:cs="Cambria" w:ascii="Cambria" w:hAnsi="Cambria"/><w:sz w:val="24"/><w:szCs w:val="24"/><w:lang w:val="en-US" w:eastAsia="en-US"/></w:rPr><w:tab/></w:r></w:ins><w:ins w:id="143" w:author="Pat Kinney" w:date="2011-06-08T13:47:00Z"><w:r><w:rPr><w:lang w:val="en-US" w:eastAsia="en-US"/></w:rPr><w:t>Meetings and Participation</w:t><w:tab/></w:r></w:ins><w:hyperlink w:anchor="__RefHeading___Toc169160180"><w:ins w:id="144" w:author="Pat Kinney" w:date="2011-06-08T13:47:00Z"><w:r><w:rPr><w:rStyle w:val="IndexLink"/><w:lang w:val="en-US" w:eastAsia="en-US"/></w:rPr><w:t>10</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150" w:author="Pat Kinney" w:date="2011-06-08T13:47:00Z"></w:ins></w:rPr></w:pPr><w:ins w:id="146" w:author="Pat Kinney" w:date="2011-06-08T13:47:00Z"><w:r><w:rPr><w:lang w:val="en-US" w:eastAsia="en-US"/></w:rPr><w:t>8.3</w:t></w:r></w:ins><w:ins w:id="147" w:author="Pat Kinney" w:date="2011-06-08T13:47:00Z"><w:r><w:rPr><w:rFonts w:eastAsia="MS Mincho;ＭＳ 明朝" w:cs="Cambria" w:ascii="Cambria" w:hAnsi="Cambria"/><w:b w:val="false"/><w:sz w:val="24"/><w:szCs w:val="24"/><w:lang w:val="en-US" w:eastAsia="en-US"/></w:rPr><w:tab/></w:r></w:ins><w:ins w:id="148" w:author="Pat Kinney" w:date="2011-06-08T13:47:00Z"><w:r><w:rPr><w:lang w:val="en-US" w:eastAsia="en-US"/></w:rPr><w:t>Subgroups of the Working Group</w:t><w:tab/></w:r></w:ins><w:hyperlink w:anchor="__RefHeading___Toc169160181"><w:ins w:id="149" w:author="Pat Kinney" w:date="2011-06-08T13:47:00Z"><w:r><w:rPr><w:rStyle w:val="IndexLink"/><w:lang w:val="en-US" w:eastAsia="en-US"/></w:rPr><w:t>10</w:t></w:r></w:ins></w:hyperlink></w:p><w:p><w:pPr><w:pStyle w:val="Contents1"/><w:tabs><w:tab w:val="left" w:pos="240" w:leader="none"/><w:tab w:val="right" w:pos="9360" w:leader="none"/></w:tabs><w:rPr><w:rFonts w:ascii="Cambria" w:hAnsi="Cambria" w:eastAsia="MS Mincho;ＭＳ 明朝" w:cs="Cambria"/><w:b w:val="false"/><w:b w:val="false"/><w:caps w:val="false"/><w:smallCaps w:val="false"/><w:szCs w:val="24"/><w:lang w:val="en-US" w:eastAsia="en-US"/><w:ins w:id="155" w:author="Pat Kinney" w:date="2011-06-08T13:47:00Z"></w:ins></w:rPr></w:pPr><w:ins w:id="151" w:author="Pat Kinney" w:date="2011-06-08T13:47:00Z"><w:r><w:rPr><w:rFonts w:eastAsia="MS Mincho;ＭＳ 明朝" w:cs="Cambria" w:ascii="Cambria" w:hAnsi="Cambria"/><w:b w:val="false"/><w:caps w:val="false"/><w:smallCaps w:val="false"/><w:szCs w:val="24"/><w:lang w:val="en-US" w:eastAsia="en-US"/></w:rPr><w:tab/></w:r></w:ins><w:ins w:id="152" w:author="Pat Kinney" w:date="2011-06-08T13:47:00Z"><w:r><w:rPr><w:rFonts w:cs="Times New Roman" w:ascii="Times New Roman" w:hAnsi="Times New Roman"/><w:kern w:val="2"/><w:lang w:val="en-US" w:eastAsia="en-US"/></w:rPr><w:t>Working Group Roster and Membership List</w:t></w:r></w:ins><w:ins w:id="153" w:author="Pat Kinney" w:date="2011-06-08T13:47:00Z"><w:r><w:rPr><w:lang w:val="en-US" w:eastAsia="en-US"/></w:rPr><w:tab/></w:r></w:ins><w:hyperlink w:anchor="__RefHeading___Toc169160182"><w:ins w:id="154" w:author="Pat Kinney" w:date="2011-06-08T13:47:00Z"><w:r><w:rPr><w:rStyle w:val="IndexLink"/><w:lang w:val="en-US" w:eastAsia="en-US"/></w:rPr><w:t>10</w:t></w:r></w:ins></w:hyperlink></w:p><w:p><w:pPr><w:pStyle w:val="Contents1"/><w:rPr><w:rFonts w:ascii="Cambria" w:hAnsi="Cambria" w:eastAsia="MS Mincho;ＭＳ 明朝" w:cs="Cambria"/><w:b w:val="false"/><w:b w:val="false"/><w:caps w:val="false"/><w:smallCaps w:val="false"/><w:szCs w:val="24"/><w:lang w:val="en-US" w:eastAsia="en-US"/><w:ins w:id="159" w:author="Pat Kinney" w:date="2011-06-08T13:47:00Z"></w:ins></w:rPr></w:pPr><w:ins w:id="156" w:author="Pat Kinney" w:date="2011-06-08T13:47:00Z"><w:r><w:rPr><w:color w:val="FF0000"/><w:lang w:val="en-US" w:eastAsia="en-US"/></w:rPr><w:t>9.</w:t></w:r></w:ins><w:ins w:id="157" w:author="Pat Kinney" w:date="2011-06-08T13:47:00Z"><w:r><w:rPr><w:lang w:val="en-US" w:eastAsia="en-US"/></w:rPr><w:tab/></w:r></w:ins><w:hyperlink w:anchor="__RefHeading___Toc169160183"><w:ins w:id="158" w:author="Pat Kinney" w:date="2011-06-08T13:47:00Z"><w:r><w:rPr><w:rStyle w:val="IndexLink"/><w:lang w:val="en-US" w:eastAsia="en-US"/></w:rPr><w:t>10</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164" w:author="Pat Kinney" w:date="2011-06-08T13:47:00Z"></w:ins></w:rPr></w:pPr><w:ins w:id="160" w:author="Pat Kinney" w:date="2011-06-08T13:47:00Z"><w:r><w:rPr><w:lang w:val="en-US" w:eastAsia="en-US"/></w:rPr><w:t>9.1</w:t></w:r></w:ins><w:ins w:id="161" w:author="Pat Kinney" w:date="2011-06-08T13:47:00Z"><w:r><w:rPr><w:rFonts w:eastAsia="MS Mincho;ＭＳ 明朝" w:cs="Cambria" w:ascii="Cambria" w:hAnsi="Cambria"/><w:b w:val="false"/><w:sz w:val="24"/><w:szCs w:val="24"/><w:lang w:val="en-US" w:eastAsia="en-US"/></w:rPr><w:tab/></w:r></w:ins><w:ins w:id="162" w:author="Pat Kinney" w:date="2011-06-08T13:47:00Z"><w:r><w:rPr><w:lang w:val="en-US" w:eastAsia="en-US"/></w:rPr><w:t>Working Group Roster</w:t><w:tab/></w:r></w:ins><w:hyperlink w:anchor="__RefHeading___Toc169160184"><w:ins w:id="163" w:author="Pat Kinney" w:date="2011-06-08T13:47:00Z"><w:r><w:rPr><w:rStyle w:val="IndexLink"/><w:lang w:val="en-US" w:eastAsia="en-US"/></w:rPr><w:t>10</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169" w:author="Pat Kinney" w:date="2011-06-08T13:47:00Z"></w:ins></w:rPr></w:pPr><w:ins w:id="165" w:author="Pat Kinney" w:date="2011-06-08T13:47:00Z"><w:r><w:rPr><w:lang w:val="en-US" w:eastAsia="en-US"/></w:rPr><w:t>9.2</w:t></w:r></w:ins><w:ins w:id="166" w:author="Pat Kinney" w:date="2011-06-08T13:47:00Z"><w:r><w:rPr><w:rFonts w:eastAsia="MS Mincho;ＭＳ 明朝" w:cs="Cambria" w:ascii="Cambria" w:hAnsi="Cambria"/><w:b w:val="false"/><w:sz w:val="24"/><w:szCs w:val="24"/><w:lang w:val="en-US" w:eastAsia="en-US"/></w:rPr><w:tab/></w:r></w:ins><w:ins w:id="167" w:author="Pat Kinney" w:date="2011-06-08T13:47:00Z"><w:r><w:rPr><w:lang w:val="en-US" w:eastAsia="en-US"/></w:rPr><w:t>Working Group Member list</w:t><w:tab/></w:r></w:ins><w:hyperlink w:anchor="__RefHeading___Toc169160185"><w:ins w:id="168" w:author="Pat Kinney" w:date="2011-06-08T13:47:00Z"><w:r><w:rPr><w:rStyle w:val="IndexLink"/><w:lang w:val="en-US" w:eastAsia="en-US"/></w:rPr><w:t>11</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174" w:author="Pat Kinney" w:date="2011-06-08T13:47:00Z"></w:ins></w:rPr></w:pPr><w:ins w:id="170" w:author="Pat Kinney" w:date="2011-06-08T13:47:00Z"><w:r><w:rPr><w:lang w:val="en-US" w:eastAsia="en-US"/></w:rPr><w:t>10.</w:t></w:r></w:ins><w:ins w:id="171" w:author="Pat Kinney" w:date="2011-06-08T13:47:00Z"><w:r><w:rPr><w:rFonts w:eastAsia="MS Mincho;ＭＳ 明朝" w:cs="Cambria" w:ascii="Cambria" w:hAnsi="Cambria"/><w:b w:val="false"/><w:caps w:val="false"/><w:smallCaps w:val="false"/><w:szCs w:val="24"/><w:lang w:val="en-US" w:eastAsia="en-US"/></w:rPr><w:tab/></w:r></w:ins><w:ins w:id="172" w:author="Pat Kinney" w:date="2011-06-08T13:47:00Z"><w:r><w:rPr><w:lang w:val="en-US" w:eastAsia="en-US"/></w:rPr><w:t>Voting</w:t><w:tab/></w:r></w:ins><w:hyperlink w:anchor="__RefHeading___Toc169160186"><w:ins w:id="173" w:author="Pat Kinney" w:date="2011-06-08T13:47:00Z"><w:r><w:rPr><w:rStyle w:val="IndexLink"/><w:lang w:val="en-US" w:eastAsia="en-US"/></w:rPr><w:t>11</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179" w:author="Pat Kinney" w:date="2011-06-08T13:47:00Z"></w:ins></w:rPr></w:pPr><w:ins w:id="175" w:author="Pat Kinney" w:date="2011-06-08T13:47:00Z"><w:r><w:rPr><w:lang w:val="en-US" w:eastAsia="en-US"/></w:rPr><w:t>10.1</w:t></w:r></w:ins><w:ins w:id="176" w:author="Pat Kinney" w:date="2011-06-08T13:47:00Z"><w:r><w:rPr><w:rFonts w:eastAsia="MS Mincho;ＭＳ 明朝" w:cs="Cambria" w:ascii="Cambria" w:hAnsi="Cambria"/><w:b w:val="false"/><w:sz w:val="24"/><w:szCs w:val="24"/><w:lang w:val="en-US" w:eastAsia="en-US"/></w:rPr><w:tab/></w:r></w:ins><w:ins w:id="177" w:author="Pat Kinney" w:date="2011-06-08T13:47:00Z"><w:r><w:rPr><w:lang w:val="en-US" w:eastAsia="en-US"/></w:rPr><w:t>Approval of an action</w:t><w:tab/></w:r></w:ins><w:hyperlink w:anchor="__RefHeading___Toc169160187"><w:ins w:id="178" w:author="Pat Kinney" w:date="2011-06-08T13:47:00Z"><w:r><w:rPr><w:rStyle w:val="IndexLink"/><w:lang w:val="en-US" w:eastAsia="en-US"/></w:rPr><w:t>11</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184" w:author="Pat Kinney" w:date="2011-06-08T13:47:00Z"></w:ins></w:rPr></w:pPr><w:ins w:id="180" w:author="Pat Kinney" w:date="2011-06-08T13:47:00Z"><w:r><w:rPr><w:lang w:val="en-US" w:eastAsia="en-US"/></w:rPr><w:t>10.2</w:t></w:r></w:ins><w:ins w:id="181" w:author="Pat Kinney" w:date="2011-06-08T13:47:00Z"><w:r><w:rPr><w:rFonts w:eastAsia="MS Mincho;ＭＳ 明朝" w:cs="Cambria" w:ascii="Cambria" w:hAnsi="Cambria"/><w:b w:val="false"/><w:sz w:val="24"/><w:szCs w:val="24"/><w:lang w:val="en-US" w:eastAsia="en-US"/></w:rPr><w:tab/></w:r></w:ins><w:ins w:id="182" w:author="Pat Kinney" w:date="2011-06-08T13:47:00Z"><w:r><w:rPr><w:lang w:val="en-US" w:eastAsia="en-US"/></w:rPr><w:t>Actions Requiring Approval by a Majority</w:t><w:tab/></w:r></w:ins><w:hyperlink w:anchor="__RefHeading___Toc169160188"><w:ins w:id="183" w:author="Pat Kinney" w:date="2011-06-08T13:47:00Z"><w:r><w:rPr><w:rStyle w:val="IndexLink"/><w:lang w:val="en-US" w:eastAsia="en-US"/></w:rPr><w:t>11</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189" w:author="Pat Kinney" w:date="2011-06-08T13:47:00Z"></w:ins></w:rPr></w:pPr><w:ins w:id="185" w:author="Pat Kinney" w:date="2011-06-08T13:47:00Z"><w:r><w:rPr><w:lang w:val="en-US" w:eastAsia="en-US"/></w:rPr><w:t>10.3</w:t></w:r></w:ins><w:ins w:id="186" w:author="Pat Kinney" w:date="2011-06-08T13:47:00Z"><w:r><w:rPr><w:rFonts w:eastAsia="MS Mincho;ＭＳ 明朝" w:cs="Cambria" w:ascii="Cambria" w:hAnsi="Cambria"/><w:b w:val="false"/><w:sz w:val="24"/><w:szCs w:val="24"/><w:lang w:val="en-US" w:eastAsia="en-US"/></w:rPr><w:tab/></w:r></w:ins><w:ins w:id="187" w:author="Pat Kinney" w:date="2011-06-08T13:47:00Z"><w:r><w:rPr><w:lang w:val="en-US" w:eastAsia="en-US"/></w:rPr><w:t>Actions Requiring Approval by three-quarters Vote</w:t><w:tab/></w:r></w:ins><w:hyperlink w:anchor="__RefHeading___Toc169160189"><w:ins w:id="188" w:author="Pat Kinney" w:date="2011-06-08T13:47:00Z"><w:r><w:rPr><w:rStyle w:val="IndexLink"/><w:lang w:val="en-US" w:eastAsia="en-US"/></w:rPr><w:t>11</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194" w:author="Pat Kinney" w:date="2011-06-08T13:47:00Z"></w:ins></w:rPr></w:pPr><w:ins w:id="190" w:author="Pat Kinney" w:date="2011-06-08T13:47:00Z"><w:r><w:rPr><w:lang w:val="en-US" w:eastAsia="en-US"/></w:rPr><w:t>10.4</w:t></w:r></w:ins><w:ins w:id="191" w:author="Pat Kinney" w:date="2011-06-08T13:47:00Z"><w:r><w:rPr><w:rFonts w:eastAsia="MS Mincho;ＭＳ 明朝" w:cs="Cambria" w:ascii="Cambria" w:hAnsi="Cambria"/><w:b w:val="false"/><w:sz w:val="24"/><w:szCs w:val="24"/><w:lang w:val="en-US" w:eastAsia="en-US"/></w:rPr><w:tab/></w:r></w:ins><w:ins w:id="192" w:author="Pat Kinney" w:date="2011-06-08T13:47:00Z"><w:r><w:rPr><w:lang w:val="en-US" w:eastAsia="en-US"/></w:rPr><w:t>Voting between meetings</w:t><w:tab/></w:r></w:ins><w:hyperlink w:anchor="__RefHeading___Toc169160190"><w:ins w:id="193" w:author="Pat Kinney" w:date="2011-06-08T13:47:00Z"><w:r><w:rPr><w:rStyle w:val="IndexLink"/><w:lang w:val="en-US" w:eastAsia="en-US"/></w:rPr><w:t>12</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199" w:author="Pat Kinney" w:date="2011-06-08T13:47:00Z"></w:ins></w:rPr></w:pPr><w:ins w:id="195" w:author="Pat Kinney" w:date="2011-06-08T13:47:00Z"><w:r><w:rPr><w:lang w:val="en-US" w:eastAsia="en-US"/></w:rPr><w:t>10.5</w:t></w:r></w:ins><w:ins w:id="196" w:author="Pat Kinney" w:date="2011-06-08T13:47:00Z"><w:r><w:rPr><w:rFonts w:eastAsia="MS Mincho;ＭＳ 明朝" w:cs="Cambria" w:ascii="Cambria" w:hAnsi="Cambria"/><w:b w:val="false"/><w:sz w:val="24"/><w:szCs w:val="24"/><w:lang w:val="en-US" w:eastAsia="en-US"/></w:rPr><w:tab/></w:r></w:ins><w:ins w:id="197" w:author="Pat Kinney" w:date="2011-06-08T13:47:00Z"><w:r><w:rPr><w:lang w:val="en-US" w:eastAsia="en-US"/></w:rPr><w:t>Quorum</w:t><w:tab/></w:r></w:ins><w:hyperlink w:anchor="__RefHeading___Toc169160191"><w:ins w:id="198" w:author="Pat Kinney" w:date="2011-06-08T13:47:00Z"><w:r><w:rPr><w:rStyle w:val="IndexLink"/><w:lang w:val="en-US" w:eastAsia="en-US"/></w:rPr><w:t>12</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204" w:author="Pat Kinney" w:date="2011-06-08T13:47:00Z"></w:ins></w:rPr></w:pPr><w:ins w:id="200" w:author="Pat Kinney" w:date="2011-06-08T13:47:00Z"><w:r><w:rPr><w:lang w:val="en-US" w:eastAsia="en-US"/></w:rPr><w:t>10.6</w:t></w:r></w:ins><w:ins w:id="201" w:author="Pat Kinney" w:date="2011-06-08T13:47:00Z"><w:r><w:rPr><w:rFonts w:eastAsia="MS Mincho;ＭＳ 明朝" w:cs="Cambria" w:ascii="Cambria" w:hAnsi="Cambria"/><w:b w:val="false"/><w:sz w:val="24"/><w:szCs w:val="24"/><w:lang w:val="en-US" w:eastAsia="en-US"/></w:rPr><w:tab/></w:r></w:ins><w:ins w:id="202" w:author="Pat Kinney" w:date="2011-06-08T13:47:00Z"><w:r><w:rPr><w:lang w:val="en-US" w:eastAsia="en-US"/></w:rPr><w:t>Actions Requiring an Electronic Ballot</w:t><w:tab/></w:r></w:ins><w:hyperlink w:anchor="__RefHeading___Toc169160192"><w:ins w:id="203" w:author="Pat Kinney" w:date="2011-06-08T13:47:00Z"><w:r><w:rPr><w:rStyle w:val="IndexLink"/><w:lang w:val="en-US" w:eastAsia="en-US"/></w:rPr><w:t>12</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209" w:author="Pat Kinney" w:date="2011-06-08T13:47:00Z"></w:ins></w:rPr></w:pPr><w:ins w:id="205" w:author="Pat Kinney" w:date="2011-06-08T13:47:00Z"><w:r><w:rPr><w:lang w:val="en-US" w:eastAsia="en-US"/></w:rPr><w:t>10.7</w:t></w:r></w:ins><w:ins w:id="206" w:author="Pat Kinney" w:date="2011-06-08T13:47:00Z"><w:r><w:rPr><w:rFonts w:eastAsia="MS Mincho;ＭＳ 明朝" w:cs="Cambria" w:ascii="Cambria" w:hAnsi="Cambria"/><w:b w:val="false"/><w:sz w:val="24"/><w:szCs w:val="24"/><w:lang w:val="en-US" w:eastAsia="en-US"/></w:rPr><w:tab/></w:r></w:ins><w:ins w:id="207" w:author="Pat Kinney" w:date="2011-06-08T13:47:00Z"><w:r><w:rPr><w:lang w:val="en-US" w:eastAsia="en-US"/></w:rPr><w:t>Roll Call Votes</w:t><w:tab/></w:r></w:ins><w:hyperlink w:anchor="__RefHeading___Toc169160193"><w:ins w:id="208" w:author="Pat Kinney" w:date="2011-06-08T13:47:00Z"><w:r><w:rPr><w:rStyle w:val="IndexLink"/><w:lang w:val="en-US" w:eastAsia="en-US"/></w:rPr><w:t>13</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214" w:author="Pat Kinney" w:date="2011-06-08T13:47:00Z"></w:ins></w:rPr></w:pPr><w:ins w:id="210" w:author="Pat Kinney" w:date="2011-06-08T13:47:00Z"><w:r><w:rPr><w:lang w:val="en-US" w:eastAsia="en-US"/></w:rPr><w:t>11.</w:t></w:r></w:ins><w:ins w:id="211" w:author="Pat Kinney" w:date="2011-06-08T13:47:00Z"><w:r><w:rPr><w:rFonts w:eastAsia="MS Mincho;ＭＳ 明朝" w:cs="Cambria" w:ascii="Cambria" w:hAnsi="Cambria"/><w:b w:val="false"/><w:caps w:val="false"/><w:smallCaps w:val="false"/><w:szCs w:val="24"/><w:lang w:val="en-US" w:eastAsia="en-US"/></w:rPr><w:tab/></w:r></w:ins><w:ins w:id="212" w:author="Pat Kinney" w:date="2011-06-08T13:47:00Z"><w:r><w:rPr><w:lang w:val="en-US" w:eastAsia="en-US"/></w:rPr><w:t>Meetings</w:t><w:tab/></w:r></w:ins><w:hyperlink w:anchor="__RefHeading___Toc169160194"><w:ins w:id="213" w:author="Pat Kinney" w:date="2011-06-08T13:47:00Z"><w:r><w:rPr><w:rStyle w:val="IndexLink"/><w:lang w:val="en-US" w:eastAsia="en-US"/></w:rPr><w:t>13</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219" w:author="Pat Kinney" w:date="2011-06-08T13:47:00Z"></w:ins></w:rPr></w:pPr><w:ins w:id="215" w:author="Pat Kinney" w:date="2011-06-08T13:47:00Z"><w:r><w:rPr><w:lang w:val="en-US" w:eastAsia="en-US"/></w:rPr><w:t>12.</w:t></w:r></w:ins><w:ins w:id="216" w:author="Pat Kinney" w:date="2011-06-08T13:47:00Z"><w:r><w:rPr><w:rFonts w:eastAsia="MS Mincho;ＭＳ 明朝" w:cs="Cambria" w:ascii="Cambria" w:hAnsi="Cambria"/><w:b w:val="false"/><w:caps w:val="false"/><w:smallCaps w:val="false"/><w:szCs w:val="24"/><w:lang w:val="en-US" w:eastAsia="en-US"/></w:rPr><w:tab/></w:r></w:ins><w:ins w:id="217" w:author="Pat Kinney" w:date="2011-06-08T13:47:00Z"><w:r><w:rPr><w:lang w:val="en-US" w:eastAsia="en-US"/></w:rPr><w:t>Conduct</w:t><w:tab/></w:r></w:ins><w:hyperlink w:anchor="__RefHeading___Toc169160195"><w:ins w:id="218" w:author="Pat Kinney" w:date="2011-06-08T13:47:00Z"><w:r><w:rPr><w:rStyle w:val="IndexLink"/><w:lang w:val="en-US" w:eastAsia="en-US"/></w:rPr><w:t>14</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224" w:author="Pat Kinney" w:date="2011-06-08T13:47:00Z"></w:ins></w:rPr></w:pPr><w:ins w:id="220" w:author="Pat Kinney" w:date="2011-06-08T13:47:00Z"><w:r><w:rPr><w:lang w:val="en-US" w:eastAsia="en-US"/></w:rPr><w:t>13.</w:t></w:r></w:ins><w:ins w:id="221" w:author="Pat Kinney" w:date="2011-06-08T13:47:00Z"><w:r><w:rPr><w:rFonts w:eastAsia="MS Mincho;ＭＳ 明朝" w:cs="Cambria" w:ascii="Cambria" w:hAnsi="Cambria"/><w:b w:val="false"/><w:caps w:val="false"/><w:smallCaps w:val="false"/><w:szCs w:val="24"/><w:lang w:val="en-US" w:eastAsia="en-US"/></w:rPr><w:tab/></w:r></w:ins><w:ins w:id="222" w:author="Pat Kinney" w:date="2011-06-08T13:47:00Z"><w:r><w:rPr><w:lang w:val="en-US" w:eastAsia="en-US"/></w:rPr><w:t>Appeals</w:t><w:tab/></w:r></w:ins><w:hyperlink w:anchor="__RefHeading___Toc169160196"><w:ins w:id="223" w:author="Pat Kinney" w:date="2011-06-08T13:47:00Z"><w:r><w:rPr><w:rStyle w:val="IndexLink"/><w:lang w:val="en-US" w:eastAsia="en-US"/></w:rPr><w:t>14</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229" w:author="Pat Kinney" w:date="2011-06-08T13:47:00Z"></w:ins></w:rPr></w:pPr><w:ins w:id="225" w:author="Pat Kinney" w:date="2011-06-08T13:47:00Z"><w:r><w:rPr><w:lang w:val="en-US" w:eastAsia="en-US"/></w:rPr><w:t>14.</w:t></w:r></w:ins><w:ins w:id="226" w:author="Pat Kinney" w:date="2011-06-08T13:47:00Z"><w:r><w:rPr><w:rFonts w:eastAsia="MS Mincho;ＭＳ 明朝" w:cs="Cambria" w:ascii="Cambria" w:hAnsi="Cambria"/><w:b w:val="false"/><w:caps w:val="false"/><w:smallCaps w:val="false"/><w:szCs w:val="24"/><w:lang w:val="en-US" w:eastAsia="en-US"/></w:rPr><w:tab/></w:r></w:ins><w:ins w:id="227" w:author="Pat Kinney" w:date="2011-06-08T13:47:00Z"><w:r><w:rPr><w:lang w:val="en-US" w:eastAsia="en-US"/></w:rPr><w:t>Communications</w:t><w:tab/></w:r></w:ins><w:hyperlink w:anchor="__RefHeading___Toc169160197"><w:ins w:id="228" w:author="Pat Kinney" w:date="2011-06-08T13:47:00Z"><w:r><w:rPr><w:rStyle w:val="IndexLink"/><w:lang w:val="en-US" w:eastAsia="en-US"/></w:rPr><w:t>14</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234" w:author="Pat Kinney" w:date="2011-06-08T13:47:00Z"></w:ins></w:rPr></w:pPr><w:ins w:id="230" w:author="Pat Kinney" w:date="2011-06-08T13:47:00Z"><w:r><w:rPr><w:lang w:val="en-US" w:eastAsia="en-US"/></w:rPr><w:t>15.</w:t></w:r></w:ins><w:ins w:id="231" w:author="Pat Kinney" w:date="2011-06-08T13:47:00Z"><w:r><w:rPr><w:rFonts w:eastAsia="MS Mincho;ＭＳ 明朝" w:cs="Cambria" w:ascii="Cambria" w:hAnsi="Cambria"/><w:b w:val="false"/><w:caps w:val="false"/><w:smallCaps w:val="false"/><w:szCs w:val="24"/><w:lang w:val="en-US" w:eastAsia="en-US"/></w:rPr><w:tab/></w:r></w:ins><w:ins w:id="232" w:author="Pat Kinney" w:date="2011-06-08T13:47:00Z"><w:r><w:rPr><w:lang w:val="en-US" w:eastAsia="en-US"/></w:rPr><w:t>WG Financial Operations</w:t><w:tab/></w:r></w:ins><w:hyperlink w:anchor="__RefHeading___Toc169160198"><w:ins w:id="233" w:author="Pat Kinney" w:date="2011-06-08T13:47:00Z"><w:r><w:rPr><w:rStyle w:val="IndexLink"/><w:lang w:val="en-US" w:eastAsia="en-US"/></w:rPr><w:t>15</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239" w:author="Pat Kinney" w:date="2011-06-08T13:47:00Z"></w:ins></w:rPr></w:pPr><w:ins w:id="235" w:author="Pat Kinney" w:date="2011-06-08T13:47:00Z"><w:r><w:rPr><w:lang w:val="en-US" w:eastAsia="en-US"/></w:rPr><w:t>15.1</w:t></w:r></w:ins><w:ins w:id="236" w:author="Pat Kinney" w:date="2011-06-08T13:47:00Z"><w:r><w:rPr><w:rFonts w:eastAsia="MS Mincho;ＭＳ 明朝" w:cs="Cambria" w:ascii="Cambria" w:hAnsi="Cambria"/><w:b w:val="false"/><w:sz w:val="24"/><w:szCs w:val="24"/><w:lang w:val="en-US" w:eastAsia="en-US"/></w:rPr><w:tab/></w:r></w:ins><w:ins w:id="237" w:author="Pat Kinney" w:date="2011-06-08T13:47:00Z"><w:r><w:rPr><w:lang w:val="en-US" w:eastAsia="en-US"/></w:rPr><w:t>WG Financial Operation with Treasury</w:t><w:tab/></w:r></w:ins><w:hyperlink w:anchor="__RefHeading___Toc169160199"><w:ins w:id="238" w:author="Pat Kinney" w:date="2011-06-08T13:47:00Z"><w:r><w:rPr><w:rStyle w:val="IndexLink"/><w:lang w:val="en-US" w:eastAsia="en-US"/></w:rPr><w:t>15</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244" w:author="Pat Kinney" w:date="2011-06-08T13:47:00Z"></w:ins></w:rPr></w:pPr><w:ins w:id="240" w:author="Pat Kinney" w:date="2011-06-08T13:47:00Z"><w:r><w:rPr><w:lang w:val="en-US" w:eastAsia="en-US"/></w:rPr><w:t>15.2</w:t></w:r></w:ins><w:ins w:id="241" w:author="Pat Kinney" w:date="2011-06-08T13:47:00Z"><w:r><w:rPr><w:rFonts w:eastAsia="MS Mincho;ＭＳ 明朝" w:cs="Cambria" w:ascii="Cambria" w:hAnsi="Cambria"/><w:b w:val="false"/><w:sz w:val="24"/><w:szCs w:val="24"/><w:lang w:val="en-US" w:eastAsia="en-US"/></w:rPr><w:tab/></w:r></w:ins><w:ins w:id="242" w:author="Pat Kinney" w:date="2011-06-08T13:47:00Z"><w:r><w:rPr><w:lang w:val="en-US" w:eastAsia="en-US"/></w:rPr><w:t>WG Financial Operation with Joint Treasury</w:t><w:tab/></w:r></w:ins><w:hyperlink w:anchor="__RefHeading___Toc169160200"><w:ins w:id="243" w:author="Pat Kinney" w:date="2011-06-08T13:47:00Z"><w:r><w:rPr><w:rStyle w:val="IndexLink"/><w:lang w:val="en-US" w:eastAsia="en-US"/></w:rPr><w:t>17</w:t></w:r></w:ins></w:hyperlink></w:p><w:p><w:pPr><w:pStyle w:val="Contents1"/><w:rPr><w:rFonts w:ascii="Times New Roman" w:hAnsi="Times New Roman" w:cs="Times New Roman"/><w:b w:val="false"/><w:b w:val="false"/><w:caps w:val="false"/><w:smallCaps w:val="false"/><w:szCs w:val="24"/><w:lang w:val="en-US" w:eastAsia="en-US"/><w:del w:id="246" w:author="Pat Kinney" w:date="2011-06-08T13:47:00Z"></w:del></w:rPr></w:pPr><w:del w:id="245" w:author="Pat Kinney" w:date="2011-06-08T13:47:00Z"><w:r><w:rPr><w:lang w:val="en-US" w:eastAsia="en-US"/></w:rPr><w:delText>TABLE OF CONTENTS</w:delText><w:tab/><w:delText>i</w:delText></w:r></w:del></w:p><w:p><w:pPr><w:pStyle w:val="Contents1"/><w:rPr><w:rFonts w:ascii="Times New Roman" w:hAnsi="Times New Roman" w:cs="Times New Roman"/><w:b w:val="false"/><w:b w:val="false"/><w:caps w:val="false"/><w:smallCaps w:val="false"/><w:szCs w:val="24"/><w:lang w:val="en-US" w:eastAsia="en-US"/><w:del w:id="249" w:author="Pat Kinney" w:date="2011-06-08T13:47:00Z"></w:del></w:rPr></w:pPr><w:del w:id="247" w:author="Pat Kinney" w:date="2011-06-08T13:47:00Z"><w:r><w:rPr><w:kern w:val="2"/><w:lang w:val="en-US" w:eastAsia="en-US"/></w:rPr><w:delText>Prologue</w:delText></w:r></w:del><w:del w:id="248" w:author="Pat Kinney" w:date="2011-06-08T13:47:00Z"><w:r><w:rPr><w:lang w:val="en-US" w:eastAsia="en-US"/></w:rPr><w:tab/><w:delText>1</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54" w:author="Pat Kinney" w:date="2011-06-08T13:47:00Z"></w:del></w:rPr></w:pPr><w:del w:id="250" w:author="Pat Kinney" w:date="2011-06-08T13:47:00Z"><w:r><w:rPr><w:kern w:val="2"/><w:lang w:val="en-US" w:eastAsia="en-US"/></w:rPr><w:delText>1.</w:delText></w:r></w:del><w:del w:id="251" w:author="Pat Kinney" w:date="2011-06-08T13:47:00Z"><w:r><w:rPr><w:rFonts w:cs="Times New Roman" w:ascii="Times New Roman" w:hAnsi="Times New Roman"/><w:b w:val="false"/><w:caps w:val="false"/><w:smallCaps w:val="false"/><w:szCs w:val="24"/><w:lang w:val="en-US" w:eastAsia="en-US"/></w:rPr><w:tab/></w:r></w:del><w:del w:id="252" w:author="Pat Kinney" w:date="2011-06-08T13:47:00Z"><w:r><w:rPr><w:kern w:val="2"/><w:lang w:val="en-US" w:eastAsia="en-US"/></w:rPr><w:delText>Preface</w:delText></w:r></w:del><w:del w:id="253" w:author="Pat Kinney" w:date="2011-06-08T13:47:00Z"><w:r><w:rPr><w:lang w:val="en-US" w:eastAsia="en-US"/></w:rPr><w:tab/><w:delText>2</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59" w:author="Pat Kinney" w:date="2011-06-08T13:47:00Z"></w:del></w:rPr></w:pPr><w:del w:id="255" w:author="Pat Kinney" w:date="2011-06-08T13:47:00Z"><w:r><w:rPr><w:kern w:val="2"/><w:lang w:val="en-US" w:eastAsia="en-US"/></w:rPr><w:delText>2.</w:delText></w:r></w:del><w:del w:id="256" w:author="Pat Kinney" w:date="2011-06-08T13:47:00Z"><w:r><w:rPr><w:rFonts w:cs="Times New Roman" w:ascii="Times New Roman" w:hAnsi="Times New Roman"/><w:b w:val="false"/><w:caps w:val="false"/><w:smallCaps w:val="false"/><w:szCs w:val="24"/><w:lang w:val="en-US" w:eastAsia="en-US"/></w:rPr><w:tab/></w:r></w:del><w:del w:id="257" w:author="Pat Kinney" w:date="2011-06-08T13:47:00Z"><w:r><w:rPr><w:kern w:val="2"/><w:lang w:val="en-US" w:eastAsia="en-US"/></w:rPr><w:delText>Modifications to these procedures</w:delText></w:r></w:del><w:del w:id="258" w:author="Pat Kinney" w:date="2011-06-08T13:47:00Z"><w:r><w:rPr><w:lang w:val="en-US" w:eastAsia="en-US"/></w:rPr><w:tab/><w:delText>2</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64" w:author="Pat Kinney" w:date="2011-06-08T13:47:00Z"></w:del></w:rPr></w:pPr><w:del w:id="260" w:author="Pat Kinney" w:date="2011-06-08T13:47:00Z"><w:r><w:rPr><w:kern w:val="2"/><w:lang w:val="en-US" w:eastAsia="en-US"/></w:rPr><w:delText>3.</w:delText></w:r></w:del><w:del w:id="261" w:author="Pat Kinney" w:date="2011-06-08T13:47:00Z"><w:r><w:rPr><w:rFonts w:cs="Times New Roman" w:ascii="Times New Roman" w:hAnsi="Times New Roman"/><w:b w:val="false"/><w:caps w:val="false"/><w:smallCaps w:val="false"/><w:szCs w:val="24"/><w:lang w:val="en-US" w:eastAsia="en-US"/></w:rPr><w:tab/></w:r></w:del><w:del w:id="262" w:author="Pat Kinney" w:date="2011-06-08T13:47:00Z"><w:r><w:rPr><w:kern w:val="2"/><w:lang w:val="en-US" w:eastAsia="en-US"/></w:rPr><w:delText>Hierarchy</w:delText></w:r></w:del><w:del w:id="263" w:author="Pat Kinney" w:date="2011-06-08T13:47:00Z"><w:r><w:rPr><w:lang w:val="en-US" w:eastAsia="en-US"/></w:rPr><w:tab/><w:delText>2</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69" w:author="Pat Kinney" w:date="2011-06-08T13:47:00Z"></w:del></w:rPr></w:pPr><w:del w:id="265" w:author="Pat Kinney" w:date="2011-06-08T13:47:00Z"><w:r><w:rPr><w:kern w:val="2"/><w:lang w:val="en-US" w:eastAsia="en-US"/></w:rPr><w:delText>4.</w:delText></w:r></w:del><w:del w:id="266" w:author="Pat Kinney" w:date="2011-06-08T13:47:00Z"><w:r><w:rPr><w:rFonts w:cs="Times New Roman" w:ascii="Times New Roman" w:hAnsi="Times New Roman"/><w:b w:val="false"/><w:caps w:val="false"/><w:smallCaps w:val="false"/><w:szCs w:val="24"/><w:lang w:val="en-US" w:eastAsia="en-US"/></w:rPr><w:tab/></w:r></w:del><w:del w:id="267" w:author="Pat Kinney" w:date="2011-06-08T13:47:00Z"><w:r><w:rPr><w:kern w:val="2"/><w:lang w:val="en-US" w:eastAsia="en-US"/></w:rPr><w:delText>Fundamental Principles of Operation</w:delText></w:r></w:del><w:del w:id="268" w:author="Pat Kinney" w:date="2011-06-08T13:47:00Z"><w:r><w:rPr><w:lang w:val="en-US" w:eastAsia="en-US"/></w:rPr><w:tab/><w:delText>3</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74" w:author="Pat Kinney" w:date="2011-06-08T13:47:00Z"></w:del></w:rPr></w:pPr><w:del w:id="270" w:author="Pat Kinney" w:date="2011-06-08T13:47:00Z"><w:r><w:rPr><w:kern w:val="2"/><w:lang w:val="en-US" w:eastAsia="en-US"/></w:rPr><w:delText>5.</w:delText></w:r></w:del><w:del w:id="271" w:author="Pat Kinney" w:date="2011-06-08T13:47:00Z"><w:r><w:rPr><w:rFonts w:cs="Times New Roman" w:ascii="Times New Roman" w:hAnsi="Times New Roman"/><w:b w:val="false"/><w:caps w:val="false"/><w:smallCaps w:val="false"/><w:szCs w:val="24"/><w:lang w:val="en-US" w:eastAsia="en-US"/></w:rPr><w:tab/></w:r></w:del><w:del w:id="272" w:author="Pat Kinney" w:date="2011-06-08T13:47:00Z"><w:r><w:rPr><w:kern w:val="2"/><w:lang w:val="en-US" w:eastAsia="en-US"/></w:rPr><w:delText>Working Group Responsibilities</w:delText></w:r></w:del><w:del w:id="273" w:author="Pat Kinney" w:date="2011-06-08T13:47:00Z"><w:r><w:rPr><w:lang w:val="en-US" w:eastAsia="en-US"/></w:rPr><w:tab/><w:delText>3</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78" w:author="Pat Kinney" w:date="2011-06-08T13:47:00Z"></w:del></w:rPr></w:pPr><w:del w:id="275" w:author="Pat Kinney" w:date="2011-06-08T13:47:00Z"><w:r><w:rPr><w:kern w:val="2"/><w:lang w:val="en-US" w:eastAsia="en-US"/></w:rPr><w:delText>6.</w:delText></w:r></w:del><w:del w:id="276" w:author="Pat Kinney" w:date="2011-06-08T13:47:00Z"><w:r><w:rPr><w:rFonts w:cs="Times New Roman" w:ascii="Times New Roman" w:hAnsi="Times New Roman"/><w:b w:val="false"/><w:caps w:val="false"/><w:smallCaps w:val="false"/><w:szCs w:val="24"/><w:lang w:val="en-US" w:eastAsia="en-US"/></w:rPr><w:tab/></w:r></w:del><w:del w:id="277" w:author="Pat Kinney" w:date="2011-06-08T13:47:00Z"><w:r><w:rPr><w:lang w:val="en-US" w:eastAsia="en-US"/></w:rPr><w:delText>Officers</w:delText><w:tab/><w:delText>4</w:delText></w:r></w:del></w:p><w:p><w:pPr><w:pStyle w:val="Contents2"/><w:tabs><w:tab w:val="left" w:pos="960" w:leader="none"/><w:tab w:val="right" w:pos="9360" w:leader="hyphen"/></w:tabs><w:rPr><w:b w:val="false"/><w:b w:val="false"/><w:sz w:val="24"/><w:szCs w:val="24"/><w:lang w:val="en-US" w:eastAsia="en-US"/><w:del w:id="282" w:author="Pat Kinney" w:date="2011-06-08T13:47:00Z"></w:del></w:rPr></w:pPr><w:del w:id="279" w:author="Pat Kinney" w:date="2011-06-08T13:47:00Z"><w:r><w:rPr><w:lang w:val="en-US" w:eastAsia="en-US"/></w:rPr><w:delText>6.1</w:delText></w:r></w:del><w:del w:id="280" w:author="Pat Kinney" w:date="2011-06-08T13:47:00Z"><w:r><w:rPr><w:b w:val="false"/><w:sz w:val="24"/><w:szCs w:val="24"/><w:lang w:val="en-US" w:eastAsia="en-US"/></w:rPr><w:tab/></w:r></w:del><w:del w:id="281" w:author="Pat Kinney" w:date="2011-06-08T13:47:00Z"><w:r><w:rPr><w:lang w:val="en-US" w:eastAsia="en-US"/></w:rPr><w:delText>Officer Overview</w:delText><w:tab/><w:delText>4</w:delText></w:r></w:del></w:p><w:p><w:pPr><w:pStyle w:val="Contents2"/><w:tabs><w:tab w:val="left" w:pos="960" w:leader="none"/><w:tab w:val="right" w:pos="9360" w:leader="hyphen"/></w:tabs><w:rPr><w:b w:val="false"/><w:b w:val="false"/><w:sz w:val="24"/><w:szCs w:val="24"/><w:lang w:val="en-US" w:eastAsia="en-US"/><w:del w:id="286" w:author="Pat Kinney" w:date="2011-06-08T13:47:00Z"></w:del></w:rPr></w:pPr><w:del w:id="283" w:author="Pat Kinney" w:date="2011-06-08T13:47:00Z"><w:r><w:rPr><w:lang w:val="en-US" w:eastAsia="en-US"/></w:rPr><w:delText>6.2</w:delText></w:r></w:del><w:del w:id="284" w:author="Pat Kinney" w:date="2011-06-08T13:47:00Z"><w:r><w:rPr><w:b w:val="false"/><w:sz w:val="24"/><w:szCs w:val="24"/><w:lang w:val="en-US" w:eastAsia="en-US"/></w:rPr><w:tab/></w:r></w:del><w:del w:id="285" w:author="Pat Kinney" w:date="2011-06-08T13:47:00Z"><w:r><w:rPr><w:lang w:val="en-US" w:eastAsia="en-US"/></w:rPr><w:delText>Election of Officers</w:delText><w:tab/><w:delText>5</w:delText></w:r></w:del></w:p><w:p><w:pPr><w:pStyle w:val="Contents2"/><w:tabs><w:tab w:val="left" w:pos="960" w:leader="none"/><w:tab w:val="right" w:pos="9360" w:leader="hyphen"/></w:tabs><w:rPr><w:b w:val="false"/><w:b w:val="false"/><w:sz w:val="24"/><w:szCs w:val="24"/><w:lang w:val="en-US" w:eastAsia="en-US"/><w:del w:id="290" w:author="Pat Kinney" w:date="2011-06-08T13:47:00Z"></w:del></w:rPr></w:pPr><w:del w:id="287" w:author="Pat Kinney" w:date="2011-06-08T13:47:00Z"><w:r><w:rPr><w:lang w:val="en-US" w:eastAsia="en-US"/></w:rPr><w:delText>6.3</w:delText></w:r></w:del><w:del w:id="288" w:author="Pat Kinney" w:date="2011-06-08T13:47:00Z"><w:r><w:rPr><w:b w:val="false"/><w:sz w:val="24"/><w:szCs w:val="24"/><w:lang w:val="en-US" w:eastAsia="en-US"/></w:rPr><w:tab/></w:r></w:del><w:del w:id="289" w:author="Pat Kinney" w:date="2011-06-08T13:47:00Z"><w:r><w:rPr><w:lang w:val="en-US" w:eastAsia="en-US"/></w:rPr><w:delText>Temporary Appointments to Vacancies</w:delText><w:tab/><w:delText>5</w:delText></w:r></w:del></w:p><w:p><w:pPr><w:pStyle w:val="Contents2"/><w:tabs><w:tab w:val="left" w:pos="960" w:leader="none"/><w:tab w:val="right" w:pos="9360" w:leader="hyphen"/></w:tabs><w:rPr><w:b w:val="false"/><w:b w:val="false"/><w:sz w:val="24"/><w:szCs w:val="24"/><w:lang w:val="en-US" w:eastAsia="en-US"/><w:del w:id="294" w:author="Pat Kinney" w:date="2011-06-08T13:47:00Z"></w:del></w:rPr></w:pPr><w:del w:id="291" w:author="Pat Kinney" w:date="2011-06-08T13:47:00Z"><w:r><w:rPr><w:lang w:val="en-US" w:eastAsia="en-US"/></w:rPr><w:delText>6.4</w:delText></w:r></w:del><w:del w:id="292" w:author="Pat Kinney" w:date="2011-06-08T13:47:00Z"><w:r><w:rPr><w:b w:val="false"/><w:sz w:val="24"/><w:szCs w:val="24"/><w:lang w:val="en-US" w:eastAsia="en-US"/></w:rPr><w:tab/></w:r></w:del><w:del w:id="293" w:author="Pat Kinney" w:date="2011-06-08T13:47:00Z"><w:r><w:rPr><w:lang w:val="en-US" w:eastAsia="en-US"/></w:rPr><w:delText>Removal of officers</w:delText><w:tab/><w:delText>6</w:delText></w:r></w:del></w:p><w:p><w:pPr><w:pStyle w:val="Contents2"/><w:tabs><w:tab w:val="left" w:pos="960" w:leader="none"/><w:tab w:val="right" w:pos="9360" w:leader="hyphen"/></w:tabs><w:rPr><w:b w:val="false"/><w:b w:val="false"/><w:sz w:val="24"/><w:szCs w:val="24"/><w:lang w:val="en-US" w:eastAsia="en-US"/><w:del w:id="298" w:author="Pat Kinney" w:date="2011-06-08T13:47:00Z"></w:del></w:rPr></w:pPr><w:del w:id="295" w:author="Pat Kinney" w:date="2011-06-08T13:47:00Z"><w:r><w:rPr><w:lang w:val="en-US" w:eastAsia="en-US"/></w:rPr><w:delText>6.5</w:delText></w:r></w:del><w:del w:id="296" w:author="Pat Kinney" w:date="2011-06-08T13:47:00Z"><w:r><w:rPr><w:b w:val="false"/><w:sz w:val="24"/><w:szCs w:val="24"/><w:lang w:val="en-US" w:eastAsia="en-US"/></w:rPr><w:tab/></w:r></w:del><w:del w:id="297" w:author="Pat Kinney" w:date="2011-06-08T13:47:00Z"><w:r><w:rPr><w:lang w:val="en-US" w:eastAsia="en-US"/></w:rPr><w:delText>Responsibilities of Working Group Officers</w:delText><w:tab/><w:delText>6</w:delText></w:r></w:del></w:p><w:p><w:pPr><w:pStyle w:val="Contents3"/><w:tabs><w:tab w:val="left" w:pos="1200" w:leader="none"/><w:tab w:val="right" w:pos="9360" w:leader="hyphen"/></w:tabs><w:rPr><w:sz w:val="24"/><w:szCs w:val="24"/><w:lang w:val="en-US" w:eastAsia="en-US"/><w:del w:id="302" w:author="Pat Kinney" w:date="2011-06-08T13:47:00Z"></w:del></w:rPr></w:pPr><w:del w:id="299" w:author="Pat Kinney" w:date="2011-06-08T13:47:00Z"><w:r><w:rPr><w:lang w:val="en-US" w:eastAsia="en-US"/></w:rPr><w:delText>6.5.1.</w:delText></w:r></w:del><w:del w:id="300" w:author="Pat Kinney" w:date="2011-06-08T13:47:00Z"><w:r><w:rPr><w:sz w:val="24"/><w:szCs w:val="24"/><w:lang w:val="en-US" w:eastAsia="en-US"/></w:rPr><w:tab/></w:r></w:del><w:del w:id="301" w:author="Pat Kinney" w:date="2011-06-08T13:47:00Z"><w:r><w:rPr><w:lang w:val="en-US" w:eastAsia="en-US"/></w:rPr><w:delText>Chair</w:delText><w:tab/><w:delText>6</w:delText></w:r></w:del></w:p><w:p><w:pPr><w:pStyle w:val="Contents3"/><w:tabs><w:tab w:val="left" w:pos="1200" w:leader="none"/><w:tab w:val="right" w:pos="9360" w:leader="hyphen"/></w:tabs><w:rPr><w:sz w:val="24"/><w:szCs w:val="24"/><w:lang w:val="en-US" w:eastAsia="en-US"/><w:del w:id="306" w:author="Pat Kinney" w:date="2011-06-08T13:47:00Z"></w:del></w:rPr></w:pPr><w:del w:id="303" w:author="Pat Kinney" w:date="2011-06-08T13:47:00Z"><w:r><w:rPr><w:lang w:val="en-US" w:eastAsia="en-US"/></w:rPr><w:delText>6.5.2.</w:delText></w:r></w:del><w:del w:id="304" w:author="Pat Kinney" w:date="2011-06-08T13:47:00Z"><w:r><w:rPr><w:sz w:val="24"/><w:szCs w:val="24"/><w:lang w:val="en-US" w:eastAsia="en-US"/></w:rPr><w:tab/></w:r></w:del><w:del w:id="305" w:author="Pat Kinney" w:date="2011-06-08T13:47:00Z"><w:r><w:rPr><w:lang w:val="en-US" w:eastAsia="en-US"/></w:rPr><w:delText>Vice-Chair(s)</w:delText><w:tab/><w:delText>7</w:delText></w:r></w:del></w:p><w:p><w:pPr><w:pStyle w:val="Contents3"/><w:tabs><w:tab w:val="left" w:pos="1200" w:leader="none"/><w:tab w:val="right" w:pos="9360" w:leader="hyphen"/></w:tabs><w:rPr><w:sz w:val="24"/><w:szCs w:val="24"/><w:lang w:val="en-US" w:eastAsia="en-US"/><w:del w:id="310" w:author="Pat Kinney" w:date="2011-06-08T13:47:00Z"></w:del></w:rPr></w:pPr><w:del w:id="307" w:author="Pat Kinney" w:date="2011-06-08T13:47:00Z"><w:r><w:rPr><w:lang w:val="en-US" w:eastAsia="en-US"/></w:rPr><w:delText>6.5.3.</w:delText></w:r></w:del><w:del w:id="308" w:author="Pat Kinney" w:date="2011-06-08T13:47:00Z"><w:r><w:rPr><w:sz w:val="24"/><w:szCs w:val="24"/><w:lang w:val="en-US" w:eastAsia="en-US"/></w:rPr><w:tab/></w:r></w:del><w:del w:id="309" w:author="Pat Kinney" w:date="2011-06-08T13:47:00Z"><w:r><w:rPr><w:lang w:val="en-US" w:eastAsia="en-US"/></w:rPr><w:delText>Secretary</w:delText><w:tab/><w:delText>7</w:delText></w:r></w:del></w:p><w:p><w:pPr><w:pStyle w:val="Contents3"/><w:tabs><w:tab w:val="left" w:pos="1200" w:leader="none"/><w:tab w:val="right" w:pos="9360" w:leader="hyphen"/></w:tabs><w:rPr><w:sz w:val="24"/><w:szCs w:val="24"/><w:lang w:val="en-US" w:eastAsia="en-US"/><w:del w:id="314" w:author="Pat Kinney" w:date="2011-06-08T13:47:00Z"></w:del></w:rPr></w:pPr><w:del w:id="311" w:author="Pat Kinney" w:date="2011-06-08T13:47:00Z"><w:r><w:rPr><w:lang w:val="en-US" w:eastAsia="en-US"/></w:rPr><w:delText>6.5.4.</w:delText></w:r></w:del><w:del w:id="312" w:author="Pat Kinney" w:date="2011-06-08T13:47:00Z"><w:r><w:rPr><w:sz w:val="24"/><w:szCs w:val="24"/><w:lang w:val="en-US" w:eastAsia="en-US"/></w:rPr><w:tab/></w:r></w:del><w:del w:id="313" w:author="Pat Kinney" w:date="2011-06-08T13:47:00Z"><w:r><w:rPr><w:lang w:val="en-US" w:eastAsia="en-US"/></w:rPr><w:delText>Treasurer</w:delText><w:tab/><w:delText>7</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319" w:author="Pat Kinney" w:date="2011-06-08T13:47:00Z"></w:del></w:rPr></w:pPr><w:del w:id="315" w:author="Pat Kinney" w:date="2011-06-08T13:47:00Z"><w:r><w:rPr><w:kern w:val="2"/><w:lang w:val="en-US" w:eastAsia="en-US"/></w:rPr><w:delText>7.</w:delText></w:r></w:del><w:del w:id="316" w:author="Pat Kinney" w:date="2011-06-08T13:47:00Z"><w:r><w:rPr><w:rFonts w:cs="Times New Roman" w:ascii="Times New Roman" w:hAnsi="Times New Roman"/><w:b w:val="false"/><w:caps w:val="false"/><w:smallCaps w:val="false"/><w:szCs w:val="24"/><w:lang w:val="en-US" w:eastAsia="en-US"/></w:rPr><w:tab/></w:r></w:del><w:del w:id="317" w:author="Pat Kinney" w:date="2011-06-08T13:47:00Z"><w:r><w:rPr><w:kern w:val="2"/><w:lang w:val="en-US" w:eastAsia="en-US"/></w:rPr><w:delText>Working Group</w:delText></w:r></w:del><w:del w:id="318" w:author="Pat Kinney" w:date="2011-06-08T13:47:00Z"><w:r><w:rPr><w:lang w:val="en-US" w:eastAsia="en-US"/></w:rPr><w:tab/><w:delText>8</w:delText></w:r></w:del></w:p><w:p><w:pPr><w:pStyle w:val="Contents2"/><w:tabs><w:tab w:val="left" w:pos="960" w:leader="none"/><w:tab w:val="right" w:pos="9360" w:leader="hyphen"/></w:tabs><w:rPr><w:b w:val="false"/><w:b w:val="false"/><w:sz w:val="24"/><w:szCs w:val="24"/><w:lang w:val="en-US" w:eastAsia="en-US"/><w:del w:id="323" w:author="Pat Kinney" w:date="2011-06-08T13:47:00Z"></w:del></w:rPr></w:pPr><w:del w:id="320" w:author="Pat Kinney" w:date="2011-06-08T13:47:00Z"><w:r><w:rPr><w:lang w:val="en-US" w:eastAsia="en-US"/></w:rPr><w:delText>7.1</w:delText></w:r></w:del><w:del w:id="321" w:author="Pat Kinney" w:date="2011-06-08T13:47:00Z"><w:r><w:rPr><w:b w:val="false"/><w:sz w:val="24"/><w:szCs w:val="24"/><w:lang w:val="en-US" w:eastAsia="en-US"/></w:rPr><w:tab/></w:r></w:del><w:del w:id="322" w:author="Pat Kinney" w:date="2011-06-08T13:47:00Z"><w:r><w:rPr><w:lang w:val="en-US" w:eastAsia="en-US"/></w:rPr><w:delText>Overview</w:delText><w:tab/><w:delText>8</w:delText></w:r></w:del></w:p><w:p><w:pPr><w:pStyle w:val="Contents2"/><w:tabs><w:tab w:val="left" w:pos="960" w:leader="none"/><w:tab w:val="right" w:pos="9360" w:leader="hyphen"/></w:tabs><w:rPr><w:b w:val="false"/><w:b w:val="false"/><w:sz w:val="24"/><w:szCs w:val="24"/><w:lang w:val="en-US" w:eastAsia="en-US"/><w:del w:id="327" w:author="Pat Kinney" w:date="2011-06-08T13:47:00Z"></w:del></w:rPr></w:pPr><w:del w:id="324" w:author="Pat Kinney" w:date="2011-06-08T13:47:00Z"><w:r><w:rPr><w:lang w:val="en-US" w:eastAsia="en-US"/></w:rPr><w:delText>7.2</w:delText></w:r></w:del><w:del w:id="325" w:author="Pat Kinney" w:date="2011-06-08T13:47:00Z"><w:r><w:rPr><w:b w:val="false"/><w:sz w:val="24"/><w:szCs w:val="24"/><w:lang w:val="en-US" w:eastAsia="en-US"/></w:rPr><w:tab/></w:r></w:del><w:del w:id="326" w:author="Pat Kinney" w:date="2011-06-08T13:47:00Z"><w:r><w:rPr><w:lang w:val="en-US" w:eastAsia="en-US"/></w:rPr><w:delText>Working group membership status</w:delText><w:tab/><w:delText>8</w:delText></w:r></w:del></w:p><w:p><w:pPr><w:pStyle w:val="Contents3"/><w:tabs><w:tab w:val="left" w:pos="1200" w:leader="none"/><w:tab w:val="right" w:pos="9360" w:leader="hyphen"/></w:tabs><w:rPr><w:sz w:val="24"/><w:szCs w:val="24"/><w:lang w:val="en-US" w:eastAsia="en-US"/><w:del w:id="331" w:author="Pat Kinney" w:date="2011-06-08T13:47:00Z"></w:del></w:rPr></w:pPr><w:del w:id="328" w:author="Pat Kinney" w:date="2011-06-08T13:47:00Z"><w:r><w:rPr><w:lang w:val="en-US" w:eastAsia="en-US"/></w:rPr><w:delText>7.2.1.</w:delText></w:r></w:del><w:del w:id="329" w:author="Pat Kinney" w:date="2011-06-08T13:47:00Z"><w:r><w:rPr><w:sz w:val="24"/><w:szCs w:val="24"/><w:lang w:val="en-US" w:eastAsia="en-US"/></w:rPr><w:tab/></w:r></w:del><w:del w:id="330" w:author="Pat Kinney" w:date="2011-06-08T13:47:00Z"><w:r><w:rPr><w:lang w:val="en-US" w:eastAsia="en-US"/></w:rPr><w:delText>Establishment</w:delText><w:tab/><w:delText>8</w:delText></w:r></w:del></w:p><w:p><w:pPr><w:pStyle w:val="Contents3"/><w:tabs><w:tab w:val="left" w:pos="1200" w:leader="none"/><w:tab w:val="right" w:pos="9360" w:leader="hyphen"/></w:tabs><w:rPr><w:sz w:val="24"/><w:szCs w:val="24"/><w:lang w:val="en-US" w:eastAsia="en-US"/><w:del w:id="335" w:author="Pat Kinney" w:date="2011-06-08T13:47:00Z"></w:del></w:rPr></w:pPr><w:del w:id="332" w:author="Pat Kinney" w:date="2011-06-08T13:47:00Z"><w:r><w:rPr><w:lang w:val="en-US" w:eastAsia="en-US"/></w:rPr><w:delText>7.2.2.</w:delText></w:r></w:del><w:del w:id="333" w:author="Pat Kinney" w:date="2011-06-08T13:47:00Z"><w:r><w:rPr><w:sz w:val="24"/><w:szCs w:val="24"/><w:lang w:val="en-US" w:eastAsia="en-US"/></w:rPr><w:tab/></w:r></w:del><w:del w:id="334" w:author="Pat Kinney" w:date="2011-06-08T13:47:00Z"><w:r><w:rPr><w:lang w:val="en-US" w:eastAsia="en-US"/></w:rPr><w:delText>Retention</w:delText><w:tab/><w:delText>9</w:delText></w:r></w:del></w:p><w:p><w:pPr><w:pStyle w:val="Contents3"/><w:tabs><w:tab w:val="left" w:pos="1200" w:leader="none"/><w:tab w:val="right" w:pos="9360" w:leader="hyphen"/></w:tabs><w:rPr><w:sz w:val="24"/><w:szCs w:val="24"/><w:lang w:val="en-US" w:eastAsia="en-US"/><w:del w:id="339" w:author="Pat Kinney" w:date="2011-06-08T13:47:00Z"></w:del></w:rPr></w:pPr><w:del w:id="336" w:author="Pat Kinney" w:date="2011-06-08T13:47:00Z"><w:r><w:rPr><w:lang w:val="en-US" w:eastAsia="en-US"/></w:rPr><w:delText>7.2.3.</w:delText></w:r></w:del><w:del w:id="337" w:author="Pat Kinney" w:date="2011-06-08T13:47:00Z"><w:r><w:rPr><w:sz w:val="24"/><w:szCs w:val="24"/><w:lang w:val="en-US" w:eastAsia="en-US"/></w:rPr><w:tab/></w:r></w:del><w:del w:id="338" w:author="Pat Kinney" w:date="2011-06-08T13:47:00Z"><w:r><w:rPr><w:lang w:val="en-US" w:eastAsia="en-US"/></w:rPr><w:delText>Loss</w:delText><w:tab/><w:delText>9</w:delText></w:r></w:del></w:p><w:p><w:pPr><w:pStyle w:val="Contents3"/><w:tabs><w:tab w:val="left" w:pos="1200" w:leader="none"/><w:tab w:val="right" w:pos="9360" w:leader="hyphen"/></w:tabs><w:rPr><w:sz w:val="24"/><w:szCs w:val="24"/><w:lang w:val="en-US" w:eastAsia="en-US"/><w:del w:id="343" w:author="Pat Kinney" w:date="2011-06-08T13:47:00Z"></w:del></w:rPr></w:pPr><w:del w:id="340" w:author="Pat Kinney" w:date="2011-06-08T13:47:00Z"><w:r><w:rPr><w:lang w:val="en-US" w:eastAsia="en-US"/></w:rPr><w:delText>7.2.4.</w:delText></w:r></w:del><w:del w:id="341" w:author="Pat Kinney" w:date="2011-06-08T13:47:00Z"><w:r><w:rPr><w:sz w:val="24"/><w:szCs w:val="24"/><w:lang w:val="en-US" w:eastAsia="en-US"/></w:rPr><w:tab/></w:r></w:del><w:del w:id="342" w:author="Pat Kinney" w:date="2011-06-08T13:47:00Z"><w:r><w:rPr><w:lang w:val="en-US" w:eastAsia="en-US"/></w:rPr><w:delText>Rights</w:delText><w:tab/><w:delText>9</w:delText></w:r></w:del></w:p><w:p><w:pPr><w:pStyle w:val="Contents3"/><w:tabs><w:tab w:val="left" w:pos="1200" w:leader="none"/><w:tab w:val="right" w:pos="9360" w:leader="hyphen"/></w:tabs><w:rPr><w:sz w:val="24"/><w:szCs w:val="24"/><w:lang w:val="en-US" w:eastAsia="en-US"/><w:del w:id="347" w:author="Pat Kinney" w:date="2011-06-08T13:47:00Z"></w:del></w:rPr></w:pPr><w:del w:id="344" w:author="Pat Kinney" w:date="2011-06-08T13:47:00Z"><w:r><w:rPr><w:lang w:val="en-US" w:eastAsia="en-US"/></w:rPr><w:delText>7.2.5.</w:delText></w:r></w:del><w:del w:id="345" w:author="Pat Kinney" w:date="2011-06-08T13:47:00Z"><w:r><w:rPr><w:sz w:val="24"/><w:szCs w:val="24"/><w:lang w:val="en-US" w:eastAsia="en-US"/></w:rPr><w:tab/></w:r></w:del><w:del w:id="346" w:author="Pat Kinney" w:date="2011-06-08T13:47:00Z"><w:r><w:rPr><w:lang w:val="en-US" w:eastAsia="en-US"/></w:rPr><w:delText>Meetings and Participation</w:delText><w:tab/><w:delText>10</w:delText></w:r></w:del></w:p><w:p><w:pPr><w:pStyle w:val="Contents2"/><w:tabs><w:tab w:val="left" w:pos="960" w:leader="none"/><w:tab w:val="right" w:pos="9360" w:leader="hyphen"/></w:tabs><w:rPr><w:b w:val="false"/><w:b w:val="false"/><w:sz w:val="24"/><w:szCs w:val="24"/><w:lang w:val="en-US" w:eastAsia="en-US"/><w:del w:id="351" w:author="Pat Kinney" w:date="2011-06-08T13:47:00Z"></w:del></w:rPr></w:pPr><w:del w:id="348" w:author="Pat Kinney" w:date="2011-06-08T13:47:00Z"><w:r><w:rPr><w:lang w:val="en-US" w:eastAsia="en-US"/></w:rPr><w:delText>7.3</w:delText></w:r></w:del><w:del w:id="349" w:author="Pat Kinney" w:date="2011-06-08T13:47:00Z"><w:r><w:rPr><w:b w:val="false"/><w:sz w:val="24"/><w:szCs w:val="24"/><w:lang w:val="en-US" w:eastAsia="en-US"/></w:rPr><w:tab/></w:r></w:del><w:del w:id="350" w:author="Pat Kinney" w:date="2011-06-08T13:47:00Z"><w:r><w:rPr><w:lang w:val="en-US" w:eastAsia="en-US"/></w:rPr><w:delText xml:space="preserve">Subgroups of the Working Group   </w:delText><w:tab/><w:delText>10</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356" w:author="Pat Kinney" w:date="2011-06-08T13:47:00Z"></w:del></w:rPr></w:pPr><w:del w:id="352" w:author="Pat Kinney" w:date="2011-06-08T13:47:00Z"><w:r><w:rPr><w:kern w:val="2"/><w:lang w:val="en-US" w:eastAsia="en-US"/></w:rPr><w:delText>8.</w:delText></w:r></w:del><w:del w:id="353" w:author="Pat Kinney" w:date="2011-06-08T13:47:00Z"><w:r><w:rPr><w:rFonts w:cs="Times New Roman" w:ascii="Times New Roman" w:hAnsi="Times New Roman"/><w:b w:val="false"/><w:caps w:val="false"/><w:smallCaps w:val="false"/><w:szCs w:val="24"/><w:lang w:val="en-US" w:eastAsia="en-US"/></w:rPr><w:tab/></w:r></w:del><w:del w:id="354" w:author="Pat Kinney" w:date="2011-06-08T13:47:00Z"><w:r><w:rPr><w:kern w:val="2"/><w:lang w:val="en-US" w:eastAsia="en-US"/></w:rPr><w:delText xml:space="preserve"> Working Group Member Roster</w:delText></w:r></w:del><w:del w:id="355" w:author="Pat Kinney" w:date="2011-06-08T13:47:00Z"><w:r><w:rPr><w:lang w:val="en-US" w:eastAsia="en-US"/></w:rPr><w:tab/><w:delText>10</w:delText></w:r></w:del></w:p><w:p><w:pPr><w:pStyle w:val="Contents2"/><w:tabs><w:tab w:val="left" w:pos="960" w:leader="none"/><w:tab w:val="right" w:pos="9360" w:leader="hyphen"/></w:tabs><w:rPr><w:b w:val="false"/><w:b w:val="false"/><w:sz w:val="24"/><w:szCs w:val="24"/><w:lang w:val="en-US" w:eastAsia="en-US"/><w:del w:id="360" w:author="Pat Kinney" w:date="2011-06-08T13:47:00Z"></w:del></w:rPr></w:pPr><w:del w:id="357" w:author="Pat Kinney" w:date="2011-06-08T13:47:00Z"><w:r><w:rPr><w:lang w:val="en-US" w:eastAsia="en-US"/></w:rPr><w:delText>8.1</w:delText></w:r></w:del><w:del w:id="358" w:author="Pat Kinney" w:date="2011-06-08T13:47:00Z"><w:r><w:rPr><w:b w:val="false"/><w:sz w:val="24"/><w:szCs w:val="24"/><w:lang w:val="en-US" w:eastAsia="en-US"/></w:rPr><w:tab/></w:r></w:del><w:del w:id="359" w:author="Pat Kinney" w:date="2011-06-08T13:47:00Z"><w:r><w:rPr><w:lang w:val="en-US" w:eastAsia="en-US"/></w:rPr><w:delText>Working Group Member list</w:delText><w:tab/><w:delText>11</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364" w:author="Pat Kinney" w:date="2011-06-08T13:47:00Z"></w:del></w:rPr></w:pPr><w:del w:id="361" w:author="Pat Kinney" w:date="2011-06-08T13:47:00Z"><w:r><w:rPr><w:lang w:val="en-US" w:eastAsia="en-US"/></w:rPr><w:delText>9.</w:delText></w:r></w:del><w:del w:id="362" w:author="Pat Kinney" w:date="2011-06-08T13:47:00Z"><w:r><w:rPr><w:rFonts w:cs="Times New Roman" w:ascii="Times New Roman" w:hAnsi="Times New Roman"/><w:b w:val="false"/><w:caps w:val="false"/><w:smallCaps w:val="false"/><w:szCs w:val="24"/><w:lang w:val="en-US" w:eastAsia="en-US"/></w:rPr><w:tab/></w:r></w:del><w:del w:id="363" w:author="Pat Kinney" w:date="2011-06-08T13:47:00Z"><w:r><w:rPr><w:lang w:val="en-US" w:eastAsia="en-US"/></w:rPr><w:delText xml:space="preserve">Voting </w:delText><w:tab/><w:delText>11</w:delText></w:r></w:del></w:p><w:p><w:pPr><w:pStyle w:val="Contents2"/><w:tabs><w:tab w:val="left" w:pos="960" w:leader="none"/><w:tab w:val="right" w:pos="9360" w:leader="hyphen"/></w:tabs><w:rPr><w:b w:val="false"/><w:b w:val="false"/><w:sz w:val="24"/><w:szCs w:val="24"/><w:lang w:val="en-US" w:eastAsia="en-US"/><w:del w:id="368" w:author="Pat Kinney" w:date="2011-06-08T13:47:00Z"></w:del></w:rPr></w:pPr><w:del w:id="365" w:author="Pat Kinney" w:date="2011-06-08T13:47:00Z"><w:r><w:rPr><w:lang w:val="en-US" w:eastAsia="en-US"/></w:rPr><w:delText>9.1</w:delText></w:r></w:del><w:del w:id="366" w:author="Pat Kinney" w:date="2011-06-08T13:47:00Z"><w:r><w:rPr><w:b w:val="false"/><w:sz w:val="24"/><w:szCs w:val="24"/><w:lang w:val="en-US" w:eastAsia="en-US"/></w:rPr><w:tab/></w:r></w:del><w:del w:id="367" w:author="Pat Kinney" w:date="2011-06-08T13:47:00Z"><w:r><w:rPr><w:lang w:val="en-US" w:eastAsia="en-US"/></w:rPr><w:delText>Approval of an action</w:delText><w:tab/><w:delText>11</w:delText></w:r></w:del></w:p><w:p><w:pPr><w:pStyle w:val="Contents2"/><w:tabs><w:tab w:val="left" w:pos="960" w:leader="none"/><w:tab w:val="right" w:pos="9360" w:leader="hyphen"/></w:tabs><w:rPr><w:b w:val="false"/><w:b w:val="false"/><w:sz w:val="24"/><w:szCs w:val="24"/><w:lang w:val="en-US" w:eastAsia="en-US"/><w:del w:id="372" w:author="Pat Kinney" w:date="2011-06-08T13:47:00Z"></w:del></w:rPr></w:pPr><w:del w:id="369" w:author="Pat Kinney" w:date="2011-06-08T13:47:00Z"><w:r><w:rPr><w:lang w:val="en-US" w:eastAsia="en-US"/></w:rPr><w:delText>9.2</w:delText></w:r></w:del><w:del w:id="370" w:author="Pat Kinney" w:date="2011-06-08T13:47:00Z"><w:r><w:rPr><w:b w:val="false"/><w:sz w:val="24"/><w:szCs w:val="24"/><w:lang w:val="en-US" w:eastAsia="en-US"/></w:rPr><w:tab/></w:r></w:del><w:del w:id="371" w:author="Pat Kinney" w:date="2011-06-08T13:47:00Z"><w:r><w:rPr><w:lang w:val="en-US" w:eastAsia="en-US"/></w:rPr><w:delText>Actions Requiring Approval by a Majority</w:delText><w:tab/><w:delText>12</w:delText></w:r></w:del></w:p><w:p><w:pPr><w:pStyle w:val="Contents2"/><w:tabs><w:tab w:val="left" w:pos="960" w:leader="none"/><w:tab w:val="right" w:pos="9360" w:leader="hyphen"/></w:tabs><w:rPr><w:b w:val="false"/><w:b w:val="false"/><w:sz w:val="24"/><w:szCs w:val="24"/><w:lang w:val="en-US" w:eastAsia="en-US"/><w:del w:id="376" w:author="Pat Kinney" w:date="2011-06-08T13:47:00Z"></w:del></w:rPr></w:pPr><w:del w:id="373" w:author="Pat Kinney" w:date="2011-06-08T13:47:00Z"><w:r><w:rPr><w:lang w:val="en-US" w:eastAsia="en-US"/></w:rPr><w:delText>9.3</w:delText></w:r></w:del><w:del w:id="374" w:author="Pat Kinney" w:date="2011-06-08T13:47:00Z"><w:r><w:rPr><w:b w:val="false"/><w:sz w:val="24"/><w:szCs w:val="24"/><w:lang w:val="en-US" w:eastAsia="en-US"/></w:rPr><w:tab/></w:r></w:del><w:del w:id="375" w:author="Pat Kinney" w:date="2011-06-08T13:47:00Z"><w:r><w:rPr><w:lang w:val="en-US" w:eastAsia="en-US"/></w:rPr><w:delText>Actions Requiring Approval by two-thirds or three-quarters Vote</w:delText><w:tab/><w:delText>12</w:delText></w:r></w:del></w:p><w:p><w:pPr><w:pStyle w:val="Contents2"/><w:tabs><w:tab w:val="left" w:pos="960" w:leader="none"/><w:tab w:val="right" w:pos="9360" w:leader="hyphen"/></w:tabs><w:rPr><w:b w:val="false"/><w:b w:val="false"/><w:sz w:val="24"/><w:szCs w:val="24"/><w:lang w:val="en-US" w:eastAsia="en-US"/><w:del w:id="380" w:author="Pat Kinney" w:date="2011-06-08T13:47:00Z"></w:del></w:rPr></w:pPr><w:del w:id="377" w:author="Pat Kinney" w:date="2011-06-08T13:47:00Z"><w:r><w:rPr><w:lang w:val="en-US" w:eastAsia="en-US"/></w:rPr><w:delText>9.4</w:delText></w:r></w:del><w:del w:id="378" w:author="Pat Kinney" w:date="2011-06-08T13:47:00Z"><w:r><w:rPr><w:b w:val="false"/><w:sz w:val="24"/><w:szCs w:val="24"/><w:lang w:val="en-US" w:eastAsia="en-US"/></w:rPr><w:tab/></w:r></w:del><w:del w:id="379" w:author="Pat Kinney" w:date="2011-06-08T13:47:00Z"><w:r><w:rPr><w:lang w:val="en-US" w:eastAsia="en-US"/></w:rPr><w:delText xml:space="preserve">Voting between meetings </w:delText><w:tab/><w:delText>13</w:delText></w:r></w:del></w:p><w:p><w:pPr><w:pStyle w:val="Contents2"/><w:tabs><w:tab w:val="left" w:pos="960" w:leader="none"/><w:tab w:val="right" w:pos="9360" w:leader="hyphen"/></w:tabs><w:rPr><w:b w:val="false"/><w:b w:val="false"/><w:sz w:val="24"/><w:szCs w:val="24"/><w:lang w:val="en-US" w:eastAsia="en-US"/><w:del w:id="384" w:author="Pat Kinney" w:date="2011-06-08T13:47:00Z"></w:del></w:rPr></w:pPr><w:del w:id="381" w:author="Pat Kinney" w:date="2011-06-08T13:47:00Z"><w:r><w:rPr><w:lang w:val="en-US" w:eastAsia="en-US"/></w:rPr><w:delText>9.5</w:delText></w:r></w:del><w:del w:id="382" w:author="Pat Kinney" w:date="2011-06-08T13:47:00Z"><w:r><w:rPr><w:b w:val="false"/><w:sz w:val="24"/><w:szCs w:val="24"/><w:lang w:val="en-US" w:eastAsia="en-US"/></w:rPr><w:tab/></w:r></w:del><w:del w:id="383" w:author="Pat Kinney" w:date="2011-06-08T13:47:00Z"><w:r><w:rPr><w:lang w:val="en-US" w:eastAsia="en-US"/></w:rPr><w:delText>Quorum</w:delText><w:tab/><w:delText>13</w:delText></w:r></w:del></w:p><w:p><w:pPr><w:pStyle w:val="Contents2"/><w:tabs><w:tab w:val="left" w:pos="960" w:leader="none"/><w:tab w:val="right" w:pos="9360" w:leader="hyphen"/></w:tabs><w:rPr><w:b w:val="false"/><w:b w:val="false"/><w:sz w:val="24"/><w:szCs w:val="24"/><w:lang w:val="en-US" w:eastAsia="en-US"/><w:del w:id="388" w:author="Pat Kinney" w:date="2011-06-08T13:47:00Z"></w:del></w:rPr></w:pPr><w:del w:id="385" w:author="Pat Kinney" w:date="2011-06-08T13:47:00Z"><w:r><w:rPr><w:lang w:val="en-US" w:eastAsia="en-US"/></w:rPr><w:delText>9.6</w:delText></w:r></w:del><w:del w:id="386" w:author="Pat Kinney" w:date="2011-06-08T13:47:00Z"><w:r><w:rPr><w:b w:val="false"/><w:sz w:val="24"/><w:szCs w:val="24"/><w:lang w:val="en-US" w:eastAsia="en-US"/></w:rPr><w:tab/></w:r></w:del><w:del w:id="387" w:author="Pat Kinney" w:date="2011-06-08T13:47:00Z"><w:r><w:rPr><w:lang w:val="en-US" w:eastAsia="en-US"/></w:rPr><w:delText>Voting on Draft Standards</w:delText><w:tab/><w:delText>13</w:delText></w:r></w:del></w:p><w:p><w:pPr><w:pStyle w:val="Contents2"/><w:tabs><w:tab w:val="left" w:pos="960" w:leader="none"/><w:tab w:val="right" w:pos="9360" w:leader="hyphen"/></w:tabs><w:rPr><w:b w:val="false"/><w:b w:val="false"/><w:sz w:val="24"/><w:szCs w:val="24"/><w:lang w:val="en-US" w:eastAsia="en-US"/><w:del w:id="392" w:author="Pat Kinney" w:date="2011-06-08T13:47:00Z"></w:del></w:rPr></w:pPr><w:del w:id="389" w:author="Pat Kinney" w:date="2011-06-08T13:47:00Z"><w:r><w:rPr><w:lang w:val="en-US" w:eastAsia="en-US"/></w:rPr><w:delText>9.7</w:delText></w:r></w:del><w:del w:id="390" w:author="Pat Kinney" w:date="2011-06-08T13:47:00Z"><w:r><w:rPr><w:b w:val="false"/><w:sz w:val="24"/><w:szCs w:val="24"/><w:lang w:val="en-US" w:eastAsia="en-US"/></w:rPr><w:tab/></w:r></w:del><w:del w:id="391" w:author="Pat Kinney" w:date="2011-06-08T13:47:00Z"><w:r><w:rPr><w:lang w:val="en-US" w:eastAsia="en-US"/></w:rPr><w:delText>Roll Call Votes</w:delText><w:tab/><w:delText>14</w:delText></w:r></w:del></w:p><w:p><w:pPr><w:pStyle w:val="Contents1"/><w:tabs><w:tab w:val="left" w:pos="720" w:leader="none"/><w:tab w:val="right" w:pos="9360" w:leader="none"/></w:tabs><w:rPr><w:rFonts w:ascii="Times New Roman" w:hAnsi="Times New Roman" w:cs="Times New Roman"/><w:b w:val="false"/><w:b w:val="false"/><w:caps w:val="false"/><w:smallCaps w:val="false"/><w:szCs w:val="24"/><w:lang w:val="en-US" w:eastAsia="en-US"/><w:del w:id="396" w:author="Pat Kinney" w:date="2011-06-08T13:47:00Z"></w:del></w:rPr></w:pPr><w:del w:id="393" w:author="Pat Kinney" w:date="2011-06-08T13:47:00Z"><w:r><w:rPr><w:lang w:val="en-US" w:eastAsia="en-US"/></w:rPr><w:delText>10.</w:delText></w:r></w:del><w:del w:id="394" w:author="Pat Kinney" w:date="2011-06-08T13:47:00Z"><w:r><w:rPr><w:rFonts w:cs="Times New Roman" w:ascii="Times New Roman" w:hAnsi="Times New Roman"/><w:b w:val="false"/><w:caps w:val="false"/><w:smallCaps w:val="false"/><w:szCs w:val="24"/><w:lang w:val="en-US" w:eastAsia="en-US"/></w:rPr><w:tab/></w:r></w:del><w:del w:id="395" w:author="Pat Kinney" w:date="2011-06-08T13:47:00Z"><w:r><w:rPr><w:lang w:val="en-US" w:eastAsia="en-US"/></w:rPr><w:delText>Meetings</w:delText><w:tab/><w:delText>14</w:delText></w:r></w:del></w:p><w:p><w:pPr><w:pStyle w:val="Contents1"/><w:tabs><w:tab w:val="left" w:pos="720" w:leader="none"/><w:tab w:val="right" w:pos="9360" w:leader="none"/></w:tabs><w:rPr><w:rFonts w:ascii="Times New Roman" w:hAnsi="Times New Roman" w:cs="Times New Roman"/><w:b w:val="false"/><w:b w:val="false"/><w:caps w:val="false"/><w:smallCaps w:val="false"/><w:szCs w:val="24"/><w:lang w:val="en-US" w:eastAsia="en-US"/><w:del w:id="400" w:author="Pat Kinney" w:date="2011-06-08T13:47:00Z"></w:del></w:rPr></w:pPr><w:del w:id="397" w:author="Pat Kinney" w:date="2011-06-08T13:47:00Z"><w:r><w:rPr><w:lang w:val="en-US" w:eastAsia="en-US"/></w:rPr><w:delText>11.</w:delText></w:r></w:del><w:del w:id="398" w:author="Pat Kinney" w:date="2011-06-08T13:47:00Z"><w:r><w:rPr><w:rFonts w:cs="Times New Roman" w:ascii="Times New Roman" w:hAnsi="Times New Roman"/><w:b w:val="false"/><w:caps w:val="false"/><w:smallCaps w:val="false"/><w:szCs w:val="24"/><w:lang w:val="en-US" w:eastAsia="en-US"/></w:rPr><w:tab/></w:r></w:del><w:del w:id="399" w:author="Pat Kinney" w:date="2011-06-08T13:47:00Z"><w:r><w:rPr><w:lang w:val="en-US" w:eastAsia="en-US"/></w:rPr><w:delText>Conduct</w:delText><w:tab/><w:delText>15</w:delText></w:r></w:del></w:p><w:p><w:pPr><w:pStyle w:val="Contents1"/><w:tabs><w:tab w:val="left" w:pos="720" w:leader="none"/><w:tab w:val="right" w:pos="9360" w:leader="none"/></w:tabs><w:rPr><w:rFonts w:ascii="Times New Roman" w:hAnsi="Times New Roman" w:cs="Times New Roman"/><w:b w:val="false"/><w:b w:val="false"/><w:caps w:val="false"/><w:smallCaps w:val="false"/><w:szCs w:val="24"/><w:lang w:val="en-US" w:eastAsia="en-US"/><w:del w:id="404" w:author="Pat Kinney" w:date="2011-06-08T13:47:00Z"></w:del></w:rPr></w:pPr><w:del w:id="401" w:author="Pat Kinney" w:date="2011-06-08T13:47:00Z"><w:r><w:rPr><w:lang w:val="en-US" w:eastAsia="en-US"/></w:rPr><w:delText>12.</w:delText></w:r></w:del><w:del w:id="402" w:author="Pat Kinney" w:date="2011-06-08T13:47:00Z"><w:r><w:rPr><w:rFonts w:cs="Times New Roman" w:ascii="Times New Roman" w:hAnsi="Times New Roman"/><w:b w:val="false"/><w:caps w:val="false"/><w:smallCaps w:val="false"/><w:szCs w:val="24"/><w:lang w:val="en-US" w:eastAsia="en-US"/></w:rPr><w:tab/></w:r></w:del><w:del w:id="403" w:author="Pat Kinney" w:date="2011-06-08T13:47:00Z"><w:r><w:rPr><w:lang w:val="en-US" w:eastAsia="en-US"/></w:rPr><w:delText>Appeals</w:delText><w:tab/><w:delText>15</w:delText></w:r></w:del></w:p><w:p><w:pPr><w:pStyle w:val="Contents1"/><w:tabs><w:tab w:val="left" w:pos="720" w:leader="none"/><w:tab w:val="right" w:pos="9360" w:leader="none"/></w:tabs><w:rPr><w:rFonts w:ascii="Times New Roman" w:hAnsi="Times New Roman" w:cs="Times New Roman"/><w:b w:val="false"/><w:b w:val="false"/><w:caps w:val="false"/><w:smallCaps w:val="false"/><w:szCs w:val="24"/><w:lang w:val="en-US" w:eastAsia="en-US"/><w:del w:id="408" w:author="Pat Kinney" w:date="2011-06-08T13:47:00Z"></w:del></w:rPr></w:pPr><w:del w:id="405" w:author="Pat Kinney" w:date="2011-06-08T13:47:00Z"><w:r><w:rPr><w:lang w:val="en-US" w:eastAsia="en-US"/></w:rPr><w:delText>13.</w:delText></w:r></w:del><w:del w:id="406" w:author="Pat Kinney" w:date="2011-06-08T13:47:00Z"><w:r><w:rPr><w:rFonts w:cs="Times New Roman" w:ascii="Times New Roman" w:hAnsi="Times New Roman"/><w:b w:val="false"/><w:caps w:val="false"/><w:smallCaps w:val="false"/><w:szCs w:val="24"/><w:lang w:val="en-US" w:eastAsia="en-US"/></w:rPr><w:tab/></w:r></w:del><w:del w:id="407" w:author="Pat Kinney" w:date="2011-06-08T13:47:00Z"><w:r><w:rPr><w:lang w:val="en-US" w:eastAsia="en-US"/></w:rPr><w:delText>Communications</w:delText><w:tab/><w:delText>16</w:delText></w:r></w:del></w:p><w:p><w:pPr><w:pStyle w:val="Contents1"/><w:tabs><w:tab w:val="left" w:pos="720" w:leader="none"/><w:tab w:val="right" w:pos="9360" w:leader="none"/></w:tabs><w:rPr><w:rFonts w:ascii="Times New Roman" w:hAnsi="Times New Roman" w:cs="Times New Roman"/><w:b w:val="false"/><w:b w:val="false"/><w:caps w:val="false"/><w:smallCaps w:val="false"/><w:szCs w:val="24"/><w:lang w:val="en-US" w:eastAsia="en-US"/><w:del w:id="412" w:author="Pat Kinney" w:date="2011-06-08T13:47:00Z"></w:del></w:rPr></w:pPr><w:del w:id="409" w:author="Pat Kinney" w:date="2011-06-08T13:47:00Z"><w:r><w:rPr><w:lang w:val="en-US" w:eastAsia="en-US"/></w:rPr><w:delText>14.</w:delText></w:r></w:del><w:del w:id="410" w:author="Pat Kinney" w:date="2011-06-08T13:47:00Z"><w:r><w:rPr><w:rFonts w:cs="Times New Roman" w:ascii="Times New Roman" w:hAnsi="Times New Roman"/><w:b w:val="false"/><w:caps w:val="false"/><w:smallCaps w:val="false"/><w:szCs w:val="24"/><w:lang w:val="en-US" w:eastAsia="en-US"/></w:rPr><w:tab/></w:r></w:del><w:del w:id="411" w:author="Pat Kinney" w:date="2011-06-08T13:47:00Z"><w:r><w:rPr><w:lang w:val="en-US" w:eastAsia="en-US"/></w:rPr><w:delText>WG Financial Operations</w:delText><w:tab/><w:delText>16</w:delText></w:r></w:del></w:p><w:p><w:pPr><w:pStyle w:val="Contents2"/><w:tabs><w:tab w:val="left" w:pos="960" w:leader="none"/><w:tab w:val="right" w:pos="9360" w:leader="hyphen"/></w:tabs><w:rPr><w:b w:val="false"/><w:b w:val="false"/><w:sz w:val="24"/><w:szCs w:val="24"/><w:lang w:val="en-US" w:eastAsia="en-US"/><w:del w:id="416" w:author="Pat Kinney" w:date="2011-06-08T13:47:00Z"></w:del></w:rPr></w:pPr><w:del w:id="413" w:author="Pat Kinney" w:date="2011-06-08T13:47:00Z"><w:r><w:rPr><w:lang w:val="en-US" w:eastAsia="en-US"/></w:rPr><w:delText>14.1</w:delText></w:r></w:del><w:del w:id="414" w:author="Pat Kinney" w:date="2011-06-08T13:47:00Z"><w:r><w:rPr><w:b w:val="false"/><w:sz w:val="24"/><w:szCs w:val="24"/><w:lang w:val="en-US" w:eastAsia="en-US"/></w:rPr><w:tab/></w:r></w:del><w:del w:id="415" w:author="Pat Kinney" w:date="2011-06-08T13:47:00Z"><w:r><w:rPr><w:lang w:val="en-US" w:eastAsia="en-US"/></w:rPr><w:delText>WG Financial Operation with Treasury</w:delText><w:tab/><w:delText>16</w:delText></w:r></w:del></w:p><w:p><w:pPr><w:pStyle w:val="Contents1"/><w:tabs><w:tab w:val="left" w:pos="960" w:leader="none"/><w:tab w:val="right" w:pos="9360" w:leader="hyphen"/></w:tabs><w:rPr><w:b w:val="false"/><w:b w:val="false"/><w:sz w:val="24"/><w:szCs w:val="24"/><w:lang w:val="en-US" w:eastAsia="en-US"/></w:rPr></w:pPr><w:del w:id="417" w:author="Pat Kinney" w:date="2011-06-08T13:47:00Z"><w:r><w:rPr><w:lang w:val="en-US" w:eastAsia="en-US"/></w:rPr><w:delText>14.2</w:delText></w:r></w:del><w:del w:id="418" w:author="Pat Kinney" w:date="2011-06-08T13:47:00Z"><w:r><w:rPr><w:b w:val="false"/><w:sz w:val="24"/><w:szCs w:val="24"/><w:lang w:val="en-US" w:eastAsia="en-US"/></w:rPr><w:tab/></w:r></w:del><w:del w:id="419" w:author="Pat Kinney" w:date="2011-06-08T13:47:00Z"><w:r><w:rPr><w:lang w:val="en-US" w:eastAsia="en-US"/></w:rPr><w:delText>WG Financial Operation with Joint Treasury</w:delText><w:tab/><w:delText>19</w:delText></w:r></w:del><w:r><w:rPr><w:lang w:val="en-US" w:eastAsia="en-US"/></w:rPr><w:fldChar w:fldCharType="end"/></w:r></w:p></w:sdtContent></w:sdt><w:p><w:pPr><w:pStyle w:val="Contents1"/><w:tabs><w:tab w:val="left" w:pos="720" w:leader="none"/><w:tab w:val="right" w:pos="9360" w:leader="none"/></w:tabs><w:rPr><w:b w:val="false"/><w:b w:val="false"/><w:sz w:val="24"/><w:szCs w:val="24"/><w:lang w:val="en-US" w:eastAsia="en-US"/></w:rPr></w:pPr><w:r><w:rPr><w:b w:val="false"/><w:sz w:val="24"/><w:szCs w:val="24"/><w:lang w:val="en-US" w:eastAsia="en-US"/></w:rPr></w:r></w:p><w:p><w:pPr><w:sectPr><w:headerReference w:type="default" r:id="rId4"/><w:footerReference w:type="default" r:id="rId5"/><w:type w:val="nextPage"/><w:pgSz w:w="12240" w:h="15840"/><w:pgMar w:left="1440" w:right="1440" w:gutter="0" w:header="720" w:top="1440" w:footer="720" w:bottom="1440"/><w:pgNumType w:start="1" w:fmt="lowerRoman"/><w:formProt w:val="false"/><w:textDirection w:val="lrTb"/><w:docGrid w:type="default" w:linePitch="326" w:charSpace="0"/></w:sectPr></w:pPr></w:p><w:p><w:pPr><w:sectPr><w:type w:val="continuous"/><w:pgSz w:w="12240" w:h="15840"/><w:pgMar w:left="1440" w:right="1440" w:gutter="0" w:header="720" w:top="1440" w:footer="720" w:bottom="1440"/><w:formProt w:val="false"/><w:textDirection w:val="lrTb"/><w:docGrid w:type="default" w:linePitch="326" w:charSpace="0"/></w:sectPr><w:pStyle w:val="Heading1"/><w:numPr><w:ilvl w:val="0"/><w:numId w:val="0"/></w:numPr><w:tabs><w:tab w:val="left" w:pos="720" w:leader="none"/></w:tabs><w:spacing w:before="240" w:after="60"/><w:ind w:left="0" w:hanging="0"/><w:rPr></w:rPr></w:pPr><w:r><w:rPr></w:rPr></w:r><w:r><w:br w:type="page"/></w:r></w:p><w:p><w:pPr><w:pStyle w:val="Heading1"/><w:tabs><w:tab w:val="left" w:pos="720" w:leader="none"/></w:tabs><w:spacing w:before="240" w:after="60"/><w:rPr><w:rFonts w:ascii="Times New Roman" w:hAnsi="Times New Roman" w:eastAsia="Times New Roman" w:cs="Times New Roman"/><w:b/><w:b/><w:kern w:val="2"/><w:del w:id="421" w:author="Matthew" w:date="2011-03-15T21:43:00Z"></w:del></w:rPr></w:pPr><w:del w:id="420" w:author="Matthew" w:date="2011-03-15T21:43:00Z"><w:r><w:rPr><w:rFonts w:eastAsia="Times New Roman" w:cs="Times New Roman" w:ascii="Times New Roman" w:hAnsi="Times New Roman"/><w:b/><w:kern w:val="2"/></w:rPr><w:delText>Prologue</w:delText></w:r></w:del></w:p><w:p><w:pPr><w:pStyle w:val="Normal"/><w:rPr><w:rFonts w:ascii="Times New Roman" w:hAnsi="Times New Roman" w:eastAsia="Times New Roman" w:cs="Times New Roman"/><w:b/><w:b/><w:kern w:val="2"/><w:del w:id="423" w:author="Matthew" w:date="2011-03-15T21:43:00Z"></w:del></w:rPr></w:pPr><w:del w:id="422" w:author="Matthew" w:date="2011-03-15T21:43:00Z"><w:r><w:rPr><w:rFonts w:eastAsia="Times New Roman" w:cs="Times New Roman" w:ascii="Times New Roman" w:hAnsi="Times New Roman"/><w:b/><w:kern w:val="2"/></w:rPr></w:r></w:del></w:p><w:p><w:pPr><w:pStyle w:val="Heading1"/><w:rPr></w:rPr></w:pPr><w:del w:id="424" w:author="Matthew" w:date="2011-03-15T21:43:00Z"><w:r><w:rPr></w:rPr><w:delText>Sections of this document with grey highlighting are dictated by AudCom and shall not be changed by the IEEE 802 LMSC Executive Committee, or its subgroups.</w:delText></w:r></w:del></w:p><w:p><w:pPr><w:sectPr><w:headerReference w:type="default" r:id="rId6"/><w:footerReference w:type="default" r:id="rId7"/><w:type w:val="nextPage"/><w:pgSz w:w="12240" w:h="15840"/><w:pgMar w:left="1440" w:right="1440" w:gutter="0" w:header="720" w:top="1440" w:footer="720" w:bottom="1440"/><w:pgNumType w:start="0" w:fmt="decimal"/><w:formProt w:val="false"/><w:textDirection w:val="lrTb"/><w:docGrid w:type="default" w:linePitch="326" w:charSpace="0"/></w:sectPr></w:pPr></w:p><w:p><w:pPr><w:pStyle w:val="Heading1"/><w:rPr><w:rFonts w:ascii="Times New Roman" w:hAnsi="Times New Roman" w:eastAsia="Times New Roman" w:cs="Times New Roman"/><w:b/><w:b/><w:kern w:val="2"/></w:rPr></w:pPr><w:bookmarkStart w:id="4" w:name="__RefHeading___Toc169160157"/><w:r><w:rPr><w:rFonts w:eastAsia="Times New Roman" w:cs="Times New Roman" w:ascii="Times New Roman" w:hAnsi="Times New Roman"/><w:b/><w:kern w:val="2"/></w:rPr><w:t>Preface</w:t></w:r><w:bookmarkEnd w:id="4"/><w:r><w:rPr><w:rFonts w:eastAsia="Times New Roman" w:cs="Times New Roman" w:ascii="Times New Roman" w:hAnsi="Times New Roman"/><w:b/><w:kern w:val="2"/></w:rPr><w:t xml:space="preserve"> </w:t></w:r></w:p><w:p><w:pPr><w:pStyle w:val="BodyText2"/><w:rPr><w:rFonts w:ascii="Times New Roman" w:hAnsi="Times New Roman" w:eastAsia="Times" w:cs="Times New Roman"/><w:b/><w:b/><w:kern w:val="2"/><w:sz w:val="24"/><w:szCs w:val="24"/></w:rPr></w:pPr><w:r><w:rPr><w:rFonts w:eastAsia="Times" w:cs="Times New Roman" w:ascii="Times New Roman" w:hAnsi="Times New Roman"/><w:b/><w:kern w:val="2"/><w:sz w:val="24"/><w:szCs w:val="24"/></w:rPr></w:r></w:p><w:p><w:pPr><w:pStyle w:val="Normal"/><w:rPr><w:rFonts w:ascii="Times New Roman" w:hAnsi="Times New Roman" w:cs="Times New Roman"/><w:vanish/><w:color w:val="FF0000"/><w:szCs w:val="24"/><w:del w:id="426" w:author="matthew.sherman" w:date="2011-05-29T23:10:00Z"></w:del></w:rPr></w:pPr><w:del w:id="425" w:author="matthew.sherman" w:date="2011-05-29T23:10:00Z"><w:r><w:rPr><w:rFonts w:cs="Times New Roman" w:ascii="Times New Roman" w:hAnsi="Times New Roman"/><w:vanish/><w:color w:val="FF0000"/><w:szCs w:val="24"/></w:rPr><w:delText>This clause shall be included and shall not be modified, except to add additional material.</w:delText></w:r></w:del></w:p><w:p><w:pPr><w:pStyle w:val="BodyText2"/><w:rPr><w:rFonts w:ascii="Times New Roman" w:hAnsi="Times New Roman" w:eastAsia="Times" w:cs="Times New Roman"/><w:vanish/><w:color w:val="FF0000"/><w:sz w:val="24"/><w:szCs w:val="24"/><w:del w:id="428" w:author="matthew.sherman" w:date="2011-05-29T23:10:00Z"></w:del></w:rPr></w:pPr><w:del w:id="427" w:author="matthew.sherman" w:date="2011-05-29T23:10:00Z"><w:r><w:rPr><w:rFonts w:eastAsia="Times" w:cs="Times New Roman" w:ascii="Times New Roman" w:hAnsi="Times New Roman"/><w:vanish/><w:color w:val="FF0000"/><w:sz w:val="24"/><w:szCs w:val="24"/></w:rPr></w:r></w:del></w:p><w:p><w:pPr><w:pStyle w:val="Normal"/><w:rPr><w:rFonts w:ascii="Times New Roman" w:hAnsi="Times New Roman" w:eastAsia="Times" w:cs="Times New Roman"/><w:sz w:val="24"/><w:szCs w:val="24"/></w:rPr></w:pPr><w:r><w:rPr><w:rFonts w:eastAsia="Times" w:cs="Times New Roman" w:ascii="Times New Roman" w:hAnsi="Times New Roman"/><w:sz w:val="24"/><w:szCs w:val="24"/></w:rPr><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w:r></w:p><w:p><w:pPr><w:pStyle w:val="BodyText2"/><w:rPr><w:rFonts w:ascii="Times New Roman" w:hAnsi="Times New Roman" w:eastAsia="Times" w:cs="Times New Roman"/><w:sz w:val="24"/><w:szCs w:val="24"/></w:rPr></w:pPr><w:r><w:rPr><w:rFonts w:eastAsia="Times" w:cs="Times New Roman" w:ascii="Times New Roman" w:hAnsi="Times New Roman"/><w:sz w:val="24"/><w:szCs w:val="24"/></w:rPr></w:r></w:p><w:p><w:pPr><w:pStyle w:val="BodyText2"/><w:rPr><w:rFonts w:ascii="Times New Roman" w:hAnsi="Times New Roman" w:eastAsia="Times" w:cs="Times New Roman"/><w:sz w:val="24"/><w:szCs w:val="24"/></w:rPr></w:pPr><w:r><w:rPr><w:rFonts w:eastAsia="Times" w:cs="Times New Roman" w:ascii="Times New Roman" w:hAnsi="Times New Roman"/><w:sz w:val="24"/><w:szCs w:val="24"/></w:rPr></w:r></w:p><w:p><w:pPr><w:pStyle w:val="Heading1"/><w:rPr></w:rPr></w:pPr><w:bookmarkStart w:id="5" w:name="__RefHeading___Toc169160158"/><w:bookmarkEnd w:id="5"/><w:r><w:rPr><w:rFonts w:eastAsia="Times New Roman" w:cs="Times New Roman" w:ascii="Times New Roman" w:hAnsi="Times New Roman"/><w:b/><w:kern w:val="2"/></w:rPr><w:t>Modifications to these procedures</w:t></w:r></w:p><w:p><w:pPr><w:pStyle w:val="Normal"/><w:rPr><w:rFonts w:ascii="Times New Roman" w:hAnsi="Times New Roman" w:eastAsia="Times New Roman" w:cs="Times New Roman"/><w:b/><w:b/><w:color w:val="FF0000"/><w:kern w:val="2"/><w:szCs w:val="24"/><w:del w:id="430" w:author="matthew.sherman" w:date="2011-05-29T23:10:00Z"></w:del></w:rPr></w:pPr><w:del w:id="429" w:author="matthew.sherman" w:date="2011-05-29T23:10:00Z"><w:r><w:rPr><w:rFonts w:eastAsia="Times New Roman" w:cs="Times New Roman" w:ascii="Times New Roman" w:hAnsi="Times New Roman"/><w:b/><w:color w:val="FF0000"/><w:kern w:val="2"/><w:szCs w:val="24"/></w:rPr></w:r></w:del></w:p><w:p><w:pPr><w:pStyle w:val="Normal"/><w:rPr><w:rFonts w:ascii="Times New Roman" w:hAnsi="Times New Roman" w:cs="Times New Roman"/><w:vanish/><w:color w:val="FF0000"/><w:szCs w:val="24"/><w:del w:id="432" w:author="matthew.sherman" w:date="2011-05-29T23:10:00Z"></w:del></w:rPr></w:pPr><w:del w:id="431" w:author="matthew.sherman" w:date="2011-05-29T23:10:00Z"><w:r><w:rPr><w:rFonts w:cs="Times New Roman" w:ascii="Times New Roman" w:hAnsi="Times New Roman"/><w:vanish/><w:color w:val="FF0000"/><w:szCs w:val="24"/></w:rPr><w:delText>This clause shall be included and shall not be modified.</w:delText></w:r></w:del></w:p><w:p><w:pPr><w:pStyle w:val="Normal"/><w:rPr><w:rFonts w:ascii="Times New Roman" w:hAnsi="Times New Roman" w:eastAsia="Times" w:cs="Times New Roman"/><w:vanish/><w:color w:val="FF0000"/><w:sz w:val="24"/><w:szCs w:val="24"/></w:rPr></w:pPr><w:r><w:rPr><w:rFonts w:eastAsia="Times" w:cs="Times New Roman" w:ascii="Times New Roman" w:hAnsi="Times New Roman"/><w:vanish/><w:color w:val="FF0000"/><w:sz w:val="24"/><w:szCs w:val="24"/></w:rPr></w:r></w:p><w:p><w:pPr><w:pStyle w:val="BodyText2"/><w:rPr><w:rFonts w:ascii="Times New Roman" w:hAnsi="Times New Roman" w:eastAsia="Times" w:cs="Times New Roman"/><w:sz w:val="24"/><w:szCs w:val="24"/></w:rPr></w:pPr><w:r><w:rPr><w:rFonts w:eastAsia="Times" w:cs="Times New Roman" w:ascii="Times New Roman" w:hAnsi="Times New Roman"/><w:sz w:val="24"/><w:szCs w:val="24"/></w:rPr><w:t xml:space="preserve">These </w:t></w:r><w:del w:id="433" w:author="matthew.sherman" w:date="2011-05-29T23:22:00Z"><w:r><w:rPr><w:rFonts w:eastAsia="Times" w:cs="Times New Roman" w:ascii="Times New Roman" w:hAnsi="Times New Roman"/><w:sz w:val="24"/><w:szCs w:val="24"/></w:rPr><w:delText xml:space="preserve">operating </w:delText></w:r></w:del><w:ins w:id="434" w:author="matthew.sherman" w:date="2011-05-29T23:22:00Z"><w:r><w:rPr><w:rFonts w:eastAsia="Times" w:cs="Times New Roman" w:ascii="Times New Roman" w:hAnsi="Times New Roman"/><w:sz w:val="24"/><w:szCs w:val="24"/></w:rPr><w:t xml:space="preserve">policies and </w:t></w:r></w:ins><w:r><w:rPr><w:rFonts w:eastAsia="Times" w:cs="Times New Roman" w:ascii="Times New Roman" w:hAnsi="Times New Roman"/><w:sz w:val="24"/><w:szCs w:val="24"/></w:rPr><w:t xml:space="preserve">procedures outline the orderly transaction of business by the working group. The working group may amend these procedures with the approval of </w:t></w:r><w:ins w:id="435" w:author="matthew.sherman" w:date="2011-05-29T23:20:00Z"><w:r><w:rPr><w:rFonts w:eastAsia="Times" w:cs="Times New Roman" w:ascii="Times New Roman" w:hAnsi="Times New Roman"/><w:sz w:val="24"/><w:szCs w:val="24"/></w:rPr><w:t>the IEEE 802 LAN / MAN Standards Committee (the Sponsor)</w:t></w:r></w:ins><w:del w:id="436" w:author="matthew.sherman" w:date="2011-05-29T23:21:00Z"><w:r><w:rPr><w:rFonts w:eastAsia="Times" w:cs="Times New Roman" w:ascii="Times New Roman" w:hAnsi="Times New Roman"/><w:sz w:val="24"/><w:szCs w:val="24"/></w:rPr><w:delText>its Sponsor</w:delText></w:r></w:del><w:r><w:rPr><w:rFonts w:eastAsia="Times" w:cs="Times New Roman" w:ascii="Times New Roman" w:hAnsi="Times New Roman"/><w:sz w:val="24"/><w:szCs w:val="24"/></w:rPr><w:t xml:space="preserve">.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w:t></w:r><w:ins w:id="437" w:author="Pat Kinney" w:date="2011-06-08T13:46:00Z"><w:r><w:rPr><w:rFonts w:eastAsia="Times" w:cs="Times New Roman" w:ascii="Times New Roman" w:hAnsi="Times New Roman"/><w:sz w:val="24"/><w:szCs w:val="24"/></w:rPr><w:fldChar w:fldCharType="begin"></w:fldChar></w:r><w:r><w:rPr><w:sz w:val="24"/><w:szCs w:val="24"/><w:rFonts w:eastAsia="Times" w:cs="Times New Roman" w:ascii="Times New Roman" w:hAnsi="Times New Roman"/></w:rPr><w:instrText xml:space="preserve"> REF _Ref169152579 \r \h </w:instrText></w:r><w:r><w:rPr><w:sz w:val="24"/><w:szCs w:val="24"/><w:rFonts w:eastAsia="Times" w:cs="Times New Roman" w:ascii="Times New Roman" w:hAnsi="Times New Roman"/></w:rPr><w:fldChar w:fldCharType="separate"/></w:r><w:r><w:rPr><w:sz w:val="24"/><w:szCs w:val="24"/><w:rFonts w:eastAsia="Times" w:cs="Times New Roman" w:ascii="Times New Roman" w:hAnsi="Times New Roman"/></w:rPr><w:t>11</w:t></w:r><w:r><w:rPr><w:sz w:val="24"/><w:szCs w:val="24"/><w:rFonts w:eastAsia="Times" w:cs="Times New Roman" w:ascii="Times New Roman" w:hAnsi="Times New Roman"/></w:rPr><w:fldChar w:fldCharType="end"/></w:r></w:ins><w:del w:id="438" w:author="Pat Kinney" w:date="2011-06-08T13:45:00Z"><w:r><w:rPr><w:rFonts w:eastAsia="Times" w:cs="Times New Roman" w:ascii="Times New Roman" w:hAnsi="Times New Roman"/><w:sz w:val="24"/><w:szCs w:val="24"/></w:rPr><w:delText>9</w:delText></w:r></w:del><w:r><w:rPr><w:rFonts w:eastAsia="Times" w:cs="Times New Roman" w:ascii="Times New Roman" w:hAnsi="Times New Roman"/><w:sz w:val="24"/><w:szCs w:val="24"/></w:rPr><w:t>.)</w:t></w:r></w:p><w:p><w:pPr><w:pStyle w:val="Normal"/><w:rPr><w:rFonts w:ascii="Times New Roman" w:hAnsi="Times New Roman" w:eastAsia="Times" w:cs="Times New Roman"/><w:sz w:val="24"/><w:szCs w:val="24"/></w:rPr></w:pPr><w:r><w:rPr><w:rFonts w:eastAsia="Times" w:cs="Times New Roman" w:ascii="Times New Roman" w:hAnsi="Times New Roman"/><w:sz w:val="24"/><w:szCs w:val="24"/></w:rPr></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1"/><w:keepLines/><w:tabs><w:tab w:val="clear" w:pos="720"/><w:tab w:val="left" w:pos="0" w:leader="none"/></w:tabs><w:rPr><w:rFonts w:ascii="Times New Roman" w:hAnsi="Times New Roman" w:eastAsia="Times New Roman" w:cs="Times New Roman"/><w:b/><w:b/><w:kern w:val="2"/></w:rPr></w:pPr><w:bookmarkStart w:id="6" w:name="__RefHeading___Toc169160160"/><w:r><w:rPr><w:rFonts w:eastAsia="Times New Roman" w:cs="Times New Roman" w:ascii="Times New Roman" w:hAnsi="Times New Roman"/><w:b/><w:kern w:val="2"/></w:rPr><w:t>Hierarchy</w:t></w:r><w:bookmarkEnd w:id="6"/><w:r><w:rPr><w:rFonts w:eastAsia="Times New Roman" w:cs="Times New Roman" w:ascii="Times New Roman" w:hAnsi="Times New Roman"/><w:b/><w:kern w:val="2"/></w:rPr><w:t xml:space="preserve">  </w:t></w:r></w:p><w:p><w:pPr><w:pStyle w:val="Normal"/><w:keepNext w:val="true"/><w:keepLines/><w:rPr><w:rFonts w:ascii="Times New Roman" w:hAnsi="Times New Roman" w:eastAsia="Times New Roman" w:cs="Times New Roman"/><w:b/><w:b/><w:kern w:val="2"/><w:szCs w:val="24"/></w:rPr></w:pPr><w:r><w:rPr><w:rFonts w:eastAsia="Times New Roman" w:cs="Times New Roman" w:ascii="Times New Roman" w:hAnsi="Times New Roman"/><w:b/><w:kern w:val="2"/><w:szCs w:val="24"/></w:rPr></w:r></w:p><w:p><w:pPr><w:pStyle w:val="Normal"/><w:keepNext w:val="true"/><w:keepLines/><w:rPr><w:rFonts w:ascii="Times New Roman" w:hAnsi="Times New Roman" w:cs="Times New Roman"/><w:vanish/><w:color w:val="FF0000"/><w:szCs w:val="24"/><w:del w:id="440" w:author="matthew.sherman" w:date="2011-05-29T23:10:00Z"></w:del></w:rPr></w:pPr><w:del w:id="439" w:author="matthew.sherman" w:date="2011-05-29T23:10:00Z"><w:r><w:rPr><w:rFonts w:cs="Times New Roman" w:ascii="Times New Roman" w:hAnsi="Times New Roman"/><w:vanish/><w:color w:val="FF0000"/><w:szCs w:val="24"/></w:rPr><w:delText>This clause shall be included and shall not be modified except to identify the specific superior procedures of the Sponsor by name.</w:delText></w:r></w:del></w:p><w:p><w:pPr><w:pStyle w:val="Normal"/><w:keepNext w:val="true"/><w:keepLines/><w:rPr><w:rFonts w:ascii="Times New Roman" w:hAnsi="Times New Roman" w:cs="Times New Roman"/><w:vanish/><w:color w:val="FF0000"/><w:szCs w:val="24"/><w:del w:id="442" w:author="matthew.sherman" w:date="2011-05-29T23:10:00Z"></w:del></w:rPr></w:pPr><w:del w:id="441" w:author="matthew.sherman" w:date="2011-05-29T23:10:00Z"><w:r><w:rPr><w:rFonts w:cs="Times New Roman" w:ascii="Times New Roman" w:hAnsi="Times New Roman"/><w:vanish/><w:color w:val="FF0000"/><w:szCs w:val="24"/></w:rPr></w:r></w:del></w:p><w:p><w:pPr><w:pStyle w:val="Normal"/><w:keepNext w:val="true"/><w:keepLines/><w:rPr></w:rPr></w:pPr><w:r><w:rPr><w:rFonts w:cs="Times New Roman" w:ascii="Times New Roman" w:hAnsi="Times New Roman"/><w:szCs w:val="24"/></w:rPr><w:t>The latest version of several documents takes precedence over these procedures in the following order:</w:t></w:r></w:p><w:p><w:pPr><w:pStyle w:val="Normal"/><w:keepNext w:val="true"/><w:keepLines/><w:rPr><w:rFonts w:ascii="Times New Roman" w:hAnsi="Times New Roman" w:cs="Times New Roman"/><w:szCs w:val="24"/></w:rPr></w:pPr><w:r><w:rPr><w:rFonts w:cs="Times New Roman" w:ascii="Times New Roman" w:hAnsi="Times New Roman"/><w:szCs w:val="24"/></w:rPr></w:r></w:p><w:p><w:pPr><w:pStyle w:val="NormalWeb"/><w:keepNext w:val="true"/><w:keepLines/><w:tabs><w:tab w:val="clear" w:pos="720"/><w:tab w:val="left" w:pos="5040" w:leader="none"/><w:tab w:val="left" w:pos="9360" w:leader="none"/></w:tabs><w:spacing w:before="0" w:after="0"/><w:ind w:left="360" w:hanging="0"/><w:rPr></w:rPr></w:pPr><w:hyperlink r:id="rId8"><w:r><w:rPr><w:rStyle w:val="InternetLink"/></w:rPr><w:t>New York State Not-For-Profit Corporation Law</w:t></w:r></w:hyperlink></w:p><w:p><w:pPr><w:pStyle w:val="NormalWeb"/><w:keepNext w:val="true"/><w:keepLines/><w:tabs><w:tab w:val="clear" w:pos="720"/><w:tab w:val="left" w:pos="5040" w:leader="none"/><w:tab w:val="left" w:pos="9360" w:leader="none"/></w:tabs><w:spacing w:before="0" w:after="0"/><w:ind w:left="360" w:hanging="0"/><w:rPr></w:rPr></w:pPr><w:hyperlink r:id="rId9"><w:r><w:rPr><w:rStyle w:val="InternetLink"/></w:rPr><w:t>IEEE Certificate of Incorporation</w:t></w:r></w:hyperlink></w:p><w:p><w:pPr><w:pStyle w:val="NormalWeb"/><w:keepNext w:val="true"/><w:keepLines/><w:tabs><w:tab w:val="clear" w:pos="720"/><w:tab w:val="left" w:pos="5040" w:leader="none"/><w:tab w:val="left" w:pos="9360" w:leader="none"/></w:tabs><w:spacing w:before="0" w:after="0"/><w:ind w:left="360" w:hanging="0"/><w:rPr></w:rPr></w:pPr><w:hyperlink r:id="rId10"><w:r><w:rPr><w:rStyle w:val="InternetLink"/></w:rPr><w:t>IEEE Constitution</w:t></w:r></w:hyperlink></w:p><w:p><w:pPr><w:pStyle w:val="NormalWeb"/><w:keepNext w:val="true"/><w:keepLines/><w:tabs><w:tab w:val="clear" w:pos="720"/><w:tab w:val="left" w:pos="5040" w:leader="none"/><w:tab w:val="left" w:pos="9360" w:leader="none"/></w:tabs><w:spacing w:before="0" w:after="0"/><w:ind w:left="360" w:hanging="0"/><w:rPr><w:ins w:id="444" w:author="Pat Kinney" w:date="2011-06-07T17:50:00Z"></w:ins></w:rPr></w:pPr><w:hyperlink r:id="rId11"><w:ins w:id="443" w:author="Pat Kinney" w:date="2011-06-07T17:50:00Z"><w:r><w:rPr><w:rStyle w:val="InternetLink"/></w:rPr><w:t>IEEE Bylaws</w:t></w:r></w:ins></w:hyperlink></w:p><w:p><w:pPr><w:pStyle w:val="NormalWeb"/><w:keepNext w:val="true"/><w:keepLines/><w:tabs><w:tab w:val="clear" w:pos="720"/><w:tab w:val="left" w:pos="5040" w:leader="none"/><w:tab w:val="left" w:pos="9360" w:leader="none"/></w:tabs><w:spacing w:before="0" w:after="0"/><w:ind w:left="360" w:hanging="0"/><w:rPr></w:rPr></w:pPr><w:hyperlink r:id="rId12"><w:r><w:rPr><w:rStyle w:val="InternetLink"/></w:rPr><w:t>IEEE Policies</w:t></w:r></w:hyperlink></w:p><w:p><w:pPr><w:pStyle w:val="NormalWeb"/><w:keepNext w:val="true"/><w:keepLines/><w:tabs><w:tab w:val="clear" w:pos="720"/><w:tab w:val="left" w:pos="5040" w:leader="none"/><w:tab w:val="left" w:pos="9360" w:leader="none"/></w:tabs><w:spacing w:before="0" w:after="0"/><w:ind w:left="360" w:hanging="0"/><w:rPr></w:rPr></w:pPr><w:hyperlink r:id="rId13"><w:ins w:id="445" w:author="matthew.sherman2" w:date="2011-07-17T21:47:00Z"><w:r><w:rPr><w:rStyle w:val="InternetLink"/></w:rPr><w:t>IEEE Board of Directors Resolutions</w:t></w:r></w:ins></w:hyperlink></w:p><w:p><w:pPr><w:pStyle w:val="NormalWeb"/><w:keepNext w:val="true"/><w:keepLines/><w:tabs><w:tab w:val="clear" w:pos="720"/><w:tab w:val="left" w:pos="5040" w:leader="none"/><w:tab w:val="left" w:pos="9360" w:leader="none"/></w:tabs><w:spacing w:before="0" w:after="0"/><w:ind w:left="360" w:hanging="0"/><w:rPr></w:rPr></w:pPr><w:hyperlink r:id="rId14"><w:r><w:rPr><w:rStyle w:val="InternetLink"/></w:rPr><w:t>IEEE Standards Association Operations Manual</w:t></w:r></w:hyperlink></w:p><w:p><w:pPr><w:pStyle w:val="NormalWeb"/><w:keepNext w:val="true"/><w:keepLines/><w:tabs><w:tab w:val="clear" w:pos="720"/><w:tab w:val="left" w:pos="5040" w:leader="none"/><w:tab w:val="left" w:pos="9360" w:leader="none"/></w:tabs><w:spacing w:before="0" w:after="0"/><w:ind w:left="360" w:hanging="0"/><w:rPr></w:rPr></w:pPr><w:hyperlink r:id="rId15"><w:ins w:id="446" w:author="matthew.sherman2" w:date="2011-07-17T21:47:00Z"><w:r><w:rPr><w:rStyle w:val="InternetLink"/></w:rPr><w:t>IEEE-SA Board of Governors Resolutions</w:t></w:r></w:ins></w:hyperlink></w:p><w:p><w:pPr><w:pStyle w:val="NormalWeb"/><w:keepNext w:val="true"/><w:keepLines/><w:tabs><w:tab w:val="clear" w:pos="720"/><w:tab w:val="left" w:pos="5040" w:leader="none"/><w:tab w:val="left" w:pos="9360" w:leader="none"/></w:tabs><w:spacing w:before="0" w:after="0"/><w:ind w:left="360" w:hanging="0"/><w:rPr></w:rPr></w:pPr><w:hyperlink r:id="rId16"><w:r><w:rPr><w:rStyle w:val="InternetLink"/></w:rPr><w:t>IEEE-SA Standards Board Bylaws</w:t></w:r></w:hyperlink></w:p><w:p><w:pPr><w:pStyle w:val="NormalWeb"/><w:keepNext w:val="true"/><w:keepLines/><w:tabs><w:tab w:val="clear" w:pos="720"/><w:tab w:val="left" w:pos="5040" w:leader="none"/><w:tab w:val="left" w:pos="9360" w:leader="none"/></w:tabs><w:spacing w:before="0" w:after="0"/><w:ind w:left="360" w:hanging="0"/><w:rPr></w:rPr></w:pPr><w:hyperlink r:id="rId17"><w:r><w:rPr><w:rStyle w:val="InternetLink"/></w:rPr><w:t>IEEE-SA Standards Board Operations Manual</w:t></w:r></w:hyperlink></w:p><w:p><w:pPr><w:pStyle w:val="NormalWeb"/><w:keepNext w:val="true"/><w:keepLines/><w:tabs><w:tab w:val="clear" w:pos="720"/><w:tab w:val="left" w:pos="5040" w:leader="none"/><w:tab w:val="left" w:pos="9360" w:leader="none"/></w:tabs><w:spacing w:before="0" w:after="0"/><w:ind w:left="360" w:hanging="0"/><w:rPr></w:rPr></w:pPr><w:hyperlink r:id="rId18"><w:ins w:id="447" w:author="matthew.sherman2" w:date="2011-07-17T21:48:00Z"><w:r><w:rPr><w:rStyle w:val="InternetLink"/></w:rPr><w:t>IEEE-SA Standards Board Resolutions</w:t></w:r></w:ins></w:hyperlink></w:p><w:p><w:pPr><w:pStyle w:val="Normal"/><w:keepNext w:val="true"/><w:keepLines/><w:autoSpaceDE w:val="false"/><w:ind w:left="360" w:hanging="0"/><w:rPr><w:color w:val="000000"/><w:szCs w:val="22"/></w:rPr></w:pPr><w:r><w:rPr><w:color w:val="0000FF"/><w:szCs w:val="22"/></w:rPr><w:t>IEEE Computer Society (CS) Constitution</w:t></w:r></w:p><w:p><w:pPr><w:pStyle w:val="Normal"/><w:keepNext w:val="true"/><w:keepLines/><w:autoSpaceDE w:val="false"/><w:ind w:left="360" w:hanging="0"/><w:rPr><w:color w:val="000000"/><w:szCs w:val="22"/></w:rPr></w:pPr><w:r><w:rPr><w:color w:val="0000FF"/><w:szCs w:val="22"/></w:rPr><w:t>IEEE CS Bylaws</w:t></w:r></w:p><w:p><w:pPr><w:pStyle w:val="Normal"/><w:keepNext w:val="true"/><w:keepLines/><w:autoSpaceDE w:val="false"/><w:ind w:left="360" w:hanging="0"/><w:rPr><w:color w:val="000000"/><w:szCs w:val="22"/></w:rPr></w:pPr><w:r><w:rPr><w:color w:val="0000FF"/><w:szCs w:val="22"/></w:rPr><w:t>IEEE CS Policies and Procedures Manual (PPM), Section 10</w:t></w:r></w:p><w:p><w:pPr><w:pStyle w:val="Normal"/><w:keepNext w:val="true"/><w:keepLines/><w:autoSpaceDE w:val="false"/><w:ind w:left="360" w:hanging="0"/><w:rPr><w:color w:val="000000"/><w:szCs w:val="22"/></w:rPr></w:pPr><w:r><w:rPr><w:color w:val="000000"/><w:szCs w:val="22"/></w:rPr><w:t>IEEE CS Board of Governors Resolutions</w:t></w:r></w:p><w:p><w:pPr><w:pStyle w:val="Normal"/><w:keepNext w:val="true"/><w:keepLines/><w:autoSpaceDE w:val="false"/><w:ind w:left="360" w:hanging="0"/><w:rPr><w:color w:val="0000FF"/><w:szCs w:val="22"/></w:rPr></w:pPr><w:r><w:rPr><w:color w:val="0000FF"/><w:szCs w:val="22"/></w:rPr><w:t>IEEE CS Standards Activities Board Policies and Procedures (SAB P&amp;P)</w:t></w:r></w:p><w:p><w:pPr><w:pStyle w:val="NormalWeb"/><w:keepNext w:val="true"/><w:keepLines/><w:tabs><w:tab w:val="clear" w:pos="720"/><w:tab w:val="left" w:pos="5040" w:leader="none"/><w:tab w:val="left" w:pos="9360" w:leader="none"/></w:tabs><w:spacing w:before="0" w:after="0"/><w:ind w:left="360" w:hanging="0"/><w:rPr></w:rPr></w:pPr><w:hyperlink r:id="rId19"><w:r><w:rPr><w:rStyle w:val="InternetLink"/></w:rPr><w:t>IEEE Project 802 LAN/MAN Standards Committee (IEEE 802 LMSC) Sponsor Policies and Procedures</w:t></w:r></w:hyperlink><w:r><w:rPr></w:rPr><w:t xml:space="preserve"> (IEEE 802 LMSC P&amp;P)</w:t></w:r></w:p><w:p><w:pPr><w:pStyle w:val="NormalWeb"/><w:keepNext w:val="true"/><w:keepLines/><w:tabs><w:tab w:val="clear" w:pos="720"/><w:tab w:val="left" w:pos="5040" w:leader="none"/><w:tab w:val="left" w:pos="9360" w:leader="none"/></w:tabs><w:spacing w:before="0" w:after="0"/><w:ind w:left="360" w:hanging="0"/><w:rPr></w:rPr></w:pPr><w:hyperlink r:id="rId20"><w:r><w:rPr><w:rStyle w:val="InternetLink"/></w:rPr><w:t>IEEE Project 802 LAN/MAN Standards Committee (IEEE 802 LMSC) Operations Manual</w:t></w:r></w:hyperlink><w:r><w:rPr></w:rPr><w:t xml:space="preserve"> (IEEE 802 LMSC OM)</w:t></w:r></w:p><w:p><w:pPr><w:pStyle w:val="NormalWeb"/><w:keepNext w:val="true"/><w:keepLines/><w:tabs><w:tab w:val="clear" w:pos="720"/><w:tab w:val="left" w:pos="5040" w:leader="none"/><w:tab w:val="left" w:pos="9360" w:leader="none"/></w:tabs><w:spacing w:before="0" w:after="0"/><w:ind w:left="360" w:hanging="0"/><w:rPr></w:rPr></w:pPr><w:r><w:rPr></w:rPr></w:r></w:p><w:p><w:pPr><w:pStyle w:val="NormalWeb"/><w:keepNext w:val="true"/><w:keepLines/><w:tabs><w:tab w:val="clear" w:pos="720"/><w:tab w:val="left" w:pos="5040" w:leader="none"/><w:tab w:val="left" w:pos="9360" w:leader="none"/></w:tabs><w:spacing w:before="0" w:after="0"/><w:rPr></w:rPr></w:pPr><w:r><w:rPr><w:i/></w:rPr><w:t>Robert’s Rules of Order (Revised)</w:t></w:r><w:ins w:id="448" w:author="Pat Kinney" w:date="2011-06-08T12:14:00Z"><w:r><w:rPr><w:i/></w:rPr><w:fldChar w:fldCharType="begin"></w:fldChar></w:r><w:r><w:rPr><w:i/></w:rPr><w:instrText xml:space="preserve"> REF _Ref169151236 \r \h </w:instrText></w:r><w:r><w:rPr><w:i/></w:rPr><w:fldChar w:fldCharType="separate"/></w:r><w:r><w:rPr><w:i/></w:rPr><w:t>Error: Reference source not found</w:t></w:r><w:r><w:rPr><w:i/></w:rPr><w:fldChar w:fldCharType="end"/></w:r></w:ins><w:r><w:rPr></w:rPr><w:t xml:space="preserve"> is the recommended guide on questions of parliamentary procedure not addressed in these procedures.</w:t></w:r></w:p><w:p><w:pPr><w:pStyle w:val="NormalWeb"/><w:tabs><w:tab w:val="clear" w:pos="720"/><w:tab w:val="left" w:pos="5040" w:leader="none"/><w:tab w:val="left" w:pos="9360" w:leader="none"/></w:tabs><w:spacing w:before="0" w:after="0"/><w:rPr></w:rPr></w:pPr><w:r><w:rPr></w:rPr></w:r></w:p><w:p><w:pPr><w:pStyle w:val="Normal"/><w:rPr><w:rFonts w:ascii="Times New Roman" w:hAnsi="Times New Roman" w:cs="Times New Roman"/><w:szCs w:val="24"/></w:rPr></w:pPr><w:r><w:rPr><w:rFonts w:cs="Times New Roman" w:ascii="Times New Roman" w:hAnsi="Times New Roman"/><w:szCs w:val="24"/></w:rPr></w:r></w:p><w:p><w:pPr><w:pStyle w:val="Heading1"/><w:rPr><w:rFonts w:ascii="Times New Roman" w:hAnsi="Times New Roman" w:eastAsia="Times New Roman" w:cs="Times New Roman"/><w:b/><w:b/><w:kern w:val="2"/></w:rPr></w:pPr><w:bookmarkStart w:id="7" w:name="__RefHeading___Toc169160161"/><w:bookmarkEnd w:id="7"/><w:r><w:rPr><w:rFonts w:eastAsia="Times New Roman" w:cs="Times New Roman" w:ascii="Times New Roman" w:hAnsi="Times New Roman"/><w:b/><w:kern w:val="2"/></w:rPr><w:t>Fundamental Principles of Operation</w:t></w:r></w:p><w:p><w:pPr><w:pStyle w:val="Normal"/><w:rPr><w:rFonts w:ascii="Times New Roman" w:hAnsi="Times New Roman" w:eastAsia="Times New Roman" w:cs="Times New Roman"/><w:b/><w:b/><w:strike/><w:kern w:val="2"/><w:szCs w:val="24"/></w:rPr></w:pPr><w:r><w:rPr><w:rFonts w:eastAsia="Times New Roman" w:cs="Times New Roman" w:ascii="Times New Roman" w:hAnsi="Times New Roman"/><w:b/><w:strike/><w:kern w:val="2"/><w:szCs w:val="24"/></w:rPr></w:r></w:p><w:p><w:pPr><w:pStyle w:val="Normal"/><w:rPr><w:rFonts w:ascii="Times New Roman" w:hAnsi="Times New Roman" w:cs="Times New Roman"/><w:vanish/><w:color w:val="FF0000"/><w:szCs w:val="24"/><w:del w:id="450" w:author="matthew.sherman" w:date="2011-05-29T23:11:00Z"></w:del></w:rPr></w:pPr><w:del w:id="449" w:author="matthew.sherman" w:date="2011-05-29T23:11:00Z"><w:r><w:rPr><w:rFonts w:cs="Times New Roman" w:ascii="Times New Roman" w:hAnsi="Times New Roman"/><w:vanish/><w:color w:val="FF0000"/><w:szCs w:val="24"/></w:rPr><w:delText>This clause shall be included and shall not be modified.</w:delText></w:r></w:del></w:p><w:p><w:pPr><w:pStyle w:val="Normal"/><w:autoSpaceDE w:val="false"/><w:rPr><w:rFonts w:ascii="Times New Roman" w:hAnsi="Times New Roman" w:cs="Times New Roman"/><w:vanish/><w:color w:val="000000"/><w:szCs w:val="24"/><w:del w:id="452" w:author="matthew.sherman" w:date="2011-05-29T23:11:00Z"></w:del></w:rPr></w:pPr><w:del w:id="451" w:author="matthew.sherman" w:date="2011-05-29T23:11:00Z"><w:r><w:rPr><w:rFonts w:cs="Times New Roman" w:ascii="Times New Roman" w:hAnsi="Times New Roman"/><w:vanish/><w:color w:val="000000"/><w:szCs w:val="24"/></w:rPr></w:r></w:del></w:p><w:p><w:pPr><w:pStyle w:val="Normal"/><w:autoSpaceDE w:val="false"/><w:rPr><w:rFonts w:ascii="Times New Roman" w:hAnsi="Times New Roman" w:cs="Times New Roman"/><w:color w:val="000000"/><w:szCs w:val="24"/></w:rPr></w:pPr><w:r><w:rPr><w:rFonts w:cs="Times New Roman" w:ascii="Times New Roman" w:hAnsi="Times New Roman"/><w:color w:val="000000"/><w:szCs w:val="24"/></w:rPr><w:t xml:space="preserve">For the development of standards, openness and due process are mandatory. </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Pr></w:pPr><w:r><w:rPr><w:rFonts w:cs="Times New Roman" w:ascii="Times New Roman" w:hAnsi="Times New Roman"/><w:color w:val="000000"/><w:szCs w:val="24"/></w:rPr><w:t>Openness means that any person who has, or could be reasonably expected to have, a direct and material interest, and who meets the requirements of these procedures has a right to participate by:</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a) Attending working group meetings</w:t></w:r></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b) Becoming a member of the working group</w:t></w:r></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c) Becoming an officer of the working group</w:t></w:r></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d) Expressing a position and its basis</w:t></w:r><w:del w:id="453" w:author="Pat Kinney" w:date="2011-06-08T13:30:00Z"><w:r><w:rPr><w:rFonts w:cs="Times New Roman" w:ascii="Times New Roman" w:hAnsi="Times New Roman"/><w:color w:val="000000"/><w:szCs w:val="24"/></w:rPr><w:delText>,</w:delText></w:r></w:del></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e) Having that position considered, and</w:t></w:r></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f) Appealing if adversely affected.</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Fonts w:ascii="Times New Roman" w:hAnsi="Times New Roman" w:cs="Times New Roman"/><w:color w:val="000000"/><w:szCs w:val="24"/></w:rPr></w:pPr><w:r><w:rPr><w:rFonts w:cs="Times New Roman" w:ascii="Times New Roman" w:hAnsi="Times New Roman"/><w:color w:val="000000"/><w:szCs w:val="24"/></w:rPr><w:t>IEEE due process requires a consensus of those parties interested in the project. Consensus is defined as at least a majority agreement, but not necessarily unanimity.</w:t></w:r></w:p><w:p><w:pPr><w:pStyle w:val="Normal"/><w:autoSpaceDE w:val="false"/><w:ind w:left="720" w:hanging="0"/><w:rPr><w:rFonts w:ascii="Times New Roman" w:hAnsi="Times New Roman" w:cs="Times New Roman"/><w:color w:val="000000"/><w:szCs w:val="24"/></w:rPr></w:pPr><w:r><w:rPr><w:rFonts w:cs="Times New Roman" w:ascii="Times New Roman" w:hAnsi="Times New Roman"/><w:color w:val="000000"/><w:szCs w:val="24"/></w:rPr></w:r></w:p><w:p><w:pPr><w:pStyle w:val="BodyText2"/><w:rPr><w:rFonts w:ascii="Times New Roman" w:hAnsi="Times New Roman" w:cs="Times New Roman"/><w:color w:val="000000"/><w:sz w:val="24"/><w:szCs w:val="24"/></w:rPr></w:pPr><w:r><w:rPr><w:rFonts w:cs="Times New Roman" w:ascii="Times New Roman" w:hAnsi="Times New Roman"/><w:color w:val="000000"/><w:sz w:val="24"/><w:szCs w:val="24"/></w:rPr><w:t>Due process is based upon equity and fair play. The standards development process should strive to have both a balance of interests and not be dominated by any single interest category.</w:t></w:r></w:p><w:p><w:pPr><w:pStyle w:val="Normal"/><w:rPr><w:rFonts w:ascii="Times New Roman" w:hAnsi="Times New Roman" w:cs="Times New Roman"/><w:color w:val="000000"/><w:sz w:val="24"/><w:szCs w:val="24"/></w:rPr></w:pPr><w:r><w:rPr><w:rFonts w:cs="Times New Roman" w:ascii="Times New Roman" w:hAnsi="Times New Roman"/><w:color w:val="000000"/><w:sz w:val="24"/><w:szCs w:val="24"/></w:rPr></w:r></w:p><w:p><w:pPr><w:pStyle w:val="Normal"/><w:rPr><w:rFonts w:ascii="Times New Roman" w:hAnsi="Times New Roman" w:cs="Times New Roman"/><w:szCs w:val="24"/></w:rPr></w:pPr><w:r><w:rPr><w:rFonts w:cs="Times New Roman" w:ascii="Times New Roman" w:hAnsi="Times New Roman"/><w:szCs w:val="24"/></w:rPr></w:r></w:p><w:p><w:pPr><w:pStyle w:val="Heading1"/><w:rPr><w:rFonts w:ascii="Times New Roman" w:hAnsi="Times New Roman" w:eastAsia="Times New Roman" w:cs="Times New Roman"/><w:b/><w:b/><w:kern w:val="2"/></w:rPr></w:pPr><w:bookmarkStart w:id="8" w:name="__RefHeading___Toc169160162"/><w:bookmarkEnd w:id="8"/><w:r><w:rPr><w:rFonts w:eastAsia="Times New Roman" w:cs="Times New Roman" w:ascii="Times New Roman" w:hAnsi="Times New Roman"/><w:b/><w:kern w:val="2"/></w:rPr><w:t>Working Group Responsibilities</w:t></w:r></w:p><w:p><w:pPr><w:pStyle w:val="Normal"/><w:rPr><w:rFonts w:ascii="Times New Roman" w:hAnsi="Times New Roman" w:eastAsia="Times New Roman" w:cs="Times New Roman"/><w:b/><w:b/><w:color w:val="000000"/><w:kern w:val="2"/><w:szCs w:val="24"/></w:rPr></w:pPr><w:r><w:rPr><w:rFonts w:eastAsia="Times New Roman" w:cs="Times New Roman" w:ascii="Times New Roman" w:hAnsi="Times New Roman"/><w:b/><w:color w:val="000000"/><w:kern w:val="2"/><w:szCs w:val="24"/></w:rPr></w:r></w:p><w:p><w:pPr><w:pStyle w:val="Normal"/><w:rPr><w:rFonts w:ascii="Times New Roman" w:hAnsi="Times New Roman" w:cs="Times New Roman"/><w:vanish/><w:color w:val="FF0000"/><w:szCs w:val="24"/><w:del w:id="455" w:author="matthew.sherman" w:date="2011-05-29T23:11:00Z"></w:del></w:rPr></w:pPr><w:del w:id="454" w:author="matthew.sherman" w:date="2011-05-29T23:11: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000000"/><w:szCs w:val="24"/><w:del w:id="457" w:author="matthew.sherman" w:date="2011-05-29T23:11:00Z"></w:del></w:rPr></w:pPr><w:del w:id="456" w:author="matthew.sherman" w:date="2011-05-29T23:11:00Z"><w:r><w:rPr><w:rFonts w:cs="Times New Roman" w:ascii="Times New Roman" w:hAnsi="Times New Roman"/><w:vanish/><w:color w:val="000000"/><w:szCs w:val="24"/></w:rPr></w:r></w:del></w:p><w:p><w:pPr><w:pStyle w:val="Normal"/><w:rPr><w:rFonts w:ascii="Times New Roman" w:hAnsi="Times New Roman" w:cs="Times New Roman"/><w:color w:val="000000"/><w:szCs w:val="24"/></w:rPr></w:pPr><w:r><w:rPr><w:rFonts w:cs="Times New Roman" w:ascii="Times New Roman" w:hAnsi="Times New Roman"/><w:color w:val="000000"/><w:szCs w:val="24"/></w:rPr><w:t xml:space="preserve">Each draft standard </w:t></w:r><w:del w:id="458" w:author="matthew.sherman2" w:date="2011-07-17T21:25:00Z"><w:r><w:rPr><w:rFonts w:cs="Times New Roman" w:ascii="Times New Roman" w:hAnsi="Times New Roman"/><w:color w:val="000000"/><w:szCs w:val="24"/></w:rPr><w:delText xml:space="preserve"> </w:delText></w:r></w:del><w:r><w:rPr><w:rFonts w:cs="Times New Roman" w:ascii="Times New Roman" w:hAnsi="Times New Roman"/><w:color w:val="000000"/><w:szCs w:val="24"/></w:rPr><w:t xml:space="preserve">produced by a WG must be within the scope of IEEE 802 LMSC and the scope of the WG as determined by the Sponsor. It must also be within the scope of an approved PAR.  </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The working group shall:</w:t></w:r></w:p><w:p><w:pPr><w:pStyle w:val="Normal"/><w:ind w:left="360" w:hanging="0"/><w:rPr></w:rPr></w:pPr><w:r><w:rPr><w:rFonts w:cs="Times New Roman" w:ascii="Times New Roman" w:hAnsi="Times New Roman"/><w:szCs w:val="24"/></w:rPr><w:t xml:space="preserve">a) Complete projects from Project Authorization Request (PAR) approval through to </w:t></w:r><w:ins w:id="459" w:author="Pat Kinney" w:date="2011-06-08T13:33:00Z"><w:r><w:rPr><w:rFonts w:cs="Times New Roman" w:ascii="Times New Roman" w:hAnsi="Times New Roman"/><w:szCs w:val="24"/></w:rPr><w:t>IEEE Standards Association (</w:t></w:r></w:ins><w:r><w:rPr><w:rFonts w:cs="Times New Roman" w:ascii="Times New Roman" w:hAnsi="Times New Roman"/><w:szCs w:val="24"/></w:rPr><w:t>IEEE-SA</w:t></w:r><w:ins w:id="460" w:author="Pat Kinney" w:date="2011-06-08T13:33:00Z"><w:r><w:rPr><w:rFonts w:cs="Times New Roman" w:ascii="Times New Roman" w:hAnsi="Times New Roman"/><w:szCs w:val="24"/></w:rPr><w:t>)</w:t></w:r></w:ins><w:r><w:rPr><w:rFonts w:cs="Times New Roman" w:ascii="Times New Roman" w:hAnsi="Times New Roman"/><w:szCs w:val="24"/></w:rPr><w:t xml:space="preserve"> Standards Board approval within the allotted times (normally 48 months) that are assigned to them by the Sponsor </w:t></w:r></w:p><w:p><w:pPr><w:pStyle w:val="Normal"/><w:ind w:left="360" w:hanging="0"/><w:rPr><w:rFonts w:ascii="Times New Roman" w:hAnsi="Times New Roman" w:cs="Times New Roman"/><w:szCs w:val="24"/></w:rPr></w:pPr><w:r><w:rPr><w:rFonts w:cs="Times New Roman" w:ascii="Times New Roman" w:hAnsi="Times New Roman"/><w:szCs w:val="24"/></w:rPr><w:t>b) Use the IEEE Standards document template format</w:t></w:r></w:p><w:p><w:pPr><w:pStyle w:val="Normal"/><w:ind w:left="360" w:hanging="0"/><w:rPr><w:rFonts w:ascii="Times New Roman" w:hAnsi="Times New Roman" w:cs="Times New Roman"/><w:szCs w:val="24"/></w:rPr></w:pPr><w:r><w:rPr><w:rFonts w:cs="Times New Roman" w:ascii="Times New Roman" w:hAnsi="Times New Roman"/><w:szCs w:val="24"/></w:rPr><w:t>c) Submit to the Sponsor any documentation required by the Sponsor; for example, a project schedule or a monthly status report</w:t></w:r></w:p><w:p><w:pPr><w:pStyle w:val="Normal"/><w:ind w:left="360" w:hanging="0"/><w:rPr><w:rFonts w:ascii="Times New Roman" w:hAnsi="Times New Roman" w:cs="Times New Roman"/><w:szCs w:val="24"/></w:rPr></w:pPr><w:r><w:rPr><w:rFonts w:cs="Times New Roman" w:ascii="Times New Roman" w:hAnsi="Times New Roman"/><w:szCs w:val="24"/></w:rPr><w:t>d) Notify the Sponsor of the draft development milestones</w:t></w:r></w:p><w:p><w:pPr><w:pStyle w:val="Normal"/><w:ind w:left="360" w:hanging="0"/><w:rPr><w:rFonts w:ascii="Times New Roman" w:hAnsi="Times New Roman" w:cs="Times New Roman"/><w:szCs w:val="24"/></w:rPr></w:pPr><w:r><w:rPr><w:rFonts w:cs="Times New Roman" w:ascii="Times New Roman" w:hAnsi="Times New Roman"/><w:szCs w:val="24"/></w:rPr><w:t>e) Notify the Sponsor when the draft is ready to begin IEEE Standards Sponsor ballot</w:t></w:r></w:p><w:p><w:pPr><w:pStyle w:val="Normal"/><w:ind w:left="360" w:hanging="0"/><w:rPr><w:rFonts w:ascii="Times New Roman" w:hAnsi="Times New Roman" w:cs="Times New Roman"/><w:szCs w:val="24"/></w:rPr></w:pPr><w:r><w:rPr><w:rFonts w:cs="Times New Roman" w:ascii="Times New Roman" w:hAnsi="Times New Roman"/><w:szCs w:val="24"/></w:rPr><w:t>f) Maintain and amend existing standards issued by IEEE developed by the WG</w:t></w:r><w:del w:id="461" w:author="Pat Kinney" w:date="2011-06-08T13:30:00Z"><w:r><w:rPr><w:rFonts w:cs="Times New Roman" w:ascii="Times New Roman" w:hAnsi="Times New Roman"/><w:szCs w:val="24"/></w:rPr><w:delText>.</w:delText></w:r></w:del></w:p><w:p><w:pPr><w:pStyle w:val="Normal"/><w:ind w:left="360" w:hanging="0"/><w:rPr><w:rFonts w:ascii="Times New Roman" w:hAnsi="Times New Roman" w:cs="Times New Roman"/><w:szCs w:val="24"/></w:rPr></w:pPr><w:r><w:rPr><w:rFonts w:cs="Times New Roman" w:ascii="Times New Roman" w:hAnsi="Times New Roman"/><w:szCs w:val="24"/></w:rPr><w:t>g) Attend to other matters (such as interpretations) assigned to them by the Sponsor</w:t></w:r><w:del w:id="462" w:author="Pat Kinney" w:date="2011-06-08T13:30:00Z"><w:r><w:rPr><w:rFonts w:cs="Times New Roman" w:ascii="Times New Roman" w:hAnsi="Times New Roman"/><w:szCs w:val="24"/></w:rPr><w:delText>.</w:delText></w:r></w:del></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w:r></w:p><w:p><w:pPr><w:pStyle w:val="Normal"/><w:rPr></w:rPr></w:pPr><w:r><w:rPr></w:rPr><w:t xml:space="preserve">The WG shall periodically review and confirm that the response to the five criteria (See </w:t></w:r><w:del w:id="463" w:author="Pat Kinney" w:date="2011-06-08T11:06:00Z"><w:r><w:rPr></w:rPr><w:delText xml:space="preserve">subclause </w:delText></w:r></w:del><w:r><w:rPr></w:rPr><w:t xml:space="preserve">5.2 </w:t></w:r><w:del w:id="464" w:author="Pat Kinney" w:date="2011-06-08T11:05:00Z"><w:r><w:rPr></w:rPr><w:delText xml:space="preserve">if </w:delText></w:r></w:del><w:ins w:id="465" w:author="Pat Kinney" w:date="2011-06-08T11:05:00Z"><w:r><w:rPr></w:rPr><w:t xml:space="preserve">of </w:t></w:r></w:ins><w:r><w:rPr></w:rPr><w:t>the IEEE 802 LMSC Operations Manual</w:t></w:r><w:ins w:id="466" w:author="Pat Kinney" w:date="2011-06-08T13:47:00Z"><w:r><w:rPr></w:rPr><w:t xml:space="preserve"> (LMSC OM)</w:t></w:r></w:ins><w:ins w:id="467" w:author="Pat Kinney" w:date="2011-06-08T13:40:00Z"><w:r><w:rPr></w:rPr><w:fldChar w:fldCharType="begin"></w:fldChar></w:r><w:r><w:rPr></w:rPr><w:instrText xml:space="preserve"> REF _Ref169159221 \r \h </w:instrText></w:r><w:r><w:rPr></w:rPr><w:fldChar w:fldCharType="separate"/></w:r><w:r><w:rPr></w:rPr><w:t>Error: Reference source not found</w:t></w:r><w:r><w:rPr></w:rPr><w:fldChar w:fldCharType="end"/></w:r></w:ins><w:ins w:id="468" w:author="Pat Kinney" w:date="2011-06-08T14:02:00Z"><w:r><w:rPr></w:rPr><w:t xml:space="preserve">) </w:t></w:r></w:ins><w:del w:id="469" w:author="Pat Kinney" w:date="2011-06-08T12:16:00Z"><w:r><w:rPr></w:rPr><w:delText xml:space="preserve">) </w:delText></w:r></w:del><w:r><w:rPr></w:rPr><w:t>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1"/><w:rPr><w:kern w:val="2"/></w:rPr></w:pPr><w:bookmarkStart w:id="9" w:name="__RefHeading___Toc169160163"/><w:bookmarkEnd w:id="9"/><w:r><w:rPr></w:rPr><w:t>Officers</w:t></w:r></w:p><w:p><w:pPr><w:pStyle w:val="Heading2"/><w:rPr><w:bCs w:val="false"/><w:iCs w:val="false"/></w:rPr></w:pPr><w:bookmarkStart w:id="10" w:name="__RefHeading___Toc169160164"/><w:bookmarkEnd w:id="10"/><w:r><w:rPr><w:bCs w:val="false"/><w:iCs w:val="false"/></w:rPr><w:t>Officer Overview</w:t></w:r></w:p><w:p><w:pPr><w:pStyle w:val="Normal"/><w:rPr><w:rFonts w:ascii="Times New Roman" w:hAnsi="Times New Roman" w:cs="Times New Roman"/><w:bCs/><w:iCs/><w:color w:val="FF0000"/><w:szCs w:val="24"/><w:del w:id="471" w:author="matthew.sherman" w:date="2011-05-29T23:11:00Z"></w:del></w:rPr></w:pPr><w:del w:id="470" w:author="matthew.sherman" w:date="2011-05-29T23:11:00Z"><w:r><w:rPr><w:rFonts w:cs="Times New Roman" w:ascii="Times New Roman" w:hAnsi="Times New Roman"/><w:bCs/><w:iCs/><w:color w:val="FF0000"/><w:szCs w:val="24"/></w:rPr></w:r></w:del></w:p><w:p><w:pPr><w:pStyle w:val="Normal"/><w:rPr><w:rFonts w:ascii="Times New Roman" w:hAnsi="Times New Roman" w:cs="Times New Roman"/><w:vanish/><w:color w:val="FF0000"/><w:szCs w:val="24"/><w:del w:id="473" w:author="matthew.sherman" w:date="2011-05-29T23:11:00Z"></w:del></w:rPr></w:pPr><w:del w:id="472" w:author="matthew.sherman" w:date="2011-05-29T23:11: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Fonts w:ascii="Times New Roman" w:hAnsi="Times New Roman" w:cs="Times New Roman"/><w:color w:val="000000"/><w:szCs w:val="24"/></w:rPr></w:pPr><w:r><w:rPr><w:rFonts w:cs="Times New Roman" w:ascii="Times New Roman" w:hAnsi="Times New Roman"/><w:szCs w:val="24"/></w:rPr><w:t>There shall be a Chair and a Secretary, and there should be a Vice</w:t></w:r><w:ins w:id="474" w:author="Matthew" w:date="2011-03-15T21:43:00Z"><w:r><w:rPr><w:rFonts w:cs="Times New Roman" w:ascii="Times New Roman" w:hAnsi="Times New Roman"/><w:szCs w:val="24"/></w:rPr><w:t xml:space="preserve"> </w:t></w:r></w:ins><w:r><w:rPr><w:rFonts w:cs="Times New Roman" w:ascii="Times New Roman" w:hAnsi="Times New Roman"/><w:szCs w:val="24"/></w:rPr><w:t xml:space="preserve">-Chair. The office of Treasurer is suggested if significant funds are involved in the operation of the working group and/or its subgroups or if the group has multiple financial reports to supply to the IEEE Standards Association.  </w:t></w:r><w:r><w:rPr><w:rFonts w:cs="Times New Roman" w:ascii="Times New Roman" w:hAnsi="Times New Roman"/><w:color w:val="000000"/><w:szCs w:val="24"/></w:rPr><w:t xml:space="preserve">All WG Chairs and </w:t></w:r><w:del w:id="475" w:author="Matthew" w:date="2011-03-15T21:43:00Z"><w:r><w:rPr><w:rFonts w:cs="Times New Roman" w:ascii="Times New Roman" w:hAnsi="Times New Roman"/><w:color w:val="000000"/><w:szCs w:val="24"/></w:rPr><w:delText xml:space="preserve">vice </w:delText></w:r></w:del><w:ins w:id="476" w:author="Matthew" w:date="2011-03-15T21:43:00Z"><w:r><w:rPr><w:rFonts w:cs="Times New Roman" w:ascii="Times New Roman" w:hAnsi="Times New Roman"/><w:color w:val="000000"/><w:szCs w:val="24"/></w:rPr><w:t xml:space="preserve">Vice </w:t></w:r></w:ins><w:del w:id="477" w:author="Matthew" w:date="2011-03-15T21:43:00Z"><w:r><w:rPr><w:rFonts w:cs="Times New Roman" w:ascii="Times New Roman" w:hAnsi="Times New Roman"/><w:color w:val="000000"/><w:szCs w:val="24"/></w:rPr><w:delText xml:space="preserve">chairs </w:delText></w:r></w:del><w:ins w:id="478" w:author="Matthew" w:date="2011-03-15T21:43:00Z"><w:r><w:rPr><w:rFonts w:cs="Times New Roman" w:ascii="Times New Roman" w:hAnsi="Times New Roman"/><w:color w:val="000000"/><w:szCs w:val="24"/></w:rPr><w:t xml:space="preserve">Chairs </w:t></w:r></w:ins><w:r><w:rPr><w:rFonts w:cs="Times New Roman" w:ascii="Times New Roman" w:hAnsi="Times New Roman"/><w:color w:val="000000"/><w:szCs w:val="24"/></w:rPr><w:t>shall be</w:t></w:r><w:del w:id="479" w:author="Matthew" w:date="2011-03-15T21:44:00Z"><w:r><w:rPr><w:rFonts w:cs="Times New Roman" w:ascii="Times New Roman" w:hAnsi="Times New Roman"/><w:color w:val="000000"/><w:szCs w:val="24"/></w:rPr><w:delText xml:space="preserve"> a</w:delText></w:r></w:del><w:r><w:rPr><w:rFonts w:cs="Times New Roman" w:ascii="Times New Roman" w:hAnsi="Times New Roman"/><w:color w:val="000000"/><w:szCs w:val="24"/></w:rPr><w:t xml:space="preserve"> member</w:t></w:r><w:ins w:id="480" w:author="Matthew" w:date="2011-03-15T21:44:00Z"><w:r><w:rPr><w:rFonts w:cs="Times New Roman" w:ascii="Times New Roman" w:hAnsi="Times New Roman"/><w:color w:val="000000"/><w:szCs w:val="24"/></w:rPr><w:t>s</w:t></w:r></w:ins><w:r><w:rPr><w:rFonts w:cs="Times New Roman" w:ascii="Times New Roman" w:hAnsi="Times New Roman"/><w:color w:val="000000"/><w:szCs w:val="24"/></w:rPr><w:t xml:space="preserve"> of the IEEE-SA and </w:t></w:r><w:ins w:id="481" w:author="matthew.sherman" w:date="2011-05-29T23:23:00Z"><w:r><w:rPr><w:rFonts w:cs="Times New Roman" w:ascii="Times New Roman" w:hAnsi="Times New Roman"/><w:color w:val="000000"/><w:szCs w:val="24"/></w:rPr><w:t xml:space="preserve">non-student </w:t></w:r></w:ins><w:del w:id="482" w:author="Matthew" w:date="2011-03-15T21:44:00Z"><w:r><w:rPr><w:rFonts w:cs="Times New Roman" w:ascii="Times New Roman" w:hAnsi="Times New Roman"/><w:color w:val="000000"/><w:szCs w:val="24"/></w:rPr><w:delText xml:space="preserve">a  </w:delText></w:r></w:del><w:r><w:rPr><w:rFonts w:cs="Times New Roman" w:ascii="Times New Roman" w:hAnsi="Times New Roman"/><w:color w:val="000000"/><w:szCs w:val="24"/></w:rPr><w:t>member</w:t></w:r><w:ins w:id="483" w:author="Matthew" w:date="2011-03-15T21:44:00Z"><w:r><w:rPr><w:rFonts w:cs="Times New Roman" w:ascii="Times New Roman" w:hAnsi="Times New Roman"/><w:color w:val="000000"/><w:szCs w:val="24"/></w:rPr><w:t>s</w:t></w:r></w:ins><w:r><w:rPr><w:rFonts w:cs="Times New Roman" w:ascii="Times New Roman" w:hAnsi="Times New Roman"/><w:color w:val="000000"/><w:szCs w:val="24"/></w:rPr><w:t xml:space="preserve"> or affiliate of either the IEEE or the IEEE Computer Society</w:t></w:r><w:del w:id="484" w:author="Matthew" w:date="2011-03-15T21:48:00Z"><w:r><w:rPr><w:rFonts w:cs="Times New Roman" w:ascii="Times New Roman" w:hAnsi="Times New Roman"/><w:color w:val="000000"/><w:szCs w:val="24"/></w:rPr><w:delText>.</w:delText></w:r></w:del><w:r><w:rPr><w:rFonts w:cs="Times New Roman" w:ascii="Times New Roman" w:hAnsi="Times New Roman"/><w:color w:val="000000"/><w:szCs w:val="24"/></w:rPr><w:t xml:space="preserve">.  </w:t></w:r><w:r><w:rPr><w:rFonts w:cs="Arial"/></w:rPr><w:t xml:space="preserve">The specific WG officers and their activities should be described in a WG Operations Manual </w:t></w:r><w:del w:id="485" w:author="Pat Kinney" w:date="2011-06-08T13:34:00Z"><w:r><w:rPr><w:rFonts w:cs="Arial"/></w:rPr><w:delText xml:space="preserve">(WG OM) </w:delText></w:r></w:del><w:r><w:rPr><w:rFonts w:cs="Arial"/></w:rPr><w:t xml:space="preserve">if one exists. </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Pr></w:pPr><w:r><w:rPr><w:rFonts w:cs="Times New Roman" w:ascii="Times New Roman" w:hAnsi="Times New Roman"/><w:szCs w:val="24"/></w:rPr><w:t xml:space="preserve">At the first plenary session, the WG shall elect its chair and vice chair(s) in accordance with the procedures of the Sponsor, and, where necessary, Robert’s Rules of Order.  </w:t></w:r><w:r><w:rPr></w:rPr><w:t xml:space="preserve">WG officers should read the training material available through </w:t></w:r><w:hyperlink r:id="rId21"><w:r><w:rPr><w:rStyle w:val="InternetLink"/></w:rPr><w:t>IEEE Standards Development Online</w:t></w:r><w:ins w:id="486" w:author="Pat Kinney" w:date="2011-06-08T11:07:00Z"><w:r><w:rPr></w:rPr><w:fldChar w:fldCharType="begin"></w:fldChar></w:r><w:r><w:rPr></w:rPr><w:instrText xml:space="preserve"> REF _Ref169150561 \r \h </w:instrText></w:r><w:r><w:rPr></w:rPr><w:fldChar w:fldCharType="separate"/></w:r><w:r><w:rPr></w:rPr><w:t>Error: Reference source not found</w:t></w:r><w:r><w:rPr></w:rPr><w:fldChar w:fldCharType="end"/></w:r></w:hyperlink></w:ins><w:ins w:id="487" w:author="Pat Kinney" w:date="2011-06-08T12:17:00Z"><w:r><w:rPr></w:rPr><w:t xml:space="preserve"> </w:t></w:r></w:ins><w:r><w:rPr></w:rPr><w:t>.</w:t></w:r></w:p><w:p><w:pPr><w:pStyle w:val="Normal"/><w:rPr></w:rPr></w:pPr><w:r><w:rPr></w:rPr></w:r></w:p><w:p><w:pPr><w:pStyle w:val="Normal"/><w:rPr></w:rPr></w:pPr><w:r><w:rPr></w:rPr><w:t>Initial appointments and temporary appointments to fill vacancies due to resignations or removals for cause, may be made by the Chair of the IEEE 802 LMSC, and shall be valid until the end of the next plenary session.</w:t></w:r></w:p><w:p><w:pPr><w:pStyle w:val="Normal"/><w:rPr></w:rPr></w:pPr><w:r><w:rPr></w:rPr></w:r></w:p><w:p><w:pPr><w:pStyle w:val="Normal"/><w:rPr></w:rPr></w:pPr><w:r><w:rPr></w:rPr></w:r></w:p><w:p><w:pPr><w:pStyle w:val="Normal"/><w:rPr></w:rPr></w:pPr><w:r><w:rPr></w:rPr></w:r></w:p><w:p><w:pPr><w:pStyle w:val="Normal"/><w:rPr></w:rPr></w:pPr><w:r><w:rPr></w:rPr></w:r></w:p><w:p><w:pPr><w:pStyle w:val="Normal"/><w:rPr></w:rPr></w:pPr><w:r><w:rPr></w:rPr></w:r></w:p><w:p><w:pPr><w:pStyle w:val="Heading2"/><w:rPr><w:rFonts w:ascii="Times New Roman" w:hAnsi="Times New Roman" w:eastAsia="Times New Roman" w:cs="Times New Roman"/><w:bCs w:val="false"/><w:iCs w:val="false"/><w:szCs w:val="20"/></w:rPr></w:pPr><w:bookmarkStart w:id="11" w:name="__RefHeading___Toc169160165"/><w:bookmarkEnd w:id="11"/><w:r><w:rPr><w:rFonts w:eastAsia="Times New Roman" w:cs="Times New Roman" w:ascii="Times New Roman" w:hAnsi="Times New Roman"/><w:bCs w:val="false"/><w:iCs w:val="false"/><w:szCs w:val="20"/></w:rPr><w:t>Election of Officers</w:t></w:r></w:p><w:p><w:pPr><w:pStyle w:val="Normal"/><w:rPr><w:rFonts w:ascii="Times New Roman" w:hAnsi="Times New Roman" w:eastAsia="Times New Roman" w:cs="Times New Roman"/><w:bCs/><w:iCs/><w:color w:val="FF0000"/><w:szCs w:val="24"/><w:del w:id="489" w:author="matthew.sherman" w:date="2011-05-29T23:11:00Z"></w:del></w:rPr></w:pPr><w:del w:id="488" w:author="matthew.sherman" w:date="2011-05-29T23:11:00Z"><w:r><w:rPr><w:rFonts w:eastAsia="Times New Roman" w:cs="Times New Roman" w:ascii="Times New Roman" w:hAnsi="Times New Roman"/><w:bCs/><w:iCs/><w:color w:val="FF0000"/><w:szCs w:val="24"/></w:rPr></w:r></w:del></w:p><w:p><w:pPr><w:pStyle w:val="Normal"/><w:rPr><w:rFonts w:ascii="Times New Roman" w:hAnsi="Times New Roman" w:cs="Times New Roman"/><w:vanish/><w:color w:val="FF0000"/><w:szCs w:val="24"/><w:del w:id="491" w:author="matthew.sherman" w:date="2011-05-29T23:11:00Z"></w:del></w:rPr></w:pPr><w:del w:id="490" w:author="matthew.sherman" w:date="2011-05-29T23:11: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Pr></w:pPr><w:r><w:rPr></w:rPr><w:t xml:space="preserve">A WG may elect a new Chair </w:t></w:r><w:ins w:id="492" w:author="Matthew" w:date="2011-03-15T21:50:00Z"><w:r><w:rPr></w:rPr><w:t xml:space="preserve">or Vice Chair </w:t></w:r></w:ins><w:r><w:rPr></w:rPr><w:t>at any plenary session, subject to confirmation by the IEEE</w:t></w:r><w:r><w:rPr><w:rFonts w:eastAsia="Symbol" w:cs="Symbol" w:ascii="Symbol" w:hAnsi="Symbol"/></w:rPr><w:t></w:t></w:r><w:r><w:rPr></w:rPr><w:t>802 LMSC Sponsor</w:t></w:r><w:del w:id="493" w:author="Matthew" w:date="2011-03-16T05:03:00Z"><w:r><w:rPr></w:rPr><w:delText>. A motion to hold an election must be passed by 75% of the voting members of the WG</w:delText></w:r></w:del><w:del w:id="494" w:author="Matthew" w:date="2011-03-16T05:03:00Z"><w:r><w:rPr><w:rStyle w:val="PageNumber"/><w:rFonts w:cs="Arial" w:ascii="Arial" w:hAnsi="Arial"/><w:sz w:val="22"/></w:rPr><w:delText xml:space="preserve"> </w:delText></w:r></w:del><w:del w:id="495" w:author="Matthew" w:date="2011-03-16T05:03:00Z"><w:r><w:rPr><w:rStyle w:val="DefaultParagraphFont"/><w:rFonts w:cs="Arial" w:ascii="Arial" w:hAnsi="Arial"/><w:sz w:val="22"/></w:rPr><w:delText>present.</w:delText></w:r></w:del></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rPr></w:rPr></w:pPr><w:r><w:rPr><w:rFonts w:cs="Times"/></w:rPr><w:t xml:space="preserve"> </w:t></w:r><w:r><w:rPr></w:rPr><w:t xml:space="preserve">All WG elections become effective at the end of the plenary session where the election occurs. A plenary session is as defined in the </w:t></w:r><w:del w:id="496" w:author="Pat Kinney" w:date="2011-06-08T13:48:00Z"><w:r><w:rPr></w:rPr><w:delText xml:space="preserve">IEEE 802 </w:delText></w:r></w:del><w:r><w:rPr></w:rPr><w:t xml:space="preserve">LMSC </w:t></w:r><w:del w:id="497" w:author="Pat Kinney" w:date="2011-06-08T13:48:00Z"><w:r><w:rPr></w:rPr><w:delText>Operation Manual</w:delText></w:r></w:del><w:ins w:id="498" w:author="Pat Kinney" w:date="2011-06-08T13:48:00Z"><w:r><w:rPr></w:rPr><w:t>OM</w:t></w:r></w:ins><w:r><w:rPr></w:rPr><w:t xml:space="preserve">, </w:t></w:r><w:del w:id="499" w:author="Pat Kinney" w:date="2011-06-08T11:22:00Z"><w:r><w:rPr></w:rPr><w:delText xml:space="preserve">subclause </w:delText></w:r></w:del><w:r><w:rPr></w:rPr><w:t>4.1</w:t></w:r><w:ins w:id="500" w:author="Pat Kinney" w:date="2011-06-08T13:31:00Z"><w:r><w:rPr></w:rPr><w:fldChar w:fldCharType="begin"></w:fldChar></w:r><w:r><w:rPr></w:rPr><w:instrText xml:space="preserve"> REF _Ref169159221 \r \h </w:instrText></w:r><w:r><w:rPr></w:rPr><w:fldChar w:fldCharType="separate"/></w:r><w:r><w:rPr></w:rPr><w:t>Error: Reference source not found</w:t></w:r><w:r><w:rPr></w:rPr><w:fldChar w:fldCharType="end"/></w:r></w:ins><w:r><w:rPr></w:rPr><w:t>. Prior to the end of that plenary session, persons that have been elected during the session are considered ‘Acting’</w:t></w:r><w:del w:id="501" w:author="Matthew" w:date="2011-03-15T21:52:00Z"><w:r><w:rPr></w:rPr><w:delText>, and do not vote</w:delText></w:r></w:del><w:r><w:rPr></w:rPr><w:t>. Persons who are succeeding someone that currently holds the position do not acquire any rights for that position until the close of the plenary session.</w:t></w:r></w:p><w:p><w:pPr><w:pStyle w:val="Normal"/><w:rPr></w:rPr></w:pPr><w:r><w:rPr></w:rPr></w:r></w:p><w:p><w:pPr><w:pStyle w:val="Normal"/><w:rPr></w:rPr></w:pPr><w:r><w:rPr></w:rPr><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Fonts w:ascii="Times New Roman" w:hAnsi="Times New Roman" w:cs="Times New Roman"/><w:color w:val="000000"/><w:szCs w:val="24"/></w:rPr></w:pPr><w:r><w:rPr><w:rFonts w:cs="Times New Roman" w:ascii="Times New Roman" w:hAnsi="Times New Roman"/><w:color w:val="000000"/><w:szCs w:val="24"/></w:rPr><w:t xml:space="preserve">The Sponsor shall confirm the election of the Chair and Vice-Chair(s).   If the confirmation fails, any existing appointments will stand, and the WG will hold another election at the next plenary session.  The </w:t></w:r><w:ins w:id="502" w:author="Matthew" w:date="2011-03-15T21:53:00Z"><w:r><w:rPr><w:rFonts w:cs="Times New Roman" w:ascii="Times New Roman" w:hAnsi="Times New Roman"/><w:color w:val="000000"/><w:szCs w:val="24"/></w:rPr><w:t>S</w:t></w:r></w:ins><w:del w:id="503" w:author="Matthew" w:date="2011-03-15T21:53:00Z"><w:r><w:rPr><w:rFonts w:cs="Times New Roman" w:ascii="Times New Roman" w:hAnsi="Times New Roman"/><w:color w:val="000000"/><w:szCs w:val="24"/></w:rPr><w:delText>s</w:delText></w:r></w:del><w:r><w:rPr><w:rFonts w:cs="Times New Roman" w:ascii="Times New Roman" w:hAnsi="Times New Roman"/><w:color w:val="000000"/><w:szCs w:val="24"/></w:rPr><w:t xml:space="preserve">ponsor </w:t></w:r><w:ins w:id="504" w:author="Matthew" w:date="2011-03-15T21:53:00Z"><w:r><w:rPr><w:rFonts w:cs="Times New Roman" w:ascii="Times New Roman" w:hAnsi="Times New Roman"/><w:color w:val="000000"/><w:szCs w:val="24"/></w:rPr><w:t>may</w:t></w:r></w:ins><w:del w:id="505" w:author="Matthew" w:date="2011-03-15T21:53:00Z"><w:r><w:rPr><w:rFonts w:cs="Times New Roman" w:ascii="Times New Roman" w:hAnsi="Times New Roman"/><w:color w:val="000000"/><w:szCs w:val="24"/></w:rPr><w:delText>will</w:delText></w:r></w:del><w:r><w:rPr><w:rFonts w:cs="Times New Roman" w:ascii="Times New Roman" w:hAnsi="Times New Roman"/><w:color w:val="000000"/><w:szCs w:val="24"/></w:rPr><w:t xml:space="preserve"> make a temporary appointment per </w:t></w:r><w:del w:id="506" w:author="Pat Kinney" w:date="2011-06-08T11:22:00Z"><w:r><w:rPr><w:rFonts w:cs="Times New Roman" w:ascii="Times New Roman" w:hAnsi="Times New Roman"/><w:color w:val="000000"/><w:szCs w:val="24"/></w:rPr><w:delText xml:space="preserve">clause </w:delText></w:r></w:del><w:ins w:id="507" w:author="matthew.sherman2" w:date="2011-07-17T22:04:00Z"><w:r><w:rPr><w:rFonts w:cs="Times New Roman" w:ascii="Times New Roman" w:hAnsi="Times New Roman"/><w:color w:val="000000"/><w:szCs w:val="24"/></w:rPr><w:fldChar w:fldCharType="begin"></w:fldChar></w:r><w:r><w:rPr><w:szCs w:val="24"/><w:rFonts w:cs="Times New Roman" w:ascii="Times New Roman" w:hAnsi="Times New Roman"/><w:color w:val="000000"/></w:rPr><w:instrText xml:space="preserve"> REF _Ref169151511 \r \h </w:instrText></w:r><w:r><w:rPr><w:szCs w:val="24"/><w:rFonts w:cs="Times New Roman" w:ascii="Times New Roman" w:hAnsi="Times New Roman"/><w:color w:val="000000"/></w:rPr><w:fldChar w:fldCharType="separate"/></w:r><w:r><w:rPr><w:szCs w:val="24"/><w:rFonts w:cs="Times New Roman" w:ascii="Times New Roman" w:hAnsi="Times New Roman"/><w:color w:val="000000"/></w:rPr><w:t>7.3</w:t></w:r><w:r><w:rPr><w:szCs w:val="24"/><w:rFonts w:cs="Times New Roman" w:ascii="Times New Roman" w:hAnsi="Times New Roman"/><w:color w:val="000000"/></w:rPr><w:fldChar w:fldCharType="end"/></w:r></w:ins><w:del w:id="508" w:author="matthew.sherman2" w:date="2011-07-17T22:04:00Z"><w:r><w:rPr><w:rFonts w:cs="Times New Roman" w:ascii="Times New Roman" w:hAnsi="Times New Roman"/><w:color w:val="000000"/><w:szCs w:val="24"/></w:rPr><w:delText>6.3</w:delText></w:r></w:del><w:ins w:id="509" w:author="Matthew" w:date="2011-03-15T21:53:00Z"><w:r><w:rPr><w:rFonts w:cs="Times New Roman" w:ascii="Times New Roman" w:hAnsi="Times New Roman"/><w:color w:val="000000"/><w:szCs w:val="24"/></w:rPr><w:t>as necessary</w:t></w:r></w:ins><w:r><w:rPr><w:rFonts w:cs="Times New Roman" w:ascii="Times New Roman" w:hAnsi="Times New Roman"/><w:color w:val="000000"/><w:szCs w:val="24"/></w:rPr><w:t>.</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rPr></w:rPr></w:pPr><w:del w:id="510" w:author="Matthew" w:date="2011-03-15T21:54:00Z"><w:r><w:rPr></w:rPr><w:delText xml:space="preserve">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The term for all WG Chairs and Vice Chairs ends at close of the first plenary session of each even numbered year. </w:delText></w:r></w:del><w:r><w:rPr></w:rPr><w:t xml:space="preserve">Unless otherwise restricted by these P&amp;P individuals may be confirmed for a subsequent term if reappointed or re-elected to the position. Officers appointed and </w:t></w:r><w:del w:id="511" w:author="Matthew" w:date="2011-03-15T21:55:00Z"><w:r><w:rPr></w:rPr><w:delText xml:space="preserve">affirmed </w:delText></w:r></w:del><w:ins w:id="512" w:author="Matthew" w:date="2011-03-15T21:55:00Z"><w:r><w:rPr></w:rPr><w:t>conf</w:t></w:r></w:ins><w:ins w:id="513" w:author="Matthew" w:date="2011-03-15T21:55:00Z"><w:del w:id="514" w:author="matthew.sherman" w:date="2011-05-29T23:23:00Z"><w:r><w:rPr></w:rPr><w:delText>f</w:delText></w:r></w:del></w:ins><w:ins w:id="515" w:author="Matthew" w:date="2011-03-15T21:55:00Z"><w:r><w:rPr></w:rPr><w:t xml:space="preserve">irmed </w:t></w:r></w:ins><w:r><w:rPr></w:rPr><w:t>maintain their appointments until the next appointment opportunity unless they resign or are removed for cause.</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Fonts w:ascii="Times New Roman" w:hAnsi="Times New Roman" w:cs="Times New Roman"/><w:color w:val="000000"/><w:szCs w:val="24"/><w:u w:val="single"/></w:rPr></w:pPr><w:r><w:rPr><w:rFonts w:cs="Times New Roman" w:ascii="Times New Roman" w:hAnsi="Times New Roman"/><w:color w:val="000000"/><w:szCs w:val="24"/><w:u w:val="single"/></w:rPr></w:r></w:p><w:p><w:pPr><w:pStyle w:val="Heading2"/><w:rPr></w:rPr></w:pPr><w:bookmarkStart w:id="12" w:name="__RefHeading___Toc169160166"/><w:bookmarkStart w:id="13" w:name="_Ref169151511"/><w:bookmarkEnd w:id="12"/><w:r><w:rPr></w:rPr><w:t>Temporary Appointments to Vacancies</w:t></w:r><w:bookmarkEnd w:id="13"/></w:p><w:p><w:pPr><w:pStyle w:val="Normal"/><w:rPr><w:rFonts w:ascii="Times New Roman" w:hAnsi="Times New Roman" w:cs="Times New Roman"/><w:color w:val="FF0000"/><w:szCs w:val="24"/><w:del w:id="517" w:author="matthew.sherman" w:date="2011-05-29T23:24:00Z"></w:del></w:rPr></w:pPr><w:del w:id="516" w:author="matthew.sherman" w:date="2011-05-29T23:24:00Z"><w:r><w:rPr><w:rFonts w:cs="Times New Roman" w:ascii="Times New Roman" w:hAnsi="Times New Roman"/><w:color w:val="FF0000"/><w:szCs w:val="24"/></w:rPr></w:r></w:del></w:p><w:p><w:pPr><w:pStyle w:val="Normal"/><w:rPr><w:rFonts w:ascii="Times New Roman" w:hAnsi="Times New Roman" w:cs="Times New Roman"/><w:vanish/><w:color w:val="FF0000"/><w:szCs w:val="24"/><w:del w:id="519" w:author="matthew.sherman" w:date="2011-05-29T23:24:00Z"></w:del></w:rPr></w:pPr><w:del w:id="518" w:author="matthew.sherman" w:date="2011-05-29T23:24:00Z"><w:r><w:rPr><w:rFonts w:cs="Times New Roman" w:ascii="Times New Roman" w:hAnsi="Times New Roman"/><w:vanish/><w:color w:val="FF0000"/><w:szCs w:val="24"/></w:rPr><w:delText>This clause may be modified.</w:delText></w:r></w:del></w:p><w:p><w:pPr><w:pStyle w:val="Normal"/><w:autoSpaceDE w:val="false"/><w:rPr><w:rFonts w:ascii="Times New Roman" w:hAnsi="Times New Roman" w:cs="Times New Roman"/><w:vanish/><w:color w:val="000000"/><w:szCs w:val="24"/></w:rPr></w:pPr><w:r><w:rPr><w:rFonts w:cs="Times New Roman" w:ascii="Times New Roman" w:hAnsi="Times New Roman"/><w:vanish/><w:color w:val="000000"/><w:szCs w:val="24"/></w:rPr></w:r></w:p><w:p><w:pPr><w:pStyle w:val="Normal"/><w:autoSpaceDE w:val="false"/><w:rPr></w:rPr></w:pPr><w:r><w:rPr><w:rFonts w:cs="Times New Roman" w:ascii="Times New Roman" w:hAnsi="Times New Roman"/><w:color w:val="000000"/><w:szCs w:val="24"/></w:rPr><w:t xml:space="preserve">If an office becomes vacant due to resignation, removal, lack of nomination at an election or for another reason, a temporary appointment shall be made for a period of up to six months. In the case of Chair or Vice-Chair, the Sponsor Chair shall make the temporary appointment, with input from the working group. In the case of Secretary, the WG Chair shall make the temporary appointment. An </w:t></w:r><w:r><w:rPr><w:rFonts w:cs="Times New Roman" w:ascii="Times New Roman" w:hAnsi="Times New Roman"/><w:szCs w:val="24"/></w:rPr><w:t>appointment or</w:t></w:r><w:r><w:rPr><w:rFonts w:cs="Times New Roman" w:ascii="Times New Roman" w:hAnsi="Times New Roman"/><w:color w:val="000000"/><w:szCs w:val="24"/></w:rPr><w:t xml:space="preserve"> election for the vacated office shall be conducted at the earliest practical time.</w:t></w:r></w:p><w:p><w:pPr><w:pStyle w:val="Normal"/><w:rPr><w:rFonts w:ascii="Times New Roman" w:hAnsi="Times New Roman" w:cs="Times New Roman"/><w:b/><w:b/><w:bCs/><w:color w:val="000000"/><w:szCs w:val="24"/></w:rPr></w:pPr><w:r><w:rPr><w:rFonts w:cs="Times New Roman" w:ascii="Times New Roman" w:hAnsi="Times New Roman"/><w:b/><w:bCs/><w:color w:val="000000"/><w:szCs w:val="24"/></w:rPr></w:r></w:p><w:p><w:pPr><w:pStyle w:val="Normal"/><w:rPr><w:rFonts w:ascii="Times New Roman" w:hAnsi="Times New Roman" w:cs="Times New Roman"/><w:b/><w:b/><w:bCs/><w:szCs w:val="24"/></w:rPr></w:pPr><w:r><w:rPr><w:rFonts w:cs="Times New Roman" w:ascii="Times New Roman" w:hAnsi="Times New Roman"/><w:b/><w:bCs/><w:szCs w:val="24"/></w:rPr></w:r></w:p><w:p><w:pPr><w:pStyle w:val="Heading2"/><w:rPr></w:rPr></w:pPr><w:bookmarkStart w:id="14" w:name="__RefHeading___Toc169160167"/><w:bookmarkEnd w:id="14"/><w:r><w:rPr></w:rPr><w:t>Removal of officers</w:t></w:r></w:p><w:p><w:pPr><w:pStyle w:val="Normal"/><w:rPr><w:rFonts w:ascii="Times New Roman" w:hAnsi="Times New Roman" w:cs="Times New Roman"/><w:color w:val="FF0000"/><w:szCs w:val="24"/><w:del w:id="521" w:author="matthew.sherman" w:date="2011-05-29T23:24:00Z"></w:del></w:rPr></w:pPr><w:del w:id="520" w:author="matthew.sherman" w:date="2011-05-29T23:24:00Z"><w:r><w:rPr><w:rFonts w:cs="Times New Roman" w:ascii="Times New Roman" w:hAnsi="Times New Roman"/><w:color w:val="FF0000"/><w:szCs w:val="24"/></w:rPr></w:r></w:del></w:p><w:p><w:pPr><w:pStyle w:val="Normal"/><w:rPr><w:rFonts w:ascii="Times New Roman" w:hAnsi="Times New Roman" w:cs="Times New Roman"/><w:vanish/><w:color w:val="FF0000"/><w:szCs w:val="24"/><w:del w:id="523" w:author="matthew.sherman" w:date="2011-05-29T23:24:00Z"></w:del></w:rPr></w:pPr><w:del w:id="522" w:author="matthew.sherman" w:date="2011-05-29T23:24: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Fonts w:ascii="Times New Roman" w:hAnsi="Times New Roman" w:cs="Times New Roman"/><w:szCs w:val="24"/></w:rPr></w:pPr><w:r><w:rPr><w:rFonts w:cs="Times New Roman" w:ascii="Times New Roman" w:hAnsi="Times New Roman"/><w:szCs w:val="24"/></w:rPr><w:t>An officer may be removed by approval of two-thirds of the members of the working group. Removal of the Chair and/or Vice-Chair requires affirmation by the Sponsor. Grounds for removal shall be included in any motion to remove an officer of the working group. The officer suggested for removal shall be given an opportunity to make a rebuttal prior to the vote on the motion for removal.</w:t></w:r></w:p><w:p><w:pPr><w:pStyle w:val="Heading2"/><w:rPr></w:rPr></w:pPr><w:bookmarkStart w:id="15" w:name="__RefHeading___Toc169160168"/><w:bookmarkEnd w:id="15"/><w:r><w:rPr></w:rPr><w:t>Responsibilities of Working Group Officers</w:t></w:r></w:p><w:p><w:pPr><w:pStyle w:val="Normal"/><w:rPr><w:rFonts w:ascii="Times New Roman" w:hAnsi="Times New Roman" w:cs="Times New Roman"/><w:b/><w:b/><w:szCs w:val="24"/></w:rPr></w:pPr><w:r><w:rPr><w:rFonts w:cs="Times New Roman" w:ascii="Times New Roman" w:hAnsi="Times New Roman"/><w:b/><w:szCs w:val="24"/></w:rPr></w:r></w:p><w:p><w:pPr><w:pStyle w:val="Heading3"/><w:rPr></w:rPr></w:pPr><w:bookmarkStart w:id="16" w:name="__RefHeading___Toc169160169"/><w:bookmarkEnd w:id="16"/><w:r><w:rPr></w:rPr><w:t>Chair</w:t></w:r></w:p><w:p><w:pPr><w:pStyle w:val="Normal"/><w:tabs><w:tab w:val="clear" w:pos="720"/><w:tab w:val="left" w:pos="6143" w:leader="none"/></w:tabs><w:autoSpaceDE w:val="false"/><w:rPr></w:rPr></w:pPr><w:r><w:rPr></w:rPr></w:r></w:p><w:p><w:pPr><w:pStyle w:val="Normal"/><w:tabs><w:tab w:val="clear" w:pos="720"/><w:tab w:val="left" w:pos="6143" w:leader="none"/></w:tabs><w:autoSpaceDE w:val="false"/><w:rPr></w:rPr></w:pPr><w:r><w:rPr></w:rPr><w:t xml:space="preserve">The main responsibility of the WG Chair is to enable the WG to operate in an orderly fashion, produce a draft standard, recommended practice, or guide, or to revise an existing document. </w:t></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t xml:space="preserve">The Chair or </w:t></w:r><w:ins w:id="524" w:author="matthew.sherman2" w:date="2011-07-17T22:05:00Z"><w:r><w:rPr><w:rFonts w:cs="Times New Roman" w:ascii="Times New Roman" w:hAnsi="Times New Roman"/><w:szCs w:val="24"/></w:rPr><w:t>Chair’s</w:t></w:r></w:ins><w:del w:id="525" w:author="matthew.sherman2" w:date="2011-07-17T22:05:00Z"><w:r><w:rPr><w:rFonts w:cs="Times New Roman" w:ascii="Times New Roman" w:hAnsi="Times New Roman"/><w:szCs w:val="24"/></w:rPr><w:delText>his</w:delText></w:r></w:del><w:r><w:rPr><w:rFonts w:cs="Times New Roman" w:ascii="Times New Roman" w:hAnsi="Times New Roman"/><w:szCs w:val="24"/></w:rPr><w:t xml:space="preserve"> designee shall have the following responsibilities.</w:t></w:r></w:p><w:p><w:pPr><w:pStyle w:val="Normal"/><w:numPr><w:ilvl w:val="0"/><w:numId w:val="3"/></w:numPr><w:rPr></w:rPr></w:pPr><w:r><w:rPr></w:rPr><w:t>To lead the activity according to all of the relevant policies and procedures</w:t></w:r></w:p><w:p><w:pPr><w:pStyle w:val="Normal"/><w:numPr><w:ilvl w:val="0"/><w:numId w:val="3"/></w:numPr><w:rPr><w:del w:id="527" w:author="Matthew" w:date="2011-03-16T02:14:00Z"></w:del></w:rPr></w:pPr><w:del w:id="526" w:author="Matthew" w:date="2011-03-16T02:14:00Z"><w:r><w:rPr></w:rPr><w:delText xml:space="preserve">To decide which matters are procedural and which matters are technical </w:delText></w:r></w:del></w:p><w:p><w:pPr><w:pStyle w:val="Normal"/><w:numPr><w:ilvl w:val="0"/><w:numId w:val="3"/></w:numPr><w:rPr><w:del w:id="529" w:author="Matthew" w:date="2011-03-16T02:14:00Z"></w:del></w:rPr></w:pPr><w:del w:id="528" w:author="Matthew" w:date="2011-03-16T02:14:00Z"><w:r><w:rPr></w:rPr><w:delText xml:space="preserve">To decide procedural matters or defer them to a vote by the WG </w:delText></w:r></w:del></w:p><w:p><w:pPr><w:pStyle w:val="Normal"/><w:numPr><w:ilvl w:val="0"/><w:numId w:val="3"/></w:numPr><w:rPr><w:del w:id="531" w:author="Matthew" w:date="2011-03-16T02:14:00Z"></w:del></w:rPr></w:pPr><w:del w:id="530" w:author="Matthew" w:date="2011-03-16T02:14:00Z"><w:r><w:rPr></w:rPr><w:delText>To place issues to a vote by WG members</w:delText></w:r></w:del></w:p><w:p><w:pPr><w:pStyle w:val="Normal"/><w:numPr><w:ilvl w:val="0"/><w:numId w:val="3"/></w:numPr><w:rPr><w:del w:id="533" w:author="Matthew" w:date="2011-03-16T02:14:00Z"></w:del></w:rPr></w:pPr><w:del w:id="532" w:author="Matthew" w:date="2011-03-16T02:14:00Z"><w:r><w:rPr></w:rPr><w:delText>To preside over WG meetings and activities of the WG according to all of the relevant policies and procedures</w:delText></w:r></w:del></w:p><w:p><w:pPr><w:pStyle w:val="Normal"/><w:numPr><w:ilvl w:val="0"/><w:numId w:val="3"/></w:numPr><w:rPr><w:del w:id="535" w:author="Matthew" w:date="2011-03-16T02:14:00Z"></w:del></w:rPr></w:pPr><w:del w:id="534" w:author="Matthew" w:date="2011-03-16T02:14:00Z"><w:r><w:rPr></w:rPr><w:delText>To entertain motions, but not make motions</w:delText></w:r></w:del></w:p><w:p><w:pPr><w:pStyle w:val="Normal"/><w:numPr><w:ilvl w:val="0"/><w:numId w:val="3"/></w:numPr><w:rPr><w:del w:id="537" w:author="Matthew" w:date="2011-03-16T02:14:00Z"></w:del></w:rPr></w:pPr><w:del w:id="536" w:author="Matthew" w:date="2011-03-16T02:14:00Z"><w:r><w:rPr></w:rPr><w:delText>To delegate necessary functions as needed</w:delText></w:r></w:del></w:p><w:p><w:pPr><w:pStyle w:val="Normal"/><w:numPr><w:ilvl w:val="0"/><w:numId w:val="3"/></w:numPr><w:rPr><w:del w:id="539" w:author="Matthew" w:date="2011-03-16T02:14:00Z"></w:del></w:rPr></w:pPr><w:del w:id="538" w:author="Matthew" w:date="2011-03-16T02:14:00Z"><w:r><w:rPr></w:rPr><w:delText>To set goals and deadlines and endeavor to adhere to them</w:delText></w:r></w:del></w:p><w:p><w:pPr><w:pStyle w:val="Normal"/><w:numPr><w:ilvl w:val="0"/><w:numId w:val="3"/></w:numPr><w:rPr><w:del w:id="541" w:author="Matthew" w:date="2011-03-16T02:14:00Z"></w:del></w:rPr></w:pPr><w:del w:id="540" w:author="Matthew" w:date="2011-03-16T02:14:00Z"><w:r><w:rPr></w:rPr><w:delText>To prioritize objectives to best serve the group and the goals</w:delText></w:r></w:del></w:p><w:p><w:pPr><w:pStyle w:val="Normal"/><w:numPr><w:ilvl w:val="0"/><w:numId w:val="3"/></w:numPr><w:rPr><w:del w:id="543" w:author="Matthew" w:date="2011-03-16T02:14:00Z"></w:del></w:rPr></w:pPr><w:del w:id="542" w:author="Matthew" w:date="2011-03-16T02:14:00Z"><w:r><w:rPr></w:rPr><w:delText>To seek consensus of the Sponsor if required as a means of resolving issues</w:delText></w:r></w:del></w:p><w:p><w:pPr><w:pStyle w:val="Normal"/><w:numPr><w:ilvl w:val="0"/><w:numId w:val="3"/></w:numPr><w:rPr></w:rPr></w:pPr><w:r><w:rPr></w:rPr><w:t>To be objective</w:t></w:r></w:p><w:p><w:pPr><w:pStyle w:val="Normal"/><w:numPr><w:ilvl w:val="0"/><w:numId w:val="3"/></w:numPr><w:rPr><w:ins w:id="545" w:author="Matthew" w:date="2011-03-16T02:17:00Z"></w:ins></w:rPr></w:pPr><w:ins w:id="544" w:author="Matthew" w:date="2011-03-16T02:17:00Z"><w:r><w:rPr></w:rPr><w:t>To entertain motions, but not make motions</w:t></w:r></w:ins></w:p><w:p><w:pPr><w:pStyle w:val="Normal"/><w:numPr><w:ilvl w:val="0"/><w:numId w:val="3"/></w:numPr><w:rPr></w:rPr></w:pPr><w:r><w:rPr></w:rPr><w:t>To not bias discussions</w:t></w:r></w:p><w:p><w:pPr><w:pStyle w:val="Normal"/><w:numPr><w:ilvl w:val="0"/><w:numId w:val="3"/></w:numPr><w:rPr><w:ins w:id="547" w:author="Matthew" w:date="2011-03-16T02:18:00Z"></w:ins></w:rPr></w:pPr><w:ins w:id="546" w:author="Matthew" w:date="2011-03-16T02:18:00Z"><w:r><w:rPr></w:rPr><w:t>To delegate necessary functions as needed</w:t></w:r></w:ins></w:p><w:p><w:pPr><w:pStyle w:val="Normal"/><w:numPr><w:ilvl w:val="0"/><w:numId w:val="3"/></w:numPr><w:rPr></w:rPr></w:pPr><w:r><w:rPr></w:rPr><w:t>To ensure that all parties have the opportunity to express their views</w:t></w:r></w:p><w:p><w:pPr><w:pStyle w:val="Normal"/><w:numPr><w:ilvl w:val="0"/><w:numId w:val="3"/></w:numPr><w:rPr><w:ins w:id="549" w:author="Matthew" w:date="2011-03-16T02:20:00Z"></w:ins></w:rPr></w:pPr><w:ins w:id="548" w:author="Matthew" w:date="2011-03-16T02:20:00Z"><w:r><w:rPr></w:rPr><w:t>To set goals and deadlines and endeavor to adhere to them</w:t></w:r></w:ins></w:p><w:p><w:pPr><w:pStyle w:val="Normal"/><w:numPr><w:ilvl w:val="0"/><w:numId w:val="3"/></w:numPr><w:rPr></w:rPr></w:pPr><w:r><w:rPr></w:rPr><w:t>To be knowledgeable in IEEE standards processes and parliamentary procedures</w:t></w:r><w:ins w:id="550" w:author="Matthew" w:date="2011-03-16T02:10:00Z"><w:r><w:rPr></w:rPr><w:t xml:space="preserve"> </w:t></w:r></w:ins><w:ins w:id="551" w:author="Matthew" w:date="2011-03-16T02:10:00Z"><w:r><w:rPr><w:rFonts w:eastAsia="MS Mincho;ＭＳ 明朝" w:cs="Times New Roman" w:ascii="Times New Roman" w:hAnsi="Times New Roman"/><w:color w:val="000000"/><w:szCs w:val="24"/><w:lang w:eastAsia="ja-JP"/></w:rPr><w:t>and ensure that the processes and procedures are followed</w:t></w:r></w:ins></w:p><w:p><w:pPr><w:pStyle w:val="Normal"/><w:numPr><w:ilvl w:val="0"/><w:numId w:val="3"/></w:numPr><w:rPr><w:ins w:id="553" w:author="Matthew" w:date="2011-03-16T02:22:00Z"></w:ins></w:rPr></w:pPr><w:ins w:id="552" w:author="Matthew" w:date="2011-03-16T02:22:00Z"><w:r><w:rPr></w:rPr><w:t>To seek consensus as a means of resolving issues</w:t></w:r></w:ins></w:p><w:p><w:pPr><w:pStyle w:val="Normal"/><w:numPr><w:ilvl w:val="0"/><w:numId w:val="3"/></w:numPr><w:rPr><w:ins w:id="557" w:author="Matthew" w:date="2011-03-16T02:22:00Z"></w:ins></w:rPr></w:pPr><w:ins w:id="554" w:author="Matthew" w:date="2011-03-16T02:22:00Z"><w:r><w:rPr></w:rPr><w:t xml:space="preserve">To prioritize </w:t></w:r></w:ins><w:ins w:id="555" w:author="Matthew" w:date="2011-03-16T02:40:00Z"><w:r><w:rPr></w:rPr><w:t>work</w:t></w:r></w:ins><w:ins w:id="556" w:author="Matthew" w:date="2011-03-16T02:22:00Z"><w:r><w:rPr></w:rPr><w:t xml:space="preserve"> to best serve the group and the goals</w:t></w:r></w:ins></w:p><w:p><w:pPr><w:pStyle w:val="Normal"/><w:numPr><w:ilvl w:val="0"/><w:numId w:val="3"/></w:numPr><w:rPr><w:ins w:id="565" w:author="Matthew" w:date="2011-03-16T02:23:00Z"></w:ins></w:rPr></w:pPr><w:ins w:id="558" w:author="matthew.sherman" w:date="2011-05-30T00:11:00Z"><w:r><w:rPr><w:rFonts w:eastAsia="MS Mincho;ＭＳ 明朝"/><w:color w:val="000000"/><w:szCs w:val="24"/><w:lang w:eastAsia="ja-JP"/></w:rPr><w:t>To e</w:t></w:r></w:ins><w:ins w:id="559" w:author="Matthew" w:date="2011-03-16T02:23:00Z"><w:del w:id="560" w:author="matthew.sherman" w:date="2011-05-30T00:11:00Z"><w:r><w:rPr><w:rFonts w:eastAsia="MS Mincho;ＭＳ 明朝"/><w:color w:val="000000"/><w:szCs w:val="24"/><w:lang w:eastAsia="ja-JP"/></w:rPr><w:delText>E</w:delText></w:r></w:del></w:ins><w:ins w:id="561" w:author="Matthew" w:date="2011-03-16T02:23:00Z"><w:r><w:rPr><w:rFonts w:eastAsia="MS Mincho;ＭＳ 明朝"/><w:color w:val="000000"/><w:szCs w:val="24"/><w:lang w:eastAsia="ja-JP"/></w:rPr><w:t xml:space="preserve">nsure compliance with </w:t></w:r></w:ins><w:ins w:id="562" w:author="Matthew" w:date="2011-03-16T02:23:00Z"><w:r><w:rPr><w:szCs w:val="24"/></w:rPr><w:t xml:space="preserve">the </w:t></w:r></w:ins><w:hyperlink r:id="rId22"><w:ins w:id="563" w:author="Matthew" w:date="2011-03-16T02:23:00Z"><w:r><w:rPr><w:rStyle w:val="InternetLink"/><w:szCs w:val="24"/><w:u w:val="none"/></w:rPr><w:t>IEEE-SA Intellectual Property Policies</w:t></w:r></w:ins></w:hyperlink><w:ins w:id="564" w:author="Matthew" w:date="2011-03-16T02:23:00Z"><w:r><w:rPr><w:szCs w:val="24"/></w:rPr><w:t xml:space="preserve">, including but not limited to the IEEE-SA Patent Policy and Copyright Policy.  </w:t></w:r></w:ins></w:p><w:p><w:pPr><w:pStyle w:val="Normal"/><w:numPr><w:ilvl w:val="0"/><w:numId w:val="3"/></w:numPr><w:rPr><w:ins w:id="570" w:author="Matthew" w:date="2011-03-16T02:29:00Z"></w:ins></w:rPr></w:pPr><w:ins w:id="566" w:author="matthew.sherman" w:date="2011-05-30T00:11:00Z"><w:r><w:rPr></w:rPr><w:t>To f</w:t></w:r></w:ins><w:ins w:id="567" w:author="Matthew" w:date="2011-03-16T02:29:00Z"><w:del w:id="568" w:author="matthew.sherman" w:date="2011-05-30T00:11:00Z"><w:r><w:rPr></w:rPr><w:delText>F</w:delText></w:r></w:del></w:ins><w:ins w:id="569" w:author="Matthew" w:date="2011-03-16T02:29:00Z"><w:r><w:rPr></w:rPr><w:t>ulfill any financial reporting requirements of the IEEE, in the absence of a Treasurer.</w:t></w:r></w:ins></w:p><w:p><w:pPr><w:pStyle w:val="Normal"/><w:numPr><w:ilvl w:val="0"/><w:numId w:val="3"/></w:numPr><w:rPr><w:ins w:id="582" w:author="Matthew" w:date="2011-03-16T02:45:00Z"></w:ins></w:rPr></w:pPr><w:ins w:id="571" w:author="Matthew" w:date="2011-03-16T02:45:00Z"><w:r><w:rPr></w:rPr><w:t xml:space="preserve">To participate as needed in meetings of the Sponsor to represent the WG and, in the case of a “Directed Position”, vote the will of the WG in accordance with the Directed Position Procedure (See </w:t></w:r></w:ins><w:ins w:id="572" w:author="Matthew" w:date="2011-03-16T02:45:00Z"><w:del w:id="573" w:author="Pat Kinney" w:date="2011-06-08T11:23:00Z"><w:r><w:rPr></w:rPr><w:delText xml:space="preserve">subclause </w:delText></w:r></w:del></w:ins><w:ins w:id="574" w:author="Matthew" w:date="2011-03-16T02:45:00Z"><w:r><w:rPr></w:rPr><w:t xml:space="preserve">6.2 of the </w:t></w:r></w:ins><w:ins w:id="575" w:author="Matthew" w:date="2011-03-16T02:45:00Z"><w:del w:id="576" w:author="Pat Kinney" w:date="2011-06-08T13:48:00Z"><w:r><w:rPr></w:rPr><w:delText xml:space="preserve">IEEE 802 </w:delText></w:r></w:del></w:ins><w:ins w:id="577" w:author="Matthew" w:date="2011-03-16T02:45:00Z"><w:r><w:rPr></w:rPr><w:t>LMSC OM</w:t></w:r></w:ins><w:ins w:id="578" w:author="Matthew" w:date="2011-03-16T02:45:00Z"><w:del w:id="579" w:author="Pat Kinney" w:date="2011-06-08T13:17:00Z"><w:r><w:rPr></w:rPr><w:delText>- Procedure for Establishing a Directed Position</w:delText></w:r></w:del></w:ins><w:ins w:id="580" w:author="Pat Kinney" w:date="2011-06-08T13:40:00Z"><w:r><w:rPr></w:rPr><w:fldChar w:fldCharType="begin"></w:fldChar></w:r><w:r><w:rPr></w:rPr><w:instrText xml:space="preserve"> REF _Ref169159221 \r \h </w:instrText></w:r><w:r><w:rPr></w:rPr><w:fldChar w:fldCharType="separate"/></w:r><w:r><w:rPr></w:rPr><w:t>Error: Reference source not found</w:t></w:r><w:r><w:rPr></w:rPr><w:fldChar w:fldCharType="end"/></w:r></w:ins><w:ins w:id="581" w:author="Matthew" w:date="2011-03-16T02:45:00Z"><w:r><w:rPr></w:rPr><w:t>)</w:t></w:r></w:ins></w:p><w:p><w:pPr><w:pStyle w:val="Normal"/><w:numPr><w:ilvl w:val="0"/><w:numId w:val="3"/></w:numPr><w:rPr></w:rPr></w:pPr><w:r><w:rPr></w:rPr><w:t xml:space="preserve">To call meetings and issue a notice for each meeting at least </w:t></w:r><w:del w:id="583" w:author="Matthew" w:date="2011-03-16T02:48:00Z"><w:r><w:rPr></w:rPr><w:delText>four weeks</w:delText></w:r></w:del><w:ins w:id="584" w:author="Matthew" w:date="2011-03-16T05:14:00Z"><w:r><w:rPr></w:rPr><w:t>30</w:t></w:r></w:ins><w:ins w:id="585" w:author="Matthew" w:date="2011-03-16T02:48:00Z"><w:r><w:rPr></w:rPr><w:t xml:space="preserve"> </w:t></w:r></w:ins><w:ins w:id="586" w:author="Matthew" w:date="2011-03-16T02:58:00Z"><w:del w:id="587" w:author="matthew.sherman" w:date="2011-05-30T00:11:00Z"><w:r><w:rPr></w:rPr><w:delText>calandar</w:delText></w:r></w:del></w:ins><w:ins w:id="588" w:author="matthew.sherman" w:date="2011-05-30T00:11:00Z"><w:r><w:rPr></w:rPr><w:t>calendar</w:t></w:r></w:ins><w:ins w:id="589" w:author="Matthew" w:date="2011-03-16T02:58:00Z"><w:r><w:rPr></w:rPr><w:t xml:space="preserve"> </w:t></w:r></w:ins><w:ins w:id="590" w:author="Matthew" w:date="2011-03-16T02:48:00Z"><w:r><w:rPr></w:rPr><w:t>days</w:t></w:r></w:ins><w:r><w:rPr></w:rPr><w:t xml:space="preserve"> prior to the meeting</w:t></w:r></w:p><w:p><w:pPr><w:pStyle w:val="Normal"/><w:numPr><w:ilvl w:val="0"/><w:numId w:val="3"/></w:numPr><w:rPr><w:ins w:id="592" w:author="Matthew" w:date="2011-03-16T02:51:00Z"></w:ins></w:rPr></w:pPr><w:ins w:id="591" w:author="Matthew" w:date="2011-03-16T02:51:00Z"><w:r><w:rPr><w:rFonts w:cs="Times New Roman" w:ascii="Times New Roman" w:hAnsi="Times New Roman"/><w:szCs w:val="24"/></w:rPr><w:t>To ensure agendas are published at least 14 calendar days before a meeting</w:t></w:r></w:ins></w:p><w:p><w:pPr><w:pStyle w:val="Normal"/><w:numPr><w:ilvl w:val="0"/><w:numId w:val="3"/></w:numPr><w:rPr></w:rPr></w:pPr><w:r><w:rPr></w:rPr><w:t xml:space="preserve">To ensure </w:t></w:r><w:del w:id="593" w:author="matthew.sherman" w:date="2011-05-30T00:14:00Z"><w:r><w:rPr></w:rPr><w:delText>that meeting minutes</w:delText></w:r></w:del><w:ins w:id="594" w:author="Matthew" w:date="2011-03-16T02:55:00Z"><w:del w:id="595" w:author="matthew.sherman" w:date="2011-05-30T00:14:00Z"><w:r><w:rPr></w:rPr><w:delText xml:space="preserve"> are published </w:delText></w:r></w:del></w:ins><w:ins w:id="596" w:author="Matthew" w:date="2011-03-16T02:55:00Z"><w:del w:id="597" w:author="matthew.sherman" w:date="2011-05-30T00:14:00Z"><w:r><w:rPr><w:rFonts w:cs="Times New Roman" w:ascii="Times New Roman" w:hAnsi="Times New Roman"/><w:szCs w:val="24"/></w:rPr><w:delText>within 60 calendar days of the end of the meeting</w:delText></w:r></w:del></w:ins><w:del w:id="598" w:author="matthew.sherman" w:date="2011-05-30T00:14:00Z"><w:r><w:rPr></w:rPr><w:delText xml:space="preserve"> and </w:delText></w:r></w:del><w:r><w:rPr></w:rPr><w:t>important requested documents are issued to members of the WG, the Sponsor, and liaison groups.</w:t></w:r></w:p><w:p><w:pPr><w:pStyle w:val="Normal"/><w:numPr><w:ilvl w:val="0"/><w:numId w:val="3"/></w:numPr><w:rPr><w:rFonts w:ascii="Times" w:hAnsi="Times" w:cs="Times"/><w:szCs w:val="20"/><w:ins w:id="600" w:author="Matthew" w:date="2011-03-16T02:56:00Z"></w:ins></w:rPr></w:pPr><w:ins w:id="599" w:author="Matthew" w:date="2011-03-16T02:56:00Z"><w:r><w:rPr><w:rFonts w:cs="Times New Roman" w:ascii="Times New Roman" w:hAnsi="Times New Roman"/><w:szCs w:val="24"/></w:rPr><w:t>To ensure a membership roster is created and maintained</w:t></w:r></w:ins></w:p><w:p><w:pPr><w:pStyle w:val="Normal"/><w:numPr><w:ilvl w:val="0"/><w:numId w:val="3"/></w:numPr><w:rPr><w:ins w:id="603" w:author="Matthew" w:date="2011-03-16T02:56:00Z"></w:ins></w:rPr></w:pPr><w:ins w:id="601" w:author="Matthew" w:date="2011-03-16T03:01:00Z"><w:r><w:rPr></w:rPr><w:t xml:space="preserve">To </w:t></w:r></w:ins><w:ins w:id="602" w:author="Matthew" w:date="2011-03-16T02:56:00Z"><w:r><w:rPr></w:rPr><w:t>ensure participant attendance is recorded at each meeting</w:t></w:r></w:ins></w:p><w:p><w:pPr><w:pStyle w:val="Normal"/><w:numPr><w:ilvl w:val="0"/><w:numId w:val="3"/></w:numPr><w:rPr><w:ins w:id="605" w:author="Matthew" w:date="2011-03-16T03:00:00Z"></w:ins></w:rPr></w:pPr><w:ins w:id="604" w:author="Matthew" w:date="2011-03-16T03:00:00Z"><w:r><w:rPr></w:rPr><w:t xml:space="preserve">To be responsible for the management and distribution of working group documentation in compliance with IEEE-SA guidelines, including but not limited to guidelines with regard to posting and distribution of drafts and approved IEEE standards. </w:t></w:r></w:ins></w:p><w:p><w:pPr><w:pStyle w:val="Normal"/><w:numPr><w:ilvl w:val="0"/><w:numId w:val="3"/></w:numPr><w:rPr><w:ins w:id="607" w:author="Matthew" w:date="2011-03-16T03:00:00Z"></w:ins></w:rPr></w:pPr><w:ins w:id="606" w:author="Matthew" w:date="2011-03-16T03:00:00Z"><w:r><w:rPr></w:rPr><w:t>To ensure lists of unresolved issues, action items, and assignments are maintained</w:t></w:r></w:ins></w:p><w:p><w:pPr><w:pStyle w:val="Normal"/><w:numPr><w:ilvl w:val="0"/><w:numId w:val="3"/></w:numPr><w:rPr></w:rPr></w:pPr><w:r><w:rPr></w:rPr><w:t>To maintain liaison with other organizations at the direction of the Sponsor or at the discretion of the WG Chair with the approval of the Sponsor</w:t></w:r></w:p><w:p><w:pPr><w:pStyle w:val="Normal"/><w:numPr><w:ilvl w:val="0"/><w:numId w:val="3"/></w:numPr><w:rPr></w:rPr></w:pPr><w:r><w:rPr></w:rPr><w:t xml:space="preserve">To ensure that any financial operations of the WG comply with the requirements of clause </w:t></w:r><w:ins w:id="608" w:author="Pat Kinney" w:date="2011-06-08T11:09:00Z"><w:r><w:rPr></w:rPr><w:fldChar w:fldCharType="begin"></w:fldChar></w:r><w:r><w:rPr></w:rPr><w:instrText xml:space="preserve"> REF _Ref169150679 \r \h </w:instrText></w:r><w:r><w:rPr></w:rPr><w:fldChar w:fldCharType="separate"/></w:r><w:r><w:rPr></w:rPr><w:t>16</w:t></w:r><w:r><w:rPr></w:rPr><w:fldChar w:fldCharType="end"/></w:r></w:ins><w:del w:id="609" w:author="Pat Kinney" w:date="2011-06-08T11:09:00Z"><w:r><w:rPr></w:rPr><w:delText>14</w:delText></w:r></w:del><w:r><w:rPr></w:rPr><w:t xml:space="preserve"> of these P&amp;P</w:t></w:r></w:p><w:p><w:pPr><w:pStyle w:val="Normal"/><w:numPr><w:ilvl w:val="0"/><w:numId w:val="3"/></w:numPr><w:rPr><w:del w:id="619" w:author="Matthew" w:date="2011-03-16T02:45:00Z"></w:del></w:rPr></w:pPr><w:del w:id="610" w:author="Matthew" w:date="2011-03-16T02:45:00Z"><w:r><w:rPr></w:rPr><w:delText xml:space="preserve">To </w:delText></w:r></w:del><w:del w:id="611" w:author="Matthew" w:date="2011-03-16T02:30:00Z"><w:r><w:rPr></w:rPr><w:delText>speak on behalf of</w:delText></w:r></w:del><w:del w:id="612" w:author="Matthew" w:date="2011-03-16T02:45:00Z"><w:r><w:rPr></w:rPr><w:delText xml:space="preserve"> the WG to the Sponsor and, in the case of a “Directed Position”, vote the will of the WG in accordance with the Directed Position Procedure</w:delText></w:r></w:del><w:del w:id="613" w:author="Matthew" w:date="2011-03-16T02:31:00Z"><w:r><w:rPr></w:rPr><w:delText xml:space="preserve"> of this OM </w:delText></w:r></w:del><w:del w:id="614" w:author="Matthew" w:date="2011-03-16T02:45:00Z"><w:r><w:rPr></w:rPr><w:delText xml:space="preserve">(See subclause </w:delText></w:r></w:del><w:del w:id="615" w:author="Matthew" w:date="2011-03-16T02:32:00Z"><w:r><w:rPr></w:rPr><w:delText>5</w:delText></w:r></w:del><w:del w:id="616" w:author="Matthew" w:date="2011-03-16T02:45:00Z"><w:r><w:rPr></w:rPr><w:delText xml:space="preserve">.2 of the IEEE 802 LMSC </w:delText></w:r></w:del><w:del w:id="617" w:author="Matthew" w:date="2011-03-16T02:32:00Z"><w:r><w:rPr></w:rPr><w:delText xml:space="preserve">P&amp;P </w:delText></w:r></w:del><w:del w:id="618" w:author="Matthew" w:date="2011-03-16T02:45:00Z"><w:r><w:rPr></w:rPr><w:delText>- Procedure for Establishing a Directed Position)</w:delText></w:r></w:del></w:p><w:p><w:pPr><w:pStyle w:val="Normal"/><w:numPr><w:ilvl w:val="0"/><w:numId w:val="3"/></w:numPr><w:rPr></w:rPr></w:pPr><w:r><w:rPr></w:rPr><w:t>To establish WG rules beyond the WG rules set down by the Sponsor. These rules must be written and all WG members must be aware of them</w:t></w:r></w:p><w:p><w:pPr><w:pStyle w:val="Normal"/><w:numPr><w:ilvl w:val="0"/><w:numId w:val="3"/></w:numPr><w:rPr></w:rPr></w:pPr><w:r><w:rPr></w:rPr><w:t>To assign / unassign subtasks and task leaders (e.g., secretary, subgroup chair, etc.)</w:t></w:r></w:p><w:p><w:pPr><w:pStyle w:val="Normal"/><w:numPr><w:ilvl w:val="0"/><w:numId w:val="3"/></w:numPr><w:rPr></w:rPr></w:pPr><w:r><w:rPr></w:rPr><w:t>To determine if the WG is dominated by an organization and, if so, treat that organizations’ vote as one (with the approval of the Sponsor)</w:t></w:r></w:p><w:p><w:pPr><w:pStyle w:val="Normal"/><w:numPr><w:ilvl w:val="0"/><w:numId w:val="3"/></w:numPr><w:rPr></w:rPr></w:pPr><w:r><w:rPr></w:rPr><w:t>To manage balloting of projects</w:t></w:r></w:p><w:p><w:pPr><w:pStyle w:val="Normal"/><w:numPr><w:ilvl w:val="0"/><w:numId w:val="3"/></w:numPr><w:rPr><w:ins w:id="621" w:author="Matthew" w:date="2011-03-16T02:15:00Z"></w:ins></w:rPr></w:pPr><w:ins w:id="620" w:author="Matthew" w:date="2011-03-16T02:15:00Z"><w:r><w:rPr></w:rPr><w:t xml:space="preserve">To decide which matters are procedural and which matters are technical </w:t></w:r></w:ins></w:p><w:p><w:pPr><w:pStyle w:val="Normal"/><w:numPr><w:ilvl w:val="0"/><w:numId w:val="3"/></w:numPr><w:rPr><w:ins w:id="623" w:author="Matthew" w:date="2011-03-16T02:15:00Z"></w:ins></w:rPr></w:pPr><w:ins w:id="622" w:author="Matthew" w:date="2011-03-16T02:15:00Z"><w:r><w:rPr></w:rPr><w:t xml:space="preserve">To decide procedural matters or defer them to a vote by the WG </w:t></w:r></w:ins></w:p><w:p><w:pPr><w:pStyle w:val="Normal"/><w:numPr><w:ilvl w:val="0"/><w:numId w:val="3"/></w:numPr><w:rPr><w:ins w:id="625" w:author="Matthew" w:date="2011-03-16T02:15:00Z"></w:ins></w:rPr></w:pPr><w:ins w:id="624" w:author="Matthew" w:date="2011-03-16T02:15:00Z"><w:r><w:rPr></w:rPr><w:t>To place issues to a vote by WG members</w:t></w:r></w:ins></w:p><w:p><w:pPr><w:pStyle w:val="Normal"/><w:numPr><w:ilvl w:val="0"/><w:numId w:val="3"/></w:numPr><w:rPr><w:ins w:id="627" w:author="Matthew" w:date="2011-03-16T02:12:00Z"></w:ins></w:rPr></w:pPr><w:ins w:id="626" w:author="Matthew" w:date="2011-03-16T02:15:00Z"><w:r><w:rPr></w:rPr><w:t>To preside over WG meetings and activities of the WG according to all of the relevant policies and procedures</w:t></w:r></w:ins></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3"/><w:rPr></w:rPr></w:pPr><w:bookmarkStart w:id="17" w:name="__RefHeading___Toc169160170"/><w:r><w:rPr></w:rPr><w:t>Vice-Chair(s)</w:t></w:r><w:bookmarkEnd w:id="17"/><w:r><w:rPr></w:rPr><w:t xml:space="preserve"> </w:t></w:r></w:p><w:p><w:pPr><w:pStyle w:val="Normal"/><w:rPr><w:rFonts w:ascii="Times New Roman" w:hAnsi="Times New Roman" w:cs="Times New Roman"/><w:color w:val="FF0000"/><w:szCs w:val="24"/><w:del w:id="629" w:author="matthew.sherman" w:date="2011-05-29T23:25:00Z"></w:del></w:rPr></w:pPr><w:del w:id="628" w:author="matthew.sherman" w:date="2011-05-29T23:25:00Z"><w:r><w:rPr><w:rFonts w:cs="Times New Roman" w:ascii="Times New Roman" w:hAnsi="Times New Roman"/><w:color w:val="FF0000"/><w:szCs w:val="24"/></w:rPr></w:r></w:del></w:p><w:p><w:pPr><w:pStyle w:val="Normal"/><w:rPr><w:rFonts w:ascii="Times New Roman" w:hAnsi="Times New Roman" w:cs="Times New Roman"/><w:vanish/><w:color w:val="FF0000"/><w:szCs w:val="24"/><w:del w:id="631" w:author="matthew.sherman" w:date="2011-05-29T23:25:00Z"></w:del></w:rPr></w:pPr><w:del w:id="630" w:author="matthew.sherman" w:date="2011-05-29T23:25:00Z"><w:r><w:rPr><w:rFonts w:cs="Times New Roman" w:ascii="Times New Roman" w:hAnsi="Times New Roman"/><w:vanish/><w:color w:val="FF0000"/><w:szCs w:val="24"/></w:rPr><w:delText xml:space="preserve">This clause may be modified. </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Pr></w:pPr><w:r><w:rPr><w:rFonts w:cs="Times New Roman" w:ascii="Times New Roman" w:hAnsi="Times New Roman"/><w:szCs w:val="24"/></w:rPr><w:t xml:space="preserve">The Vice-Chair(s) shall </w:t></w:r></w:p><w:p><w:pPr><w:pStyle w:val="Normal"/><w:tabs><w:tab w:val="clear" w:pos="720"/><w:tab w:val="left" w:pos="-90" w:leader="none"/></w:tabs><w:ind w:left="360" w:hanging="0"/><w:rPr></w:rPr></w:pPr><w:r><w:rPr><w:rFonts w:cs="Times New Roman" w:ascii="Times New Roman" w:hAnsi="Times New Roman"/><w:szCs w:val="24"/></w:rPr><w:t>a) Carry out the Chair&apos;s duties if the Chair is temporarily unable to do so or chooses to recuse himself or herself (i.e., to give a technical opinion)</w:t></w:r></w:p><w:p><w:pPr><w:pStyle w:val="Normal"/><w:tabs><w:tab w:val="clear" w:pos="720"/><w:tab w:val="left" w:pos="-90" w:leader="none"/></w:tabs><w:ind w:left="360" w:hanging="0"/><w:rPr><w:rFonts w:ascii="Times New Roman" w:hAnsi="Times New Roman" w:cs="Times New Roman"/><w:szCs w:val="24"/></w:rPr></w:pPr><w:r><w:rPr><w:rFonts w:cs="Times New Roman" w:ascii="Times New Roman" w:hAnsi="Times New Roman"/><w:szCs w:val="24"/></w:rPr><w:t>b) Be familiar with training materials available through IEEE Standards Development Online</w:t></w:r><w:ins w:id="632" w:author="Pat Kinney" w:date="2011-06-08T13:34:00Z"><w:r><w:rPr><w:rFonts w:cs="Times New Roman" w:ascii="Times New Roman" w:hAnsi="Times New Roman"/><w:szCs w:val="24"/></w:rPr><w:fldChar w:fldCharType="begin"></w:fldChar></w:r><w:r><w:rPr><w:szCs w:val="24"/><w:rFonts w:cs="Times New Roman" w:ascii="Times New Roman" w:hAnsi="Times New Roman"/></w:rPr><w:instrText xml:space="preserve"> REF _Ref169154776 \r \h </w:instrText></w:r><w:r><w:rPr><w:szCs w:val="24"/><w:rFonts w:cs="Times New Roman" w:ascii="Times New Roman" w:hAnsi="Times New Roman"/></w:rPr><w:fldChar w:fldCharType="separate"/></w:r><w:r><w:rPr><w:szCs w:val="24"/><w:rFonts w:cs="Times New Roman" w:ascii="Times New Roman" w:hAnsi="Times New Roman"/></w:rPr><w:t>Error: Reference source not found</w:t></w:r><w:r><w:rPr><w:szCs w:val="24"/><w:rFonts w:cs="Times New Roman" w:ascii="Times New Roman" w:hAnsi="Times New Roman"/></w:rPr><w:fldChar w:fldCharType="end"/></w:r></w:ins></w:p><w:p><w:pPr><w:pStyle w:val="Normal"/><w:tabs><w:tab w:val="clear" w:pos="720"/><w:tab w:val="left" w:pos="-90" w:leader="none"/></w:tabs><w:rPr><w:rFonts w:ascii="Times New Roman" w:hAnsi="Times New Roman" w:cs="Times New Roman"/><w:szCs w:val="24"/></w:rPr></w:pPr><w:r><w:rPr><w:rFonts w:cs="Times New Roman" w:ascii="Times New Roman" w:hAnsi="Times New Roman"/><w:szCs w:val="24"/></w:rPr></w:r></w:p><w:p><w:pPr><w:pStyle w:val="Normal"/><w:tabs><w:tab w:val="clear" w:pos="720"/><w:tab w:val="left" w:pos="6143" w:leader="none"/></w:tabs><w:autoSpaceDE w:val="false"/><w:rPr></w:rPr></w:pPr><w:r><w:rPr></w:rPr><w:t>If more than one Vice Chair exists, one Vice Chair shall be designated the First Vice Chair and assume the Vice Chair responsibilities identified here.</w:t></w:r></w:p><w:p><w:pPr><w:pStyle w:val="Normal"/><w:tabs><w:tab w:val="clear" w:pos="720"/><w:tab w:val="left" w:pos="-90" w:leader="none"/></w:tabs><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3"/><w:rPr></w:rPr></w:pPr><w:bookmarkStart w:id="18" w:name="__RefHeading___Toc169160171"/><w:r><w:rPr></w:rPr><w:t>Secretary</w:t></w:r><w:bookmarkEnd w:id="18"/><w:r><w:rPr></w:rPr><w:t xml:space="preserve"> </w:t></w:r></w:p><w:p><w:pPr><w:pStyle w:val="Normal"/><w:rPr><w:rFonts w:ascii="Times New Roman" w:hAnsi="Times New Roman" w:cs="Times New Roman"/><w:color w:val="FF0000"/><w:szCs w:val="24"/><w:del w:id="634" w:author="matthew.sherman" w:date="2011-05-29T23:25:00Z"></w:del></w:rPr></w:pPr><w:del w:id="633" w:author="matthew.sherman" w:date="2011-05-29T23:25:00Z"><w:r><w:rPr><w:rFonts w:cs="Times New Roman" w:ascii="Times New Roman" w:hAnsi="Times New Roman"/><w:color w:val="FF0000"/><w:szCs w:val="24"/></w:rPr></w:r></w:del></w:p><w:p><w:pPr><w:pStyle w:val="Normal"/><w:rPr><w:rFonts w:ascii="Times New Roman" w:hAnsi="Times New Roman" w:cs="Times New Roman"/><w:vanish/><w:color w:val="FF0000"/><w:szCs w:val="24"/><w:del w:id="636" w:author="matthew.sherman" w:date="2011-05-29T23:25:00Z"></w:del></w:rPr></w:pPr><w:del w:id="635" w:author="matthew.sherman" w:date="2011-05-29T23:25: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autoSpaceDE w:val="true"/><w:ind w:left="360" w:hanging="0"/><w:rPr><w:ins w:id="637" w:author="Matthew" w:date="2011-03-16T04:33:00Z"></w:ins></w:rPr></w:pPr><w:r><w:rPr></w:rPr><w:t>The Secretary shall</w:t></w:r></w:p><w:p><w:pPr><w:pStyle w:val="Normal"/><w:autoSpaceDE w:val="true"/><w:ind w:left="360" w:hanging="0"/><w:rPr><w:rFonts w:cs="Times"/><w:ins w:id="638" w:author="Matthew" w:date="2011-03-16T04:32:00Z"></w:ins></w:rPr></w:pPr><w:r><w:rPr><w:rFonts w:cs="Times"/></w:rPr><w:t xml:space="preserve"> </w:t></w:r></w:p><w:p><w:pPr><w:pStyle w:val="Normal"/><w:numPr><w:ilvl w:val="0"/><w:numId w:val="7"/></w:numPr><w:autoSpaceDE w:val="true"/><w:rPr></w:rPr></w:pPr><w:ins w:id="639" w:author="Matthew" w:date="2011-03-16T04:32:00Z"><w:r><w:rPr></w:rPr><w:t>R</w:t></w:r></w:ins><w:del w:id="640" w:author="Matthew" w:date="2011-03-16T04:33:00Z"><w:r><w:rPr></w:rPr><w:delText>r</w:delText></w:r></w:del><w:r><w:rPr></w:rPr><w:t>ecord and publish minutes of each meeting within 30 calendar days of the end of the meeting.  The meeting minutes are to include:</w:t></w:r></w:p><w:p><w:pPr><w:pStyle w:val="Normal"/><w:autoSpaceDE w:val="false"/><w:rPr></w:rPr></w:pPr><w:r><w:rPr></w:rPr></w:r></w:p><w:p><w:pPr><w:pStyle w:val="Normal"/><w:autoSpaceDE w:val="false"/><w:ind w:firstLine="720"/><w:rPr></w:rPr></w:pPr><w:r><w:rPr></w:rPr><w:t>•</w:t></w:r><w:r><w:rPr></w:rPr><w:tab/><w:t>List of participants, their employers and affiliations</w:t></w:r></w:p><w:p><w:pPr><w:pStyle w:val="Normal"/><w:autoSpaceDE w:val="false"/><w:ind w:left="720" w:hanging="0"/><w:rPr></w:rPr></w:pPr><w:r><w:rPr></w:rPr><w:t>•</w:t></w:r><w:r><w:rPr></w:rPr><w:tab/><w:t>Next meeting schedule</w:t></w:r></w:p><w:p><w:pPr><w:pStyle w:val="Normal"/><w:autoSpaceDE w:val="false"/><w:ind w:firstLine="720"/><w:rPr></w:rPr></w:pPr><w:r><w:rPr></w:rPr><w:t>•</w:t></w:r><w:r><w:rPr></w:rPr><w:tab/><w:t>Agenda as revised at the start of the meeting</w:t></w:r></w:p><w:p><w:pPr><w:pStyle w:val="Normal"/><w:autoSpaceDE w:val="false"/><w:ind w:firstLine="720"/><w:rPr><w:ins w:id="641" w:author="Matthew" w:date="2011-03-16T03:30:00Z"></w:ins></w:rPr></w:pPr><w:r><w:rPr></w:rPr><w:t>•</w:t></w:r><w:r><w:rPr></w:rPr><w:tab/><w:t>Voting record (Resolution, Mover / Second, Numeric results)</w:t></w:r></w:p><w:p><w:pPr><w:pStyle w:val="Normal"/><w:autoSpaceDE w:val="false"/><w:ind w:firstLine="720"/><w:rPr><w:ins w:id="643" w:author="Matthew" w:date="2011-03-16T03:03:00Z"></w:ins></w:rPr></w:pPr><w:ins w:id="642" w:author="Matthew" w:date="2011-03-16T03:03:00Z"><w:r><w:rPr></w:rPr></w:r></w:ins></w:p><w:p><w:pPr><w:pStyle w:val="Normal"/><w:numPr><w:ilvl w:val="0"/><w:numId w:val="7"/></w:numPr><w:rPr><w:rFonts w:ascii="Times" w:hAnsi="Times" w:cs="Times"/><w:szCs w:val="20"/><w:ins w:id="646" w:author="Matthew" w:date="2011-03-16T03:03:00Z"></w:ins></w:rPr></w:pPr><w:ins w:id="644" w:author="Matthew" w:date="2011-03-16T03:03:00Z"><w:r><w:rPr><w:rFonts w:cs="Times"/><w:szCs w:val="20"/></w:rPr><w:t>Be familiar with training material available through IEEE Standards Development Online</w:t></w:r></w:ins><w:ins w:id="645" w:author="Pat Kinney" w:date="2011-06-08T11:23:00Z"><w:r><w:rPr></w:rPr><w:fldChar w:fldCharType="begin"></w:fldChar></w:r><w:r><w:rPr></w:rPr><w:instrText xml:space="preserve"> REF _Ref169150561 \r \h </w:instrText></w:r><w:r><w:rPr></w:rPr><w:fldChar w:fldCharType="separate"/></w:r><w:r><w:rPr></w:rPr><w:t>Error: Reference source not found</w:t></w:r><w:r><w:rPr></w:rPr><w:fldChar w:fldCharType="end"/></w:r></w:ins></w:p><w:p><w:pPr><w:pStyle w:val="Normal"/><w:autoSpaceDE w:val="false"/><w:rPr><w:rFonts w:ascii="Times" w:hAnsi="Times" w:cs="Times"/><w:szCs w:val="20"/><w:ins w:id="648" w:author="Matthew" w:date="2011-03-16T03:03:00Z"></w:ins></w:rPr></w:pPr><w:ins w:id="647" w:author="Matthew" w:date="2011-03-16T03:03:00Z"><w:r><w:rPr><w:rFonts w:cs="Times"/><w:szCs w:val="20"/></w:rPr></w:r></w:ins></w:p><w:p><w:pPr><w:pStyle w:val="Normal"/><w:autoSpaceDE w:val="false"/><w:rPr></w:rPr></w:pPr><w:r><w:rPr></w:rPr></w:r></w:p><w:p><w:pPr><w:pStyle w:val="Normal"/><w:ind w:left="360" w:hanging="0"/><w:rPr><w:rFonts w:ascii="Times New Roman" w:hAnsi="Times New Roman" w:cs="Times New Roman"/><w:szCs w:val="24"/></w:rPr></w:pPr><w:r><w:rPr><w:rFonts w:cs="Times New Roman" w:ascii="Times New Roman" w:hAnsi="Times New Roman"/><w:szCs w:val="24"/></w:rPr></w:r></w:p><w:p><w:pPr><w:pStyle w:val="Normal"/><w:ind w:left="360" w:hanging="0"/><w:rPr><w:rFonts w:ascii="Times New Roman" w:hAnsi="Times New Roman" w:cs="Times New Roman"/><w:szCs w:val="24"/></w:rPr></w:pPr><w:r><w:rPr><w:rFonts w:cs="Times New Roman" w:ascii="Times New Roman" w:hAnsi="Times New Roman"/><w:szCs w:val="24"/></w:rPr></w:r></w:p><w:p><w:pPr><w:pStyle w:val="Heading3"/><w:rPr></w:rPr></w:pPr><w:bookmarkStart w:id="19" w:name="__RefHeading___Toc169160172"/><w:r><w:rPr></w:rPr><w:t>Treasurer</w:t></w:r><w:bookmarkEnd w:id="19"/><w:r><w:rPr></w:rPr><w:t xml:space="preserve"> </w:t></w:r></w:p><w:p><w:pPr><w:pStyle w:val="Normal"/><w:rPr><w:rFonts w:ascii="Times New Roman" w:hAnsi="Times New Roman" w:cs="Times New Roman"/><w:color w:val="FF0000"/><w:szCs w:val="24"/><w:del w:id="650" w:author="matthew.sherman" w:date="2011-05-29T23:25:00Z"></w:del></w:rPr></w:pPr><w:del w:id="649" w:author="matthew.sherman" w:date="2011-05-29T23:25:00Z"><w:r><w:rPr><w:rFonts w:cs="Times New Roman" w:ascii="Times New Roman" w:hAnsi="Times New Roman"/><w:color w:val="FF0000"/><w:szCs w:val="24"/></w:rPr></w:r></w:del></w:p><w:p><w:pPr><w:pStyle w:val="Normal"/><w:rPr><w:rFonts w:ascii="Times New Roman" w:hAnsi="Times New Roman" w:cs="Times New Roman"/><w:vanish/><w:color w:val="FF0000"/><w:szCs w:val="24"/><w:del w:id="652" w:author="matthew.sherman" w:date="2011-05-29T23:25:00Z"></w:del></w:rPr></w:pPr><w:del w:id="651" w:author="matthew.sherman" w:date="2011-05-29T23:25:00Z"><w:r><w:rPr><w:rFonts w:cs="Times New Roman" w:ascii="Times New Roman" w:hAnsi="Times New Roman"/><w:vanish/><w:color w:val="FF0000"/><w:szCs w:val="24"/></w:rPr><w:delText xml:space="preserve">This clause may be modified </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Pr></w:pPr><w:r><w:rPr><w:rFonts w:cs="Times New Roman" w:ascii="Times New Roman" w:hAnsi="Times New Roman"/><w:szCs w:val="24"/></w:rPr><w:t>The Treasurer shall</w:t></w:r></w:p><w:p><w:pPr><w:pStyle w:val="Normal"/><w:ind w:left="360" w:hanging="0"/><w:rPr></w:rPr></w:pPr><w:r><w:rPr><w:rFonts w:cs="Times New Roman" w:ascii="Times New Roman" w:hAnsi="Times New Roman"/><w:szCs w:val="24"/></w:rPr><w:t>a) Maintain a budget</w:t></w:r></w:p><w:p><w:pPr><w:pStyle w:val="Normal"/><w:ind w:left="360" w:hanging="0"/><w:rPr><w:rFonts w:ascii="Times New Roman" w:hAnsi="Times New Roman" w:cs="Times New Roman"/><w:szCs w:val="24"/></w:rPr></w:pPr><w:r><w:rPr><w:rFonts w:cs="Times New Roman" w:ascii="Times New Roman" w:hAnsi="Times New Roman"/><w:szCs w:val="24"/></w:rPr><w:t xml:space="preserve">b) Control all funds into and out of the working group’s bank account </w:t></w:r></w:p><w:p><w:pPr><w:pStyle w:val="Normal"/><w:ind w:left="360" w:hanging="0"/><w:rPr></w:rPr></w:pPr><w:r><w:rPr><w:rFonts w:cs="Times New Roman" w:ascii="Times New Roman" w:hAnsi="Times New Roman"/><w:szCs w:val="24"/></w:rPr><w:t>c) Follow IEEE policies concerning standards meetings and finances</w:t></w:r></w:p><w:p><w:pPr><w:pStyle w:val="Normal"/><w:ind w:left="360" w:hanging="0"/><w:rPr><w:rFonts w:ascii="Times New Roman" w:hAnsi="Times New Roman" w:cs="Times New Roman"/><w:i/><w:i/><w:szCs w:val="24"/></w:rPr></w:pPr><w:r><w:rPr><w:rFonts w:cs="Times New Roman" w:ascii="Times New Roman" w:hAnsi="Times New Roman"/><w:szCs w:val="24"/></w:rPr><w:t xml:space="preserve">d) Adhere to the </w:t></w:r><w:r><w:rPr><w:rFonts w:cs="Times New Roman" w:ascii="Times New Roman" w:hAnsi="Times New Roman"/><w:i/><w:szCs w:val="24"/></w:rPr><w:t>IEEE Financial Operations Manual</w:t></w:r><w:ins w:id="653" w:author="matthew.sherman2" w:date="2011-07-17T22:07:00Z"><w:r><w:rPr><w:rFonts w:cs="Times New Roman" w:ascii="Times New Roman" w:hAnsi="Times New Roman"/><w:i/><w:szCs w:val="24"/></w:rPr><w:t xml:space="preserve"> </w:t></w:r></w:ins><w:ins w:id="654" w:author="Pat Kinney" w:date="2011-06-08T13:41:00Z"><w:r><w:rPr><w:rFonts w:cs="Times New Roman" w:ascii="Times New Roman" w:hAnsi="Times New Roman"/><w:i/><w:szCs w:val="24"/></w:rPr><w:t xml:space="preserve">(FOM) </w:t></w:r></w:ins><w:ins w:id="655" w:author="Pat Kinney" w:date="2011-06-08T13:32:00Z"><w:r><w:rPr><w:rFonts w:cs="Times New Roman" w:ascii="Times New Roman" w:hAnsi="Times New Roman"/><w:i/><w:szCs w:val="24"/></w:rPr><w:fldChar w:fldCharType="begin"></w:fldChar></w:r><w:r><w:rPr><w:i/><w:szCs w:val="24"/><w:rFonts w:cs="Times New Roman" w:ascii="Times New Roman" w:hAnsi="Times New Roman"/></w:rPr><w:instrText xml:space="preserve"> REF _Ref169153529 \r \h </w:instrText></w:r><w:r><w:rPr><w:i/><w:szCs w:val="24"/><w:rFonts w:cs="Times New Roman" w:ascii="Times New Roman" w:hAnsi="Times New Roman"/></w:rPr><w:fldChar w:fldCharType="separate"/></w:r><w:r><w:rPr><w:i/><w:szCs w:val="24"/><w:rFonts w:cs="Times New Roman" w:ascii="Times New Roman" w:hAnsi="Times New Roman"/></w:rPr><w:t>Error: Reference source not found</w:t></w:r><w:r><w:rPr><w:i/><w:szCs w:val="24"/><w:rFonts w:cs="Times New Roman" w:ascii="Times New Roman" w:hAnsi="Times New Roman"/></w:rPr><w:fldChar w:fldCharType="end"/></w:r></w:ins></w:p><w:p><w:pPr><w:pStyle w:val="Normal"/><w:ind w:left="630" w:hanging="270"/><w:rPr><w:rFonts w:ascii="Times New Roman" w:hAnsi="Times New Roman" w:cs="Times New Roman"/><w:szCs w:val="24"/></w:rPr></w:pPr><w:r><w:rPr><w:rFonts w:cs="Times New Roman" w:ascii="Times New Roman" w:hAnsi="Times New Roman"/><w:szCs w:val="24"/></w:rPr><w:t>e) Bring any discrepancies between the requirements of the IEEE financial operations manual and sponsor P&amp;P to the attention of the sponsor</w:t></w:r></w:p><w:p><w:pPr><w:pStyle w:val="Normal"/><w:ind w:left="630" w:hanging="270"/><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1"/><w:rPr><w:rFonts w:ascii="Times New Roman" w:hAnsi="Times New Roman" w:eastAsia="Times New Roman" w:cs="Times New Roman"/><w:b/><w:b/><w:kern w:val="2"/></w:rPr></w:pPr><w:bookmarkStart w:id="20" w:name="__RefHeading___Toc169160173"/><w:r><w:rPr><w:rFonts w:eastAsia="Times New Roman" w:cs="Times New Roman" w:ascii="Times New Roman" w:hAnsi="Times New Roman"/><w:b/><w:kern w:val="2"/></w:rPr><w:t>Working Group</w:t></w:r><w:bookmarkEnd w:id="20"/><w:r><w:rPr><w:rFonts w:eastAsia="Times New Roman" w:cs="Times New Roman" w:ascii="Times New Roman" w:hAnsi="Times New Roman"/><w:b/><w:kern w:val="2"/></w:rPr><w:t xml:space="preserve"> </w:t></w:r></w:p><w:p><w:pPr><w:pStyle w:val="Normal"/><w:rPr><w:rFonts w:ascii="Times New Roman" w:hAnsi="Times New Roman" w:eastAsia="Times New Roman" w:cs="Times New Roman"/><w:b/><w:b/><w:kern w:val="2"/><w:szCs w:val="24"/></w:rPr></w:pPr><w:r><w:rPr><w:rFonts w:eastAsia="Times New Roman" w:cs="Times New Roman" w:ascii="Times New Roman" w:hAnsi="Times New Roman"/><w:b/><w:kern w:val="2"/><w:szCs w:val="24"/></w:rPr></w:r></w:p><w:p><w:pPr><w:pStyle w:val="Heading2"/><w:rPr><w:bCs w:val="false"/><w:iCs w:val="false"/></w:rPr></w:pPr><w:bookmarkStart w:id="21" w:name="__RefHeading___Toc169160174"/><w:r><w:rPr><w:bCs w:val="false"/><w:iCs w:val="false"/></w:rPr><w:t>Overview</w:t></w:r><w:bookmarkEnd w:id="21"/><w:r><w:rPr><w:bCs w:val="false"/><w:iCs w:val="false"/></w:rPr><w:t xml:space="preserve"> </w:t></w:r></w:p><w:p><w:pPr><w:pStyle w:val="Normal"/><w:rPr><w:rFonts w:ascii="Times New Roman" w:hAnsi="Times New Roman" w:cs="Times New Roman"/><w:bCs/><w:iCs/><w:color w:val="FF0000"/><w:szCs w:val="24"/><w:del w:id="657" w:author="matthew.sherman" w:date="2011-05-29T23:25:00Z"></w:del></w:rPr></w:pPr><w:del w:id="656" w:author="matthew.sherman" w:date="2011-05-29T23:25:00Z"><w:r><w:rPr><w:rFonts w:cs="Times New Roman" w:ascii="Times New Roman" w:hAnsi="Times New Roman"/><w:bCs/><w:iCs/><w:color w:val="FF0000"/><w:szCs w:val="24"/></w:rPr></w:r></w:del></w:p><w:p><w:pPr><w:pStyle w:val="Normal"/><w:rPr><w:del w:id="659" w:author="matthew.sherman" w:date="2011-05-29T23:25:00Z"></w:del></w:rPr></w:pPr><w:del w:id="658" w:author="matthew.sherman" w:date="2011-05-29T23:25:00Z"><w:r><w:rPr><w:rFonts w:cs="Times New Roman" w:ascii="Times New Roman" w:hAnsi="Times New Roman"/><w:vanish/><w:color w:val="FF0000"/><w:szCs w:val="24"/></w:rPr><w:delText>This clause shall be included and shall not be modified except to be compliant with the Sponsor’s procedures.</w:delText></w:r></w:del></w:p><w:p><w:pPr><w:pStyle w:val="Normal"/><w:spacing w:before="0" w:after="0"/><w:jc w:val="left"/><w:rPr><w:rFonts w:ascii="Times New Roman" w:hAnsi="Times New Roman" w:cs="Times New Roman"/><w:vanish/><w:color w:val="4F6228"/><w:sz w:val="24"/><w:szCs w:val="24"/></w:rPr></w:pPr><w:r><w:rPr><w:rFonts w:cs="Times New Roman" w:ascii="Times New Roman" w:hAnsi="Times New Roman"/><w:vanish/><w:color w:val="4F6228"/><w:sz w:val="24"/><w:szCs w:val="24"/></w:rPr></w:r></w:p><w:p><w:pPr><w:pStyle w:val="BodyText3"/><w:spacing w:before="0" w:after="0"/><w:jc w:val="left"/><w:rPr><w:rFonts w:ascii="Times New Roman" w:hAnsi="Times New Roman" w:cs="Times New Roman"/><w:color w:val="000000"/><w:sz w:val="24"/><w:szCs w:val="24"/></w:rPr></w:pPr><w:r><w:rPr><w:rFonts w:cs="Times New Roman" w:ascii="Times New Roman" w:hAnsi="Times New Roman"/><w:color w:val="000000"/><w:sz w:val="24"/><w:szCs w:val="24"/></w:rPr><w:t>Working group membership is by individual. Those attending meetings shall pay any required meeting fees if established.  Participants shall fulfill the requirements to gain and maintain membership in the working group.</w:t></w:r></w:p><w:p><w:pPr><w:pStyle w:val="BodyText3"/><w:spacing w:before="0" w:after="0"/><w:jc w:val="left"/><w:rPr><w:rFonts w:ascii="Times New Roman" w:hAnsi="Times New Roman" w:cs="Times New Roman"/><w:color w:val="000000"/><w:sz w:val="24"/><w:szCs w:val="24"/></w:rPr></w:pPr><w:r><w:rPr><w:rFonts w:cs="Times New Roman" w:ascii="Times New Roman" w:hAnsi="Times New Roman"/><w:color w:val="000000"/><w:sz w:val="24"/><w:szCs w:val="24"/></w:rPr></w:r></w:p><w:p><w:pPr><w:pStyle w:val="BodyText3"/><w:spacing w:before="0" w:after="0"/><w:jc w:val="left"/><w:rPr><w:rFonts w:ascii="Times New Roman" w:hAnsi="Times New Roman" w:cs="Times New Roman"/><w:sz w:val="24"/><w:szCs w:val="24"/></w:rPr></w:pPr><w:r><w:rPr><w:rFonts w:cs="Times New Roman" w:ascii="Times New Roman" w:hAnsi="Times New Roman"/><w:sz w:val="24"/><w:szCs w:val="24"/></w:rPr></w:r></w:p><w:p><w:pPr><w:pStyle w:val="Heading2"/><w:rPr><w:bCs w:val="false"/><w:iCs w:val="false"/></w:rPr></w:pPr><w:bookmarkStart w:id="22" w:name="__RefHeading___Toc169160175"/><w:r><w:rPr><w:bCs w:val="false"/><w:iCs w:val="false"/></w:rPr><w:t>Working group membership status</w:t></w:r><w:bookmarkEnd w:id="22"/><w:r><w:rPr><w:bCs w:val="false"/><w:iCs w:val="false"/></w:rPr><w:t xml:space="preserve">  </w:t></w:r></w:p><w:p><w:pPr><w:pStyle w:val="Normal"/><w:rPr><w:rFonts w:ascii="Times New Roman" w:hAnsi="Times New Roman" w:cs="Times New Roman"/><w:bCs/><w:iCs/><w:color w:val="FF0000"/><w:szCs w:val="24"/><w:del w:id="661" w:author="matthew.sherman" w:date="2011-05-29T23:25:00Z"></w:del></w:rPr></w:pPr><w:del w:id="660" w:author="matthew.sherman" w:date="2011-05-29T23:25:00Z"><w:r><w:rPr><w:rFonts w:cs="Times New Roman" w:ascii="Times New Roman" w:hAnsi="Times New Roman"/><w:bCs/><w:iCs/><w:color w:val="FF0000"/><w:szCs w:val="24"/></w:rPr></w:r></w:del></w:p><w:p><w:pPr><w:pStyle w:val="Normal"/><w:rPr><w:rFonts w:ascii="Times New Roman" w:hAnsi="Times New Roman" w:cs="Times New Roman"/><w:vanish/><w:color w:val="FF0000"/><w:szCs w:val="24"/><w:del w:id="663" w:author="matthew.sherman" w:date="2011-05-29T23:25:00Z"></w:del></w:rPr></w:pPr><w:del w:id="662" w:author="matthew.sherman" w:date="2011-05-29T23:25: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000000"/><w:szCs w:val="24"/></w:rPr></w:pPr><w:r><w:rPr><w:rFonts w:cs="Times New Roman" w:ascii="Times New Roman" w:hAnsi="Times New Roman"/><w:vanish/><w:color w:val="000000"/><w:szCs w:val="24"/></w:rPr></w:r></w:p><w:p><w:pPr><w:pStyle w:val="Normal"/><w:rPr><w:color w:val="000000"/><w:szCs w:val="24"/></w:rPr></w:pPr><w:r><w:rPr><w:color w:val="000000"/><w:szCs w:val="24"/></w:rPr><w:t>Membership belongs to the individual, not an organization, and may not be transferred.</w:t></w:r></w:p><w:p><w:pPr><w:pStyle w:val="Normal"/><w:rPr><w:color w:val="000000"/><w:szCs w:val="24"/></w:rPr></w:pPr><w:r><w:rPr><w:color w:val="000000"/><w:szCs w:val="24"/></w:rPr></w:r></w:p><w:p><w:pPr><w:pStyle w:val="Normal"/><w:rPr><w:color w:val="000000"/><w:szCs w:val="24"/></w:rPr></w:pPr><w:r><w:rPr><w:color w:val="000000"/><w:szCs w:val="24"/></w:rPr><w:t>Members of the sponsor are ex officio members of all WGs.</w:t></w:r></w:p><w:p><w:pPr><w:pStyle w:val="Normal"/><w:rPr><w:color w:val="000000"/><w:szCs w:val="24"/></w:rPr></w:pPr><w:r><w:rPr><w:color w:val="000000"/><w:szCs w:val="24"/></w:rPr></w:r></w:p><w:p><w:pPr><w:pStyle w:val="Normal"/><w:rPr><w:color w:val="000000"/><w:szCs w:val="24"/></w:rPr></w:pPr><w:r><w:rPr><w:color w:val="000000"/><w:szCs w:val="24"/></w:rPr></w:r></w:p><w:p><w:pPr><w:pStyle w:val="Heading3"/><w:rPr></w:rPr></w:pPr><w:bookmarkStart w:id="23" w:name="__RefHeading___Toc169160176"/><w:r><w:rPr></w:rPr><w:t>Establishment</w:t></w:r><w:bookmarkEnd w:id="23"/><w:r><w:rPr></w:rPr><w:t xml:space="preserve"> </w:t></w:r></w:p><w:p><w:pPr><w:pStyle w:val="Normal"/><w:rPr><w:b/><w:b/><w:color w:val="000000"/></w:rPr></w:pPr><w:r><w:rPr><w:b/><w:color w:val="000000"/></w:rPr></w:r></w:p><w:p><w:pPr><w:pStyle w:val="Normal"/><w:rPr></w:rPr></w:pPr><w:r><w:rPr></w:rPr><w:t>All persons that achieve participation credit for the initial session of a WG become members of the WG. Thereafter, membership in a WG is established by achieving participation credit at the sessions of the WG for two out of the last four plenary sessions; one duly constituted interim WG or Task Group session may be substituted for one of the two plenary sessions required to establish membership.  A declaration of intent to the Chair of the WG may also be required in a WG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w:r></w:p><w:p><w:pPr><w:pStyle w:val="Normal"/><w:rPr></w:rPr></w:pPr><w:r><w:rPr></w:rPr></w:r></w:p><w:p><w:pPr><w:pStyle w:val="Normal"/><w:rPr></w:rPr></w:pPr><w:r><w:rPr></w:rPr><w:t>Attendees of the WG who have not achieved member status are known as observers. Liaisons are those designated individuals who provide liaison with other working groups or standards bodies.</w:t></w:r></w:p><w:p><w:pPr><w:pStyle w:val="Normal"/><w:rPr></w:rPr></w:pPr><w:r><w:rPr></w:rPr></w:r></w:p><w:p><w:pPr><w:pStyle w:val="Normal"/><w:rPr></w:rPr></w:pPr><w:r><w:rPr></w:rPr><w:t xml:space="preserve">Although not a requirement for membership in the WG, participants are encouraged to join the IEEE, IEEE Standards Association </w:t></w:r><w:del w:id="664" w:author="Pat Kinney" w:date="2011-06-08T13:32:00Z"><w:r><w:rPr></w:rPr><w:delText>(IEEE-SA)</w:delText></w:r></w:del><w:r><w:rPr></w:rPr><w:t xml:space="preserve"> and the IEEE Computer Society. Membership in the IEEE SA will also allow participants to join the sponsor level ballot group.</w:t></w:r><w:r><w:rPr><w:color w:val="000000"/></w:rPr><w:t xml:space="preserve"> </w:t></w:r></w:p><w:p><w:pPr><w:pStyle w:val="Normal"/><w:rPr><w:color w:val="000000"/></w:rPr></w:pPr><w:r><w:rPr><w:color w:val="000000"/></w:rPr></w:r></w:p><w:p><w:pPr><w:pStyle w:val="Normal"/><w:rPr></w:rPr></w:pPr><w:r><w:rPr></w:rPr><w:t>WG members shall participate in the consensus process in a manner consistent with their professional expert opinion as individuals, and not as organizational representatives.</w:t></w:r></w:p><w:p><w:pPr><w:pStyle w:val="Normal"/><w:rPr></w:rPr></w:pPr><w:r><w:rPr></w:rPr></w:r></w:p><w:p><w:pPr><w:pStyle w:val="Normal"/><w:rPr><w:color w:val="000000"/><w:szCs w:val="24"/></w:rPr></w:pPr><w:r><w:rPr><w:color w:val="000000"/><w:szCs w:val="24"/></w:rPr><w:t>Membership may be declared at the discretion of the WG Chair (e.g., for contributors by correspondence or other significant contributions to the WG).</w:t></w:r></w:p><w:p><w:pPr><w:pStyle w:val="Normal"/><w:rPr><w:color w:val="000000"/><w:szCs w:val="24"/></w:rPr></w:pPr><w:r><w:rPr><w:color w:val="000000"/><w:szCs w:val="24"/></w:rPr></w:r></w:p><w:p><w:pPr><w:pStyle w:val="Normal"/><w:rPr></w:rPr></w:pPr><w:r><w:rPr></w:rPr><w:t xml:space="preserve">The procedure for hibernating a WG is described in </w:t></w:r><w:del w:id="665" w:author="Pat Kinney" w:date="2011-06-08T11:09:00Z"><w:r><w:rPr></w:rPr><w:delText xml:space="preserve">subclause </w:delText></w:r></w:del><w:r><w:rPr></w:rPr><w:t xml:space="preserve">5.1.3.1 </w:t></w:r><w:del w:id="666" w:author="Pat Kinney" w:date="2011-06-08T12:01:00Z"><w:r><w:rPr></w:rPr><w:delText xml:space="preserve">in the </w:delText></w:r></w:del><w:del w:id="667" w:author="Pat Kinney" w:date="2011-06-08T13:49:00Z"><w:r><w:rPr></w:rPr><w:delText xml:space="preserve">IEEE 802 </w:delText></w:r></w:del><w:r><w:rPr></w:rPr><w:t xml:space="preserve">LMSC </w:t></w:r><w:ins w:id="668" w:author="Pat Kinney" w:date="2011-06-08T11:10:00Z"><w:r><w:rPr></w:rPr><w:t>OM</w:t></w:r></w:ins><w:ins w:id="669" w:author="Pat Kinney" w:date="2011-06-08T13:39:00Z"><w:r><w:rPr></w:rPr><w:t xml:space="preserve"> </w:t></w:r></w:ins><w:ins w:id="670" w:author="Pat Kinney" w:date="2011-06-08T13:39:00Z"><w:r><w:rPr></w:rPr><w:fldChar w:fldCharType="begin"></w:fldChar></w:r><w:r><w:rPr></w:rPr><w:instrText xml:space="preserve"> REF _Ref169159221 \r \h </w:instrText></w:r><w:r><w:rPr></w:rPr><w:fldChar w:fldCharType="separate"/></w:r><w:r><w:rPr></w:rPr><w:t>Error: Reference source not found</w:t></w:r><w:r><w:rPr></w:rPr><w:fldChar w:fldCharType="end"/></w:r></w:ins><w:del w:id="671" w:author="Pat Kinney" w:date="2011-06-08T11:10:00Z"><w:r><w:rPr></w:rPr><w:delText>P&amp;P</w:delText></w:r></w:del><w:del w:id="672" w:author="Pat Kinney" w:date="2011-06-08T13:39:00Z"><w:r><w:rPr></w:rPr><w:delText>.</w:delText></w:r></w:del><w:r><w:rPr></w:rPr><w:t xml:space="preserve">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w:r></w:p><w:p><w:pPr><w:pStyle w:val="Normal"/><w:rPr><w:color w:val="000000"/><w:szCs w:val="24"/></w:rPr></w:pPr><w:r><w:rPr><w:color w:val="000000"/><w:szCs w:val="24"/></w:rPr></w:r></w:p><w:p><w:pPr><w:pStyle w:val="Normal"/><w:rPr><w:color w:val="000000"/><w:szCs w:val="24"/></w:rPr></w:pPr><w:r><w:rPr><w:color w:val="000000"/><w:szCs w:val="24"/></w:rPr></w:r></w:p><w:p><w:pPr><w:pStyle w:val="Heading3"/><w:rPr><w:rFonts w:ascii="Times New Roman" w:hAnsi="Times New Roman" w:cs="Times New Roman"/><w:sz w:val="24"/><w:szCs w:val="24"/></w:rPr></w:pPr><w:bookmarkStart w:id="24" w:name="__RefHeading___Toc169160177"/><w:bookmarkStart w:id="25" w:name="_Ref319493544"/><w:bookmarkEnd w:id="24"/><w:r><w:rPr><w:rFonts w:cs="Times New Roman" w:ascii="Times New Roman" w:hAnsi="Times New Roman"/><w:sz w:val="24"/><w:szCs w:val="24"/></w:rPr><w:t>Retention</w:t></w:r><w:bookmarkEnd w:id="25"/></w:p><w:p><w:pPr><w:pStyle w:val="Normal"/><w:rPr><w:rFonts w:ascii="Times New Roman" w:hAnsi="Times New Roman" w:cs="Times New Roman"/><w:sz w:val="24"/><w:szCs w:val="24"/></w:rPr></w:pPr><w:r><w:rPr><w:rFonts w:cs="Times New Roman" w:ascii="Times New Roman" w:hAnsi="Times New Roman"/><w:sz w:val="24"/><w:szCs w:val="24"/></w:rPr></w:r></w:p><w:p><w:pPr><w:pStyle w:val="Normal"/><w:rPr></w:rPr></w:pPr><w:r><w:rPr></w:rPr><w:t>Membership is retained by participating in at least two of the last four plenary sessions. One duly constituted interim WG or task group session may be substituted for one of the two plenary sessions.</w:t></w:r></w:p><w:p><w:pPr><w:pStyle w:val="Normal"/><w:rPr></w:rPr></w:pPr><w:r><w:rPr></w:rPr></w:r></w:p><w:p><w:pPr><w:pStyle w:val="Normal"/><w:rPr></w:rPr></w:pPr><w:r><w:rPr></w:rPr></w:r></w:p><w:p><w:pPr><w:pStyle w:val="Heading3"/><w:rPr><w:rFonts w:ascii="Times New Roman" w:hAnsi="Times New Roman" w:cs="Times New Roman"/><w:sz w:val="24"/><w:szCs w:val="24"/></w:rPr></w:pPr><w:bookmarkStart w:id="26" w:name="__RefHeading___Toc169160178"/><w:bookmarkEnd w:id="26"/><w:r><w:rPr><w:rFonts w:cs="Times New Roman" w:ascii="Times New Roman" w:hAnsi="Times New Roman"/><w:sz w:val="24"/><w:szCs w:val="24"/></w:rPr><w:t>Loss</w:t></w:r></w:p><w:p><w:pPr><w:pStyle w:val="Normal"/><w:rPr><w:rFonts w:ascii="Times New Roman" w:hAnsi="Times New Roman" w:cs="Times New Roman"/><w:sz w:val="24"/><w:szCs w:val="24"/></w:rPr></w:pPr><w:r><w:rPr><w:rFonts w:cs="Times New Roman" w:ascii="Times New Roman" w:hAnsi="Times New Roman"/><w:sz w:val="24"/><w:szCs w:val="24"/></w:rPr></w:r></w:p><w:p><w:pPr><w:pStyle w:val="Normal"/><w:rPr></w:rPr></w:pPr><w:r><w:rPr></w:rPr><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p is re-established as if the person were a new candidate member.</w:t></w:r></w:p><w:p><w:pPr><w:pStyle w:val="Normal"/><w:rPr></w:rPr></w:pPr><w:r><w:rPr></w:rPr></w:r></w:p><w:p><w:pPr><w:pStyle w:val="Normal"/><w:rPr></w:rPr></w:pPr><w:r><w:rPr></w:rPr></w:r></w:p><w:p><w:pPr><w:pStyle w:val="Heading3"/><w:rPr><w:rFonts w:ascii="Times New Roman" w:hAnsi="Times New Roman" w:cs="Times New Roman"/><w:sz w:val="24"/><w:szCs w:val="24"/></w:rPr></w:pPr><w:bookmarkStart w:id="27" w:name="__RefHeading___Toc169160179"/><w:bookmarkEnd w:id="27"/><w:r><w:rPr><w:rFonts w:cs="Times New Roman" w:ascii="Times New Roman" w:hAnsi="Times New Roman"/><w:sz w:val="24"/><w:szCs w:val="24"/></w:rPr><w:t>Rights</w:t></w:r></w:p><w:p><w:pPr><w:pStyle w:val="Normal"/><w:rPr><w:rFonts w:ascii="Times New Roman" w:hAnsi="Times New Roman" w:cs="Times New Roman"/><w:sz w:val="24"/><w:szCs w:val="24"/></w:rPr></w:pPr><w:r><w:rPr><w:rFonts w:cs="Times New Roman" w:ascii="Times New Roman" w:hAnsi="Times New Roman"/><w:sz w:val="24"/><w:szCs w:val="24"/></w:rPr></w:r></w:p><w:p><w:pPr><w:pStyle w:val="Normal"/><w:rPr></w:rPr></w:pPr><w:r><w:rPr></w:rPr><w:t>The rights of the WG’s members include the following:</w:t></w:r></w:p><w:p><w:pPr><w:pStyle w:val="Normal"/><w:rPr></w:rPr></w:pPr><w:r><w:rPr></w:rPr></w:r></w:p><w:p><w:pPr><w:pStyle w:val="Normal"/><w:rPr></w:rPr></w:pPr><w:r><w:rPr></w:rPr><w:t>a)</w:t><w:tab/><w:t>To receive a notice of the next session</w:t></w:r></w:p><w:p><w:pPr><w:pStyle w:val="Normal"/><w:rPr></w:rPr></w:pPr><w:r><w:rPr></w:rPr><w:t>b)</w:t><w:tab/><w:t>To receive a copy of the minutes</w:t></w:r></w:p><w:p><w:pPr><w:pStyle w:val="Normal"/><w:rPr></w:rPr></w:pPr><w:r><w:rPr></w:rPr><w:t>c)</w:t><w:tab/><w:t>To vote at meetings if and only if present</w:t></w:r></w:p><w:p><w:pPr><w:pStyle w:val="Normal"/><w:rPr></w:rPr></w:pPr><w:r><w:rPr></w:rPr><w:t>d)</w:t><w:tab/><w:t>To vote in WG Letter Ballots</w:t></w:r></w:p><w:p><w:pPr><w:pStyle w:val="Normal"/><w:rPr></w:rPr></w:pPr><w:r><w:rPr></w:rPr><w:t>e)</w:t><w:tab/><w:t>To examine all Working Draft documents</w:t></w:r></w:p><w:p><w:pPr><w:pStyle w:val="Normal"/><w:rPr></w:rPr></w:pPr><w:r><w:rPr></w:rPr><w:t>f)</w:t><w:tab/><w:t>To lodge complaints about WG operation with the Sponsor</w:t></w:r></w:p><w:p><w:pPr><w:pStyle w:val="Normal"/><w:ind w:left="720" w:hanging="720"/><w:rPr></w:rPr></w:pPr><w:r><w:rPr></w:rPr><w:t>g)</w:t><w:tab/><w:t xml:space="preserve">To petition the Sponsor in writing </w:t></w:r></w:p><w:p><w:pPr><w:pStyle w:val="Normal"/><w:ind w:left="720" w:hanging="720"/><w:rPr></w:rPr></w:pPr><w:r><w:rPr></w:rPr></w:r></w:p><w:p><w:pPr><w:pStyle w:val="Normal"/><w:rPr></w:rPr></w:pPr><w:r><w:rPr></w:rPr><w:t>Members of WG/TAG&apos;s are members of IEEE 802 LMSC.  A petition signed by two-thirds of the membership of IEEE 802 LMSC forces the Sponsor to implement the resolution if allowed by applicable governance.</w:t></w:r></w:p><w:p><w:pPr><w:pStyle w:val="Normal"/><w:rPr></w:rPr></w:pPr><w:r><w:rPr></w:rPr></w:r></w:p><w:p><w:pPr><w:pStyle w:val="Normal"/><w:rPr></w:rPr></w:pPr><w:r><w:rPr></w:rPr></w:r></w:p><w:p><w:pPr><w:pStyle w:val="Heading3"/><w:rPr><w:rFonts w:ascii="Times New Roman" w:hAnsi="Times New Roman" w:cs="Times New Roman"/><w:sz w:val="24"/><w:szCs w:val="24"/></w:rPr></w:pPr><w:bookmarkStart w:id="28" w:name="__RefHeading___Toc169160180"/><w:bookmarkStart w:id="29" w:name="_Ref319493896"/><w:bookmarkEnd w:id="29"/><w:r><w:rPr><w:rFonts w:cs="Times New Roman" w:ascii="Times New Roman" w:hAnsi="Times New Roman"/><w:sz w:val="24"/><w:szCs w:val="24"/></w:rPr><w:t>Meetings and Participation</w:t></w:r><w:bookmarkEnd w:id="28"/><w:r><w:rPr><w:rFonts w:cs="Times New Roman" w:ascii="Times New Roman" w:hAnsi="Times New Roman"/><w:sz w:val="24"/><w:szCs w:val="24"/></w:rPr><w:t xml:space="preserve"> </w:t></w:r></w:p><w:p><w:pPr><w:pStyle w:val="Normal"/><w:keepNext w:val="true"/><w:rPr><w:rFonts w:ascii="Times New Roman" w:hAnsi="Times New Roman" w:cs="Times New Roman"/><w:sz w:val="24"/><w:szCs w:val="24"/></w:rPr></w:pPr><w:r><w:rPr><w:rFonts w:cs="Times New Roman" w:ascii="Times New Roman" w:hAnsi="Times New Roman"/><w:sz w:val="24"/><w:szCs w:val="24"/></w:rPr></w:r><w:bookmarkStart w:id="30" w:name="_Ref319493896"/><w:bookmarkStart w:id="31" w:name="_Ref319493896"/><w:bookmarkEnd w:id="31"/></w:p><w:p><w:pPr><w:pStyle w:val="Normal"/><w:keepNext w:val="true"/><w:rPr></w:rPr></w:pPr><w:r><w:rPr></w:rPr><w:t xml:space="preserve">WG meetings are open to </w:t></w:r><w:r><w:rPr><w:color w:val="000000"/></w:rPr><w:t xml:space="preserve">anyone </w:t></w:r><w:r><w:rPr><w:color w:val="000000"/><w:szCs w:val="24"/></w:rPr><w:t>who has complied with the registration requirements (if any) for the meeting.</w:t></w:r><w:r><w:rPr></w:rPr><w:t xml:space="preserve"> Only members have the right to participate in the discussions. The privilege of observers to participate in discussions may be granted by the WG Chair.</w:t></w:r></w:p><w:p><w:pPr><w:pStyle w:val="Normal"/><w:rPr></w:rPr></w:pPr><w:r><w:rPr></w:rPr></w:r></w:p><w:p><w:pPr><w:pStyle w:val="Normal"/><w:rPr></w:rPr></w:pPr><w:r><w:rPr></w:rPr></w:r></w:p><w:p><w:pPr><w:pStyle w:val="Heading2"/><w:rPr><w:bCs w:val="false"/><w:iCs w:val="false"/></w:rPr></w:pPr><w:bookmarkStart w:id="32" w:name="__RefHeading___Toc169160181"/><w:r><w:rPr><w:bCs w:val="false"/><w:iCs w:val="false"/></w:rPr><w:t>Subgroups of the Working Group</w:t></w:r><w:bookmarkEnd w:id="32"/><w:r><w:rPr><w:bCs w:val="false"/><w:iCs w:val="false"/></w:rPr><w:t xml:space="preserve">   </w:t></w:r></w:p><w:p><w:pPr><w:pStyle w:val="Normal"/><w:rPr><w:rFonts w:ascii="Times New Roman" w:hAnsi="Times New Roman" w:cs="Times New Roman"/><w:bCs/><w:iCs/><w:color w:val="FF0000"/><w:szCs w:val="24"/><w:del w:id="674" w:author="matthew.sherman" w:date="2011-05-29T23:25:00Z"></w:del></w:rPr></w:pPr><w:del w:id="673" w:author="matthew.sherman" w:date="2011-05-29T23:25:00Z"><w:r><w:rPr><w:rFonts w:cs="Times New Roman" w:ascii="Times New Roman" w:hAnsi="Times New Roman"/><w:bCs/><w:iCs/><w:color w:val="FF0000"/><w:szCs w:val="24"/></w:rPr></w:r></w:del></w:p><w:p><w:pPr><w:pStyle w:val="Normal"/><w:rPr><w:rFonts w:ascii="Times New Roman" w:hAnsi="Times New Roman" w:cs="Times New Roman"/><w:vanish/><w:color w:val="FF0000"/><w:szCs w:val="24"/><w:del w:id="676" w:author="matthew.sherman" w:date="2011-05-29T23:25:00Z"></w:del></w:rPr></w:pPr><w:del w:id="675" w:author="matthew.sherman" w:date="2011-05-29T23:25:00Z"><w:r><w:rPr><w:rFonts w:cs="Times New Roman" w:ascii="Times New Roman" w:hAnsi="Times New Roman"/><w:vanish/><w:color w:val="FF0000"/><w:szCs w:val="24"/></w:rPr><w:delText>This clause may be modified.</w:delText></w:r></w:del></w:p><w:p><w:pPr><w:pStyle w:val="Normal"/><w:spacing w:lineRule="atLeast" w:line="240"/><w:rPr><w:rFonts w:ascii="Times New Roman" w:hAnsi="Times New Roman" w:cs="Times New Roman"/><w:b w:val="false"/><w:b w:val="false"/><w:bCs/><w:vanish/><w:color w:val="FF0000"/><w:szCs w:val="24"/></w:rPr></w:pPr><w:r><w:rPr><w:rFonts w:cs="Times New Roman" w:ascii="Times New Roman" w:hAnsi="Times New Roman"/><w:b w:val="false"/><w:bCs/><w:vanish/><w:color w:val="FF0000"/><w:szCs w:val="24"/></w:rPr></w:r></w:p><w:p><w:pPr><w:pStyle w:val="TextBody"/><w:spacing w:lineRule="atLeast" w:line="240"/><w:rPr></w:rPr></w:pPr><w:r><w:rPr><w:rFonts w:cs="Times New Roman" w:ascii="Times New Roman" w:hAnsi="Times New Roman"/><w:b w:val="false"/><w:bCs/><w:szCs w:val="24"/></w:rPr><w:t xml:space="preserve">The </w:t></w:r><w:r><w:rPr><w:rFonts w:cs="Times New Roman" w:ascii="Times New Roman" w:hAnsi="Times New Roman"/><w:b w:val="false"/><w:bCs/><w:color w:val="000000"/><w:szCs w:val="24"/></w:rPr><w:t>working group</w:t></w:r><w:r><w:rPr><w:rFonts w:cs="Times New Roman" w:ascii="Times New Roman" w:hAnsi="Times New Roman"/><w:szCs w:val="24"/></w:rPr><w:t xml:space="preserve"> </w:t></w:r><w:r><w:rPr><w:rFonts w:cs="Times New Roman" w:ascii="Times New Roman" w:hAnsi="Times New Roman"/><w:b w:val="false"/><w:bCs/><w:szCs w:val="24"/></w:rPr><w:t xml:space="preserve">may, from time to time, form subgroups for the conduct of its busines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w:r><w:r><w:rPr><w:rFonts w:cs="Times New Roman" w:ascii="Times New Roman" w:hAnsi="Times New Roman"/><w:b w:val="false"/><w:bCs/><w:color w:val="000000"/><w:szCs w:val="24"/></w:rPr><w:t>working group</w:t></w:r><w:r><w:rPr><w:rFonts w:cs="Times New Roman" w:ascii="Times New Roman" w:hAnsi="Times New Roman"/><w:b w:val="false"/><w:bCs/><w:szCs w:val="24"/></w:rPr><w:t>.</w:t></w:r></w:p><w:p><w:pPr><w:pStyle w:val="TextBody"/><w:spacing w:lineRule="atLeast" w:line="240"/><w:rPr><w:rFonts w:ascii="Times New Roman" w:hAnsi="Times New Roman" w:cs="Times New Roman"/><w:b w:val="false"/><w:b w:val="false"/><w:bCs/><w:szCs w:val="24"/></w:rPr></w:pPr><w:r><w:rPr><w:rFonts w:cs="Times New Roman" w:ascii="Times New Roman" w:hAnsi="Times New Roman"/><w:b w:val="false"/><w:bCs/><w:szCs w:val="24"/></w:rPr></w:r></w:p><w:p><w:pPr><w:pStyle w:val="TextBody"/><w:spacing w:lineRule="atLeast" w:line="240"/><w:rPr><w:rFonts w:ascii="Times New Roman" w:hAnsi="Times New Roman" w:cs="Times New Roman"/><w:b w:val="false"/><w:b w:val="false"/><w:bCs/><w:szCs w:val="24"/></w:rPr></w:pPr><w:r><w:rPr><w:rFonts w:cs="Times New Roman" w:ascii="Times New Roman" w:hAnsi="Times New Roman"/><w:b w:val="false"/><w:bCs/><w:szCs w:val="24"/></w:rPr><w:t xml:space="preserve">The Chair of the working group shall appoint the chair of the subgroup. </w:t></w:r></w:p><w:p><w:pPr><w:pStyle w:val="TextBody"/><w:spacing w:lineRule="atLeast" w:line="240"/><w:rPr><w:rFonts w:ascii="Times New Roman" w:hAnsi="Times New Roman" w:cs="Times New Roman"/><w:b w:val="false"/><w:b w:val="false"/><w:bCs/><w:szCs w:val="24"/></w:rPr></w:pPr><w:r><w:rPr><w:rFonts w:cs="Times New Roman" w:ascii="Times New Roman" w:hAnsi="Times New Roman"/><w:b w:val="false"/><w:bCs/><w:szCs w:val="24"/></w:rPr></w:r></w:p><w:p><w:pPr><w:pStyle w:val="Normal"/><w:rPr><w:rFonts w:ascii="Times New Roman" w:hAnsi="Times New Roman" w:cs="Times New Roman"/><w:b/><w:b/><w:bCs/><w:szCs w:val="24"/></w:rPr></w:pPr><w:r><w:rPr><w:rFonts w:cs="Times New Roman" w:ascii="Times New Roman" w:hAnsi="Times New Roman"/><w:b/><w:bCs/><w:szCs w:val="24"/></w:rPr></w:r></w:p><w:p><w:pPr><w:pStyle w:val="Heading1"/><w:tabs><w:tab w:val="clear" w:pos="720"/><w:tab w:val="left" w:pos="630" w:leader="none"/></w:tabs><w:autoSpaceDE w:val="false"/><w:rPr><w:rFonts w:ascii="Times New Roman" w:hAnsi="Times New Roman" w:eastAsia="Times New Roman" w:cs="Times New Roman"/><w:b/><w:b/><w:kern w:val="2"/><w:del w:id="679" w:author="Pat Kinney" w:date="2011-06-08T13:28:00Z"></w:del></w:rPr></w:pPr><w:r><w:rPr><w:rFonts w:eastAsia="Times New Roman" w:cs="Times New Roman" w:ascii="Times New Roman" w:hAnsi="Times New Roman"/><w:b/><w:kern w:val="2"/></w:rPr><w:t xml:space="preserve"> </w:t></w:r><w:bookmarkStart w:id="33" w:name="__RefHeading___Toc169160182"/><w:r><w:rPr><w:rFonts w:eastAsia="Times New Roman" w:cs="Times New Roman" w:ascii="Times New Roman" w:hAnsi="Times New Roman"/><w:b/><w:kern w:val="2"/></w:rPr><w:t xml:space="preserve">Working Group </w:t></w:r><w:del w:id="677" w:author="Matthew" w:date="2011-03-16T04:38:00Z"><w:r><w:rPr><w:rFonts w:eastAsia="Times New Roman" w:cs="Times New Roman" w:ascii="Times New Roman" w:hAnsi="Times New Roman"/><w:b/><w:kern w:val="2"/></w:rPr><w:delText xml:space="preserve">Member </w:delText></w:r></w:del><w:r><w:rPr><w:rFonts w:eastAsia="Times New Roman" w:cs="Times New Roman" w:ascii="Times New Roman" w:hAnsi="Times New Roman"/><w:b/><w:kern w:val="2"/></w:rPr><w:t>Roster</w:t></w:r><w:ins w:id="678" w:author="Matthew" w:date="2011-03-16T04:38:00Z"><w:r><w:rPr><w:rFonts w:eastAsia="Times New Roman" w:cs="Times New Roman" w:ascii="Times New Roman" w:hAnsi="Times New Roman"/><w:b/><w:kern w:val="2"/></w:rPr><w:t xml:space="preserve"> and Membership List</w:t></w:r></w:ins><w:bookmarkEnd w:id="33"/><w:r><w:rPr><w:rFonts w:eastAsia="Times New Roman" w:cs="Times New Roman" w:ascii="Times New Roman" w:hAnsi="Times New Roman"/><w:b/><w:kern w:val="2"/></w:rPr><w:t xml:space="preserve"> </w:t></w:r></w:p><w:p><w:pPr><w:pStyle w:val="Heading1"/><w:keepNext w:val="true"/><w:widowControl/><w:tabs><w:tab w:val="clear" w:pos="720"/><w:tab w:val="left" w:pos="630" w:leader="none"/></w:tabs><w:autoSpaceDE w:val="false"/><w:bidi w:val="0"/><w:rPr><w:rFonts w:ascii="Times New Roman" w:hAnsi="Times New Roman" w:eastAsia="Times New Roman" w:cs="Times New Roman"/><w:b/><w:b/><w:color w:val="FF0000"/><w:kern w:val="2"/><w:szCs w:val="24"/><w:ins w:id="681" w:author="Matthew" w:date="2011-03-16T04:37:00Z"></w:ins></w:rPr></w:pPr><w:ins w:id="680" w:author="Matthew" w:date="2011-03-16T04:37:00Z"><w:r><w:rPr><w:rFonts w:eastAsia="Times New Roman" w:cs="Times New Roman" w:ascii="Times New Roman" w:hAnsi="Times New Roman"/><w:b/><w:color w:val="FF0000"/><w:kern w:val="2"/><w:szCs w:val="24"/></w:rPr></w:r></w:ins><w:bookmarkStart w:id="34" w:name="__RefHeading___Toc169160183"/><w:bookmarkStart w:id="35" w:name="__RefHeading___Toc169160183"/><w:bookmarkEnd w:id="35"/></w:p><w:p><w:pPr><w:pStyle w:val="Heading2"/><w:rPr><w:ins w:id="684" w:author="Matthew" w:date="2011-03-16T04:37:00Z"></w:ins></w:rPr></w:pPr><w:ins w:id="682" w:author="Matthew" w:date="2011-03-16T04:37:00Z"><w:bookmarkStart w:id="36" w:name="__RefHeading___Toc169160184"/><w:r><w:rPr></w:rPr><w:t>Working Group Roster</w:t></w:r></w:ins><w:ins w:id="683" w:author="Matthew" w:date="2011-03-16T04:37:00Z"><w:bookmarkEnd w:id="36"/><w:r><w:rPr></w:rPr><w:t xml:space="preserve"> </w:t></w:r></w:ins></w:p><w:p><w:pPr><w:pStyle w:val="Normal"/><w:rPr><w:rFonts w:ascii="Times New Roman" w:hAnsi="Times New Roman" w:cs="Times New Roman"/><w:color w:val="FF0000"/><w:szCs w:val="24"/><w:del w:id="686" w:author="matthew.sherman" w:date="2011-05-29T23:26:00Z"></w:del></w:rPr></w:pPr><w:del w:id="685" w:author="matthew.sherman" w:date="2011-05-29T23:26:00Z"><w:r><w:rPr><w:rFonts w:cs="Times New Roman" w:ascii="Times New Roman" w:hAnsi="Times New Roman"/><w:color w:val="FF0000"/><w:szCs w:val="24"/></w:rPr></w:r></w:del></w:p><w:p><w:pPr><w:pStyle w:val="Normal"/><w:rPr><w:del w:id="688" w:author="matthew.sherman" w:date="2011-05-29T23:26:00Z"></w:del></w:rPr></w:pPr><w:del w:id="687" w:author="matthew.sherman" w:date="2011-05-29T23:26:00Z"><w:r><w:rPr><w:rFonts w:cs="Times New Roman" w:ascii="Times New Roman" w:hAnsi="Times New Roman"/><w:vanish/><w:color w:val="FF0000"/><w:szCs w:val="24"/></w:rPr><w:delText>This clause shall be included and shall not be modified except for the distribution of the roster or to be compliant with the Sponsor’s procedures.</w:delText></w:r></w:del></w:p><w:p><w:pPr><w:pStyle w:val="Normal"/><w:rPr><w:rFonts w:ascii="Times New Roman" w:hAnsi="Times New Roman" w:eastAsia="Times" w:cs="Times New Roman"/><w:vanish/><w:color w:val="FF0000"/><w:sz w:val="24"/><w:szCs w:val="24"/></w:rPr></w:pPr><w:r><w:rPr><w:rFonts w:eastAsia="Times" w:cs="Times New Roman" w:ascii="Times New Roman" w:hAnsi="Times New Roman"/><w:vanish/><w:color w:val="FF0000"/><w:sz w:val="24"/><w:szCs w:val="24"/></w:rPr></w:r></w:p><w:p><w:pPr><w:pStyle w:val="BodyText2"/><w:rPr><w:rFonts w:ascii="Times New Roman" w:hAnsi="Times New Roman" w:cs="Times New Roman"/><w:color w:val="000000"/><w:sz w:val="24"/><w:szCs w:val="24"/></w:rPr></w:pPr><w:r><w:rPr><w:rFonts w:cs="Times New Roman" w:ascii="Times New Roman" w:hAnsi="Times New Roman"/><w:color w:val="000000"/><w:sz w:val="24"/><w:szCs w:val="24"/></w:rPr><w:t xml:space="preserve">A working group member roster is a vital aspect of standards development. It serves as a record of members in the working group and is an initial tool if an issue of indemnification arises during the process of standards development. </w:t></w:r></w:p><w:p><w:pPr><w:pStyle w:val="BodyText2"/><w:rPr><w:rFonts w:ascii="Times New Roman" w:hAnsi="Times New Roman" w:cs="Times New Roman"/><w:color w:val="000000"/><w:sz w:val="24"/><w:szCs w:val="24"/></w:rPr></w:pPr><w:r><w:rPr><w:rFonts w:cs="Times New Roman" w:ascii="Times New Roman" w:hAnsi="Times New Roman"/><w:color w:val="000000"/><w:sz w:val="24"/><w:szCs w:val="24"/></w:rPr></w:r></w:p><w:p><w:pPr><w:pStyle w:val="Normal"/><w:rPr></w:rPr></w:pPr><w:ins w:id="689" w:author="matthew.sherman" w:date="2011-05-30T00:16:00Z"><w:r><w:rPr><w:rFonts w:eastAsia="Times New Roman" w:cs="Times New Roman" w:ascii="Times New Roman" w:hAnsi="Times New Roman"/><w:color w:val="000000"/><w:szCs w:val="24"/></w:rPr><w:t>The</w:t></w:r></w:ins><w:del w:id="690" w:author="matthew.sherman" w:date="2011-05-30T00:16:00Z"><w:r><w:rPr><w:rFonts w:eastAsia="Times New Roman" w:cs="Times New Roman" w:ascii="Times New Roman" w:hAnsi="Times New Roman"/><w:color w:val="000000"/><w:szCs w:val="24"/></w:rPr><w:delText>A</w:delText></w:r></w:del><w:r><w:rPr><w:rFonts w:eastAsia="Times New Roman" w:cs="Times New Roman" w:ascii="Times New Roman" w:hAnsi="Times New Roman"/><w:color w:val="000000"/><w:szCs w:val="24"/></w:rPr><w:t xml:space="preserve"> working group </w:t></w:r><w:ins w:id="691" w:author="matthew.sherman" w:date="2011-05-30T00:16:00Z"><w:r><w:rPr><w:rFonts w:eastAsia="Times New Roman" w:cs="Times New Roman" w:ascii="Times New Roman" w:hAnsi="Times New Roman"/><w:color w:val="000000"/><w:szCs w:val="24"/></w:rPr><w:t>Chair</w:t></w:r></w:ins><w:del w:id="692" w:author="matthew.sherman" w:date="2011-05-30T00:16:00Z"><w:r><w:rPr><w:rFonts w:eastAsia="Times New Roman" w:cs="Times New Roman" w:ascii="Times New Roman" w:hAnsi="Times New Roman"/><w:color w:val="000000"/><w:szCs w:val="24"/></w:rPr><w:delText>officer</w:delText></w:r></w:del><w:r><w:rPr><w:rFonts w:eastAsia="Times New Roman" w:cs="Times New Roman" w:ascii="Times New Roman" w:hAnsi="Times New Roman"/><w:color w:val="000000"/><w:szCs w:val="24"/></w:rPr><w:t xml:space="preserve"> or </w:t></w:r><w:ins w:id="693" w:author="matthew.sherman" w:date="2011-05-30T00:16:00Z"><w:del w:id="694" w:author="matthew.sherman2" w:date="2011-07-17T22:38:00Z"><w:r><w:rPr><w:rFonts w:eastAsia="Times New Roman" w:cs="Times New Roman" w:ascii="Times New Roman" w:hAnsi="Times New Roman"/><w:color w:val="000000"/><w:szCs w:val="24"/></w:rPr><w:delText>his</w:delText></w:r></w:del></w:ins><w:ins w:id="695" w:author="Pat Kinney" w:date="2011-06-08T13:50:00Z"><w:del w:id="696" w:author="matthew.sherman2" w:date="2011-07-17T22:38:00Z"><w:r><w:rPr><w:rFonts w:eastAsia="Times New Roman" w:cs="Times New Roman" w:ascii="Times New Roman" w:hAnsi="Times New Roman"/><w:color w:val="000000"/><w:szCs w:val="24"/></w:rPr><w:delText xml:space="preserve">/her </w:delText></w:r></w:del></w:ins><w:ins w:id="697" w:author="matthew.sherman" w:date="2011-05-30T00:16:00Z"><w:del w:id="698" w:author="matthew.sherman2" w:date="2011-07-17T22:38:00Z"><w:r><w:rPr><w:rFonts w:eastAsia="Times New Roman" w:cs="Times New Roman" w:ascii="Times New Roman" w:hAnsi="Times New Roman"/><w:color w:val="000000"/><w:szCs w:val="24"/></w:rPr><w:delText xml:space="preserve"> </w:delText></w:r></w:del></w:ins><w:ins w:id="699" w:author="matthew.sherman2" w:date="2011-07-17T22:38:00Z"><w:r><w:rPr><w:rFonts w:eastAsia="Times New Roman" w:cs="Times New Roman" w:ascii="Times New Roman" w:hAnsi="Times New Roman"/><w:color w:val="000000"/><w:szCs w:val="24"/></w:rPr><w:t xml:space="preserve">Chair’s </w:t></w:r></w:ins><w:r><w:rPr><w:rFonts w:eastAsia="Times New Roman" w:cs="Times New Roman" w:ascii="Times New Roman" w:hAnsi="Times New Roman"/><w:color w:val="000000"/><w:szCs w:val="24"/></w:rPr><w:t>designee shall maintain a current and accurate roster of members in the working group. The membership roster shall include at least the following:</w:t></w:r></w:p><w:p><w:pPr><w:pStyle w:val="Normal"/><w:rPr><w:rFonts w:ascii="Times New Roman" w:hAnsi="Times New Roman" w:eastAsia="Times New Roman" w:cs="Times New Roman"/><w:color w:val="000000"/><w:szCs w:val="24"/></w:rPr></w:pPr><w:r><w:rPr><w:rFonts w:eastAsia="Times New Roman" w:cs="Times New Roman" w:ascii="Times New Roman" w:hAnsi="Times New Roman"/><w:color w:val="000000"/><w:szCs w:val="24"/></w:rPr></w:r></w:p><w:p><w:pPr><w:pStyle w:val="Normal"/><w:ind w:left="360" w:hanging="0"/><w:rPr></w:rPr></w:pPr><w:r><w:rPr><w:rFonts w:eastAsia="Times New Roman" w:cs="Times New Roman" w:ascii="Times New Roman" w:hAnsi="Times New Roman"/><w:color w:val="000000"/><w:szCs w:val="24"/></w:rPr><w:t>a) Title of the Sponsor and its designation</w:t></w:r></w:p><w:p><w:pPr><w:pStyle w:val="Normal"/><w:ind w:left="360" w:hanging="0"/><w:rPr></w:rPr></w:pPr><w:r><w:rPr><w:rFonts w:eastAsia="Times New Roman" w:cs="Times New Roman" w:ascii="Times New Roman" w:hAnsi="Times New Roman"/><w:color w:val="000000"/><w:szCs w:val="24"/></w:rPr><w:t>b) Title of the working group and its designation</w:t></w:r></w:p><w:p><w:pPr><w:pStyle w:val="Normal"/><w:ind w:left="360" w:hanging="0"/><w:rPr></w:rPr></w:pPr><w:r><w:rPr><w:rFonts w:eastAsia="Times New Roman" w:cs="Times New Roman" w:ascii="Times New Roman" w:hAnsi="Times New Roman"/><w:color w:val="000000"/><w:szCs w:val="24"/></w:rPr><w:t>c) Officers--Chair, Vice-Chair, Secretary, Treasurer</w:t></w:r></w:p><w:p><w:pPr><w:pStyle w:val="Normal"/><w:ind w:left="360" w:hanging="0"/><w:rPr><w:rFonts w:ascii="Times New Roman" w:hAnsi="Times New Roman" w:eastAsia="Times New Roman" w:cs="Times New Roman"/><w:color w:val="000000"/><w:szCs w:val="24"/></w:rPr></w:pPr><w:r><w:rPr><w:rFonts w:eastAsia="Times New Roman" w:cs="Times New Roman" w:ascii="Times New Roman" w:hAnsi="Times New Roman"/><w:color w:val="000000"/><w:szCs w:val="24"/></w:rPr><w:t>d) Members (including names, email addresses, and affiliations for all members)</w:t></w:r></w:p><w:p><w:pPr><w:pStyle w:val="Normal"/><w:ind w:left="360" w:hanging="0"/><w:rPr><w:rFonts w:ascii="Times New Roman" w:hAnsi="Times New Roman" w:eastAsia="Times New Roman" w:cs="Times New Roman"/><w:color w:val="000000"/><w:szCs w:val="24"/></w:rPr></w:pPr><w:r><w:rPr><w:rFonts w:eastAsia="Times New Roman" w:cs="Times New Roman" w:ascii="Times New Roman" w:hAnsi="Times New Roman"/><w:color w:val="000000"/><w:szCs w:val="24"/></w:rPr></w:r></w:p><w:p><w:pPr><w:pStyle w:val="Normal"/><w:rPr><w:rFonts w:ascii="Times New Roman" w:hAnsi="Times New Roman" w:eastAsia="Times New Roman" w:cs="Times New Roman"/><w:color w:val="000000"/><w:szCs w:val="24"/></w:rPr></w:pPr><w:r><w:rPr><w:rFonts w:eastAsia="Times New Roman" w:cs="Times New Roman" w:ascii="Times New Roman" w:hAnsi="Times New Roman"/><w:color w:val="000000"/><w:szCs w:val="24"/></w:rPr><w:t xml:space="preserve">A copy of the working group member roster shall be supplied to the IEEE Standards Association at least annually by a working group officer or designee.  Due to privacy concerns, the roster shall not be distributed, except to the </w:t></w:r><w:ins w:id="700" w:author="Matthew" w:date="2011-03-16T04:40:00Z"><w:r><w:rPr><w:rFonts w:eastAsia="Times New Roman" w:cs="Times New Roman" w:ascii="Times New Roman" w:hAnsi="Times New Roman"/><w:color w:val="000000"/><w:szCs w:val="24"/></w:rPr><w:t xml:space="preserve">IEEE </w:t></w:r></w:ins><w:r><w:rPr><w:rFonts w:eastAsia="Times New Roman" w:cs="Times New Roman" w:ascii="Times New Roman" w:hAnsi="Times New Roman"/><w:color w:val="000000"/><w:szCs w:val="24"/></w:rPr><w:t xml:space="preserve">SA staff, </w:t></w:r><w:ins w:id="701" w:author="Matthew" w:date="2011-03-16T04:40:00Z"><w:r><w:rPr><w:rFonts w:eastAsia="Times New Roman" w:cs="Times New Roman" w:ascii="Times New Roman" w:hAnsi="Times New Roman"/><w:color w:val="000000"/><w:szCs w:val="24"/></w:rPr><w:t xml:space="preserve">IEEE </w:t></w:r></w:ins><w:r><w:rPr><w:rFonts w:eastAsia="Times New Roman" w:cs="Times New Roman" w:ascii="Times New Roman" w:hAnsi="Times New Roman"/><w:color w:val="000000"/><w:szCs w:val="24"/></w:rPr><w:t xml:space="preserve">SA Board of Governors and </w:t></w:r><w:ins w:id="702" w:author="Matthew" w:date="2011-03-16T04:40:00Z"><w:r><w:rPr><w:rFonts w:eastAsia="Times New Roman" w:cs="Times New Roman" w:ascii="Times New Roman" w:hAnsi="Times New Roman"/><w:color w:val="000000"/><w:szCs w:val="24"/></w:rPr><w:t xml:space="preserve">IEEE </w:t></w:r></w:ins><w:r><w:rPr><w:rFonts w:eastAsia="Times New Roman" w:cs="Times New Roman" w:ascii="Times New Roman" w:hAnsi="Times New Roman"/><w:color w:val="000000"/><w:szCs w:val="24"/></w:rPr><w:t>SA Standards Board, unless all Working Group members have submitted their written approval for such distribution.</w:t></w:r></w:p><w:p><w:pPr><w:pStyle w:val="Normal"/><w:rPr><w:rFonts w:ascii="Times New Roman" w:hAnsi="Times New Roman" w:eastAsia="Times New Roman" w:cs="Times New Roman"/><w:color w:val="000000"/><w:szCs w:val="24"/></w:rPr></w:pPr><w:r><w:rPr><w:rFonts w:eastAsia="Times New Roman" w:cs="Times New Roman" w:ascii="Times New Roman" w:hAnsi="Times New Roman"/><w:color w:val="000000"/><w:szCs w:val="24"/></w:rPr></w:r></w:p><w:p><w:pPr><w:pStyle w:val="Normal"/><w:rPr><w:rFonts w:ascii="Times New Roman" w:hAnsi="Times New Roman" w:cs="Times New Roman"/></w:rPr></w:pPr><w:r><w:rPr><w:rFonts w:cs="Times New Roman" w:ascii="Times New Roman" w:hAnsi="Times New Roman"/></w:rPr></w:r></w:p><w:p><w:pPr><w:pStyle w:val="Heading2"/><w:rPr></w:rPr></w:pPr><w:bookmarkStart w:id="37" w:name="__RefHeading___Toc169160185"/><w:r><w:rPr></w:rPr><w:t>Working Group Member list</w:t></w:r><w:bookmarkEnd w:id="37"/><w:r><w:rPr></w:rPr><w:t xml:space="preserve"> </w:t></w:r></w:p><w:p><w:pPr><w:pStyle w:val="Normal"/><w:keepNext w:val="true"/><w:rPr><w:rFonts w:ascii="Times New Roman" w:hAnsi="Times New Roman" w:cs="Times New Roman"/><w:szCs w:val="24"/></w:rPr></w:pPr><w:r><w:rPr><w:rFonts w:cs="Times New Roman" w:ascii="Times New Roman" w:hAnsi="Times New Roman"/><w:szCs w:val="24"/></w:rPr></w:r></w:p><w:p><w:pPr><w:pStyle w:val="Normal"/><w:keepNext w:val="true"/><w:rPr><w:del w:id="704" w:author="matthew.sherman" w:date="2011-05-29T23:26:00Z"></w:del></w:rPr></w:pPr><w:del w:id="703" w:author="matthew.sherman" w:date="2011-05-29T23:26:00Z"><w:r><w:rPr><w:rFonts w:cs="Times New Roman" w:ascii="Times New Roman" w:hAnsi="Times New Roman"/><w:vanish/><w:color w:val="FF0000"/><w:szCs w:val="24"/></w:rPr><w:delText>This clause may not be modified except for the distribution of the roster or to be compliant with the Sponsor’s procedures.</w:delText></w:r></w:del></w:p><w:p><w:pPr><w:pStyle w:val="Normal"/><w:keepNext w:val="true"/><w:spacing w:before="100" w:after="120"/><w:rPr></w:rPr></w:pPr><w:r><w:rPr><w:rFonts w:eastAsia="Times New Roman" w:cs="Times New Roman" w:ascii="Times New Roman" w:hAnsi="Times New Roman"/><w:color w:val="000000"/><w:szCs w:val="24"/></w:rPr><w:t>A working group officer or designee shall maintain a current and accurate membership list.  The membership list can be posted on the committee web site and can be publically distributed.  The membership list shall be limited to the following:</w:t></w:r></w:p><w:p><w:pPr><w:pStyle w:val="Normal"/><w:keepNext w:val="true"/><w:numPr><w:ilvl w:val="0"/><w:numId w:val="10"/></w:numPr><w:spacing w:before="60" w:after="60"/><w:rPr><w:rFonts w:ascii="Times New Roman" w:hAnsi="Times New Roman" w:eastAsia="Times New Roman" w:cs="Times New Roman"/><w:color w:val="000000"/><w:szCs w:val="24"/></w:rPr></w:pPr><w:r><w:rPr><w:rFonts w:eastAsia="Times New Roman" w:cs="Times New Roman" w:ascii="Times New Roman" w:hAnsi="Times New Roman"/><w:color w:val="000000"/><w:szCs w:val="24"/></w:rPr><w:t>Title of the Working Group and its designation</w:t></w:r></w:p><w:p><w:pPr><w:pStyle w:val="Normal"/><w:keepNext w:val="true"/><w:numPr><w:ilvl w:val="0"/><w:numId w:val="10"/></w:numPr><w:spacing w:before="60" w:after="60"/><w:rPr><w:rFonts w:ascii="Times New Roman" w:hAnsi="Times New Roman" w:eastAsia="Times New Roman" w:cs="Times New Roman"/><w:color w:val="000000"/><w:szCs w:val="24"/></w:rPr></w:pPr><w:r><w:rPr><w:rFonts w:eastAsia="Times New Roman" w:cs="Times New Roman" w:ascii="Times New Roman" w:hAnsi="Times New Roman"/><w:color w:val="000000"/><w:szCs w:val="24"/></w:rPr><w:t>Scope of the Working Group</w:t></w:r></w:p><w:p><w:pPr><w:pStyle w:val="Normal"/><w:keepNext w:val="true"/><w:numPr><w:ilvl w:val="0"/><w:numId w:val="10"/></w:numPr><w:spacing w:before="60" w:after="60"/><w:rPr><w:rFonts w:ascii="Times New Roman" w:hAnsi="Times New Roman" w:eastAsia="Times New Roman" w:cs="Times New Roman"/><w:color w:val="000000"/><w:szCs w:val="24"/></w:rPr></w:pPr><w:r><w:rPr><w:rFonts w:eastAsia="Times New Roman" w:cs="Times New Roman" w:ascii="Times New Roman" w:hAnsi="Times New Roman"/><w:color w:val="000000"/><w:szCs w:val="24"/></w:rPr><w:t>Officers:  Chair, Vice-Chair, Secretary</w:t></w:r><w:ins w:id="705" w:author="matthew.sherman" w:date="2011-05-30T00:19:00Z"><w:r><w:rPr><w:rFonts w:eastAsia="Times New Roman" w:cs="Times New Roman" w:ascii="Times New Roman" w:hAnsi="Times New Roman"/><w:color w:val="000000"/><w:szCs w:val="24"/></w:rPr><w:t xml:space="preserve">, </w:t></w:r></w:ins><w:del w:id="706" w:author="matthew.sherman" w:date="2011-05-30T00:19:00Z"><w:r><w:rPr><w:rFonts w:eastAsia="Times New Roman" w:cs="Times New Roman" w:ascii="Times New Roman" w:hAnsi="Times New Roman"/><w:color w:val="000000"/><w:szCs w:val="24"/></w:rPr><w:delText xml:space="preserve"> (</w:delText></w:r></w:del><w:r><w:rPr><w:rFonts w:eastAsia="Times New Roman" w:cs="Times New Roman" w:ascii="Times New Roman" w:hAnsi="Times New Roman"/><w:color w:val="000000"/><w:szCs w:val="24"/></w:rPr><w:t>Treasurer</w:t></w:r><w:ins w:id="707" w:author="matthew.sherman" w:date="2011-05-30T00:19:00Z"><w:r><w:rPr><w:rFonts w:eastAsia="Times New Roman" w:cs="Times New Roman" w:ascii="Times New Roman" w:hAnsi="Times New Roman"/><w:color w:val="000000"/><w:szCs w:val="24"/></w:rPr><w:t xml:space="preserve"> (when position is filled)</w:t></w:r></w:ins><w:del w:id="708" w:author="matthew.sherman" w:date="2011-05-30T00:19:00Z"><w:r><w:rPr><w:rFonts w:eastAsia="Times New Roman" w:cs="Times New Roman" w:ascii="Times New Roman" w:hAnsi="Times New Roman"/><w:color w:val="000000"/><w:szCs w:val="24"/></w:rPr><w:delText>)</w:delText></w:r></w:del></w:p><w:p><w:pPr><w:pStyle w:val="Normal"/><w:keepNext w:val="true"/><w:numPr><w:ilvl w:val="0"/><w:numId w:val="10"/></w:numPr><w:spacing w:before="60" w:after="60"/><w:rPr><w:rFonts w:ascii="Times New Roman" w:hAnsi="Times New Roman" w:eastAsia="Times New Roman" w:cs="Times New Roman"/><w:color w:val="000000"/><w:szCs w:val="24"/></w:rPr></w:pPr><w:r><w:rPr><w:rFonts w:eastAsia="Times New Roman" w:cs="Times New Roman" w:ascii="Times New Roman" w:hAnsi="Times New Roman"/><w:color w:val="000000"/><w:szCs w:val="24"/></w:rPr><w:t xml:space="preserve">Members:  for all, name, </w:t></w:r><w:del w:id="709" w:author="matthew.sherman" w:date="2011-05-30T00:20:00Z"><w:r><w:rPr><w:rFonts w:eastAsia="Times New Roman" w:cs="Times New Roman" w:ascii="Times New Roman" w:hAnsi="Times New Roman"/><w:color w:val="000000"/><w:szCs w:val="24"/></w:rPr><w:delText>[</w:delText></w:r></w:del><w:r><w:rPr><w:rFonts w:eastAsia="Times New Roman" w:cs="Times New Roman" w:ascii="Times New Roman" w:hAnsi="Times New Roman"/><w:color w:val="000000"/><w:szCs w:val="24"/></w:rPr><w:t>affiliation</w:t></w:r><w:del w:id="710" w:author="matthew.sherman" w:date="2011-05-30T00:20:00Z"><w:r><w:rPr><w:rFonts w:eastAsia="Times New Roman" w:cs="Times New Roman" w:ascii="Times New Roman" w:hAnsi="Times New Roman"/><w:color w:val="000000"/><w:szCs w:val="24"/></w:rPr><w:delText>]</w:delText></w:r></w:del></w:p><w:p><w:pPr><w:pStyle w:val="Normal"/><w:rPr><w:rFonts w:ascii="Times New Roman" w:hAnsi="Times New Roman" w:eastAsia="Times New Roman" w:cs="Times New Roman"/><w:color w:val="000000"/><w:szCs w:val="24"/></w:rPr></w:pPr><w:r><w:rPr><w:rFonts w:eastAsia="Times New Roman" w:cs="Times New Roman" w:ascii="Times New Roman" w:hAnsi="Times New Roman"/><w:color w:val="000000"/><w:szCs w:val="24"/></w:rPr></w:r></w:p><w:p><w:pPr><w:pStyle w:val="Normal"/><w:rPr><w:rFonts w:ascii="Times New Roman" w:hAnsi="Times New Roman" w:cs="Times New Roman"/><w:szCs w:val="24"/></w:rPr></w:pPr><w:r><w:rPr><w:rFonts w:cs="Times New Roman" w:ascii="Times New Roman" w:hAnsi="Times New Roman"/><w:szCs w:val="24"/></w:rPr></w:r></w:p><w:p><w:pPr><w:pStyle w:val="Heading1"/><w:rPr><w:b/><w:b/></w:rPr></w:pPr><w:bookmarkStart w:id="38" w:name="__RefHeading___Toc169160186"/><w:bookmarkStart w:id="39" w:name="_Ref169152579"/><w:r><w:rPr><w:b/></w:rPr><w:t>Voting</w:t></w:r><w:bookmarkEnd w:id="38"/><w:bookmarkEnd w:id="39"/><w:r><w:rPr><w:b/></w:rPr><w:t xml:space="preserve"> </w:t></w:r></w:p><w:p><w:pPr><w:pStyle w:val="Heading1"/><w:numPr><w:ilvl w:val="0"/><w:numId w:val="0"/></w:numPr><w:ind w:left="0" w:hanging="0"/><w:rPr><w:rFonts w:ascii="Times New Roman" w:hAnsi="Times New Roman" w:cs="Times New Roman"/><w:b/><w:b/><w:sz w:val="24"/><w:szCs w:val="24"/></w:rPr></w:pPr><w:r><w:rPr><w:rFonts w:cs="Times New Roman" w:ascii="Times New Roman" w:hAnsi="Times New Roman"/><w:b/><w:sz w:val="24"/><w:szCs w:val="24"/></w:rPr></w:r></w:p><w:p><w:pPr><w:pStyle w:val="Heading2"/><w:rPr></w:rPr></w:pPr><w:bookmarkStart w:id="40" w:name="__RefHeading___Toc169160187"/><w:r><w:rPr></w:rPr><w:t>Approval of an action</w:t></w:r><w:bookmarkEnd w:id="40"/><w:r><w:rPr></w:rPr><w:t xml:space="preserve"> </w:t></w:r></w:p><w:p><w:pPr><w:pStyle w:val="Normal"/><w:rPr><w:rFonts w:ascii="Times New Roman" w:hAnsi="Times New Roman" w:cs="Times New Roman"/><w:vanish/><w:color w:val="FF0000"/><w:szCs w:val="24"/><w:del w:id="712" w:author="matthew.sherman" w:date="2011-05-29T23:26:00Z"></w:del></w:rPr></w:pPr><w:del w:id="711" w:author="matthew.sherman" w:date="2011-05-29T23:26:00Z"><w:r><w:rPr><w:rFonts w:cs="Times New Roman" w:ascii="Times New Roman" w:hAnsi="Times New Roman"/><w:vanish/><w:color w:val="FF0000"/><w:szCs w:val="24"/></w:rPr><w:delText xml:space="preserve">This clause shall be included and shall not be modified, except to choose between two-thirds and three-quarters or to be compliant with the Sponsor’s procedures. </w:delText></w:r></w:del></w:p><w:p><w:pPr><w:pStyle w:val="Normal"/><w:autoSpaceDE w:val="false"/><w:spacing w:lineRule="atLeast" w:line="240" w:before="100" w:after="100"/><w:rPr><w:rFonts w:ascii="Times New Roman" w:hAnsi="Times New Roman" w:cs="Times New Roman"/><w:vanish/><w:color w:val="FF0000"/><w:szCs w:val="24"/><w:ins w:id="714" w:author="matthew.sherman" w:date="2011-05-29T23:26:00Z"></w:ins></w:rPr></w:pPr><w:ins w:id="713" w:author="matthew.sherman" w:date="2011-05-29T23:26:00Z"><w:r><w:rPr><w:rFonts w:cs="Times New Roman" w:ascii="Times New Roman" w:hAnsi="Times New Roman"/><w:vanish/><w:color w:val="FF0000"/><w:szCs w:val="24"/></w:rPr></w:r></w:ins></w:p><w:p><w:pPr><w:pStyle w:val="Normal"/><w:autoSpaceDE w:val="false"/><w:spacing w:lineRule="atLeast" w:line="240" w:before="100" w:after="100"/><w:rPr></w:rPr></w:pPr><w:r><w:rPr><w:rFonts w:cs="Times New Roman" w:ascii="Times New Roman" w:hAnsi="Times New Roman"/><w:szCs w:val="24"/></w:rPr><w:t xml:space="preserve">Approval of an action listed in </w:t></w:r><w:ins w:id="715" w:author="matthew.sherman2" w:date="2011-07-17T22:40:00Z"><w:r><w:rPr><w:rFonts w:cs="Times New Roman" w:ascii="Times New Roman" w:hAnsi="Times New Roman"/><w:szCs w:val="24"/></w:rPr><w:fldChar w:fldCharType="begin"></w:fldChar></w:r><w:r><w:rPr><w:szCs w:val="24"/><w:rFonts w:cs="Times New Roman" w:ascii="Times New Roman" w:hAnsi="Times New Roman"/></w:rPr><w:instrText xml:space="preserve"> REF _Ref169150838 \r \h </w:instrText></w:r><w:r><w:rPr><w:szCs w:val="24"/><w:rFonts w:cs="Times New Roman" w:ascii="Times New Roman" w:hAnsi="Times New Roman"/></w:rPr><w:fldChar w:fldCharType="separate"/></w:r><w:r><w:rPr><w:szCs w:val="24"/><w:rFonts w:cs="Times New Roman" w:ascii="Times New Roman" w:hAnsi="Times New Roman"/></w:rPr><w:t>11.2</w:t></w:r><w:r><w:rPr><w:szCs w:val="24"/><w:rFonts w:cs="Times New Roman" w:ascii="Times New Roman" w:hAnsi="Times New Roman"/></w:rPr><w:fldChar w:fldCharType="end"/></w:r></w:ins><w:del w:id="716" w:author="matthew.sherman2" w:date="2011-07-17T22:40:00Z"><w:r><w:rPr><w:rFonts w:cs="Times New Roman" w:ascii="Times New Roman" w:hAnsi="Times New Roman"/><w:szCs w:val="24"/></w:rPr><w:delText xml:space="preserve">9.2 </w:delText></w:r></w:del><w:r><w:rPr><w:rFonts w:cs="Times New Roman" w:ascii="Times New Roman" w:hAnsi="Times New Roman"/><w:szCs w:val="24"/></w:rPr><w:t xml:space="preserve">and </w:t></w:r><w:ins w:id="717" w:author="matthew.sherman2" w:date="2011-07-17T22:40:00Z"><w:r><w:rPr><w:rFonts w:cs="Times New Roman" w:ascii="Times New Roman" w:hAnsi="Times New Roman"/><w:szCs w:val="24"/></w:rPr><w:fldChar w:fldCharType="begin"></w:fldChar></w:r><w:r><w:rPr><w:szCs w:val="24"/><w:rFonts w:cs="Times New Roman" w:ascii="Times New Roman" w:hAnsi="Times New Roman"/></w:rPr><w:instrText xml:space="preserve"> REF _Ref169150862 \r \h </w:instrText></w:r><w:r><w:rPr><w:szCs w:val="24"/><w:rFonts w:cs="Times New Roman" w:ascii="Times New Roman" w:hAnsi="Times New Roman"/></w:rPr><w:fldChar w:fldCharType="separate"/></w:r><w:r><w:rPr><w:szCs w:val="24"/><w:rFonts w:cs="Times New Roman" w:ascii="Times New Roman" w:hAnsi="Times New Roman"/></w:rPr><w:t>11.3</w:t></w:r><w:r><w:rPr><w:szCs w:val="24"/><w:rFonts w:cs="Times New Roman" w:ascii="Times New Roman" w:hAnsi="Times New Roman"/></w:rPr><w:fldChar w:fldCharType="end"/></w:r></w:ins><w:del w:id="718" w:author="matthew.sherman2" w:date="2011-07-17T22:40:00Z"><w:r><w:rPr><w:rFonts w:cs="Times New Roman" w:ascii="Times New Roman" w:hAnsi="Times New Roman"/><w:szCs w:val="24"/></w:rPr><w:delText xml:space="preserve">9.3 </w:delText></w:r></w:del><w:r><w:rPr><w:rFonts w:cs="Times New Roman" w:ascii="Times New Roman" w:hAnsi="Times New Roman"/><w:szCs w:val="24"/></w:rPr><w:t xml:space="preserve">requires approval by a majority or </w:t></w:r><w:del w:id="719" w:author="Matthew" w:date="2011-03-16T04:41:00Z"><w:r><w:rPr><w:rFonts w:cs="Times New Roman" w:ascii="Times New Roman" w:hAnsi="Times New Roman"/><w:i/><w:szCs w:val="24"/></w:rPr><w:delText xml:space="preserve">two-thirds or </w:delText></w:r></w:del><w:r><w:rPr><w:rFonts w:cs="Times New Roman" w:ascii="Times New Roman" w:hAnsi="Times New Roman"/><w:i/><w:szCs w:val="24"/></w:rPr><w:t>three-quarter</w:t></w:r><w:del w:id="720" w:author="Matthew" w:date="2011-03-16T04:41:00Z"><w:r><w:rPr><w:rFonts w:cs="Times New Roman" w:ascii="Times New Roman" w:hAnsi="Times New Roman"/><w:i/><w:szCs w:val="24"/></w:rPr><w:delText>)</w:delText></w:r></w:del><w:r><w:rPr><w:rFonts w:cs="Times New Roman" w:ascii="Times New Roman" w:hAnsi="Times New Roman"/><w:szCs w:val="24"/></w:rPr><w:t xml:space="preserve"> vote.</w:t></w:r><w:r><w:rPr><w:rFonts w:cs="Times New Roman" w:ascii="Times New Roman" w:hAnsi="Times New Roman"/><w:color w:val="FF6600"/><w:szCs w:val="24"/></w:rPr><w:t xml:space="preserve"> </w:t></w:r><w:r><w:rPr><w:rFonts w:cs="Times New Roman" w:ascii="Times New Roman" w:hAnsi="Times New Roman"/><w:color w:val="000000"/><w:szCs w:val="24"/></w:rPr><w:t xml:space="preserve">A majority or </w:t></w:r><w:del w:id="721" w:author="matthew.sherman" w:date="2011-05-30T00:22:00Z"><w:r><w:rPr><w:rFonts w:cs="Times New Roman" w:ascii="Times New Roman" w:hAnsi="Times New Roman"/><w:i/><w:szCs w:val="24"/></w:rPr><w:delText xml:space="preserve">two-thirds or </w:delText></w:r></w:del><w:r><w:rPr><w:rFonts w:cs="Times New Roman" w:ascii="Times New Roman" w:hAnsi="Times New Roman"/><w:i/><w:szCs w:val="24"/></w:rPr><w:t>three-quarters</w:t></w:r><w:r><w:rPr><w:rFonts w:cs="Times New Roman" w:ascii="Times New Roman" w:hAnsi="Times New Roman"/><w:color w:val="000000"/><w:szCs w:val="24"/></w:rPr><w:t xml:space="preserve"> vote is defined as either:</w:t></w:r></w:p><w:p><w:pPr><w:pStyle w:val="Normal"/><w:numPr><w:ilvl w:val="0"/><w:numId w:val="9"/></w:numPr><w:spacing w:lineRule="atLeast" w:line="240" w:before="100" w:after="100"/><w:rPr></w:rPr></w:pPr><w:r><w:rPr><w:rFonts w:cs="Times New Roman" w:ascii="Times New Roman" w:hAnsi="Times New Roman"/><w:szCs w:val="24"/></w:rPr><w:t>At a meeting</w:t></w:r><w:r><w:rPr><w:rFonts w:cs="Times New Roman" w:ascii="Times New Roman" w:hAnsi="Times New Roman"/><w:color w:val="000000"/><w:szCs w:val="24"/></w:rPr><w:t xml:space="preserve"> (including teleconferences) where quorum has been established, a vote carried by majority or </w:t></w:r><w:del w:id="722" w:author="Matthew" w:date="2011-03-16T04:41:00Z"><w:r><w:rPr><w:rFonts w:cs="Times New Roman" w:ascii="Times New Roman" w:hAnsi="Times New Roman"/><w:i/><w:szCs w:val="24"/></w:rPr><w:delText xml:space="preserve">two-thirds or </w:delText></w:r></w:del><w:r><w:rPr><w:rFonts w:cs="Times New Roman" w:ascii="Times New Roman" w:hAnsi="Times New Roman"/><w:i/><w:szCs w:val="24"/></w:rPr><w:t>three-quarters</w:t></w:r><w:r><w:rPr><w:rFonts w:cs="Times New Roman" w:ascii="Times New Roman" w:hAnsi="Times New Roman"/><w:color w:val="000000"/><w:szCs w:val="24"/></w:rPr><w:t xml:space="preserve"> approval of the votes cast </w:t></w:r><w:r><w:rPr><w:rFonts w:cs="Times New Roman" w:ascii="Times New Roman" w:hAnsi="Times New Roman"/><w:szCs w:val="24"/></w:rPr><w:t>(i.e., Approve or Do Not Approve votes, excluding abstentions) by the</w:t></w:r><w:r><w:rPr><w:rFonts w:cs="Times New Roman" w:ascii="Times New Roman" w:hAnsi="Times New Roman"/><w:color w:val="000000"/><w:szCs w:val="24"/></w:rPr><w:t xml:space="preserve"> voting members in attendance.</w:t></w:r></w:p><w:p><w:pPr><w:pStyle w:val="Normal"/><w:numPr><w:ilvl w:val="0"/><w:numId w:val="9"/></w:numPr><w:autoSpaceDE w:val="false"/><w:spacing w:lineRule="atLeast" w:line="240" w:before="100" w:after="100"/><w:rPr><w:rFonts w:ascii="Times New Roman" w:hAnsi="Times New Roman" w:cs="Times New Roman"/><w:szCs w:val="24"/></w:rPr></w:pPr><w:r><w:rPr><w:rFonts w:cs="Times New Roman" w:ascii="Times New Roman" w:hAnsi="Times New Roman"/><w:color w:val="000000"/><w:szCs w:val="24"/></w:rPr><w:t xml:space="preserve">By electronic means (including email), a vote carried by </w:t></w:r><w:r><w:rPr><w:rFonts w:cs="Times New Roman" w:ascii="Times New Roman" w:hAnsi="Times New Roman"/><w:szCs w:val="24"/></w:rPr><w:t xml:space="preserve">majority or </w:t></w:r><w:del w:id="723" w:author="Matthew" w:date="2011-03-16T04:42:00Z"><w:r><w:rPr><w:rFonts w:cs="Times New Roman" w:ascii="Times New Roman" w:hAnsi="Times New Roman"/><w:i/><w:szCs w:val="24"/></w:rPr><w:delText>two-thirds or</w:delText></w:r></w:del><w:r><w:rPr><w:rFonts w:cs="Times New Roman" w:ascii="Times New Roman" w:hAnsi="Times New Roman"/><w:i/><w:szCs w:val="24"/></w:rPr><w:t xml:space="preserve"> three-quarters</w:t></w:r><w:r><w:rPr><w:rFonts w:cs="Times New Roman" w:ascii="Times New Roman" w:hAnsi="Times New Roman"/><w:szCs w:val="24"/></w:rPr><w:t xml:space="preserve"> of the votes cast (i.e., Approve or Do Not Approve votes, excluding abstentions), unless identified otherwise elsewhere in these P&amp;P.</w:t></w:r></w:p><w:p><w:pPr><w:pStyle w:val="Normal"/><w:rPr><w:rFonts w:ascii="Times New Roman" w:hAnsi="Times New Roman" w:cs="Times New Roman"/><w:szCs w:val="24"/><w:del w:id="725" w:author="Pat Kinney" w:date="2011-06-08T11:40:00Z"></w:del></w:rPr></w:pPr><w:del w:id="724" w:author="Pat Kinney" w:date="2011-06-08T11:40:00Z"><w:r><w:rPr><w:rFonts w:cs="Times New Roman" w:ascii="Times New Roman" w:hAnsi="Times New Roman"/><w:szCs w:val="24"/></w:rPr></w:r></w:del></w:p><w:p><w:pPr><w:pStyle w:val="Normal"/><w:rPr><w:rFonts w:ascii="Times New Roman" w:hAnsi="Times New Roman" w:cs="Times New Roman"/><w:szCs w:val="24"/></w:rPr></w:pPr><w:r><w:rPr><w:rFonts w:cs="Times New Roman" w:ascii="Times New Roman" w:hAnsi="Times New Roman"/><w:szCs w:val="24"/></w:rPr></w:r></w:p><w:p><w:pPr><w:pStyle w:val="Heading2"/><w:rPr></w:rPr></w:pPr><w:bookmarkStart w:id="41" w:name="__RefHeading___Toc169160188"/><w:bookmarkStart w:id="42" w:name="_Ref169152517"/><w:bookmarkStart w:id="43" w:name="_Ref169150838"/><w:r><w:rPr></w:rPr><w:t>Actions Requiring Approval by a Majority</w:t></w:r><w:bookmarkEnd w:id="41"/><w:bookmarkEnd w:id="42"/><w:bookmarkEnd w:id="43"/><w:r><w:rPr></w:rPr><w:t xml:space="preserve"> </w:t></w:r></w:p><w:p><w:pPr><w:pStyle w:val="Normal"/><w:rPr><w:rFonts w:ascii="Times New Roman" w:hAnsi="Times New Roman" w:cs="Times New Roman"/><w:color w:val="FF0000"/><w:szCs w:val="24"/><w:del w:id="727" w:author="matthew.sherman" w:date="2011-05-29T23:26:00Z"></w:del></w:rPr></w:pPr><w:del w:id="726" w:author="matthew.sherman" w:date="2011-05-29T23:26:00Z"><w:r><w:rPr><w:rFonts w:cs="Times New Roman" w:ascii="Times New Roman" w:hAnsi="Times New Roman"/><w:color w:val="FF0000"/><w:szCs w:val="24"/></w:rPr></w:r></w:del></w:p><w:p><w:pPr><w:pStyle w:val="Normal"/><w:rPr><w:rFonts w:ascii="Times New Roman" w:hAnsi="Times New Roman" w:cs="Times New Roman"/><w:vanish/><w:color w:val="FF0000"/><w:szCs w:val="24"/><w:del w:id="729" w:author="matthew.sherman" w:date="2011-05-29T23:26:00Z"></w:del></w:rPr></w:pPr><w:del w:id="728" w:author="matthew.sherman" w:date="2011-05-29T23:26:00Z"><w:r><w:rPr><w:rFonts w:cs="Times New Roman" w:ascii="Times New Roman" w:hAnsi="Times New Roman"/><w:vanish/><w:color w:val="FF0000"/><w:szCs w:val="24"/></w:rPr><w:delText>This clause shall be included and shall not be modified except to include additional voting actions, or to be compliant with the Sponsor’s procedures.</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Fonts w:ascii="Times New Roman" w:hAnsi="Times New Roman" w:cs="Times New Roman"/><w:szCs w:val="24"/></w:rPr></w:pPr><w:r><w:rPr><w:rFonts w:cs="Times New Roman" w:ascii="Times New Roman" w:hAnsi="Times New Roman"/><w:szCs w:val="24"/></w:rPr><w:t xml:space="preserve">The following actions include approval by a majority vote </w:t></w:r></w:p><w:p><w:pPr><w:pStyle w:val="Normal"/><w:rPr><w:rFonts w:ascii="Times New Roman" w:hAnsi="Times New Roman" w:cs="Times New Roman"/><w:b/><w:b/><w:szCs w:val="24"/></w:rPr></w:pPr><w:r><w:rPr><w:rFonts w:cs="Times New Roman" w:ascii="Times New Roman" w:hAnsi="Times New Roman"/><w:b/><w:szCs w:val="24"/></w:rPr></w:r></w:p><w:p><w:pPr><w:pStyle w:val="Normal"/><w:numPr><w:ilvl w:val="0"/><w:numId w:val="2"/></w:numPr><w:rPr><w:rFonts w:ascii="Times New Roman" w:hAnsi="Times New Roman" w:cs="Times New Roman"/><w:szCs w:val="24"/><w:ins w:id="732" w:author="Matthew" w:date="2011-03-16T04:58:00Z"></w:ins></w:rPr></w:pPr><w:del w:id="730" w:author="Matthew" w:date="2011-03-16T04:58:00Z"><w:r><w:rPr><w:rFonts w:cs="Times New Roman" w:ascii="Times New Roman" w:hAnsi="Times New Roman"/><w:szCs w:val="24"/></w:rPr><w:delText xml:space="preserve">a) </w:delText></w:r></w:del><w:r><w:rPr><w:rFonts w:cs="Times New Roman" w:ascii="Times New Roman" w:hAnsi="Times New Roman"/><w:szCs w:val="24"/></w:rPr><w:t>To request EC approval of</w:t></w:r><w:ins w:id="731" w:author="Matthew" w:date="2011-03-16T04:53:00Z"><w:r><w:rPr><w:rFonts w:cs="Times New Roman" w:ascii="Times New Roman" w:hAnsi="Times New Roman"/><w:szCs w:val="24"/></w:rPr><w:t xml:space="preserve"> creation of</w:t></w:r></w:ins><w:r><w:rPr><w:rFonts w:cs="Times New Roman" w:ascii="Times New Roman" w:hAnsi="Times New Roman"/><w:szCs w:val="24"/></w:rPr><w:t xml:space="preserve"> a study group</w:t></w:r></w:p><w:p><w:pPr><w:pStyle w:val="Normal"/><w:numPr><w:ilvl w:val="0"/><w:numId w:val="2"/></w:numPr><w:rPr><w:rFonts w:ascii="Times New Roman" w:hAnsi="Times New Roman" w:cs="Times New Roman"/><w:szCs w:val="24"/></w:rPr></w:pPr><w:ins w:id="733" w:author="Matthew" w:date="2011-03-16T04:58:00Z"><w:r><w:rPr><w:rFonts w:cs="Times New Roman" w:ascii="Times New Roman" w:hAnsi="Times New Roman"/><w:szCs w:val="24"/></w:rPr><w:t>Approval of minutes.</w:t></w:r></w:ins></w:p><w:p><w:pPr><w:pStyle w:val="Normal"/><w:rPr><w:rFonts w:ascii="Times New Roman" w:hAnsi="Times New Roman" w:cs="Times New Roman"/><w:szCs w:val="24"/></w:rPr></w:pPr><w:r><w:rPr><w:rFonts w:cs="Times New Roman" w:ascii="Times New Roman" w:hAnsi="Times New Roman"/><w:szCs w:val="24"/></w:rPr></w:r></w:p><w:p><w:pPr><w:pStyle w:val="Heading2"/><w:rPr></w:rPr></w:pPr><w:bookmarkStart w:id="44" w:name="__RefHeading___Toc169160189"/><w:bookmarkStart w:id="45" w:name="_Ref169152539"/><w:bookmarkStart w:id="46" w:name="_Ref169150862"/><w:r><w:rPr></w:rPr><w:t xml:space="preserve">Actions Requiring Approval by </w:t></w:r><w:del w:id="734" w:author="Matthew" w:date="2011-03-16T04:42:00Z"><w:r><w:rPr></w:rPr><w:delText xml:space="preserve">two-thirds or </w:delText></w:r></w:del><w:r><w:rPr></w:rPr><w:t>three-quarters Vote</w:t></w:r><w:bookmarkEnd w:id="44"/><w:bookmarkEnd w:id="45"/><w:bookmarkEnd w:id="46"/><w:r><w:rPr></w:rPr><w:t xml:space="preserve"> </w:t></w:r></w:p><w:p><w:pPr><w:pStyle w:val="Normal"/><w:rPr><w:rFonts w:ascii="Times New Roman" w:hAnsi="Times New Roman" w:cs="Times New Roman"/><w:color w:val="FF0000"/><w:szCs w:val="24"/><w:del w:id="736" w:author="matthew.sherman" w:date="2011-05-29T23:26:00Z"></w:del></w:rPr></w:pPr><w:del w:id="735" w:author="matthew.sherman" w:date="2011-05-29T23:26:00Z"><w:r><w:rPr><w:rFonts w:cs="Times New Roman" w:ascii="Times New Roman" w:hAnsi="Times New Roman"/><w:color w:val="FF0000"/><w:szCs w:val="24"/></w:rPr></w:r></w:del></w:p><w:p><w:pPr><w:pStyle w:val="Normal"/><w:rPr><w:del w:id="738" w:author="matthew.sherman" w:date="2011-05-29T23:26:00Z"></w:del></w:rPr></w:pPr><w:del w:id="737" w:author="matthew.sherman" w:date="2011-05-29T23:26:00Z"><w:r><w:rPr><w:rFonts w:cs="Times New Roman" w:ascii="Times New Roman" w:hAnsi="Times New Roman"/><w:vanish/><w:color w:val="FF0000"/><w:szCs w:val="24"/></w:rPr><w:delText>This clause shall be included and shall not be modified except to include additional voting actions, or to change approval to three-quarters or to be compliant with the Sponsor’s procedures.</w:delText></w:r></w:del></w:p><w:p><w:pPr><w:pStyle w:val="Normal"/><w:rPr><w:rFonts w:ascii="Times New Roman" w:hAnsi="Times New Roman" w:cs="Times New Roman"/><w:vanish/><w:color w:val="FF0000"/><w:sz w:val="24"/><w:szCs w:val="24"/></w:rPr></w:pPr><w:r><w:rPr><w:rFonts w:cs="Times New Roman" w:ascii="Times New Roman" w:hAnsi="Times New Roman"/><w:vanish/><w:color w:val="FF0000"/><w:sz w:val="24"/><w:szCs w:val="24"/></w:rPr></w:r></w:p><w:p><w:pPr><w:pStyle w:val="BodyText2"/><w:rPr><w:rFonts w:ascii="Times New Roman" w:hAnsi="Times New Roman" w:cs="Times New Roman"/><w:strike/><w:sz w:val="24"/><w:szCs w:val="24"/><w:del w:id="742" w:author="Matthew" w:date="2011-03-16T04:42:00Z"></w:del></w:rPr></w:pPr><w:del w:id="739" w:author="Matthew" w:date="2011-03-16T04:42:00Z"><w:r><w:rPr><w:rFonts w:cs="Times New Roman" w:ascii="Times New Roman" w:hAnsi="Times New Roman"/><w:sz w:val="24"/><w:szCs w:val="24"/></w:rPr><w:delText xml:space="preserve">The following actions require approval by </w:delText></w:r></w:del><w:del w:id="740" w:author="Matthew" w:date="2011-03-16T04:42:00Z"><w:r><w:rPr><w:rFonts w:cs="Times New Roman" w:ascii="Times New Roman" w:hAnsi="Times New Roman"/><w:i/><w:sz w:val="24"/><w:szCs w:val="24"/></w:rPr><w:delText xml:space="preserve">two-thirds </w:delText></w:r></w:del><w:del w:id="741" w:author="Matthew" w:date="2011-03-16T04:42:00Z"><w:r><w:rPr><w:rFonts w:cs="Times New Roman" w:ascii="Times New Roman" w:hAnsi="Times New Roman"/><w:sz w:val="24"/><w:szCs w:val="24"/></w:rPr><w:delText>vote:</w:delText></w:r></w:del></w:p><w:p><w:pPr><w:pStyle w:val="Normal"/><w:rPr><w:rFonts w:ascii="Times New Roman" w:hAnsi="Times New Roman" w:cs="Times New Roman"/><w:strike/><w:sz w:val="24"/><w:szCs w:val="24"/><w:del w:id="744" w:author="Matthew" w:date="2011-03-16T04:42:00Z"></w:del></w:rPr></w:pPr><w:del w:id="743" w:author="Matthew" w:date="2011-03-16T04:42:00Z"><w:r><w:rPr><w:rFonts w:cs="Times New Roman" w:ascii="Times New Roman" w:hAnsi="Times New Roman"/><w:strike/><w:sz w:val="24"/><w:szCs w:val="24"/></w:rPr></w:r></w:del></w:p><w:p><w:pPr><w:pStyle w:val="BodyText2"/><w:rPr><w:rFonts w:ascii="Times New Roman" w:hAnsi="Times New Roman" w:cs="Times New Roman"/><w:strike/><w:sz w:val="24"/><w:szCs w:val="24"/></w:rPr></w:pPr><w:r><w:rPr><w:rFonts w:cs="Times New Roman" w:ascii="Times New Roman" w:hAnsi="Times New Roman"/><w:sz w:val="24"/><w:szCs w:val="24"/></w:rPr><w:t xml:space="preserve">The following actions require approval by </w:t></w:r><w:r><w:rPr><w:rFonts w:cs="Times New Roman" w:ascii="Times New Roman" w:hAnsi="Times New Roman"/><w:i/><w:sz w:val="24"/><w:szCs w:val="24"/></w:rPr><w:t xml:space="preserve">three-quarters </w:t></w:r><w:r><w:rPr><w:rFonts w:cs="Times New Roman" w:ascii="Times New Roman" w:hAnsi="Times New Roman"/><w:sz w:val="24"/><w:szCs w:val="24"/></w:rPr><w:t>vote:</w:t></w:r></w:p><w:p><w:pPr><w:pStyle w:val="BodyText2"/><w:rPr><w:rFonts w:ascii="Times New Roman" w:hAnsi="Times New Roman" w:cs="Times New Roman"/><w:strike/><w:sz w:val="24"/><w:szCs w:val="24"/></w:rPr></w:pPr><w:r><w:rPr><w:rFonts w:cs="Times New Roman" w:ascii="Times New Roman" w:hAnsi="Times New Roman"/><w:strike/><w:sz w:val="24"/><w:szCs w:val="24"/></w:rPr></w:r></w:p><w:p><w:pPr><w:pStyle w:val="Normal"/><w:ind w:left="360" w:hanging="0"/><w:rPr></w:rPr></w:pPr><w:r><w:rPr><w:rFonts w:cs="Times New Roman" w:ascii="Times New Roman" w:hAnsi="Times New Roman"/><w:szCs w:val="24"/></w:rPr><w:t xml:space="preserve">a) Approval of change of the </w:t></w:r><w:r><w:rPr><w:rFonts w:cs="Times New Roman" w:ascii="Times New Roman" w:hAnsi="Times New Roman"/><w:color w:val="000000"/><w:szCs w:val="24"/></w:rPr><w:t>working group</w:t></w:r><w:r><w:rPr><w:rFonts w:cs="Times New Roman" w:ascii="Times New Roman" w:hAnsi="Times New Roman"/><w:szCs w:val="24"/></w:rPr><w:t xml:space="preserve"> scope </w:t></w:r></w:p><w:p><w:pPr><w:pStyle w:val="Normal"/><w:ind w:left="360" w:hanging="0"/><w:rPr><w:rFonts w:ascii="Times New Roman" w:hAnsi="Times New Roman" w:cs="Times New Roman"/><w:szCs w:val="24"/></w:rPr></w:pPr><w:r><w:rPr><w:rFonts w:cs="Times New Roman" w:ascii="Times New Roman" w:hAnsi="Times New Roman"/><w:szCs w:val="24"/></w:rPr><w:t>b) Approval to move the draft standards project to the Sponsor for IEEE Standards Sponsor ballot</w:t></w:r></w:p><w:p><w:pPr><w:pStyle w:val="Normal"/><w:ind w:left="360" w:hanging="0"/><w:rPr></w:rPr></w:pPr><w:r><w:rPr></w:rPr><w:t>c) Any matter regarding the establishment or modification of a PAR or that would make a non-editorial change to a draft standard</w:t></w:r><w:r><w:rPr><w:rFonts w:cs="Times New Roman" w:ascii="Times New Roman" w:hAnsi="Times New Roman"/><w:szCs w:val="24"/></w:rPr><w:t xml:space="preserve"> </w:t></w:r></w:p><w:p><w:pPr><w:pStyle w:val="Normal"/><w:ind w:left="360" w:hanging="0"/><w:rPr><w:rFonts w:ascii="Times New Roman" w:hAnsi="Times New Roman" w:cs="Times New Roman"/><w:szCs w:val="24"/></w:rPr></w:pPr><w:r><w:rPr><w:rFonts w:cs="Times New Roman" w:ascii="Times New Roman" w:hAnsi="Times New Roman"/><w:szCs w:val="24"/></w:rPr><w:t xml:space="preserve">d) A decision to submit a draft standard or a revised standard to the Sponsor for conduct of Sponsor Ballot.  See 9.6 for additional constraints.   </w:t></w:r></w:p><w:p><w:pPr><w:pStyle w:val="Normal"/><w:ind w:left="360" w:hanging="0"/><w:rPr><w:rFonts w:ascii="Times New Roman" w:hAnsi="Times New Roman" w:cs="Times New Roman"/><w:szCs w:val="24"/></w:rPr></w:pPr><w:r><w:rPr><w:rFonts w:cs="Times New Roman" w:ascii="Times New Roman" w:hAnsi="Times New Roman"/><w:szCs w:val="24"/></w:rPr><w:t xml:space="preserve">e) Permit officer to run for election who has held the office </w:t></w:r><w:ins w:id="745" w:author="Pat Kinney" w:date="2011-06-08T13:36:00Z"><w:r><w:rPr><w:rFonts w:cs="Times New Roman" w:ascii="Times New Roman" w:hAnsi="Times New Roman"/><w:szCs w:val="24"/></w:rPr><w:t>for five (</w:t></w:r></w:ins><w:r><w:rPr><w:rFonts w:cs="Times New Roman" w:ascii="Times New Roman" w:hAnsi="Times New Roman"/><w:szCs w:val="24"/></w:rPr><w:t>5</w:t></w:r><w:del w:id="746" w:author="Pat Kinney" w:date="2011-06-08T13:36:00Z"><w:r><w:rPr><w:rFonts w:cs="Times New Roman" w:ascii="Times New Roman" w:hAnsi="Times New Roman"/><w:szCs w:val="24"/></w:rPr><w:delText xml:space="preserve"> </w:delText></w:r></w:del><w:ins w:id="747" w:author="Pat Kinney" w:date="2011-06-08T13:36:00Z"><w:r><w:rPr><w:rFonts w:cs="Times New Roman" w:ascii="Times New Roman" w:hAnsi="Times New Roman"/><w:szCs w:val="24"/></w:rPr><w:t xml:space="preserve">) </w:t></w:r></w:ins><w:r><w:rPr><w:rFonts w:cs="Times New Roman" w:ascii="Times New Roman" w:hAnsi="Times New Roman"/><w:szCs w:val="24"/></w:rPr><w:t>or more partial terms</w:t></w:r><w:del w:id="748" w:author="Matthew" w:date="2011-03-16T05:02:00Z"><w:r><w:rPr><w:rFonts w:cs="Times New Roman" w:ascii="Times New Roman" w:hAnsi="Times New Roman"/><w:szCs w:val="24"/></w:rPr><w:delText xml:space="preserve"> (See 6.2)</w:delText></w:r></w:del><w:del w:id="749" w:author="Matthew" w:date="2011-03-16T05:00:00Z"><w:r><w:rPr><w:rFonts w:cs="Times New Roman" w:ascii="Times New Roman" w:hAnsi="Times New Roman"/><w:szCs w:val="24"/></w:rPr><w:delText>.</w:delText></w:r></w:del></w:p><w:p><w:pPr><w:pStyle w:val="Normal"/><w:ind w:left="360" w:hanging="0"/><w:rPr></w:rPr></w:pPr><w:r><w:rPr><w:rFonts w:cs="Times New Roman" w:ascii="Times New Roman" w:hAnsi="Times New Roman"/><w:szCs w:val="24"/></w:rPr><w:t>f) Initiate officer elections other than at the first plenary session of even numbered years</w:t></w:r><w:del w:id="750" w:author="Matthew" w:date="2011-03-16T05:03:00Z"><w:r><w:rPr><w:rFonts w:cs="Times New Roman" w:ascii="Times New Roman" w:hAnsi="Times New Roman"/><w:szCs w:val="24"/></w:rPr><w:delText xml:space="preserve"> (See 6.2)</w:delText></w:r></w:del><w:r><w:rPr><w:rFonts w:cs="Times New Roman" w:ascii="Times New Roman" w:hAnsi="Times New Roman"/><w:szCs w:val="24"/></w:rPr><w:t>.</w:t></w:r></w:p><w:p><w:pPr><w:pStyle w:val="Normal"/><w:ind w:left="360" w:hanging="0"/><w:rPr></w:rPr></w:pPr><w:r><w:rPr><w:rFonts w:cs="Times New Roman" w:ascii="Times New Roman" w:hAnsi="Times New Roman"/><w:szCs w:val="24"/></w:rPr><w:t xml:space="preserve">g) Adoption of </w:t></w:r><w:r><w:rPr><w:rFonts w:cs="Times New Roman" w:ascii="Times New Roman" w:hAnsi="Times New Roman"/><w:color w:val="000000"/><w:szCs w:val="24"/></w:rPr><w:t>an Operations Manual</w:t></w:r><w:r><w:rPr><w:rFonts w:cs="Times New Roman" w:ascii="Times New Roman" w:hAnsi="Times New Roman"/><w:szCs w:val="24"/></w:rPr><w:t xml:space="preserve"> or revisions thereof </w:t></w:r></w:p><w:p><w:pPr><w:pStyle w:val="Normal"/><w:ind w:left="360" w:hanging="0"/><w:rPr><w:rFonts w:ascii="Times New Roman" w:hAnsi="Times New Roman" w:cs="Times New Roman"/><w:szCs w:val="24"/><w:ins w:id="753" w:author="matthew.sherman2" w:date="2011-07-17T22:43:00Z"></w:ins></w:rPr></w:pPr><w:r><w:rPr><w:rFonts w:cs="Times New Roman" w:ascii="Times New Roman" w:hAnsi="Times New Roman"/><w:szCs w:val="24"/></w:rPr><w:t>h)</w:t></w:r><w:ins w:id="751" w:author="Matthew" w:date="2011-03-16T04:54:00Z"><w:r><w:rPr><w:rFonts w:cs="Times New Roman" w:ascii="Times New Roman" w:hAnsi="Times New Roman"/><w:szCs w:val="24"/></w:rPr><w:t xml:space="preserve"> Formation </w:t></w:r></w:ins><w:ins w:id="752" w:author="matthew.sherman2" w:date="2011-07-17T22:43:00Z"><w:r><w:rPr><w:rFonts w:cs="Times New Roman" w:ascii="Times New Roman" w:hAnsi="Times New Roman"/><w:szCs w:val="24"/></w:rPr><w:t>of a subgroup (with the exception of a study group) including its procedures, scope, and duties</w:t></w:r></w:ins></w:p><w:p><w:pPr><w:pStyle w:val="Normal"/><w:ind w:left="360" w:hanging="0"/><w:rPr><w:rFonts w:ascii="Times New Roman" w:hAnsi="Times New Roman" w:cs="Times New Roman"/><w:szCs w:val="24"/><w:ins w:id="772" w:author="Matthew" w:date="2011-03-16T04:54:00Z"></w:ins></w:rPr></w:pPr><w:ins w:id="754" w:author="matthew.sherman2" w:date="2011-07-17T22:43:00Z"><w:r><w:rPr><w:rFonts w:cs="Times New Roman" w:ascii="Times New Roman" w:hAnsi="Times New Roman"/><w:szCs w:val="24"/></w:rPr><w:t>i) D</w:t></w:r></w:ins><w:ins w:id="755" w:author="Matthew" w:date="2011-03-16T04:56:00Z"><w:del w:id="756" w:author="matthew.sherman2" w:date="2011-07-17T22:44:00Z"><w:r><w:rPr><w:rFonts w:cs="Times New Roman" w:ascii="Times New Roman" w:hAnsi="Times New Roman"/><w:szCs w:val="24"/></w:rPr><w:delText>or d</w:delText></w:r></w:del></w:ins><w:ins w:id="757" w:author="Matthew" w:date="2011-03-16T04:56:00Z"><w:r><w:rPr><w:rFonts w:cs="Times New Roman" w:ascii="Times New Roman" w:hAnsi="Times New Roman"/><w:szCs w:val="24"/></w:rPr><w:t>isband</w:t></w:r></w:ins><w:ins w:id="758" w:author="matthew.sherman2" w:date="2011-07-17T22:44:00Z"><w:r><w:rPr><w:rFonts w:cs="Times New Roman" w:ascii="Times New Roman" w:hAnsi="Times New Roman"/><w:szCs w:val="24"/></w:rPr><w:t>ment</w:t></w:r></w:ins><w:ins w:id="759" w:author="Matthew" w:date="2011-03-16T04:56:00Z"><w:del w:id="760" w:author="matthew.sherman2" w:date="2011-07-17T22:44:00Z"><w:r><w:rPr><w:rFonts w:cs="Times New Roman" w:ascii="Times New Roman" w:hAnsi="Times New Roman"/><w:szCs w:val="24"/></w:rPr><w:delText>ing</w:delText></w:r></w:del></w:ins><w:ins w:id="761" w:author="Matthew" w:date="2011-03-16T04:56:00Z"><w:r><w:rPr><w:rFonts w:cs="Times New Roman" w:ascii="Times New Roman" w:hAnsi="Times New Roman"/><w:szCs w:val="24"/></w:rPr><w:t xml:space="preserve"> </w:t></w:r></w:ins><w:ins w:id="762" w:author="Matthew" w:date="2011-03-16T04:54:00Z"><w:r><w:rPr><w:rFonts w:cs="Times New Roman" w:ascii="Times New Roman" w:hAnsi="Times New Roman"/><w:szCs w:val="24"/></w:rPr><w:t>of a subgroup</w:t></w:r></w:ins><w:ins w:id="763" w:author="matthew.sherman2" w:date="2011-07-17T22:44:00Z"><w:r><w:rPr><w:rFonts w:cs="Times New Roman" w:ascii="Times New Roman" w:hAnsi="Times New Roman"/><w:szCs w:val="24"/></w:rPr><w:t xml:space="preserve"> when no other provisions to disband are in place or prior to its completion</w:t></w:r></w:ins><w:ins w:id="764" w:author="Matthew" w:date="2011-03-16T04:54:00Z"><w:del w:id="765" w:author="matthew.sherman2" w:date="2011-07-17T22:44:00Z"><w:r><w:rPr><w:rFonts w:cs="Times New Roman" w:ascii="Times New Roman" w:hAnsi="Times New Roman"/><w:szCs w:val="24"/></w:rPr><w:delText>,</w:delText></w:r></w:del></w:ins><w:ins w:id="766" w:author="Matthew" w:date="2011-03-16T04:54:00Z"><w:r><w:rPr><w:rFonts w:cs="Times New Roman" w:ascii="Times New Roman" w:hAnsi="Times New Roman"/><w:szCs w:val="24"/></w:rPr><w:t xml:space="preserve"> </w:t></w:r></w:ins><w:ins w:id="767" w:author="Matthew" w:date="2011-03-16T04:54:00Z"><w:del w:id="768" w:author="matthew.sherman2" w:date="2011-07-17T22:43:00Z"><w:r><w:rPr><w:rFonts w:cs="Times New Roman" w:ascii="Times New Roman" w:hAnsi="Times New Roman"/><w:szCs w:val="24"/></w:rPr><w:delText>including</w:delText></w:r></w:del></w:ins><w:ins w:id="769" w:author="Matthew" w:date="2011-03-16T04:56:00Z"><w:del w:id="770" w:author="matthew.sherman2" w:date="2011-07-17T22:43:00Z"><w:r><w:rPr><w:rFonts w:cs="Times New Roman" w:ascii="Times New Roman" w:hAnsi="Times New Roman"/><w:szCs w:val="24"/></w:rPr><w:delText xml:space="preserve"> </w:delText></w:r></w:del></w:ins><w:del w:id="771" w:author="matthew.sherman2" w:date="2011-07-17T22:43:00Z"><w:r><w:rPr><w:rFonts w:cs="Times New Roman" w:ascii="Times New Roman" w:hAnsi="Times New Roman"/><w:szCs w:val="24"/></w:rPr><w:delText>its procedures, scope, and duties</w:delText></w:r></w:del></w:p><w:p><w:pPr><w:pStyle w:val="Normal"/><w:ind w:left="360" w:hanging="0"/><w:rPr><w:rFonts w:ascii="Times New Roman" w:hAnsi="Times New Roman" w:cs="Times New Roman"/><w:szCs w:val="24"/></w:rPr></w:pPr><w:ins w:id="773" w:author="matthew.sherman2" w:date="2011-07-17T22:44:00Z"><w:r><w:rPr><w:rFonts w:cs="Times New Roman" w:ascii="Times New Roman" w:hAnsi="Times New Roman"/><w:szCs w:val="24"/></w:rPr><w:t>j</w:t></w:r></w:ins><w:ins w:id="774" w:author="Matthew" w:date="2011-03-16T04:55:00Z"><w:del w:id="775" w:author="matthew.sherman2" w:date="2011-07-17T22:44:00Z"><w:r><w:rPr><w:rFonts w:cs="Times New Roman" w:ascii="Times New Roman" w:hAnsi="Times New Roman"/><w:szCs w:val="24"/></w:rPr><w:delText>i</w:delText></w:r></w:del></w:ins><w:ins w:id="776" w:author="Matthew" w:date="2011-03-16T04:55:00Z"><w:r><w:rPr><w:rFonts w:cs="Times New Roman" w:ascii="Times New Roman" w:hAnsi="Times New Roman"/><w:szCs w:val="24"/></w:rPr><w:t>)</w:t></w:r></w:ins><w:r><w:rPr><w:rFonts w:cs="Times New Roman" w:ascii="Times New Roman" w:hAnsi="Times New Roman"/><w:szCs w:val="24"/></w:rPr><w:t xml:space="preserve"> Any other technical matter not defined elsewhere in</w:t></w:r><w:del w:id="777" w:author="matthew.sherman2" w:date="2011-07-17T22:45:00Z"><w:r><w:rPr><w:rFonts w:cs="Times New Roman" w:ascii="Times New Roman" w:hAnsi="Times New Roman"/><w:szCs w:val="24"/></w:rPr><w:delText xml:space="preserve"> Clause</w:delText></w:r></w:del><w:ins w:id="778" w:author="matthew.sherman2" w:date="2011-07-17T22:45:00Z"><w:r><w:rPr><w:rFonts w:cs="Times New Roman" w:ascii="Times New Roman" w:hAnsi="Times New Roman"/><w:szCs w:val="24"/></w:rPr><w:fldChar w:fldCharType="begin"></w:fldChar></w:r><w:r><w:rPr><w:szCs w:val="24"/><w:rFonts w:cs="Times New Roman" w:ascii="Times New Roman" w:hAnsi="Times New Roman"/></w:rPr><w:instrText xml:space="preserve"> REF _Ref169152579 \r \h </w:instrText></w:r><w:r><w:rPr><w:szCs w:val="24"/><w:rFonts w:cs="Times New Roman" w:ascii="Times New Roman" w:hAnsi="Times New Roman"/></w:rPr><w:fldChar w:fldCharType="separate"/></w:r><w:r><w:rPr><w:szCs w:val="24"/><w:rFonts w:cs="Times New Roman" w:ascii="Times New Roman" w:hAnsi="Times New Roman"/></w:rPr><w:t>11</w:t></w:r><w:r><w:rPr><w:szCs w:val="24"/><w:rFonts w:cs="Times New Roman" w:ascii="Times New Roman" w:hAnsi="Times New Roman"/></w:rPr><w:fldChar w:fldCharType="end"/></w:r></w:ins><w:del w:id="779" w:author="matthew.sherman2" w:date="2011-07-17T22:45:00Z"><w:r><w:rPr><w:rFonts w:cs="Times New Roman" w:ascii="Times New Roman" w:hAnsi="Times New Roman"/><w:szCs w:val="24"/></w:rPr><w:delText xml:space="preserve"> 9 </w:delText></w:r></w:del><w:r><w:rPr><w:rFonts w:cs="Times New Roman" w:ascii="Times New Roman" w:hAnsi="Times New Roman"/><w:szCs w:val="24"/></w:rPr><w:t xml:space="preserve">of this document </w:t></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t>These actions are subject to confirmation by the Sponsor.</w:t></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2"/><w:rPr></w:rPr></w:pPr><w:bookmarkStart w:id="47" w:name="__RefHeading___Toc169160190"/><w:bookmarkStart w:id="48" w:name="_Ref169149835"/><w:r><w:rPr></w:rPr><w:t>Voting between meetings</w:t></w:r><w:bookmarkEnd w:id="47"/><w:bookmarkEnd w:id="48"/><w:r><w:rPr></w:rPr><w:t xml:space="preserve"> </w:t></w:r></w:p><w:p><w:pPr><w:pStyle w:val="Normal"/><w:rPr><w:rFonts w:ascii="Times New Roman" w:hAnsi="Times New Roman" w:cs="Times New Roman"/><w:color w:val="FF0000"/><w:szCs w:val="24"/><w:del w:id="781" w:author="matthew.sherman" w:date="2011-05-29T23:26:00Z"></w:del></w:rPr></w:pPr><w:del w:id="780" w:author="matthew.sherman" w:date="2011-05-29T23:26:00Z"><w:r><w:rPr><w:rFonts w:cs="Times New Roman" w:ascii="Times New Roman" w:hAnsi="Times New Roman"/><w:color w:val="FF0000"/><w:szCs w:val="24"/></w:rPr></w:r></w:del></w:p><w:p><w:pPr><w:pStyle w:val="Normal"/><w:rPr><w:del w:id="783" w:author="matthew.sherman" w:date="2011-05-29T23:26:00Z"></w:del></w:rPr></w:pPr><w:del w:id="782" w:author="matthew.sherman" w:date="2011-05-29T23:26:00Z"><w:r><w:rPr><w:rFonts w:cs="Times New Roman" w:ascii="Times New Roman" w:hAnsi="Times New Roman"/><w:vanish/><w:color w:val="FF0000"/><w:szCs w:val="24"/></w:rPr><w:delText>This clause shall be included and shall not be modified except to be compliant with the Sponsor’s procedures.</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eb"/><w:tabs><w:tab w:val="clear" w:pos="720"/><w:tab w:val="left" w:pos="5040" w:leader="none"/><w:tab w:val="left" w:pos="9360" w:leader="none"/></w:tabs><w:spacing w:before="0" w:after="0"/><w:rPr></w:rPr></w:pPr><w:r><w:rPr></w:rPr><w:t>The working group shall be allowed to conduct votes between meetings at the discretion of the Chair by use of a letter or electronic ballot. If such actions are to be taken, they shall follow the rules of IEEE Bylaw I-300.4(4)</w:t></w:r><w:ins w:id="784" w:author="Pat Kinney" w:date="2011-06-08T13:21:00Z"><w:r><w:rPr></w:rPr><w:fldChar w:fldCharType="begin"></w:fldChar></w:r><w:r><w:rPr></w:rPr><w:instrText xml:space="preserve"> REF _Ref169149803 \r \h </w:instrText></w:r><w:r><w:rPr></w:rPr><w:fldChar w:fldCharType="separate"/></w:r><w:r><w:rPr></w:rPr><w:t>Error: Reference source not found</w:t></w:r><w:r><w:rPr></w:rPr><w:fldChar w:fldCharType="end"/></w:r></w:ins><w:r><w:rPr></w:rPr><w:t xml:space="preserve">.  </w:t></w:r></w:p><w:p><w:pPr><w:pStyle w:val="NormalWeb"/><w:tabs><w:tab w:val="clear" w:pos="720"/><w:tab w:val="left" w:pos="5040" w:leader="none"/><w:tab w:val="left" w:pos="9360" w:leader="none"/></w:tabs><w:spacing w:before="0" w:after="0"/><w:rPr></w:rPr></w:pPr><w:r><w:rPr></w:rPr></w:r></w:p><w:p><w:pPr><w:pStyle w:val="NormalWeb"/><w:tabs><w:tab w:val="clear" w:pos="720"/><w:tab w:val="left" w:pos="5040" w:leader="none"/><w:tab w:val="left" w:pos="9360" w:leader="none"/></w:tabs><w:spacing w:before="0" w:after="0"/><w:rPr></w:rPr></w:pPr><w:r><w:rPr></w:rPr></w:r></w:p><w:p><w:pPr><w:pStyle w:val="Heading2"/><w:rPr></w:rPr></w:pPr><w:bookmarkStart w:id="49" w:name="__RefHeading___Toc169160191"/><w:r><w:rPr></w:rPr><w:t>Quorum</w:t></w:r><w:bookmarkEnd w:id="49"/><w:r><w:rPr></w:rPr><w:t xml:space="preserve"> </w:t></w:r></w:p><w:p><w:pPr><w:pStyle w:val="Normal"/><w:rPr><w:rFonts w:ascii="Times New Roman" w:hAnsi="Times New Roman" w:cs="Times New Roman"/><w:color w:val="FF0000"/><w:szCs w:val="24"/><w:del w:id="786" w:author="matthew.sherman" w:date="2011-05-29T23:26:00Z"></w:del></w:rPr></w:pPr><w:del w:id="785" w:author="matthew.sherman" w:date="2011-05-29T23:26:00Z"><w:r><w:rPr><w:rFonts w:cs="Times New Roman" w:ascii="Times New Roman" w:hAnsi="Times New Roman"/><w:color w:val="FF0000"/><w:szCs w:val="24"/></w:rPr></w:r></w:del></w:p><w:p><w:pPr><w:pStyle w:val="Normal"/><w:rPr><w:del w:id="788" w:author="matthew.sherman" w:date="2011-05-29T23:26:00Z"></w:del></w:rPr></w:pPr><w:del w:id="787" w:author="matthew.sherman" w:date="2011-05-29T23:26:00Z"><w:r><w:rPr><w:rFonts w:cs="Times New Roman" w:ascii="Times New Roman" w:hAnsi="Times New Roman"/><w:vanish/><w:color w:val="FF0000"/><w:szCs w:val="24"/></w:rPr><w:delText>This clause shall be included and shall not be modified except to modify shaded values and state quorum definitions otherwise approved by the Sponsor.</w:delText></w:r></w:del></w:p><w:p><w:pPr><w:pStyle w:val="Normal"/><w:rPr><w:rFonts w:ascii="Times New Roman" w:hAnsi="Times New Roman" w:cs="Times New Roman"/><w:vanish/><w:color w:val="0000FF"/><w:szCs w:val="24"/></w:rPr></w:pPr><w:r><w:rPr><w:rFonts w:cs="Times New Roman" w:ascii="Times New Roman" w:hAnsi="Times New Roman"/><w:vanish/><w:color w:val="0000FF"/><w:szCs w:val="24"/></w:rPr></w:r></w:p><w:p><w:pPr><w:pStyle w:val="Normal"/><w:rPr></w:rPr></w:pPr><w:r><w:rPr><w:rFonts w:cs="Times New Roman" w:ascii="Times New Roman" w:hAnsi="Times New Roman"/><w:szCs w:val="24"/></w:rPr><w:t xml:space="preserve">The presence of a quorum must be announced by the Chair at the beginning of each meeting. Unless otherwise approved by the Sponsor, a quorum shall be defined as one-third of working group members If a quorum is not present actions may be taken subsequent to confirmation by a letter or electronic ballot as detailed in </w:t></w:r><w:ins w:id="789" w:author="matthew.sherman2" w:date="2011-07-17T22:47:00Z"><w:r><w:rPr><w:rFonts w:cs="Times New Roman" w:ascii="Times New Roman" w:hAnsi="Times New Roman"/><w:szCs w:val="24"/></w:rPr><w:fldChar w:fldCharType="begin"></w:fldChar></w:r><w:r><w:rPr><w:szCs w:val="24"/><w:rFonts w:cs="Times New Roman" w:ascii="Times New Roman" w:hAnsi="Times New Roman"/></w:rPr><w:instrText xml:space="preserve"> REF _Ref169149835 \r \h </w:instrText></w:r><w:r><w:rPr><w:szCs w:val="24"/><w:rFonts w:cs="Times New Roman" w:ascii="Times New Roman" w:hAnsi="Times New Roman"/></w:rPr><w:fldChar w:fldCharType="separate"/></w:r><w:r><w:rPr><w:szCs w:val="24"/><w:rFonts w:cs="Times New Roman" w:ascii="Times New Roman" w:hAnsi="Times New Roman"/></w:rPr><w:t>11.4</w:t></w:r><w:r><w:rPr><w:szCs w:val="24"/><w:rFonts w:cs="Times New Roman" w:ascii="Times New Roman" w:hAnsi="Times New Roman"/></w:rPr><w:fldChar w:fldCharType="end"/></w:r></w:ins><w:del w:id="790" w:author="matthew.sherman2" w:date="2011-07-17T22:47:00Z"><w:r><w:rPr><w:rFonts w:cs="Times New Roman" w:ascii="Times New Roman" w:hAnsi="Times New Roman"/><w:szCs w:val="24"/></w:rPr><w:delText>9.4</w:delText></w:r></w:del><w:r><w:rPr><w:rFonts w:cs="Times New Roman" w:ascii="Times New Roman" w:hAnsi="Times New Roman"/><w:szCs w:val="24"/></w:rPr><w:t xml:space="preserve">, or at the next working group meeting.  </w:t></w:r></w:p><w:p><w:pPr><w:pStyle w:val="Normal"/><w:rPr><w:rFonts w:ascii="Times New Roman" w:hAnsi="Times New Roman" w:cs="Times New Roman"/><w:szCs w:val="24"/></w:rPr></w:pPr><w:r><w:rPr><w:rFonts w:cs="Times New Roman" w:ascii="Times New Roman" w:hAnsi="Times New Roman"/><w:szCs w:val="24"/></w:rPr></w:r></w:p><w:p><w:pPr><w:pStyle w:val="Normal"/><w:rPr></w:rPr></w:pPr><w:r><w:rPr></w:rPr><w:t xml:space="preserve">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 </w:t></w:r><w:r><w:rPr><w:rFonts w:cs="Times New Roman" w:ascii="Times New Roman" w:hAnsi="Times New Roman"/><w:szCs w:val="24"/></w:rPr><w:t xml:space="preserve">  </w:t></w:r></w:p><w:p><w:pPr><w:pStyle w:val="Normal"/><w:autoSpaceDE w:val="false"/><w:rPr><w:rFonts w:ascii="Times New Roman" w:hAnsi="Times New Roman" w:cs="Times New Roman"/><w:b/><w:b/><w:bCs/><w:color w:val="000000"/><w:szCs w:val="24"/></w:rPr></w:pPr><w:r><w:rPr><w:rFonts w:cs="Times New Roman" w:ascii="Times New Roman" w:hAnsi="Times New Roman"/><w:b/><w:bCs/><w:color w:val="000000"/><w:szCs w:val="24"/></w:rPr></w:r></w:p><w:p><w:pPr><w:pStyle w:val="Normal"/><w:autoSpaceDE w:val="false"/><w:rPr><w:rFonts w:ascii="Times New Roman" w:hAnsi="Times New Roman" w:cs="Times New Roman"/><w:b/><w:b/><w:bCs/><w:color w:val="000000"/><w:szCs w:val="24"/></w:rPr></w:pPr><w:r><w:rPr><w:rFonts w:cs="Times New Roman" w:ascii="Times New Roman" w:hAnsi="Times New Roman"/><w:b/><w:bCs/><w:color w:val="000000"/><w:szCs w:val="24"/></w:rPr></w:r></w:p><w:p><w:pPr><w:pStyle w:val="Heading2"/><w:rPr></w:rPr></w:pPr><w:bookmarkStart w:id="50" w:name="__RefHeading___Toc169160192"/><w:r><w:rPr></w:rPr><w:t>Actions Requiring a</w:t></w:r><w:ins w:id="791" w:author="Matthew" w:date="2011-03-16T05:11:00Z"><w:r><w:rPr></w:rPr><w:t>n</w:t></w:r></w:ins><w:r><w:rPr></w:rPr><w:t xml:space="preserve"> Electronic Ballot</w:t></w:r><w:bookmarkEnd w:id="50"/><w:r><w:rPr></w:rPr><w:t xml:space="preserve">  </w:t></w:r></w:p><w:p><w:pPr><w:pStyle w:val="Normal"/><w:autoSpaceDE w:val="false"/><w:rPr><w:rFonts w:ascii="Times New Roman" w:hAnsi="Times New Roman" w:cs="Times New Roman"/><w:b/><w:b/><w:bCs/><w:color w:val="000000"/><w:szCs w:val="24"/></w:rPr></w:pPr><w:r><w:rPr><w:rFonts w:cs="Times New Roman" w:ascii="Times New Roman" w:hAnsi="Times New Roman"/><w:b/><w:bCs/><w:color w:val="000000"/><w:szCs w:val="24"/></w:rPr></w:r></w:p><w:p><w:pPr><w:pStyle w:val="Normal"/><w:rPr><w:i/><w:i/></w:rPr></w:pPr><w:r><w:rPr></w:rPr><w:t xml:space="preserve">Approval to forward a draft standard to the Sponsor shall require approval by a WG Electronic Ballot.  Abstains shall require a reason be given, and Do Not Approve votes shall require comments on changes required to modify the vote to Approve.  </w:t></w:r><w:r><w:rPr><w:rFonts w:cs="Times New Roman" w:ascii="Times New Roman" w:hAnsi="Times New Roman"/><w:szCs w:val="24"/></w:rPr><w:t xml:space="preserve">For a letter ballot on a draft standard to be valid a majority of all the voting members of the </w:t></w:r><w:del w:id="792" w:author="Matthew" w:date="2011-03-16T05:12:00Z"><w:r><w:rPr><w:rFonts w:cs="Times New Roman" w:ascii="Times New Roman" w:hAnsi="Times New Roman"/><w:szCs w:val="24"/></w:rPr><w:delText xml:space="preserve">Committee </w:delText></w:r></w:del><w:ins w:id="793" w:author="Matthew" w:date="2011-03-16T05:12:00Z"><w:r><w:rPr><w:rFonts w:cs="Times New Roman" w:ascii="Times New Roman" w:hAnsi="Times New Roman"/><w:szCs w:val="24"/></w:rPr><w:t xml:space="preserve">WG </w:t></w:r></w:ins><w:r><w:rPr><w:rFonts w:cs="Times New Roman" w:ascii="Times New Roman" w:hAnsi="Times New Roman"/><w:szCs w:val="24"/></w:rPr><w:t xml:space="preserve">must have responded Approve, Do Not Approve, or Abstain. </w:t></w:r><w:r><w:rPr></w:rPr><w:t xml:space="preserve">Comment resolution, recirculations, etc should be consistent with Sponsor ballot rules and 5.4.3.2 of the </w:t></w:r><w:r><w:rPr><w:i/></w:rPr><w:t>IEEE-SA Standards Board Operations Manual</w:t></w:r><w:ins w:id="794" w:author="Pat Kinney" w:date="2011-06-08T13:38:00Z"><w:r><w:rPr><w:i/></w:rPr><w:t xml:space="preserve"> (SAS</w:t></w:r></w:ins><w:ins w:id="795" w:author="Pat Kinney" w:date="2011-06-08T13:49:00Z"><w:r><w:rPr><w:i/></w:rPr><w:t>B</w:t></w:r></w:ins><w:ins w:id="796" w:author="Pat Kinney" w:date="2011-06-08T13:38:00Z"><w:r><w:rPr><w:i/></w:rPr><w:t xml:space="preserve"> OM)</w:t></w:r></w:ins><w:ins w:id="797" w:author="Pat Kinney" w:date="2011-06-08T13:22:00Z"><w:r><w:rPr><w:i/></w:rPr><w:fldChar w:fldCharType="begin"></w:fldChar></w:r><w:r><w:rPr><w:i/></w:rPr><w:instrText xml:space="preserve"> REF _Ref161855173 \r \h </w:instrText></w:r><w:r><w:rPr><w:i/></w:rPr><w:fldChar w:fldCharType="separate"/></w:r><w:r><w:rPr><w:i/></w:rPr><w:t>Error: Reference source not found</w:t></w:r><w:r><w:rPr><w:i/></w:rPr><w:fldChar w:fldCharType="end"/></w:r></w:ins><w:r><w:rPr><w:i/></w:rPr><w:t>.</w:t></w:r></w:p><w:p><w:pPr><w:pStyle w:val="Normal"/><w:rPr><w:i/><w:i/></w:rPr></w:pPr><w:r><w:rPr><w:i/></w:rPr></w:r></w:p><w:p><w:pPr><w:pStyle w:val="Normal"/><w:rPr></w:rPr></w:pPr><w:r><w:rPr></w:rPr><w:t>The response time for a WG LB on a draft shall be at least thirty days. However, for recirculation ballots the response time shall be at least fifteen days.</w:t></w:r></w:p><w:p><w:pPr><w:pStyle w:val="Normal"/><w:rPr></w:rPr></w:pPr><w:r><w:rPr></w:rPr></w:r></w:p><w:p><w:pPr><w:pStyle w:val="Normal"/><w:rPr></w:rPr></w:pPr><w:r><w:rPr></w:rPr><w:t>Submission of a draft standard or a revised standard to the Sponsor shall be accompanied by any outstanding negative votes and a statement of why these unresolved negative votes could not be resolved.</w:t></w:r></w:p><w:p><w:pPr><w:pStyle w:val="Normal"/><w:rPr></w:rPr></w:pPr><w:r><w:rPr></w:rPr></w:r></w:p><w:p><w:pPr><w:pStyle w:val="Normal"/><w:rPr></w:rPr></w:pPr><w:r><w:rPr></w:rPr><w:t>Revised drafts approved in subsequent WG LB for forwarding to the Sponsor Ballot Group do not require Sponsor approval for forwarding.</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Heading2"/><w:rPr></w:rPr></w:pPr><w:bookmarkStart w:id="51" w:name="__RefHeading___Toc169160193"/><w:r><w:rPr></w:rPr><w:t>Roll Call Votes</w:t></w:r><w:bookmarkEnd w:id="51"/><w:r><w:rPr></w:rPr><w:t xml:space="preserve">  </w:t></w:r></w:p><w:p><w:pPr><w:pStyle w:val="Normal"/><w:autoSpaceDE w:val="false"/><w:rPr><w:rFonts w:ascii="Times New Roman" w:hAnsi="Times New Roman" w:cs="Times New Roman"/><w:b/><w:b/><w:bCs/><w:color w:val="000000"/><w:szCs w:val="24"/></w:rPr></w:pPr><w:r><w:rPr><w:rFonts w:cs="Times New Roman" w:ascii="Times New Roman" w:hAnsi="Times New Roman"/><w:b/><w:bCs/><w:color w:val="000000"/><w:szCs w:val="24"/></w:rPr></w:r></w:p><w:p><w:pPr><w:pStyle w:val="Normal"/><w:autoSpaceDE w:val="false"/><w:rPr><w:rFonts w:ascii="Times New Roman" w:hAnsi="Times New Roman" w:cs="Times New Roman"/><w:bCs/><w:color w:val="000000"/><w:szCs w:val="24"/></w:rPr></w:pPr><w:r><w:rPr><w:rFonts w:cs="Times New Roman" w:ascii="Times New Roman" w:hAnsi="Times New Roman"/><w:bCs/><w:color w:val="000000"/><w:szCs w:val="24"/></w:rPr><w:t>A roll call vote may be held at the discretion of the chair.</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autoSpaceDE w:val="false"/><w:rPr><w:rFonts w:ascii="Times New Roman" w:hAnsi="Times New Roman" w:cs="Times New Roman"/><w:bCs/><w:color w:val="000000"/><w:szCs w:val="24"/></w:rPr></w:pPr><w:r><w:rPr><w:rFonts w:cs="Times New Roman" w:ascii="Times New Roman" w:hAnsi="Times New Roman"/><w:bCs/><w:color w:val="000000"/><w:szCs w:val="24"/></w:rPr><w:t>In addition, a roll call vote may be called for by any member of the group, at any time from when the question has been put until the vote tally is competed. The call does not require a second, and cannot be debated, amended, or have any other subsidiary motion applied to it.</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autoSpaceDE w:val="false"/><w:rPr><w:rFonts w:ascii="Times New Roman" w:hAnsi="Times New Roman" w:cs="Times New Roman"/><w:bCs/><w:color w:val="000000"/><w:szCs w:val="24"/></w:rPr></w:pPr><w:r><w:rPr><w:rFonts w:cs="Times New Roman" w:ascii="Times New Roman" w:hAnsi="Times New Roman"/><w:bCs/><w:color w:val="000000"/><w:szCs w:val="24"/></w:rPr><w:t>Upon a call for a roll call vote, the chair shall proceed according to these three options.</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numPr><w:ilvl w:val="0"/><w:numId w:val="8"/></w:numPr><w:autoSpaceDE w:val="false"/><w:rPr><w:rFonts w:ascii="Times New Roman" w:hAnsi="Times New Roman" w:cs="Times New Roman"/><w:bCs/><w:color w:val="000000"/><w:szCs w:val="24"/></w:rPr></w:pPr><w:r><w:rPr><w:rFonts w:cs="Times New Roman" w:ascii="Times New Roman" w:hAnsi="Times New Roman"/><w:bCs/><w:color w:val="000000"/><w:szCs w:val="24"/></w:rPr><w:t>The chair may hold the vote</w:t></w:r></w:p><w:p><w:pPr><w:pStyle w:val="Normal"/><w:numPr><w:ilvl w:val="0"/><w:numId w:val="8"/></w:numPr><w:autoSpaceDE w:val="false"/><w:rPr><w:rFonts w:ascii="Times New Roman" w:hAnsi="Times New Roman" w:cs="Times New Roman"/><w:bCs/><w:color w:val="000000"/><w:szCs w:val="24"/></w:rPr></w:pPr><w:r><w:rPr><w:rFonts w:cs="Times New Roman" w:ascii="Times New Roman" w:hAnsi="Times New Roman"/><w:bCs/><w:color w:val="000000"/><w:szCs w:val="24"/></w:rPr><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w:r></w:p><w:p><w:pPr><w:pStyle w:val="Normal"/><w:numPr><w:ilvl w:val="0"/><w:numId w:val="8"/></w:numPr><w:autoSpaceDE w:val="false"/><w:rPr><w:rFonts w:ascii="Times New Roman" w:hAnsi="Times New Roman" w:cs="Times New Roman"/><w:bCs/><w:color w:val="000000"/><w:szCs w:val="24"/></w:rPr></w:pPr><w:r><w:rPr><w:rFonts w:cs="Times New Roman" w:ascii="Times New Roman" w:hAnsi="Times New Roman"/><w:bCs/><w:color w:val="000000"/><w:szCs w:val="24"/></w:rPr><w:t>The chair may refuse the request for a roll call vote if this privilege is being abused by members repeatedly calling for a roll call vote. The chair shall allow both the majority and minority reasonable and fair use of the roll call vote.</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autoSpaceDE w:val="false"/><w:rPr><w:rFonts w:ascii="Times New Roman" w:hAnsi="Times New Roman" w:cs="Times New Roman"/><w:bCs/><w:color w:val="000000"/><w:szCs w:val="24"/></w:rPr></w:pPr><w:r><w:rPr><w:rFonts w:cs="Times New Roman" w:ascii="Times New Roman" w:hAnsi="Times New Roman"/><w:bCs/><w:color w:val="000000"/><w:szCs w:val="24"/></w:rPr><w:t>Each roll call vote and call for a roll call vote shall be recorded in minutes of the meeting. For each roll call vote, the minutes shall include each member’s name, their vote and the final result of the vote. For each call for a roll call vote, the minutes shall include:</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numPr><w:ilvl w:val="0"/><w:numId w:val="6"/></w:numPr><w:autoSpaceDE w:val="false"/><w:rPr><w:rFonts w:ascii="Times New Roman" w:hAnsi="Times New Roman" w:cs="Times New Roman"/><w:bCs/><w:color w:val="000000"/><w:szCs w:val="24"/></w:rPr></w:pPr><w:r><w:rPr><w:rFonts w:cs="Times New Roman" w:ascii="Times New Roman" w:hAnsi="Times New Roman"/><w:bCs/><w:color w:val="000000"/><w:szCs w:val="24"/></w:rPr><w:t>The name of the requestor of the roll call vote.</w:t></w:r></w:p><w:p><w:pPr><w:pStyle w:val="Normal"/><w:numPr><w:ilvl w:val="0"/><w:numId w:val="6"/></w:numPr><w:autoSpaceDE w:val="false"/><w:rPr><w:rFonts w:ascii="Times New Roman" w:hAnsi="Times New Roman" w:cs="Times New Roman"/><w:bCs/><w:color w:val="000000"/><w:szCs w:val="24"/><w:del w:id="798" w:author="Pat Kinney" w:date="2011-06-08T13:37:00Z"></w:del></w:rPr></w:pPr><w:r><w:rPr><w:rFonts w:cs="Times New Roman" w:ascii="Times New Roman" w:hAnsi="Times New Roman"/><w:bCs/><w:color w:val="000000"/><w:szCs w:val="24"/></w:rPr><w:t>The decision of the chair on the request and, when applicable, the results of the vote on whether to hold the roll call or the reasons of the chair for denying the roll call vote.</w:t></w:r></w:p><w:p><w:pPr><w:pStyle w:val="Normal"/><w:numPr><w:ilvl w:val="0"/><w:numId w:val="6"/></w:numPr><w:autoSpaceDE w:val="false"/><w:rPr><w:rFonts w:ascii="Times New Roman" w:hAnsi="Times New Roman" w:cs="Times New Roman"/><w:bCs/><w:color w:val="000000"/><w:szCs w:val="24"/></w:rPr></w:pPr><w:r><w:rPr><w:rFonts w:cs="Times New Roman" w:ascii="Times New Roman" w:hAnsi="Times New Roman"/><w:bCs/><w:color w:val="000000"/><w:szCs w:val="24"/></w:rPr></w:r></w:p><w:p><w:pPr><w:pStyle w:val="Normal"/><w:autoSpaceDE w:val="false"/><w:rPr><w:rFonts w:ascii="Times New Roman" w:hAnsi="Times New Roman" w:cs="Times New Roman"/><w:b/><w:b/><w:bCs/><w:color w:val="000000"/><w:szCs w:val="24"/></w:rPr></w:pPr><w:r><w:rPr><w:rFonts w:cs="Times New Roman" w:ascii="Times New Roman" w:hAnsi="Times New Roman"/><w:b/><w:bCs/><w:color w:val="000000"/><w:szCs w:val="24"/></w:rPr></w:r></w:p><w:p><w:pPr><w:pStyle w:val="Heading1"/><w:rPr><w:b/><w:b/></w:rPr></w:pPr><w:bookmarkStart w:id="52" w:name="__RefHeading___Toc169160194"/><w:bookmarkEnd w:id="52"/><w:r><w:rPr><w:b/></w:rPr><w:t>Meetings</w:t></w:r></w:p><w:p><w:pPr><w:pStyle w:val="Normal"/><w:rPr><w:rFonts w:ascii="Times New Roman" w:hAnsi="Times New Roman" w:cs="Times New Roman"/><w:b/><w:b/><w:color w:val="FF0000"/><w:szCs w:val="24"/><w:del w:id="800" w:author="matthew.sherman" w:date="2011-05-29T23:27:00Z"></w:del></w:rPr></w:pPr><w:del w:id="799" w:author="matthew.sherman" w:date="2011-05-29T23:27:00Z"><w:r><w:rPr><w:rFonts w:cs="Times New Roman" w:ascii="Times New Roman" w:hAnsi="Times New Roman"/><w:b/><w:color w:val="FF0000"/><w:szCs w:val="24"/></w:rPr></w:r></w:del></w:p><w:p><w:pPr><w:pStyle w:val="Normal"/><w:rPr><w:del w:id="805" w:author="matthew.sherman" w:date="2011-05-29T23:27:00Z"></w:del></w:rPr></w:pPr><w:del w:id="801" w:author="matthew.sherman" w:date="2011-05-29T23:27:00Z"><w:r><w:rPr><w:rFonts w:cs="Times New Roman" w:ascii="Times New Roman" w:hAnsi="Times New Roman"/><w:vanish/><w:color w:val="FF0000"/><w:szCs w:val="24"/></w:rPr><w:delText>This</w:delText></w:r></w:del><w:ins w:id="802" w:author="Matthew" w:date="2011-03-16T05:13:00Z"><w:del w:id="803" w:author="matthew.sherman" w:date="2011-05-29T23:27:00Z"><w:r><w:rPr><w:rFonts w:cs="Times New Roman" w:ascii="Times New Roman" w:hAnsi="Times New Roman"/><w:vanish/><w:color w:val="FF0000"/><w:szCs w:val="24"/></w:rPr><w:delText>This clause shall not be modified except to modify shaded values and state quorum definitions otherwise approved by the Sponsor</w:delText></w:r></w:del></w:ins><w:del w:id="804" w:author="matthew.sherman" w:date="2011-05-29T23:27:00Z"><w:r><w:rPr><w:rFonts w:cs="Times New Roman" w:ascii="Times New Roman" w:hAnsi="Times New Roman"/><w:vanish/><w:color w:val="FF0000"/><w:szCs w:val="24"/></w:rPr><w:delText xml:space="preserve"> clause may be modified.</w:delText></w:r></w:del></w:p><w:p><w:pPr><w:pStyle w:val="Normal"/><w:widowControl/><w:autoSpaceDE w:val="true"/><w:bidi w:val="0"/><w:rPr><w:rFonts w:ascii="Times New Roman" w:hAnsi="Times New Roman" w:cs="Times New Roman"/><w:vanish/><w:color w:val="000000"/><w:szCs w:val="24"/></w:rPr></w:pPr><w:r><w:rPr><w:rFonts w:cs="Times New Roman" w:ascii="Times New Roman" w:hAnsi="Times New Roman"/><w:vanish/><w:color w:val="000000"/><w:szCs w:val="24"/></w:rPr></w:r></w:p><w:p><w:pPr><w:pStyle w:val="Normal"/><w:autoSpaceDE w:val="false"/><w:rPr><w:rFonts w:ascii="Times New Roman" w:hAnsi="Times New Roman" w:cs="Times New Roman"/><w:color w:val="000000"/><w:szCs w:val="24"/></w:rPr></w:pPr><w:r><w:rPr><w:rFonts w:cs="Times New Roman" w:ascii="Times New Roman" w:hAnsi="Times New Roman"/><w:color w:val="000000"/><w:szCs w:val="24"/></w:rPr><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Pr></w:pPr><w:r><w:rPr><w:rFonts w:cs="Times New Roman" w:ascii="Times New Roman" w:hAnsi="Times New Roman"/><w:color w:val="000000"/><w:szCs w:val="24"/></w:rPr><w:t xml:space="preserve">A working group meeting shall be announced, by </w:t></w:r><w:r><w:rPr><w:rFonts w:cs="Times New Roman" w:ascii="Times New Roman" w:hAnsi="Times New Roman"/><w:szCs w:val="24"/></w:rPr><w:t xml:space="preserve">a working group officer or designee, </w:t></w:r><w:del w:id="806" w:author="Matthew" w:date="2011-03-16T05:15:00Z"><w:r><w:rPr><w:rFonts w:cs="Times New Roman" w:ascii="Times New Roman" w:hAnsi="Times New Roman"/><w:color w:val="000000"/><w:szCs w:val="24"/></w:rPr><w:delText xml:space="preserve">21 </w:delText></w:r></w:del><w:ins w:id="807" w:author="Matthew" w:date="2011-03-16T05:15:00Z"><w:r><w:rPr><w:rFonts w:cs="Times New Roman" w:ascii="Times New Roman" w:hAnsi="Times New Roman"/><w:color w:val="000000"/><w:szCs w:val="24"/></w:rPr><w:t xml:space="preserve">30 </w:t></w:r></w:ins><w:r><w:rPr><w:rFonts w:cs="Times New Roman" w:ascii="Times New Roman" w:hAnsi="Times New Roman"/><w:color w:val="000000"/><w:szCs w:val="24"/></w:rPr><w:t>calendar days in advance to all participants. An agenda shall be distributed at least 14 calendar days in advance of a meeting.</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Pr></w:pPr><w:r><w:rPr><w:rFonts w:cs="Times New Roman" w:ascii="Times New Roman" w:hAnsi="Times New Roman"/><w:color w:val="000000"/><w:szCs w:val="24"/></w:rPr><w:t>The working group, or meeting host, may charge a meeting fee to cover services needed for the conduct of the meeting. The fee shall not be used to restrict participation by any interested parties.</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Fonts w:ascii="Times New Roman" w:hAnsi="Times New Roman" w:cs="Times New Roman"/><w:color w:val="000000"/><w:szCs w:val="24"/></w:rPr></w:pPr><w:r><w:rPr><w:rFonts w:cs="Times New Roman" w:ascii="Times New Roman" w:hAnsi="Times New Roman"/><w:color w:val="000000"/><w:szCs w:val="24"/></w:rPr><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w:r><w:r><w:rPr><w:rFonts w:cs="Times New Roman" w:ascii="Times New Roman" w:hAnsi="Times New Roman"/><w:szCs w:val="24"/></w:rPr><w:t>A balanced body is required for IEEE Standards Sponsor ballot.</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szCs w:val="24"/><w:ins w:id="820" w:author="Matthew" w:date="2011-03-16T05:16:00Z"></w:ins></w:rPr></w:pPr><w:ins w:id="808" w:author="Matthew" w:date="2011-03-16T05:16:00Z"><w:r><w:rPr><w:rFonts w:cs="Times New Roman" w:ascii="Times New Roman" w:hAnsi="Times New Roman"/><w:szCs w:val="24"/></w:rPr><w:t xml:space="preserve">Participants shall be asked to state their employer and affiliation at each working group meeting as required by </w:t></w:r></w:ins><w:ins w:id="809" w:author="Matthew" w:date="2011-03-16T05:16:00Z"><w:del w:id="810" w:author="Pat Kinney" w:date="2011-06-08T13:23:00Z"><w:r><w:rPr><w:rFonts w:cs="Times New Roman" w:ascii="Times New Roman" w:hAnsi="Times New Roman"/><w:szCs w:val="24"/></w:rPr><w:delText>the</w:delText></w:r></w:del></w:ins><w:ins w:id="811" w:author="Pat Kinney" w:date="2011-06-08T13:23:00Z"><w:r><w:rPr><w:rFonts w:cs="Times New Roman" w:ascii="Times New Roman" w:hAnsi="Times New Roman"/><w:szCs w:val="24"/></w:rPr><w:t>5.3.3.1 of</w:t></w:r></w:ins><w:ins w:id="812" w:author="Matthew" w:date="2011-03-16T05:16:00Z"><w:r><w:rPr><w:rFonts w:cs="Times New Roman" w:ascii="Times New Roman" w:hAnsi="Times New Roman"/><w:szCs w:val="24"/></w:rPr><w:t xml:space="preserve"> SASB </w:t></w:r></w:ins><w:ins w:id="813" w:author="Matthew" w:date="2011-03-16T05:16:00Z"><w:del w:id="814" w:author="Pat Kinney" w:date="2011-06-08T13:37:00Z"><w:r><w:rPr><w:rFonts w:cs="Times New Roman" w:ascii="Times New Roman" w:hAnsi="Times New Roman"/><w:szCs w:val="24"/></w:rPr><w:delText>Operations Manual</w:delText></w:r></w:del></w:ins><w:ins w:id="815" w:author="Pat Kinney" w:date="2011-06-08T13:37:00Z"><w:r><w:rPr><w:rFonts w:cs="Times New Roman" w:ascii="Times New Roman" w:hAnsi="Times New Roman"/><w:szCs w:val="24"/></w:rPr><w:t>OM</w:t></w:r></w:ins><w:ins w:id="816" w:author="Matthew" w:date="2011-03-16T05:16:00Z"><w:r><w:rPr><w:rFonts w:cs="Times New Roman" w:ascii="Times New Roman" w:hAnsi="Times New Roman"/><w:szCs w:val="24"/></w:rPr><w:t xml:space="preserve"> </w:t></w:r></w:ins><w:ins w:id="817" w:author="Pat Kinney" w:date="2011-06-08T13:23:00Z"><w:r><w:rPr><w:rFonts w:cs="Times New Roman" w:ascii="Times New Roman" w:hAnsi="Times New Roman"/><w:szCs w:val="24"/></w:rPr><w:fldChar w:fldCharType="begin"></w:fldChar></w:r><w:r><w:rPr><w:szCs w:val="24"/><w:rFonts w:cs="Times New Roman" w:ascii="Times New Roman" w:hAnsi="Times New Roman"/></w:rPr><w:instrText xml:space="preserve"> REF _Ref161855173 \r \h </w:instrText></w:r><w:r><w:rPr><w:szCs w:val="24"/><w:rFonts w:cs="Times New Roman" w:ascii="Times New Roman" w:hAnsi="Times New Roman"/></w:rPr><w:fldChar w:fldCharType="separate"/></w:r><w:r><w:rPr><w:szCs w:val="24"/><w:rFonts w:cs="Times New Roman" w:ascii="Times New Roman" w:hAnsi="Times New Roman"/></w:rPr><w:t>Error: Reference source not found</w:t></w:r><w:r><w:rPr><w:szCs w:val="24"/><w:rFonts w:cs="Times New Roman" w:ascii="Times New Roman" w:hAnsi="Times New Roman"/></w:rPr><w:fldChar w:fldCharType="end"/></w:r></w:ins><w:ins w:id="818" w:author="Pat Kinney" w:date="2011-06-08T13:23:00Z"><w:r><w:rPr><w:rFonts w:cs="Times New Roman" w:ascii="Times New Roman" w:hAnsi="Times New Roman"/><w:szCs w:val="24"/></w:rPr><w:t>.</w:t></w:r></w:ins><w:del w:id="819" w:author="Pat Kinney" w:date="2011-06-08T13:23:00Z"><w:r><w:rPr><w:rFonts w:cs="Times New Roman" w:ascii="Times New Roman" w:hAnsi="Times New Roman"/><w:szCs w:val="24"/></w:rPr><w:delText>(Section 5.3.3.1 Disclosure of Affiliation).</w:delText></w:r></w:del></w:p><w:p><w:pPr><w:pStyle w:val="Normal"/><w:rPr><w:rFonts w:ascii="Times New Roman" w:hAnsi="Times New Roman" w:cs="Times New Roman"/><w:szCs w:val="24"/></w:rPr></w:pPr><w:del w:id="821" w:author="Matthew" w:date="2011-03-16T05:16:00Z"><w:r><w:rPr><w:rFonts w:cs="Times New Roman" w:ascii="Times New Roman" w:hAnsi="Times New Roman"/><w:szCs w:val="24"/></w:rPr><w:delText>Participants shall be asked to state their affiliation at each working group meeting. If the participant is a consultant, that participant may be asked to declare if he or she represents the interests of an organization other than himself or herself at the meeting.</w:delText></w:r></w:del></w:p><w:p><w:pPr><w:pStyle w:val="Normal"/><w:rPr><w:rFonts w:ascii="Times New Roman" w:hAnsi="Times New Roman" w:eastAsia="Times New Roman" w:cs="Times New Roman"/><w:szCs w:val="24"/></w:rPr></w:pPr><w:r><w:rPr><w:rFonts w:eastAsia="Times New Roman" w:cs="Times New Roman" w:ascii="Times New Roman" w:hAnsi="Times New Roman"/><w:szCs w:val="24"/></w:rPr><w:t xml:space="preserve"> </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Heading1"/><w:rPr><w:b/><w:b/></w:rPr></w:pPr><w:bookmarkStart w:id="53" w:name="__RefHeading___Toc169160195"/><w:bookmarkEnd w:id="53"/><w:r><w:rPr><w:b/></w:rPr><w:t>Conduct</w:t></w:r></w:p><w:p><w:pPr><w:pStyle w:val="Normal"/><w:rPr><w:rFonts w:ascii="Times New Roman" w:hAnsi="Times New Roman" w:cs="Times New Roman"/><w:b/><w:b/><w:color w:val="FF0000"/><w:szCs w:val="24"/><w:del w:id="823" w:author="matthew.sherman" w:date="2011-05-29T23:27:00Z"></w:del></w:rPr></w:pPr><w:del w:id="822" w:author="matthew.sherman" w:date="2011-05-29T23:27:00Z"><w:r><w:rPr><w:rFonts w:cs="Times New Roman" w:ascii="Times New Roman" w:hAnsi="Times New Roman"/><w:b/><w:color w:val="FF0000"/><w:szCs w:val="24"/></w:rPr></w:r></w:del></w:p><w:p><w:pPr><w:pStyle w:val="Normal"/><w:rPr><w:del w:id="825" w:author="matthew.sherman" w:date="2011-05-29T23:27:00Z"></w:del></w:rPr></w:pPr><w:del w:id="824" w:author="matthew.sherman" w:date="2011-05-29T23:27:00Z"><w:r><w:rPr><w:rFonts w:cs="Times New Roman" w:ascii="Times New Roman" w:hAnsi="Times New Roman"/><w:vanish/><w:color w:val="FF0000"/><w:szCs w:val="24"/></w:rPr><w:delText>This clause shall be included and shall not be modified except to be compliant with the Sponsor’s procedures.</w:delText></w:r></w:del></w:p><w:p><w:pPr><w:pStyle w:val="Normal"/><w:autoSpaceDE w:val="false"/><w:rPr><w:rFonts w:ascii="Times New Roman" w:hAnsi="Times New Roman" w:cs="Times New Roman"/><w:vanish/><w:color w:val="000000"/><w:szCs w:val="24"/></w:rPr></w:pPr><w:r><w:rPr><w:rFonts w:cs="Times New Roman" w:ascii="Times New Roman" w:hAnsi="Times New Roman"/><w:vanish/><w:color w:val="000000"/><w:szCs w:val="24"/></w:rPr></w:r></w:p><w:p><w:pPr><w:pStyle w:val="Normal"/><w:autoSpaceDE w:val="false"/><w:rPr></w:rPr></w:pPr><w:r><w:rPr><w:rFonts w:cs="Times New Roman" w:ascii="Times New Roman" w:hAnsi="Times New Roman"/><w:szCs w:val="24"/></w:rPr><w:t>It is expected that participants in the working group behave in a professional manner at all times. Participants shall demonstrate respect and courtesy towards officers and each other, while allowing participants a fair and equal opportunity to contribute to the meeting, in accordance with the IEEE Code of Ethics</w:t></w:r><w:ins w:id="826" w:author="Pat Kinney" w:date="2011-06-08T13:24:00Z"><w:r><w:rPr><w:rFonts w:cs="Times New Roman" w:ascii="Times New Roman" w:hAnsi="Times New Roman"/><w:szCs w:val="24"/></w:rPr><w:fldChar w:fldCharType="begin"></w:fldChar></w:r><w:r><w:rPr><w:szCs w:val="24"/><w:rFonts w:cs="Times New Roman" w:ascii="Times New Roman" w:hAnsi="Times New Roman"/></w:rPr><w:instrText xml:space="preserve"> REF _Ref169158778 \r \h </w:instrText></w:r><w:r><w:rPr><w:szCs w:val="24"/><w:rFonts w:cs="Times New Roman" w:ascii="Times New Roman" w:hAnsi="Times New Roman"/></w:rPr><w:fldChar w:fldCharType="separate"/></w:r><w:r><w:rPr><w:szCs w:val="24"/><w:rFonts w:cs="Times New Roman" w:ascii="Times New Roman" w:hAnsi="Times New Roman"/></w:rPr><w:t>Error: Reference source not found</w:t></w:r><w:r><w:rPr><w:szCs w:val="24"/><w:rFonts w:cs="Times New Roman" w:ascii="Times New Roman" w:hAnsi="Times New Roman"/></w:rPr><w:fldChar w:fldCharType="end"/></w:r></w:ins><w:r><w:rPr><w:rFonts w:cs="Times New Roman" w:ascii="Times New Roman" w:hAnsi="Times New Roman"/><w:szCs w:val="24"/></w:rPr><w:t>.</w:t></w:r></w:p><w:p><w:pPr><w:pStyle w:val="Normal"/><w:autoSpaceDE w:val="false"/><w:rPr><w:rFonts w:ascii="Times New Roman" w:hAnsi="Times New Roman" w:cs="Times New Roman"/><w:szCs w:val="24"/></w:rPr></w:pPr><w:r><w:rPr><w:rFonts w:cs="Times New Roman" w:ascii="Times New Roman" w:hAnsi="Times New Roman"/><w:szCs w:val="24"/></w:rPr></w:r></w:p><w:p><w:pPr><w:pStyle w:val="Normal"/><w:autoSpaceDE w:val="false"/><w:rPr></w:rPr></w:pPr><w:r><w:rPr><w:rFonts w:cs="Times New Roman" w:ascii="Times New Roman" w:hAnsi="Times New Roman"/><w:szCs w:val="24"/></w:rPr><w:t>All working group participants shall comply with all applicable laws (nation-based and international) and act in accordance with all IEEE Standards policies and procedures</w:t></w:r><w:ins w:id="827" w:author="Pat Kinney" w:date="2011-06-08T13:24:00Z"><w:r><w:rPr><w:rFonts w:cs="Times New Roman" w:ascii="Times New Roman" w:hAnsi="Times New Roman"/><w:szCs w:val="24"/></w:rPr><w:fldChar w:fldCharType="begin"></w:fldChar></w:r><w:r><w:rPr><w:szCs w:val="24"/><w:rFonts w:cs="Times New Roman" w:ascii="Times New Roman" w:hAnsi="Times New Roman"/></w:rPr><w:instrText xml:space="preserve"> REF _Ref169150998 \r \h </w:instrText></w:r><w:r><w:rPr><w:szCs w:val="24"/><w:rFonts w:cs="Times New Roman" w:ascii="Times New Roman" w:hAnsi="Times New Roman"/></w:rPr><w:fldChar w:fldCharType="separate"/></w:r><w:r><w:rPr><w:szCs w:val="24"/><w:rFonts w:cs="Times New Roman" w:ascii="Times New Roman" w:hAnsi="Times New Roman"/></w:rPr><w:t>Error: Reference source not found</w:t></w:r><w:r><w:rPr><w:szCs w:val="24"/><w:rFonts w:cs="Times New Roman" w:ascii="Times New Roman" w:hAnsi="Times New Roman"/></w:rPr><w:fldChar w:fldCharType="end"/></w:r></w:ins><w:r><w:rPr><w:rFonts w:cs="Times New Roman" w:ascii="Times New Roman" w:hAnsi="Times New Roman"/><w:szCs w:val="24"/></w:rPr><w:t xml:space="preserve">. Where applicable, working group participants shall comply with </w:t></w:r><w:hyperlink r:id="rId23"><w:r><w:rPr><w:rStyle w:val="InternetLink"/></w:rPr><w:t>IEEE Policies Section 9.8</w:t></w:r></w:hyperlink><w:r><w:rPr><w:rFonts w:cs="Times New Roman" w:ascii="Times New Roman" w:hAnsi="Times New Roman"/><w:szCs w:val="24"/></w:rPr><w:t xml:space="preserve"> on Conflict of Interest.”  </w:t></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1"/><w:rPr></w:rPr></w:pPr><w:bookmarkStart w:id="54" w:name="__RefHeading___Toc169160196"/><w:bookmarkEnd w:id="54"/><w:r><w:rPr></w:rPr><w:t>Appeals</w:t></w:r></w:p><w:p><w:pPr><w:pStyle w:val="Normal"/><w:rPr><w:rFonts w:ascii="Times New Roman" w:hAnsi="Times New Roman" w:cs="Times New Roman"/><w:color w:val="FF0000"/><w:szCs w:val="24"/><w:del w:id="829" w:author="matthew.sherman" w:date="2011-05-29T23:27:00Z"></w:del></w:rPr></w:pPr><w:del w:id="828" w:author="matthew.sherman" w:date="2011-05-29T23:27:00Z"><w:r><w:rPr><w:rFonts w:cs="Times New Roman" w:ascii="Times New Roman" w:hAnsi="Times New Roman"/><w:color w:val="FF0000"/><w:szCs w:val="24"/></w:rPr></w:r></w:del></w:p><w:p><w:pPr><w:pStyle w:val="Normal"/><w:rPr><w:del w:id="831" w:author="matthew.sherman" w:date="2011-05-29T23:27:00Z"></w:del></w:rPr></w:pPr><w:del w:id="830" w:author="matthew.sherman" w:date="2011-05-29T23:27:00Z"><w:r><w:rPr><w:rFonts w:cs="Times New Roman" w:ascii="Times New Roman" w:hAnsi="Times New Roman"/><w:vanish/><w:color w:val="FF0000"/><w:szCs w:val="24"/></w:rPr><w:delText>This clause shall be included and shall not be modified except to be compliant with the Sponsor’s procedures.</w:delText></w:r></w:del></w:p><w:p><w:pPr><w:pStyle w:val="Normal"/><w:rPr><w:rFonts w:ascii="Times New Roman" w:hAnsi="Times New Roman" w:cs="Times New Roman"/><w:b w:val="false"/><w:b w:val="false"/><w:bCs/><w:vanish/><w:color w:val="0000FF"/><w:szCs w:val="24"/></w:rPr></w:pPr><w:r><w:rPr><w:rFonts w:cs="Times New Roman" w:ascii="Times New Roman" w:hAnsi="Times New Roman"/><w:b w:val="false"/><w:bCs/><w:vanish/><w:color w:val="0000FF"/><w:szCs w:val="24"/></w:rPr></w:r></w:p><w:p><w:pPr><w:pStyle w:val="TextBody"/><w:rPr></w:rPr></w:pPr><w:r><w:rPr><w:rFonts w:eastAsia="Times" w:cs="Times New Roman" w:ascii="Times New Roman" w:hAnsi="Times New Roman"/><w:b w:val="false"/><w:szCs w:val="24"/></w:rPr><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w:r></w:p><w:p><w:pPr><w:pStyle w:val="TextBody"/><w:rPr><w:rFonts w:ascii="Times New Roman" w:hAnsi="Times New Roman" w:eastAsia="Times" w:cs="Times New Roman"/><w:b w:val="false"/><w:b w:val="false"/><w:szCs w:val="24"/></w:rPr></w:pPr><w:r><w:rPr><w:rFonts w:eastAsia="Times" w:cs="Times New Roman" w:ascii="Times New Roman" w:hAnsi="Times New Roman"/><w:b w:val="false"/><w:szCs w:val="24"/></w:rPr></w:r></w:p><w:p><w:pPr><w:pStyle w:val="TextBody"/><w:rPr></w:rPr></w:pPr><w:r><w:rPr><w:rFonts w:eastAsia="Times" w:cs="Times New Roman" w:ascii="Times New Roman" w:hAnsi="Times New Roman"/><w:b w:val="false"/><w:szCs w:val="24"/></w:rPr><w:t>If the working group must conduct an appeal hearing, it shall model its appeals process based on the appeals processes of the IEEE-SA Standards Board.</w:t></w:r></w:p><w:p><w:pPr><w:pStyle w:val="TextBody"/><w:rPr><w:rFonts w:ascii="Times New Roman" w:hAnsi="Times New Roman" w:eastAsia="Times" w:cs="Times New Roman"/><w:b w:val="false"/><w:b w:val="false"/><w:szCs w:val="24"/></w:rPr></w:pPr><w:r><w:rPr><w:rFonts w:eastAsia="Times" w:cs="Times New Roman" w:ascii="Times New Roman" w:hAnsi="Times New Roman"/><w:b w:val="false"/><w:szCs w:val="24"/></w:rPr></w:r></w:p><w:p><w:pPr><w:pStyle w:val="TextBody"/><w:rPr><w:rFonts w:ascii="Times New Roman" w:hAnsi="Times New Roman" w:eastAsia="Times" w:cs="Times New Roman"/><w:b w:val="false"/><w:b w:val="false"/><w:szCs w:val="24"/></w:rPr></w:pPr><w:r><w:rPr><w:rFonts w:eastAsia="Times" w:cs="Times New Roman" w:ascii="Times New Roman" w:hAnsi="Times New Roman"/><w:b w:val="false"/><w:szCs w:val="24"/></w:rPr></w:r></w:p><w:p><w:pPr><w:pStyle w:val="TextBody"/><w:rPr><w:rFonts w:ascii="Times New Roman" w:hAnsi="Times New Roman" w:eastAsia="Times" w:cs="Times New Roman"/><w:b w:val="false"/><w:b w:val="false"/><w:szCs w:val="24"/></w:rPr></w:pPr><w:r><w:rPr><w:rFonts w:eastAsia="Times" w:cs="Times New Roman" w:ascii="Times New Roman" w:hAnsi="Times New Roman"/><w:b w:val="false"/><w:szCs w:val="24"/></w:rPr></w:r></w:p><w:p><w:pPr><w:pStyle w:val="Normal"/><w:autoSpaceDE w:val="false"/><w:rPr><w:rFonts w:ascii="Times New Roman" w:hAnsi="Times New Roman" w:eastAsia="Times" w:cs="Times New Roman"/><w:b/><w:b/><w:bCs/><w:color w:val="000000"/><w:szCs w:val="24"/></w:rPr></w:pPr><w:r><w:rPr><w:rFonts w:eastAsia="Times" w:cs="Times New Roman" w:ascii="Times New Roman" w:hAnsi="Times New Roman"/><w:b/><w:bCs/><w:color w:val="000000"/><w:szCs w:val="24"/></w:rPr></w:r></w:p><w:p><w:pPr><w:pStyle w:val="Heading1"/><w:rPr><w:b/><w:b/></w:rPr></w:pPr><w:bookmarkStart w:id="55" w:name="__RefHeading___Toc169160197"/><w:bookmarkEnd w:id="55"/><w:r><w:rPr><w:b/></w:rPr><w:t>Communications</w:t></w:r></w:p><w:p><w:pPr><w:pStyle w:val="Normal"/><w:rPr><w:rFonts w:ascii="Times New Roman" w:hAnsi="Times New Roman" w:cs="Times New Roman"/><w:b/><w:b/><w:color w:val="FF0000"/><w:szCs w:val="24"/><w:del w:id="833" w:author="matthew.sherman" w:date="2011-05-29T23:27:00Z"></w:del></w:rPr></w:pPr><w:del w:id="832" w:author="matthew.sherman" w:date="2011-05-29T23:27:00Z"><w:r><w:rPr><w:rFonts w:cs="Times New Roman" w:ascii="Times New Roman" w:hAnsi="Times New Roman"/><w:b/><w:color w:val="FF0000"/><w:szCs w:val="24"/></w:rPr></w:r></w:del></w:p><w:p><w:pPr><w:pStyle w:val="Normal"/><w:rPr><w:rFonts w:ascii="Times New Roman" w:hAnsi="Times New Roman" w:cs="Times New Roman"/><w:vanish/><w:color w:val="FF0000"/><w:szCs w:val="24"/><w:del w:id="835" w:author="matthew.sherman" w:date="2011-05-29T23:27:00Z"></w:del></w:rPr></w:pPr><w:del w:id="834" w:author="matthew.sherman" w:date="2011-05-29T23:27:00Z"><w:r><w:rPr><w:rFonts w:cs="Times New Roman" w:ascii="Times New Roman" w:hAnsi="Times New Roman"/><w:vanish/><w:color w:val="FF0000"/><w:szCs w:val="24"/></w:rPr><w:delText>This clause may be modified.</w:delText></w:r></w:del></w:p><w:p><w:pPr><w:pStyle w:val="Normal"/><w:rPr><w:rFonts w:ascii="Times New Roman" w:hAnsi="Times New Roman" w:cs="Times New Roman"/><w:b/><w:b/><w:vanish/><w:color w:val="7030A0"/><w:szCs w:val="24"/></w:rPr></w:pPr><w:r><w:rPr><w:rFonts w:cs="Times New Roman" w:ascii="Times New Roman" w:hAnsi="Times New Roman"/><w:b/><w:vanish/><w:color w:val="7030A0"/><w:szCs w:val="24"/></w:rPr></w:r></w:p><w:p><w:pPr><w:pStyle w:val="Normal"/><w:rPr><w:rFonts w:ascii="Times New Roman" w:hAnsi="Times New Roman" w:cs="Times New Roman"/><w:strike/><w:color w:val="000000"/><w:szCs w:val="24"/></w:rPr></w:pPr><w:r><w:rPr><w:rFonts w:cs="Times New Roman" w:ascii="Times New Roman" w:hAnsi="Times New Roman"/><w:color w:val="000000"/><w:szCs w:val="24"/></w:rPr><w:t xml:space="preserve">Inquiries relating to the working group should be directed to the Chair and recorded by the Secretary. All replies to such inquiries shall be made through the Chair. </w:t></w:r><w:r><w:rPr><w:rFonts w:cs="Times New Roman" w:ascii="Times New Roman" w:hAnsi="Times New Roman"/><w:szCs w:val="24"/></w:rPr><w:t>These</w:t></w:r><w:r><w:rPr><w:rFonts w:cs="Times New Roman" w:ascii="Times New Roman" w:hAnsi="Times New Roman"/><w:color w:val="000000"/><w:szCs w:val="24"/></w:rPr><w:t xml:space="preserve"> communications shall </w:t></w:r><w:r><w:rPr><w:rFonts w:cs="Times New Roman" w:ascii="Times New Roman" w:hAnsi="Times New Roman"/><w:szCs w:val="24"/></w:rPr><w:t>make it clear</w:t></w:r><w:r><w:rPr><w:rFonts w:cs="Times New Roman" w:ascii="Times New Roman" w:hAnsi="Times New Roman"/><w:color w:val="F79646"/><w:szCs w:val="24"/></w:rPr><w:t xml:space="preserve"> </w:t></w:r><w:r><w:rPr><w:rFonts w:cs="Times New Roman" w:ascii="Times New Roman" w:hAnsi="Times New Roman"/><w:color w:val="000000"/><w:szCs w:val="24"/></w:rPr><w:t xml:space="preserve">that they are responses from the working group. </w:t></w:r></w:p><w:p><w:pPr><w:pStyle w:val="Normal"/><w:rPr><w:rFonts w:ascii="Times New Roman" w:hAnsi="Times New Roman" w:cs="Times New Roman"/><w:strike/><w:color w:val="000000"/><w:szCs w:val="24"/></w:rPr></w:pPr><w:r><w:rPr><w:rFonts w:cs="Times New Roman" w:ascii="Times New Roman" w:hAnsi="Times New Roman"/><w:strike/><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r></w:p><w:p><w:pPr><w:pStyle w:val="Heading1"/><w:rPr><w:b/><w:b/></w:rPr></w:pPr><w:bookmarkStart w:id="56" w:name="__RefHeading___Toc169160198"/><w:bookmarkStart w:id="57" w:name="_Ref169150679"/><w:bookmarkStart w:id="58" w:name="_Ref190186944"/><w:bookmarkEnd w:id="56"/><w:r><w:rPr><w:b/></w:rPr><w:t>WG Financial Operations</w:t></w:r><w:bookmarkEnd w:id="57"/><w:bookmarkEnd w:id="58"/></w:p><w:p><w:pPr><w:pStyle w:val="Normal"/><w:keepNext w:val="true"/><w:rPr><w:rFonts w:ascii="Times New Roman" w:hAnsi="Times New Roman" w:cs="Times New Roman"/><w:b/><w:b/><w:color w:val="000000"/><w:szCs w:val="24"/></w:rPr></w:pPr><w:r><w:rPr><w:rFonts w:cs="Times New Roman" w:ascii="Times New Roman" w:hAnsi="Times New Roman"/><w:b/><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A WG may wish or need to conduct financial operations in order for it to host interim sessions for itself or one or more of its sub groups or to acquire goods and/or services that it requires for its operation.</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A WG that claims any beneficial interest in or control over any funds or financial accounts whose aggregate value is $500 or more is determined to have a treasury and said to be “operating with treasury”.</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A WG subgroup shall not operate with treasury.</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r></w:p><w:p><w:pPr><w:pStyle w:val="Heading2"/><w:rPr></w:rPr></w:pPr><w:bookmarkStart w:id="59" w:name="__RefHeading___Toc169160199"/><w:bookmarkEnd w:id="59"/><w:r><w:rPr></w:rPr><w:t>WG Financial Operation with Treasury</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The financial operations of a WG operating with treasury shall comply with the following rules.</w:t></w:r></w:p><w:p><w:pPr><w:pStyle w:val="Normal"/><w:rPr><w:rFonts w:ascii="Times New Roman" w:hAnsi="Times New Roman" w:cs="Times New Roman"/><w:color w:val="000000"/><w:szCs w:val="24"/></w:rPr></w:pPr><w:r><w:rPr><w:rFonts w:cs="Times New Roman" w:ascii="Times New Roman" w:hAnsi="Times New Roman"/><w:color w:val="000000"/><w:szCs w:val="24"/></w:rPr></w:r></w:p><w:p><w:pPr><w:pStyle w:val="Normal"/><w:ind w:left="720" w:hanging="720"/><w:rPr></w:rPr></w:pPr><w:r><w:rPr></w:rPr><w:t>a)</w:t><w:tab/><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w:r></w:p><w:p><w:pPr><w:pStyle w:val="Normal"/><w:rPr></w:rPr></w:pPr><w:r><w:rPr></w:rPr></w:r></w:p><w:p><w:pPr><w:pStyle w:val="Normal"/><w:numPr><w:ilvl w:val="0"/><w:numId w:val="4"/></w:numPr><w:rPr></w:rPr></w:pPr><w:r><w:rPr></w:rPr><w:t>IEEE Policies</w:t></w:r><w:ins w:id="836" w:author="Pat Kinney" w:date="2011-06-08T11:56:00Z"><w:r><w:rPr></w:rPr><w:fldChar w:fldCharType="begin"></w:fldChar></w:r><w:r><w:rPr></w:rPr><w:instrText xml:space="preserve"> REF _Ref169149803 \r \h </w:instrText></w:r><w:r><w:rPr></w:rPr><w:fldChar w:fldCharType="separate"/></w:r><w:r><w:rPr></w:rPr><w:t>Error: Reference source not found</w:t></w:r><w:r><w:rPr></w:rPr><w:fldChar w:fldCharType="end"/></w:r></w:ins><w:r><w:rPr></w:rPr><w:t>, Sections 11 IEEE Financial Matters and 12.6 Contracts with Exclusive Rights</w:t></w:r></w:p><w:p><w:pPr><w:pStyle w:val="Normal"/><w:numPr><w:ilvl w:val="0"/><w:numId w:val="4"/></w:numPr><w:rPr></w:rPr></w:pPr><w:r><w:rPr></w:rPr><w:t xml:space="preserve">IEEE Financial Operations Manual </w:t></w:r><w:del w:id="837" w:author="Pat Kinney" w:date="2011-06-08T13:42:00Z"><w:r><w:rPr></w:rPr><w:delText>(FOM)</w:delText></w:r></w:del><w:ins w:id="838" w:author="Pat Kinney" w:date="2011-06-08T11:56:00Z"><w:r><w:rPr></w:rPr><w:fldChar w:fldCharType="begin"></w:fldChar></w:r><w:r><w:rPr></w:rPr><w:instrText xml:space="preserve"> REF _Ref169153529 \r \h </w:instrText></w:r><w:r><w:rPr></w:rPr><w:fldChar w:fldCharType="separate"/></w:r><w:r><w:rPr></w:rPr><w:t>Error: Reference source not found</w:t></w:r><w:r><w:rPr></w:rPr><w:fldChar w:fldCharType="end"/></w:r></w:ins><w:r><w:rPr></w:rPr><w:t>, Sections FOM.3 Asset/Liability Management and FOM.8 Contract and Purchasing Orders</w:t></w:r></w:p><w:p><w:pPr><w:pStyle w:val="Normal"/><w:numPr><w:ilvl w:val="0"/><w:numId w:val="4"/></w:numPr><w:rPr></w:rPr></w:pPr><w:r><w:rPr></w:rPr><w:t>Computer Society Policies and Procedures Manual</w:t></w:r><w:ins w:id="839" w:author="Pat Kinney" w:date="2011-06-08T11:58:00Z"><w:r><w:rPr></w:rPr><w:fldChar w:fldCharType="begin"></w:fldChar></w:r><w:r><w:rPr></w:rPr><w:instrText xml:space="preserve"> REF _Ref169153650 \r \h </w:instrText></w:r><w:r><w:rPr></w:rPr><w:fldChar w:fldCharType="separate"/></w:r><w:r><w:rPr></w:rPr><w:t>Error: Reference source not found</w:t></w:r><w:r><w:rPr></w:rPr><w:fldChar w:fldCharType="end"/></w:r></w:ins><w:r><w:rPr></w:rPr><w:t>, Section 16.7.1 Checking Accounts</w:t></w:r></w:p><w:p><w:pPr><w:pStyle w:val="Normal"/><w:numPr><w:ilvl w:val="0"/><w:numId w:val="4"/></w:numPr><w:rPr></w:rPr></w:pPr><w:del w:id="840" w:author="Pat Kinney" w:date="2011-06-08T13:42:00Z"><w:r><w:rPr></w:rPr><w:delText>IEEE-SA Standards Board Operations Manual</w:delText></w:r></w:del><w:ins w:id="841" w:author="Pat Kinney" w:date="2011-06-08T13:42:00Z"><w:r><w:rPr></w:rPr><w:t>SASB OM</w:t></w:r></w:ins><w:ins w:id="842" w:author="Pat Kinney" w:date="2011-06-08T11:59:00Z"><w:r><w:rPr></w:rPr><w:fldChar w:fldCharType="begin"></w:fldChar></w:r><w:r><w:rPr></w:rPr><w:instrText xml:space="preserve"> REF _Ref161855173 \r \h </w:instrText></w:r><w:r><w:rPr></w:rPr><w:fldChar w:fldCharType="separate"/></w:r><w:r><w:rPr></w:rPr><w:t>Error: Reference source not found</w:t></w:r><w:r><w:rPr></w:rPr><w:fldChar w:fldCharType="end"/></w:r></w:ins><w:r><w:rPr></w:rPr><w:t xml:space="preserve"> 5.3 Standards development meetings</w:t></w:r></w:p><w:p><w:pPr><w:pStyle w:val="Normal"/><w:rPr></w:rPr></w:pPr><w:r><w:rPr></w:rPr></w:r></w:p><w:p><w:pPr><w:pStyle w:val="Normal"/><w:ind w:left="720" w:hanging="720"/><w:rPr></w:rPr></w:pPr><w:r><w:rPr></w:rPr><w:t>b)</w:t><w:tab/><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w:r></w:p><w:p><w:pPr><w:pStyle w:val="Normal"/><w:ind w:left="720" w:hanging="720"/><w:rPr></w:rPr></w:pPr><w:r><w:rPr></w:rPr></w:r></w:p><w:p><w:pPr><w:pStyle w:val="Normal"/><w:ind w:left="1080" w:hanging="360"/><w:rPr></w:rPr></w:pPr><w:r><w:rPr></w:rPr><w:t>i)</w:t><w:tab/><w:t>Maintain a budget</w:t></w:r></w:p><w:p><w:pPr><w:pStyle w:val="Normal"/><w:ind w:left="1080" w:hanging="360"/><w:rPr></w:rPr></w:pPr><w:r><w:rPr></w:rPr><w:t xml:space="preserve">ii) </w:t><w:tab/><w:t>Control all funds into and out of the WG’s bank accounts</w:t></w:r></w:p><w:p><w:pPr><w:pStyle w:val="Normal"/><w:ind w:left="1080" w:hanging="360"/><w:rPr></w:rPr></w:pPr><w:r><w:rPr></w:rPr><w:t xml:space="preserve">iii) </w:t><w:tab/><w:t>Follow IEEE policies concerning standards meetings and finances</w:t></w:r></w:p><w:p><w:pPr><w:pStyle w:val="Normal"/><w:ind w:left="1080" w:hanging="360"/><w:rPr></w:rPr></w:pPr><w:r><w:rPr></w:rPr><w:t xml:space="preserve">iv) </w:t><w:tab/><w:t xml:space="preserve">Read the IEEE </w:t></w:r><w:del w:id="843" w:author="Pat Kinney" w:date="2011-06-08T13:43:00Z"><w:r><w:rPr></w:rPr><w:delText>Finance Operations Manual</w:delText></w:r></w:del><w:ins w:id="844" w:author="Pat Kinney" w:date="2011-06-08T13:43:00Z"><w:r><w:rPr></w:rPr><w:t>FOM</w:t></w:r></w:ins><w:ins w:id="845" w:author="Pat Kinney" w:date="2011-06-08T13:49:00Z"><w:r><w:rPr></w:rPr><w:t xml:space="preserve"> </w:t></w:r></w:ins><w:ins w:id="846" w:author="Pat Kinney" w:date="2011-06-08T13:49:00Z"><w:r><w:rPr></w:rPr><w:fldChar w:fldCharType="begin"></w:fldChar></w:r><w:r><w:rPr></w:rPr><w:instrText xml:space="preserve"> REF _Ref169153529 \r \h </w:instrText></w:r><w:r><w:rPr></w:rPr><w:fldChar w:fldCharType="separate"/></w:r><w:r><w:rPr></w:rPr><w:t>Error: Reference source not found</w:t></w:r><w:r><w:rPr></w:rPr><w:fldChar w:fldCharType="end"/></w:r></w:ins></w:p><w:p><w:pPr><w:pStyle w:val="Normal"/><w:ind w:left="720" w:hanging="720"/><w:rPr></w:rPr></w:pPr><w:r><w:rPr></w:rPr></w:r></w:p><w:p><w:pPr><w:pStyle w:val="Normal"/><w:ind w:left="720" w:hanging="720"/><w:rPr></w:rPr></w:pPr><w:r><w:rPr></w:rPr><w:t>c)</w:t><w:tab/><w:t>The WG shall have an Executive Committee (WG EC) comprised of, at minimum, the WG Chair, Vice Chairs, Secretaries, and Treasurer. The WG Chair shall be the Chair of the WG EC.</w:t></w:r></w:p><w:p><w:pPr><w:pStyle w:val="Normal"/><w:ind w:left="720" w:hanging="720"/><w:rPr></w:rPr></w:pPr><w:r><w:rPr></w:rPr></w:r></w:p><w:p><w:pPr><w:pStyle w:val="Normal"/><w:ind w:left="720" w:hanging="720"/><w:rPr></w:rPr></w:pPr><w:r><w:rPr></w:rPr><w:t>d)</w:t><w:tab/><w:t>The WG shall open and maintain a WG bank account whose title shall begin with “IEEE” followed by the numerical identity of the WG (e.g., IEEE 802.1). The IEEE 802 LMSC Chair shall be an authorized signer for the account. The IEEE 802 LMSC Treasurer shall be notified within 30 days of the bank, account number, account title, and authorized signers for the account when the account is opened and whenever any of these items change.</w:t></w:r></w:p><w:p><w:pPr><w:pStyle w:val="Normal"/><w:ind w:left="720" w:hanging="720"/><w:rPr></w:rPr></w:pPr><w:r><w:rPr></w:rPr></w:r></w:p><w:p><w:pPr><w:pStyle w:val="Normal"/><w:ind w:left="720" w:hanging="720"/><w:rPr></w:rPr></w:pPr><w:r><w:rPr></w:rPr><w:t>e)</w:t><w:tab/><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IEEE 802 LMSC Treasurer shall be notified within 30 days of each merchant account, account number, and account title when the account is opened and whenever any of these items change.</w:t></w:r></w:p><w:p><w:pPr><w:pStyle w:val="Normal"/><w:ind w:left="720" w:hanging="720"/><w:rPr></w:rPr></w:pPr><w:r><w:rPr></w:rPr></w:r></w:p><w:p><w:pPr><w:pStyle w:val="Normal"/><w:rPr></w:rPr></w:pPr><w:r><w:rPr></w:rPr><w:t>f)</w:t><w:tab/><w:t>All funds collected and/or received by a WG shall be deposited in the WG bank account.</w:t></w:r></w:p><w:p><w:pPr><w:pStyle w:val="Normal"/><w:rPr></w:rPr></w:pPr><w:r><w:rPr></w:rPr></w:r></w:p><w:p><w:pPr><w:pStyle w:val="Normal"/><w:ind w:left="720" w:hanging="720"/><w:rPr></w:rPr></w:pPr><w:r><w:rPr></w:rPr><w:t>g)</w:t><w:tab/><w:t>All funds retained by a WG shall be held in the WG bank account or in IEEE approved investments.</w:t></w:r></w:p><w:p><w:pPr><w:pStyle w:val="Normal"/><w:ind w:left="720" w:hanging="720"/><w:rPr></w:rPr></w:pPr><w:r><w:rPr></w:rPr></w:r></w:p><w:p><w:pPr><w:pStyle w:val="Normal"/><w:ind w:left="720" w:hanging="720"/><w:rPr></w:rPr></w:pPr><w:r><w:rPr></w:rPr><w:t>h)</w:t><w:tab/><w:t>The WG may disburse and/or retain funds as appropriate to pay approved expenses and maintain an approved operating reserve.</w:t></w:r></w:p><w:p><w:pPr><w:pStyle w:val="Normal"/><w:ind w:left="720" w:hanging="720"/><w:rPr></w:rPr></w:pPr><w:r><w:rPr></w:rPr></w:r></w:p><w:p><w:pPr><w:pStyle w:val="Normal"/><w:ind w:left="720" w:hanging="720"/><w:rPr></w:rPr></w:pPr><w:r><w:rPr></w:rPr><w:t>i)</w:t><w:tab/><w:t>Signature authority for any WG financial account is restricted to those IEEE, IEEE-SA, and Computer Society officers and/or staff that are required to have signature authority by IEEE, IEEE-SA, and Computer Society regulations; to IEEE 802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IEEE 802 LMSC regulations shall be by motion that is approved by the WG.</w:t></w:r></w:p><w:p><w:pPr><w:pStyle w:val="Normal"/><w:ind w:left="720" w:hanging="720"/><w:rPr></w:rPr></w:pPr><w:r><w:rPr></w:rPr></w:r></w:p><w:p><w:pPr><w:pStyle w:val="Normal"/><w:rPr></w:rPr></w:pPr><w:r><w:rPr></w:rPr><w:t>j)</w:t><w:tab/><w:t>The WG shall prepare and maintain its own accounting and financial records.</w:t></w:r></w:p><w:p><w:pPr><w:pStyle w:val="Normal"/><w:rPr></w:rPr></w:pPr><w:r><w:rPr></w:rPr></w:r></w:p><w:p><w:pPr><w:pStyle w:val="Normal"/><w:ind w:left="720" w:hanging="720"/><w:rPr></w:rPr></w:pPr><w:r><w:rPr></w:rPr><w:t>k)</w:t><w:tab/><w:t>The WG Treasurer shall prepare for each WG plenary session a financial report that summarizes all of the WG financial activity since the last such report. The report shall be submitted to the IEEE 802 LMSC Treasurer before the opening of the session, shall be presented to WG membership at the opening plenary meeting of the session, and shall be included in the session minutes. The format and minimum content of the report shall be as specified by the IEEE 802 LMSC Treasurer.</w:t></w:r></w:p><w:p><w:pPr><w:pStyle w:val="Normal"/><w:ind w:left="720" w:hanging="720"/><w:rPr></w:rPr></w:pPr><w:r><w:rPr></w:rPr></w:r></w:p><w:p><w:pPr><w:pStyle w:val="Normal"/><w:ind w:left="720" w:hanging="720"/><w:rPr></w:rPr></w:pPr><w:r><w:rPr></w:rPr><w:t>l)</w:t><w:tab/><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IEEE 802 LMSC Chair for local audit, as required by IEEE audit regulations. If the package is submitted to the IEEE, a summary of the WG’s financial operations for the audit year shall be submitted to the IEEE 802 LMSC Chair at the same time that the audit package is submitted to the IEEE. The format and minimum content of the summary shall be as specified by the IEEE 802 LMSC Treasurer.</w:t></w:r></w:p><w:p><w:pPr><w:pStyle w:val="Normal"/><w:ind w:left="720" w:hanging="720"/><w:rPr></w:rPr></w:pPr><w:r><w:rPr></w:rPr></w:r></w:p><w:p><w:pPr><w:pStyle w:val="Normal"/><w:ind w:left="720" w:hanging="720"/><w:rPr></w:rPr></w:pPr><w:r><w:rPr></w:rPr><w:t>m)</w:t><w:tab/><w:t>The maximum and minimum size of the WG operating reserve may be set by the Sponsor.</w:t></w:r></w:p><w:p><w:pPr><w:pStyle w:val="Normal"/><w:ind w:left="720" w:hanging="720"/><w:rPr></w:rPr></w:pPr><w:r><w:rPr></w:rPr></w:r></w:p><w:p><w:pPr><w:pStyle w:val="Normal"/><w:ind w:left="720" w:hanging="720"/><w:rPr></w:rPr></w:pPr><w:r><w:rPr></w:rPr><w:t>n)</w:t><w:tab/><w:t>All WG expenditures require the approval of the WG EC, with the sole exception that each WG EC member may be reimbursed from the WG treasury for up to $200 of WG expenses incurred between WG sessions without specific approval of the WG EC.</w:t></w:r></w:p><w:p><w:pPr><w:pStyle w:val="Normal"/><w:ind w:left="720" w:hanging="720"/><w:rPr></w:rPr></w:pPr><w:r><w:rPr></w:rPr></w:r></w:p><w:p><w:pPr><w:pStyle w:val="Normal"/><w:ind w:left="720" w:hanging="720"/><w:rPr></w:rPr></w:pPr><w:r><w:rPr></w:rPr><w:t>o)</w:t><w:tab/><w:t>The location, date, and fees for each interim session hosted or co-hosted by the WG require the approval of the WG EC.</w:t></w:r></w:p><w:p><w:pPr><w:pStyle w:val="Normal"/><w:ind w:left="720" w:hanging="720"/><w:rPr></w:rPr></w:pPr><w:r><w:rPr></w:rPr></w:r></w:p><w:p><w:pPr><w:pStyle w:val="Normal"/><w:ind w:left="720" w:hanging="720"/><w:rPr></w:rPr></w:pPr><w:r><w:rPr></w:rPr><w:t>p)</w:t><w:tab/><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w:r></w:p><w:p><w:pPr><w:pStyle w:val="Normal"/><w:ind w:left="720" w:hanging="720"/><w:rPr></w:rPr></w:pPr><w:r><w:rPr></w:rPr></w:r></w:p><w:p><w:pPr><w:pStyle w:val="Normal"/><w:ind w:left="720" w:hanging="720"/><w:rPr></w:rPr></w:pPr><w:r><w:rPr></w:rPr><w:t>q)</w:t><w:tab/><w:t>Any contract and/or agreement to which the WG is a party, whose total value is greater than $5000 and that is not for goods and/or services exclusively for a single interim session hosted or co-hosted by the WG, requires the approval of the WG EC and the Sponsor before execution.</w:t></w:r></w:p><w:p><w:pPr><w:pStyle w:val="Normal"/><w:ind w:left="720" w:hanging="720"/><w:rPr></w:rPr></w:pPr><w:r><w:rPr></w:rPr></w:r></w:p><w:p><w:pPr><w:pStyle w:val="Normal"/><w:ind w:left="720" w:hanging="720"/><w:rPr></w:rPr></w:pPr><w:r><w:rPr></w:rPr><w:t>r)</w:t><w:tab/><w:t>The WG shall maintain an inventory of each item of equipment that it purchases that has a useful life of greater than 6 months and purchase price of greater than $50. A copy of the inventory shall be provided to the IEEE 802 LMSC Treasurer during December of each year.</w:t></w:r></w:p><w:p><w:pPr><w:pStyle w:val="Normal"/><w:rPr></w:rPr></w:pPr><w:r><w:rPr></w:rPr></w:r></w:p><w:p><w:pPr><w:pStyle w:val="Heading2"/><w:rPr></w:rPr></w:pPr><w:bookmarkStart w:id="60" w:name="__RefHeading___Toc169160200"/><w:bookmarkEnd w:id="60"/><w:r><w:rPr></w:rPr><w:t>WG Financial Operation with Joint Treasury</w:t></w:r></w:p><w:p><w:pPr><w:pStyle w:val="Normal"/><w:rPr></w:rPr></w:pPr><w:r><w:rPr></w:rPr></w:r></w:p><w:p><w:pPr><w:pStyle w:val="Normal"/><w:rPr></w:rPr></w:pPr><w:r><w:rPr></w:rPr><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w:r></w:p><w:p><w:pPr><w:pStyle w:val="Normal"/><w:rPr></w:rPr></w:pPr><w:r><w:rPr></w:rPr></w:r></w:p><w:p><w:pPr><w:pStyle w:val="Normal"/><w:rPr></w:rPr></w:pPr><w:r><w:rPr></w:rPr><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w:r></w:p><w:p><w:pPr><w:pStyle w:val="Normal"/><w:rPr></w:rPr></w:pPr><w:r><w:rPr></w:rPr></w:r></w:p><w:p><w:pPr><w:pStyle w:val="Heading1"/><w:rPr><w:rFonts w:ascii="Times New Roman" w:hAnsi="Times New Roman" w:eastAsia="Times New Roman" w:cs="Times New Roman"/><w:b/><w:b/><w:kern w:val="2"/><w:ins w:id="848" w:author="matthew.sherman2" w:date="2011-07-17T21:52:00Z"></w:ins></w:rPr></w:pPr><w:ins w:id="847" w:author="matthew.sherman2" w:date="2011-07-17T21:52:00Z"><w:r><w:rPr><w:rFonts w:eastAsia="Times New Roman" w:cs="Times New Roman" w:ascii="Times New Roman" w:hAnsi="Times New Roman"/><w:b/><w:kern w:val="2"/></w:rPr><w:t>References</w:t></w:r></w:ins></w:p><w:p><w:pPr><w:pStyle w:val="RulesHangIndent"/><w:numPr><w:ilvl w:val="0"/><w:numId w:val="11"/></w:numPr><w:tabs><w:tab w:val="clear" w:pos="720"/><w:tab w:val="left" w:pos="990" w:leader="none"/></w:tabs><w:rPr><w:ins w:id="853" w:author="matthew.sherman2" w:date="2011-07-17T21:52:00Z"></w:ins></w:rPr></w:pPr><w:hyperlink r:id="rId24"><w:ins w:id="849" w:author="matthew.sherman2" w:date="2011-07-17T21:52:00Z"><w:r><w:rPr><w:rStyle w:val="InternetLink"/><w:rFonts w:cs="Times New Roman" w:ascii="Times New Roman" w:hAnsi="Times New Roman"/><w:sz w:val="24"/><w:szCs w:val="24"/></w:rPr><w:t>IEEE- Bylaws</w:t></w:r></w:ins></w:hyperlink><w:ins w:id="850" w:author="matthew.sherman2" w:date="2011-07-17T21:52:00Z"><w:r><w:rPr><w:rFonts w:cs="Times New Roman" w:ascii="Times New Roman" w:hAnsi="Times New Roman"/><w:sz w:val="24"/><w:szCs w:val="24"/></w:rPr><w:t xml:space="preserve"> </w:t><w:br/></w:r></w:ins><w:ins w:id="851" w:author="matthew.sherman2" w:date="2011-07-17T21:52:00Z"><w:r><w:rPr><w:rStyle w:val="InternetLink"/><w:rFonts w:cs="Times New Roman" w:ascii="Times New Roman" w:hAnsi="Times New Roman"/><w:sz w:val="24"/><w:szCs w:val="24"/></w:rPr><w:t xml:space="preserve"> </w:t></w:r></w:ins><w:ins w:id="852" w:author="matthew.sherman2" w:date="2011-07-17T21:52:00Z"><w:r><w:rPr><w:rFonts w:cs="Times New Roman" w:ascii="Times New Roman" w:hAnsi="Times New Roman"/><w:sz w:val="24"/><w:szCs w:val="24"/></w:rPr><w:t>http://www.ieee.org/documents/constitution_bylaws_policies.pdf</w:t></w:r></w:ins></w:p><w:p><w:pPr><w:pStyle w:val="RulesHangIndent"/><w:numPr><w:ilvl w:val="0"/><w:numId w:val="5"/></w:numPr><w:tabs><w:tab w:val="clear" w:pos="720"/><w:tab w:val="left" w:pos="900" w:leader="none"/></w:tabs><w:ind w:left="900" w:hanging="900"/><w:rPr><w:rFonts w:ascii="Times New Roman" w:hAnsi="Times New Roman" w:cs="Times New Roman"/><w:sz w:val="24"/><w:szCs w:val="24"/><w:ins w:id="856" w:author="matthew.sherman2" w:date="2011-07-17T21:52:00Z"></w:ins></w:rPr></w:pPr><w:ins w:id="854" w:author="matthew.sherman2" w:date="2011-07-17T21:52:00Z"><w:r><w:rPr><w:rFonts w:cs="Times New Roman" w:ascii="Times New Roman" w:hAnsi="Times New Roman"/><w:sz w:val="24"/><w:szCs w:val="24"/></w:rPr><w:t xml:space="preserve">IEEE-SA® Standards Board Operations Manual </w:t><w:br/></w:r></w:ins><w:ins w:id="855" w:author="matthew.sherman2" w:date="2011-07-17T21:52:00Z"><w:r><w:rPr><w:rStyle w:val="InternetLink"/><w:rFonts w:cs="Times New Roman" w:ascii="Times New Roman" w:hAnsi="Times New Roman"/><w:sz w:val="24"/><w:szCs w:val="24"/></w:rPr><w:t xml:space="preserve"> http://standards.ieee.org/develop/policies/opman/sb_om.pdf</w:t></w:r></w:ins></w:p><w:p><w:pPr><w:pStyle w:val="RulesHangIndent"/><w:numPr><w:ilvl w:val="0"/><w:numId w:val="5"/></w:numPr><w:tabs><w:tab w:val="clear" w:pos="720"/><w:tab w:val="left" w:pos="900" w:leader="none"/></w:tabs><w:ind w:left="900" w:hanging="900"/><w:rPr><w:rFonts w:ascii="Times New Roman" w:hAnsi="Times New Roman" w:cs="Times New Roman"/><w:sz w:val="24"/><w:szCs w:val="24"/><w:ins w:id="860" w:author="matthew.sherman2" w:date="2011-07-17T21:52:00Z"></w:ins></w:rPr></w:pPr><w:ins w:id="857" w:author="matthew.sherman2" w:date="2011-07-17T21:52:00Z"><w:r><w:rPr><w:rFonts w:cs="Times New Roman" w:ascii="Times New Roman" w:hAnsi="Times New Roman"/><w:sz w:val="24"/><w:szCs w:val="24"/></w:rPr><w:t xml:space="preserve">IEEE-SA® Standards Board Bylaws </w:t><w:br/></w:r></w:ins><w:ins w:id="858" w:author="matthew.sherman2" w:date="2011-07-17T21:52:00Z"><w:r><w:rPr><w:rStyle w:val="InternetLink"/><w:rFonts w:cs="Times New Roman" w:ascii="Times New Roman" w:hAnsi="Times New Roman"/><w:sz w:val="24"/><w:szCs w:val="24"/></w:rPr><w:t xml:space="preserve"> </w:t></w:r></w:ins><w:hyperlink r:id="rId25"><w:ins w:id="859" w:author="matthew.sherman2" w:date="2011-07-17T21:52:00Z"><w:r><w:rPr><w:rStyle w:val="InternetLink"/><w:rFonts w:cs="Times New Roman" w:ascii="Times New Roman" w:hAnsi="Times New Roman"/><w:sz w:val="24"/><w:szCs w:val="24"/></w:rPr><w:t>http://standards.ieee.org/guides/bylaws/</w:t></w:r></w:ins></w:hyperlink></w:p><w:p><w:pPr><w:pStyle w:val="RulesHangIndent"/><w:numPr><w:ilvl w:val="0"/><w:numId w:val="5"/></w:numPr><w:tabs><w:tab w:val="clear" w:pos="720"/><w:tab w:val="left" w:pos="900" w:leader="none"/></w:tabs><w:ind w:left="900" w:hanging="900"/><w:rPr><w:ins w:id="863" w:author="matthew.sherman2" w:date="2011-07-17T21:52:00Z"></w:ins></w:rPr></w:pPr><w:hyperlink r:id="rId26"><w:ins w:id="861" w:author="matthew.sherman2" w:date="2011-07-17T21:52:00Z"><w:r><w:rPr><w:rStyle w:val="InternetLink"/><w:rFonts w:cs="Times New Roman" w:ascii="Times New Roman" w:hAnsi="Times New Roman"/><w:sz w:val="24"/><w:szCs w:val="24"/></w:rPr><w:t>IEEE 802 LAN/MAN Standards Committee (LMSC) Operations Manual</w:t></w:r></w:ins></w:hyperlink><w:ins w:id="862" w:author="matthew.sherman2" w:date="2011-07-17T21:52:00Z"><w:r><w:rPr><w:rFonts w:cs="Times New Roman" w:ascii="Times New Roman" w:hAnsi="Times New Roman"/><w:sz w:val="24"/><w:szCs w:val="24"/></w:rPr><w:br/><w:t>http://ieee802.org/PNP/2010-07/IEEE_802_LMSC_OM_approved_100716.pdf</w:t></w:r></w:ins></w:p><w:p><w:pPr><w:pStyle w:val="RulesHangIndent"/><w:numPr><w:ilvl w:val="0"/><w:numId w:val="5"/></w:numPr><w:tabs><w:tab w:val="clear" w:pos="720"/><w:tab w:val="left" w:pos="900" w:leader="none"/></w:tabs><w:rPr><w:rFonts w:ascii="Times New Roman" w:hAnsi="Times New Roman" w:cs="Times New Roman"/><w:sz w:val="24"/><w:szCs w:val="24"/><w:ins w:id="867" w:author="matthew.sherman2" w:date="2011-07-17T21:52:00Z"></w:ins></w:rPr></w:pPr><w:hyperlink r:id="rId27"><w:ins w:id="864" w:author="matthew.sherman2" w:date="2011-07-17T21:52:00Z"><w:r><w:rPr><w:rStyle w:val="InternetLink"/><w:rFonts w:cs="Times New Roman" w:ascii="Times New Roman" w:hAnsi="Times New Roman"/><w:sz w:val="24"/><w:szCs w:val="24"/></w:rPr><w:t>IEEE Standards Development Online</w:t></w:r></w:ins></w:hyperlink><w:ins w:id="865" w:author="matthew.sherman2" w:date="2011-07-17T21:52:00Z"><w:r><w:rPr><w:rFonts w:cs="Times New Roman" w:ascii="Times New Roman" w:hAnsi="Times New Roman"/><w:sz w:val="24"/><w:szCs w:val="24"/></w:rPr><w:br/></w:r></w:ins><w:ins w:id="866" w:author="matthew.sherman2" w:date="2011-07-17T21:52:00Z"><w:r><w:rPr><w:rFonts w:cs="Lucida Grande;Arial" w:ascii="Lucida Grande;Arial" w:hAnsi="Lucida Grande;Arial"/><w:color w:val="000000"/></w:rPr><w:t>http://standards.ieee.org/resources/development/wg_dev/wginfo.html</w:t></w:r></w:ins></w:p><w:p><w:pPr><w:pStyle w:val="RulesHangIndent"/><w:numPr><w:ilvl w:val="0"/><w:numId w:val="5"/></w:numPr><w:tabs><w:tab w:val="clear" w:pos="720"/><w:tab w:val="left" w:pos="900" w:leader="none"/></w:tabs><w:rPr><w:rFonts w:ascii="Times New Roman" w:hAnsi="Times New Roman" w:cs="Times New Roman"/><w:sz w:val="24"/><w:szCs w:val="24"/><w:ins w:id="870" w:author="matthew.sherman2" w:date="2011-07-17T21:52:00Z"></w:ins></w:rPr></w:pPr><w:ins w:id="868" w:author="matthew.sherman2" w:date="2011-07-17T21:52:00Z"><w:r><w:rPr><w:rFonts w:cs="Times New Roman" w:ascii="Times New Roman" w:hAnsi="Times New Roman"/><w:sz w:val="24"/><w:szCs w:val="24"/></w:rPr><w:t>IEEE CS Standards Activities Board Policies and Procedures (SAB P&amp;P)</w:t><w:br/></w:r></w:ins><w:hyperlink r:id="rId28"><w:ins w:id="869" w:author="matthew.sherman2" w:date="2011-07-17T21:52:00Z"><w:r><w:rPr><w:rStyle w:val="InternetLink"/><w:rFonts w:cs="Times New Roman" w:ascii="Times New Roman" w:hAnsi="Times New Roman"/><w:sz w:val="24"/><w:szCs w:val="24"/></w:rPr><w:t>http://www.computer.org/portal/web/sab/policies</w:t></w:r></w:ins></w:hyperlink></w:p><w:p><w:pPr><w:pStyle w:val="RulesHangIndent"/><w:numPr><w:ilvl w:val="0"/><w:numId w:val="5"/></w:numPr><w:tabs><w:tab w:val="clear" w:pos="720"/><w:tab w:val="left" w:pos="900" w:leader="none"/></w:tabs><w:rPr><w:rFonts w:ascii="Times New Roman" w:hAnsi="Times New Roman" w:cs="Times New Roman"/><w:sz w:val="24"/><w:szCs w:val="24"/><w:ins w:id="873" w:author="matthew.sherman2" w:date="2011-07-17T21:52:00Z"></w:ins></w:rPr></w:pPr><w:hyperlink r:id="rId29"><w:ins w:id="871" w:author="matthew.sherman2" w:date="2011-07-17T21:52:00Z"><w:r><w:rPr><w:rStyle w:val="InternetLink"/><w:szCs w:val="24"/><w:u w:val="none"/></w:rPr><w:t>IEEE-SA Intellectual Property Policies</w:t></w:r></w:ins></w:hyperlink><w:ins w:id="872" w:author="matthew.sherman2" w:date="2011-07-17T21:52:00Z"><w:r><w:rPr><w:rFonts w:cs="Times New Roman" w:ascii="Times New Roman" w:hAnsi="Times New Roman"/><w:sz w:val="24"/><w:szCs w:val="24"/></w:rPr><w:br/><w:t>http://www.ieee.org/publications_standards/publications/rights/index.html</w:t></w:r></w:ins></w:p><w:p><w:pPr><w:pStyle w:val="RulesHangIndent"/><w:numPr><w:ilvl w:val="0"/><w:numId w:val="5"/></w:numPr><w:tabs><w:tab w:val="clear" w:pos="720"/><w:tab w:val="left" w:pos="900" w:leader="none"/></w:tabs><w:rPr><w:ins w:id="876" w:author="matthew.sherman2" w:date="2011-07-17T21:52:00Z"></w:ins></w:rPr></w:pPr><w:hyperlink r:id="rId30"><w:ins w:id="874" w:author="matthew.sherman2" w:date="2011-07-17T21:52:00Z"><w:r><w:rPr><w:rStyle w:val="InternetLink"/><w:rFonts w:cs="Times New Roman" w:ascii="Times New Roman" w:hAnsi="Times New Roman"/><w:sz w:val="24"/><w:szCs w:val="24"/></w:rPr><w:t>IEEE Code of Ethics</w:t></w:r></w:ins></w:hyperlink><w:ins w:id="875" w:author="matthew.sherman2" w:date="2011-07-17T21:52:00Z"><w:r><w:rPr><w:rFonts w:cs="Times New Roman" w:ascii="Times New Roman" w:hAnsi="Times New Roman"/><w:sz w:val="24"/><w:szCs w:val="24"/></w:rPr><w:t xml:space="preserve"> </w:t><w:br/><w:t>http://www.ieee.org/about/corporate/governance/p7-8.html</w:t></w:r></w:ins></w:p><w:p><w:pPr><w:pStyle w:val="RulesHangIndent"/><w:numPr><w:ilvl w:val="0"/><w:numId w:val="5"/></w:numPr><w:tabs><w:tab w:val="clear" w:pos="720"/><w:tab w:val="left" w:pos="900" w:leader="none"/></w:tabs><w:rPr><w:rFonts w:ascii="Times New Roman" w:hAnsi="Times New Roman" w:cs="Times New Roman"/><w:sz w:val="24"/><w:szCs w:val="24"/><w:ins w:id="880" w:author="matthew.sherman2" w:date="2011-07-17T21:52:00Z"></w:ins></w:rPr></w:pPr><w:hyperlink r:id="rId31"><w:ins w:id="877" w:author="matthew.sherman2" w:date="2011-07-17T21:52:00Z"><w:r><w:rPr><w:rStyle w:val="InternetLink"/><w:rFonts w:cs="Times New Roman" w:ascii="Times New Roman" w:hAnsi="Times New Roman"/><w:sz w:val="24"/><w:szCs w:val="24"/></w:rPr><w:t>IEEE Financial Operations Manual</w:t></w:r></w:ins></w:hyperlink><w:ins w:id="878" w:author="matthew.sherman2" w:date="2011-07-17T21:52:00Z"><w:r><w:rPr><w:rFonts w:cs="Times New Roman" w:ascii="Times New Roman" w:hAnsi="Times New Roman"/><w:sz w:val="24"/><w:szCs w:val="24"/></w:rPr><w:br/></w:r></w:ins><w:hyperlink r:id="rId32"><w:ins w:id="879" w:author="matthew.sherman2" w:date="2011-07-17T21:52:00Z"><w:r><w:rPr><w:rStyle w:val="InternetLink"/><w:rFonts w:cs="Times New Roman" w:ascii="Times New Roman" w:hAnsi="Times New Roman"/><w:sz w:val="24"/><w:szCs w:val="24"/></w:rPr><w:t>http://www.ieee.org/documents/finopsmanual.pdf</w:t></w:r></w:ins></w:hyperlink></w:p><w:p><w:pPr><w:pStyle w:val="RulesHangIndent"/><w:numPr><w:ilvl w:val="0"/><w:numId w:val="5"/></w:numPr><w:tabs><w:tab w:val="clear" w:pos="720"/><w:tab w:val="left" w:pos="900" w:leader="none"/></w:tabs><w:rPr><w:ins w:id="883" w:author="matthew.sherman2" w:date="2011-07-17T21:52:00Z"></w:ins></w:rPr></w:pPr><w:hyperlink r:id="rId33"><w:ins w:id="881" w:author="matthew.sherman2" w:date="2011-07-17T21:52:00Z"><w:r><w:rPr><w:rStyle w:val="InternetLink"/><w:rFonts w:cs="Times New Roman" w:ascii="Times New Roman" w:hAnsi="Times New Roman"/><w:sz w:val="24"/><w:szCs w:val="24"/></w:rPr><w:t>Computer Society Policies and Procedures Manual</w:t></w:r></w:ins></w:hyperlink><w:ins w:id="882" w:author="matthew.sherman2" w:date="2011-07-17T21:52:00Z"><w:r><w:rPr><w:rFonts w:cs="Times New Roman" w:ascii="Times New Roman" w:hAnsi="Times New Roman"/><w:sz w:val="24"/><w:szCs w:val="24"/></w:rPr><w:br/><w:t>http://standards.ieee.org/about/sasb/audcom/pnp/C-SAB.pdf</w:t></w:r></w:ins></w:p><w:p><w:pPr><w:pStyle w:val="RulesHangIndent"/><w:numPr><w:ilvl w:val="0"/><w:numId w:val="5"/></w:numPr><w:tabs><w:tab w:val="clear" w:pos="720"/><w:tab w:val="left" w:pos="900" w:leader="none"/></w:tabs><w:ind w:left="900" w:hanging="900"/><w:rPr><w:ins w:id="891" w:author="matthew.sherman2" w:date="2011-07-17T21:52:00Z"></w:ins></w:rPr></w:pPr><w:ins w:id="884" w:author="matthew.sherman2" w:date="2011-07-17T21:52:00Z"><w:r><w:rPr><w:rFonts w:cs="Times New Roman" w:ascii="Times New Roman" w:hAnsi="Times New Roman"/><w:sz w:val="24"/><w:szCs w:val="24"/></w:rPr><w:t xml:space="preserve">Robert&apos;s Rules of Order Newly Revised (Latest Published Edition), by </w:t></w:r></w:ins><w:hyperlink r:id="rId34"><w:ins w:id="885" w:author="matthew.sherman2" w:date="2011-07-17T21:52:00Z"><w:r><w:rPr><w:rStyle w:val="InternetLink"/><w:rFonts w:cs="Times New Roman" w:ascii="Times New Roman" w:hAnsi="Times New Roman"/><w:sz w:val="24"/><w:szCs w:val="24"/></w:rPr><w:t>Henry M. Robert III</w:t></w:r></w:ins></w:hyperlink><w:ins w:id="886" w:author="matthew.sherman2" w:date="2011-07-17T21:52:00Z"><w:r><w:rPr><w:rFonts w:cs="Times New Roman" w:ascii="Times New Roman" w:hAnsi="Times New Roman"/><w:sz w:val="24"/><w:szCs w:val="24"/></w:rPr><w:t xml:space="preserve"> (Editor), </w:t></w:r></w:ins><w:hyperlink r:id="rId35"><w:ins w:id="887" w:author="matthew.sherman2" w:date="2011-07-17T21:52:00Z"><w:r><w:rPr><w:rStyle w:val="InternetLink"/><w:rFonts w:cs="Times New Roman" w:ascii="Times New Roman" w:hAnsi="Times New Roman"/><w:sz w:val="24"/><w:szCs w:val="24"/></w:rPr><w:t>Sarah Corbin Robert</w:t></w:r></w:ins></w:hyperlink><w:ins w:id="888" w:author="matthew.sherman2" w:date="2011-07-17T21:52:00Z"><w:r><w:rPr><w:rFonts w:cs="Times New Roman" w:ascii="Times New Roman" w:hAnsi="Times New Roman"/><w:sz w:val="24"/><w:szCs w:val="24"/></w:rPr><w:t xml:space="preserve">, and </w:t></w:r></w:ins><w:hyperlink r:id="rId36"><w:ins w:id="889" w:author="matthew.sherman2" w:date="2011-07-17T21:52:00Z"><w:r><w:rPr><w:rStyle w:val="InternetLink"/><w:rFonts w:cs="Times New Roman" w:ascii="Times New Roman" w:hAnsi="Times New Roman"/><w:sz w:val="24"/><w:szCs w:val="24"/></w:rPr><w:t>William J. Evans</w:t></w:r></w:ins></w:hyperlink><w:ins w:id="890" w:author="matthew.sherman2" w:date="2011-07-17T21:52:00Z"><w:r><w:rPr><w:rFonts w:cs="Times New Roman" w:ascii="Times New Roman" w:hAnsi="Times New Roman"/><w:sz w:val="24"/><w:szCs w:val="24"/></w:rPr><w:t xml:space="preserve"> (Editor), Perseus Publishing, ISBN 0</w:t><w:noBreakHyphen/><w:t>7382</w:t><w:noBreakHyphen/><w:t>0307</w:t><w:noBreakHyphen/><w:t>6.</w:t></w:r></w:ins></w:p><w:p><w:pPr><w:pStyle w:val="Normal"/><w:rPr><w:rFonts w:ascii="Times New Roman" w:hAnsi="Times New Roman" w:cs="Times New Roman"/><w:color w:val="000000"/><w:sz w:val="24"/><w:szCs w:val="24"/></w:rPr></w:pPr><w:r><w:rPr><w:rFonts w:cs="Times New Roman" w:ascii="Times New Roman" w:hAnsi="Times New Roman"/><w:color w:val="000000"/><w:sz w:val="24"/><w:szCs w:val="24"/></w:rPr></w:r></w:p><w:sectPr><w:headerReference w:type="default" r:id="rId37"/><w:footerReference w:type="default" r:id="rId38"/><w:type w:val="nextPage"/><w:pgSz w:w="12240" w:h="15840"/><w:pgMar w:left="1440" w:right="1440" w:gutter="0" w:header="720" w:top="1440" w:footer="720" w:bottom="1440"/><w:pgNumType w:fmt="decimal"/><w:formProt w:val="false"/><w:textDirection w:val="lrTb"/><w:docGrid w:type="default" w:linePitch="326"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Ref325528288"/>
    <w:bookmarkEnd w:id="3"/>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0</w:t>
    </w:r>
    <w:r>
      <w:rPr>
        <w:rStyle w:val="PageNumber"/>
        <w:smallCaps/>
      </w:rPr>
      <w:fldChar w:fldCharType="end"/>
    </w:r>
    <w:r>
      <w:rPr>
        <w:rStyle w:val="PageNumber"/>
        <w:smallCaps/>
      </w:rPr>
      <w:t xml:space="preserve"> of 17</w:t>
    </w:r>
    <w:r>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9</w:t>
    </w:r>
    <w:r>
      <w:rPr>
        <w:rStyle w:val="PageNumber"/>
        <w:smallCaps/>
      </w:rPr>
      <w:fldChar w:fldCharType="end"/>
    </w:r>
    <w:r>
      <w:rPr>
        <w:rStyle w:val="PageNumber"/>
        <w:smallCaps/>
      </w:rPr>
      <w:t xml:space="preserve"> of 19</w:t>
    </w: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 w:author="Matthew" w:date="2011-03-16T05:25:00Z">
      <w:r>
        <w:rPr>
          <w:rStyle w:val="Highlight1"/>
          <w:rFonts w:cs="Verdana" w:ascii="Verdana" w:hAnsi="Verdana"/>
          <w:color w:val="000000"/>
        </w:rPr>
        <w:t>ec-11-0006-0</w:t>
      </w:r>
    </w:ins>
    <w:ins w:id="11" w:author="matthew.sherman2" w:date="2011-07-17T22:58:00Z">
      <w:r>
        <w:rPr>
          <w:rStyle w:val="Highlight1"/>
          <w:rFonts w:cs="Verdana" w:ascii="Verdana" w:hAnsi="Verdana"/>
          <w:color w:val="000000"/>
          <w:lang w:val="en-US"/>
        </w:rPr>
        <w:t>3</w:t>
      </w:r>
    </w:ins>
    <w:ins w:id="12" w:author="Matthew" w:date="2011-03-16T05:25:00Z">
      <w:del w:id="13" w:author="matthew.sherman2" w:date="2011-07-16T23:17:00Z">
        <w:r>
          <w:rPr>
            <w:rStyle w:val="Highlight1"/>
            <w:rFonts w:cs="Verdana" w:ascii="Verdana" w:hAnsi="Verdana"/>
            <w:color w:val="000000"/>
          </w:rPr>
          <w:delText>0</w:delText>
        </w:r>
      </w:del>
    </w:ins>
    <w:ins w:id="14" w:author="Matthew" w:date="2011-03-16T05:25:00Z">
      <w:r>
        <w:rPr>
          <w:rStyle w:val="Highlight1"/>
          <w:rFonts w:cs="Verdana" w:ascii="Verdana" w:hAnsi="Verdana"/>
          <w:color w:val="000000"/>
        </w:rPr>
        <w:t>-00E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w:t>
    </w:r>
    <w:r>
      <w:rPr>
        <w:rStyle w:val="Highlight1"/>
        <w:rFonts w:cs="Verdana" w:ascii="Verdana" w:hAnsi="Verdana"/>
        <w:color w:val="000000"/>
        <w:lang w:val="en-US"/>
      </w:rPr>
      <w:t>3</w:t>
    </w:r>
    <w:r>
      <w:rPr>
        <w:rStyle w:val="Highlight1"/>
        <w:rFonts w:cs="Verdana" w:ascii="Verdana" w:hAnsi="Verdana"/>
        <w:color w:val="000000"/>
      </w:rPr>
      <w:t>0-00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w:t>
    </w:r>
    <w:r>
      <w:rPr>
        <w:rStyle w:val="Highlight1"/>
        <w:rFonts w:cs="Verdana" w:ascii="Verdana" w:hAnsi="Verdana"/>
        <w:color w:val="000000"/>
        <w:lang w:val="en-US"/>
      </w:rPr>
      <w:t>3</w:t>
    </w:r>
    <w:r>
      <w:rPr>
        <w:rStyle w:val="Highlight1"/>
        <w:rFonts w:cs="Verdana" w:ascii="Verdana" w:hAnsi="Verdana"/>
        <w:color w:val="000000"/>
      </w:rPr>
      <w:t>0-00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w:t>
    </w:r>
    <w:r>
      <w:rPr>
        <w:rStyle w:val="Highlight1"/>
        <w:rFonts w:cs="Verdana" w:ascii="Verdana" w:hAnsi="Verdana"/>
        <w:color w:val="000000"/>
        <w:lang w:val="en-US"/>
      </w:rPr>
      <w:t>3</w:t>
    </w:r>
    <w:r>
      <w:rPr>
        <w:rStyle w:val="Highlight1"/>
        <w:rFonts w:cs="Verdana" w:ascii="Verdana" w:hAnsi="Verdana"/>
        <w:color w:val="000000"/>
      </w:rPr>
      <w:t>0-00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
        </w:tabs>
        <w:ind w:left="27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refs%1]"/>
      <w:lvlJc w:val="left"/>
      <w:pPr>
        <w:tabs>
          <w:tab w:val="num" w:pos="1440"/>
        </w:tabs>
        <w:ind w:left="936" w:hanging="936"/>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LineNumbering">
    <w:name w:val="Line Number"/>
    <w:basedOn w:val="DefaultParagraphFont"/>
    <w:rPr/>
  </w:style>
  <w:style w:type="character" w:styleId="Heading1Char">
    <w:name w:val="Heading 1 Char"/>
    <w:qFormat/>
    <w:rPr>
      <w:rFonts w:ascii="Arial" w:hAnsi="Arial" w:cs="Arial"/>
      <w:sz w:val="28"/>
    </w:rPr>
  </w:style>
  <w:style w:type="character" w:styleId="Highlight1">
    <w:name w:val="highlight1"/>
    <w:qFormat/>
    <w:rPr>
      <w:b/>
      <w:bCs/>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360" w:after="0"/>
    </w:pPr>
    <w:rPr>
      <w:rFonts w:ascii="Arial" w:hAnsi="Arial" w:eastAsia="Times New Roman" w:cs="Arial"/>
      <w:b/>
      <w:caps/>
    </w:rPr>
  </w:style>
  <w:style w:type="paragraph" w:styleId="Contents2">
    <w:name w:val="TOC 2"/>
    <w:basedOn w:val="Normal"/>
    <w:next w:val="Normal"/>
    <w:pPr>
      <w:tabs>
        <w:tab w:val="clear" w:pos="720"/>
        <w:tab w:val="right" w:pos="9360" w:leader="hyphen"/>
      </w:tabs>
      <w:spacing w:before="240" w:after="0"/>
      <w:ind w:left="245" w:hanging="0"/>
    </w:pPr>
    <w:rPr>
      <w:rFonts w:ascii="Times New Roman" w:hAnsi="Times New Roman" w:eastAsia="Times New Roman" w:cs="Times New Roman"/>
      <w:b/>
      <w:sz w:val="20"/>
    </w:rPr>
  </w:style>
  <w:style w:type="paragraph" w:styleId="Contents3">
    <w:name w:val="TOC 3"/>
    <w:basedOn w:val="Normal"/>
    <w:next w:val="Normal"/>
    <w:pPr>
      <w:tabs>
        <w:tab w:val="clear" w:pos="720"/>
        <w:tab w:val="right" w:pos="9360" w:leader="hyphen"/>
      </w:tabs>
      <w:ind w:left="475" w:hanging="0"/>
    </w:pPr>
    <w:rPr>
      <w:rFonts w:ascii="Times New Roman" w:hAnsi="Times New Roman" w:eastAsia="Times New Roman" w:cs="Times New Roman"/>
      <w:sz w:val="20"/>
    </w:rPr>
  </w:style>
  <w:style w:type="paragraph" w:styleId="RulesHangIndent">
    <w:name w:val="rules Hang Indent"/>
    <w:basedOn w:val="Normal"/>
    <w:qFormat/>
    <w:pPr>
      <w:numPr>
        <w:ilvl w:val="0"/>
        <w:numId w:val="5"/>
      </w:numPr>
      <w:spacing w:before="120" w:after="0"/>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aselaw.lp.findlaw.com/nycodes/c76.html" TargetMode="External"/><Relationship Id="rId9" Type="http://schemas.openxmlformats.org/officeDocument/2006/relationships/hyperlink" Target="http://www.ieee.org/portal/cms_docs_iportals/iportals/aboutus/whatis/01-05-1993_Certificate_of_Incorporation.pdf" TargetMode="External"/><Relationship Id="rId10" Type="http://schemas.openxmlformats.org/officeDocument/2006/relationships/hyperlink" Target="http://www.ieee.org/web/aboutus/whatis/Constitution/index.html" TargetMode="External"/><Relationship Id="rId11" Type="http://schemas.openxmlformats.org/officeDocument/2006/relationships/hyperlink" Target="http://www.ieee.org/web/aboutus/whatis/bylaws/index.html" TargetMode="External"/><Relationship Id="rId12" Type="http://schemas.openxmlformats.org/officeDocument/2006/relationships/hyperlink" Target="http://www.ieee.org/web/aboutus/whatis/policies/index.html" TargetMode="External"/><Relationship Id="rId13" Type="http://schemas.openxmlformats.org/officeDocument/2006/relationships/hyperlink" Target="http://www.ieee.org/web/aboutus/corporate/board/action.html" TargetMode="External"/><Relationship Id="rId14" Type="http://schemas.openxmlformats.org/officeDocument/2006/relationships/hyperlink" Target="http://standards.ieee.org/sa/sa-om-toc.html" TargetMode="External"/><Relationship Id="rId15" Type="http://schemas.openxmlformats.org/officeDocument/2006/relationships/hyperlink" Target="http://http/standards.ieee.org/sa/bog/resolutions.html" TargetMode="External"/><Relationship Id="rId16" Type="http://schemas.openxmlformats.org/officeDocument/2006/relationships/hyperlink" Target="http://standards.ieee.org/guides/bylaws/index.html" TargetMode="External"/><Relationship Id="rId17" Type="http://schemas.openxmlformats.org/officeDocument/2006/relationships/hyperlink" Target="http://standards.ieee.org/guides/opman/index.html" TargetMode="External"/><Relationship Id="rId18" Type="http://schemas.openxmlformats.org/officeDocument/2006/relationships/hyperlink" Target="http://standards.ieee.org/board/stdsbd/sasb-resolutions.html" TargetMode="External"/><Relationship Id="rId19" Type="http://schemas.openxmlformats.org/officeDocument/2006/relationships/hyperlink" Target="http://standards.ieee.org/board/aud/LMSC.pdf" TargetMode="External"/><Relationship Id="rId20" Type="http://schemas.openxmlformats.org/officeDocument/2006/relationships/hyperlink" Target="http://ieee802.org/PNP/2008-08/Draft_LMSC_OM_080817_Clean.pdf" TargetMode="External"/><Relationship Id="rId21" Type="http://schemas.openxmlformats.org/officeDocument/2006/relationships/hyperlink" Target="http://standards.ieee.org/resources/development/wg_dev/wginfo.html" TargetMode="External"/><Relationship Id="rId22" Type="http://schemas.openxmlformats.org/officeDocument/2006/relationships/hyperlink" Target="http://standards.ieee.org/IPR/index.html" TargetMode="External"/><Relationship Id="rId23" Type="http://schemas.openxmlformats.org/officeDocument/2006/relationships/hyperlink" Target="http://www.ieee.org/web/aboutus/whatis/policies/p9-8.html" TargetMode="External"/><Relationship Id="rId24" Type="http://schemas.openxmlformats.org/officeDocument/2006/relationships/hyperlink" Target="http://www.ieee.org/documents/constitution_bylaws_policies.pdf" TargetMode="External"/><Relationship Id="rId25" Type="http://schemas.openxmlformats.org/officeDocument/2006/relationships/hyperlink" Target="http://standards.ieee.org/guides/bylaws/" TargetMode="External"/><Relationship Id="rId26" Type="http://schemas.openxmlformats.org/officeDocument/2006/relationships/hyperlink" Target="http://ieee802.org/PNP/2010-07/IEEE_802_LMSC_OM_approved_100716.pdf" TargetMode="External"/><Relationship Id="rId27" Type="http://schemas.openxmlformats.org/officeDocument/2006/relationships/hyperlink" Target="http://standards.ieee.org/resources/development/wg_dev/wginfo.html" TargetMode="External"/><Relationship Id="rId28" Type="http://schemas.openxmlformats.org/officeDocument/2006/relationships/hyperlink" Target="http://www.computer.org/portal/web/sab/policies" TargetMode="External"/><Relationship Id="rId29" Type="http://schemas.openxmlformats.org/officeDocument/2006/relationships/hyperlink" Target="http://standards.ieee.org/IPR/index.html" TargetMode="External"/><Relationship Id="rId30" Type="http://schemas.openxmlformats.org/officeDocument/2006/relationships/hyperlink" Target="http://www.ieee.org/about/corporate/governance/p7-8.html" TargetMode="External"/><Relationship Id="rId31" Type="http://schemas.openxmlformats.org/officeDocument/2006/relationships/hyperlink" Target="http://www.ieee.org/documents/finopsmanual.pdf" TargetMode="External"/><Relationship Id="rId32" Type="http://schemas.openxmlformats.org/officeDocument/2006/relationships/hyperlink" Target="http://www.ieee.org/documents/finopsmanual.pdf" TargetMode="External"/><Relationship Id="rId33" Type="http://schemas.openxmlformats.org/officeDocument/2006/relationships/hyperlink" Target="http://standards.ieee.org/about/sasb/audcom/pnp/C-SAB.pdf" TargetMode="External"/><Relationship Id="rId34" Type="http://schemas.openxmlformats.org/officeDocument/2006/relationships/hyperlink" Target="http://www.amazon.com/exec/obidos/Author=Robert, Henry M./103-9605712-7510225" TargetMode="External"/><Relationship Id="rId35" Type="http://schemas.openxmlformats.org/officeDocument/2006/relationships/hyperlink" Target="http://www.amazon.com/exec/obidos/Author=Robert, Sarah Corbin/103-9605712-7510225" TargetMode="External"/><Relationship Id="rId36" Type="http://schemas.openxmlformats.org/officeDocument/2006/relationships/hyperlink" Target="http://www.amazon.com/exec/obidos/Author=Evans, William J./103-9605712-7510225"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41:00Z</dcterms:created>
  <dc:creator>IEEE-SA AudCom</dc:creator>
  <dc:description/>
  <cp:keywords/>
  <dc:language>en-US</dc:language>
  <cp:lastModifiedBy>matthew.sherman2</cp:lastModifiedBy>
  <cp:lastPrinted>2009-11-28T08:44:00Z</cp:lastPrinted>
  <dcterms:modified xsi:type="dcterms:W3CDTF">2011-07-18T02:58:00Z</dcterms:modified>
  <cp:revision>4</cp:revision>
  <dc:subject/>
  <dc:title>Model Operating Procedures for Working Groups under the Sponsorship of the Corporate Advisory Group (CAG)</dc:title>
</cp:coreProperties>
</file>